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72"/>
          <w:szCs w:val="72"/>
        </w:rPr>
        <w:t>1</w:t>
      </w:r>
      <w:r>
        <w:rPr/>
        <w:br/>
        <w:br/>
        <w:t>Высокий, ужасающий дворец взгромоздился на вершине скалы, казавшейся такой ненадежной. Темная вода внизу, казалось, была готова низвергнуться на самые темные глубины. Изначально, когда огромное, обнесенное стеной, здание было построено с помощью магии, которая объединила камень и дерево в единую, связную форму, восхищение касалось сердца каждого, кому удавалось это увидеть. Его башни были деревьями, поддерживаемые скалой с выступающими шпилями и высокими открытыми окнами. Стены были лавой, поднятой вверх, а затем тесно связанной красиво ниспадающими виноградными лозами и гигантскими корнями. Главная часть дворца, в центральном зале, изначально была создана мистическим переплетением более сотни гигантских, древних деревьев. Склоненные вместе, они образовывали основание круглого зала, который покрывали камень и виноградные лозы.</w:t>
        <w:br/>
        <w:t>Если раньше, когда дворец был построен, видящие его восхищались им, теперь же, в сердцах их царил ужас. Выбивающая из колеи аура, усиленная в эту неспокойную ночь, окутывала его. Те немногие, кто вглядывался в древнее здание, тут же отводили в сторону свой пристальный взгляд.</w:t>
        <w:br/>
        <w:t>Те же, кто вместо этого смотрели на воду внизу, также не находили спокойствия. Черное как смоль озеро, сейчас было в неистовом, неестественном волнении. Вспенившиеся волны, поднимались до самого дворца и падали в отдалении, с грохотом разбиваясь. Молния сверкала на его огромной поверхности, сверкая то золотыми, то багровыми, а то и гнило-зелеными отблесками. Гром грохотал подобно тысяче драконов и те, кто жили вокруг этих берегов, наспех запирали двери, неуверенные в том, что за буря дала себе волю.</w:t>
        <w:br/>
        <w:t>На стенах, окружающих дворец, зловещая стража, в зеленых как лес доспехах, держа в руках пики и мечи, сердито и настороженно смотрела вокруг. Стражники следили не только за окружающим дворец пространством, высматривая глупцов, решивших зайти на чужую территорию, но незаметно бросали быстрый взгляд во внутрь... особенно в главную башню, где, как они чувствовали, била ключом неподдающаяся простому разуму энергия.</w:t>
        <w:br/>
        <w:t>И в этой высокой башне, в каменной зале, скрытой от наружных взглядов, высокие худые фигуры в мантиях, переливающихся бирюзовым цветом и стилизованных серебряными изображениями природы, склонились над гексаграммой, начертанной на полу. В центре символа были знаки на языке столь древнем, что владеющие им давно уже распрощались с этим светом.</w:t>
        <w:br/>
        <w:t>Сверкающие серебряные, без зрачков, глаза пристально смотрели из-под капюшона, как ночные эльфы бормотали заклинание. Их темная, фиолетовая кожа покрывалась потом по мере того, как символ наполнялся магией. Все, кроме одного, выглядели утомленными, готовыми рухнуть от истощения. Этот же, надзирая за прочтением заклинания, наблюдал за процессом не серебряными, как у остальных, глазами, но искусственно-черными с рубиновыми прожилками, бегущими от центра глаза. Но, несмотря на искусственные глаза, он замечал каждую деталь, каждое движение. Его длинное худое лицо, худое даже для эльфа, выражало жажду и ожидание, в то время как он безмолвно управлял ими.</w:t>
        <w:br/>
        <w:t>Был еще один наблюдатель, впитывающий каждое слово и жест. Она сидела на роскошном троне из кожи и слоновой кости, ее пышные серебряные волосы обрамляли ее идеальные черты и лица, и шелковое платье, золотое, как и ее глаза, делало то же самое для ее утонченной фигуры. В каждой ее черте была видна королева. Она пила маленькими глотками вино из золотого кубка, откинувшись назад. Ее браслеты, украшенные драгоценными камнями, позвякивали при каждом ее движении, и рубин в ее диадеме сиял в свете волшебных энергий, призываемых остальными.</w:t>
        <w:br/>
        <w:t>Время от времени ее пристальный взгляд чуть-чуть перемещался, чтобы изучить темноглазую фигуру, и ее полные губы сжимались в неких пробуждающихся подозрениях. Однако, как только он резко бросал быстрый взгляд ей в глаза, как будто чувствуя ее наблюдения, все подозрения исчезали, заменяясь томной улыбкой.</w:t>
        <w:br/>
        <w:t>Пение продолжалось.</w:t>
        <w:br/>
        <w:t>Темное озеро безумно пенилось.</w:t>
        <w:br/>
        <w:br/>
        <w:br/>
        <w:t>Была война, и она закончилась.</w:t>
        <w:br/>
        <w:t>Кразус знал, что со временем история, так или иначе сделает опись того, что произошло. Но едва не упущенными в этой описи могли бы быть неисчислимые потерянные жизни, разоренные страны и шаг, отделявший этот смертный мир от полного уничтожения.</w:t>
        <w:br/>
        <w:t>Даже память драконов не могла вечно хранить эти события, призналась сама себе бледная фигура в серой робе. Он понимал это очень хорошо. И хотя для большинства он был долговязой, с почти эльфийской фигурой и ястребиными чертами лица, личностью, серебряными волосами и тремя длинными шрамами, спускающимися вниз по правой щеке, он был большим, чем это. Для большинства он был известен как волшебник, но лишь при немногих избранных он называл себя Кориалстраз – имя, которое может носить лишь дракон.</w:t>
        <w:br/>
        <w:t xml:space="preserve">Кразус был прирожденным драконом, величественным красным драконом, самым молодым из супругов великой Алекстразы. Она, Аспект Жизни, была его возлюбленной спутницей… и тем не менее, он еще раз с усилием ушел от нее, чтобы изучить состояние и будущее короткоживущих рас. </w:t>
        <w:br/>
        <w:t>В укрытии, вырубленном в скале, где он выбрал свое новое пристанище, Кразус осматривал весь мир Азерота. Мягко сияющий кристалл давал ему возможность видеть любое место, любую личность, все, что он пожелает.</w:t>
        <w:br/>
        <w:t>И везде, где бы ни смотрел дракон-маг, он видел лишь опустошение.</w:t>
        <w:br/>
        <w:t>Казалось, будто совсем недавно нелепые, зеленокожие бегемоты, называемые орками, вторглись в этот мир с той стороны портала и были побеждены. Учитывая, что все, что от них осталось, охранялось в лагерях, Кразус думал, что земля готова к миру. Однако этот мир был недолговечным. Альянс – ведомая людьми коалиция, находившаяся на передовой линии сопротивления, сразу же начала крошиться на глазах, ее монархи соперничали, ради власти друг над другом. Частью этого была и вина драконов, или вернее одного дракона – Крыла Смерти, но все же, большей частью были тому виной желания и жадность гномов, людей и эльфов.</w:t>
        <w:br/>
        <w:t>Однако даже это могло обойтись, если бы не пришествие Пылающего Легиона.</w:t>
        <w:br/>
        <w:t>Сегодня Кразус осматривал дальний Калимдор, расположенный далеко за морем. Даже сейчас большие территории напоминают землю после извержения вулкана. Никакой жизни, никакого подобия цивилизации не осталось в этих местах. Но не природа доставила раны этим землям. Пылающий Легион не оставлял за собой ничего, кроме смерти.</w:t>
        <w:br/>
        <w:br/>
        <w:t>Огненные демоны пришли из мест, что за этой реальностью. Магия была тем, что они искали, они ее пожирали. Нападая вместе с их омерзительной пешкой, Карающей Плетью, они мыслили опустошить этот мир. Однако они не рассчитали самое маловероятное – “Всеобщий Союз”.</w:t>
        <w:br/>
        <w:t>Орки, когда-то бывшие их марионетки, обернулись против них самих. Они присоединились к людям, эльфам, гномам и драконам, чтобы победить демонических воинов и омерзительных тварей, и откинуть остатки назад, в адские земли. Многие погибли, но выбор…</w:t>
        <w:br/>
        <w:t>Дракон-маг фыркнул. По правде говоря, выбора не было.</w:t>
        <w:br/>
        <w:t>Кразус сделал медленные движения пальцами над сферой, призывая видение орков. Изображение затуманилось, затем открылась гористая, каменистая местность, в глубине этих земель. Суровая, но полная жизни земля, способная поддержать новых жителей.</w:t>
        <w:br/>
        <w:t>Уже сейчас отдельные каменные строения возвышались в главной части поселения, где управлял Вождь и один из героев войны, Тралл. Высокие, круглые здания, разделенные на четыре части, были грубы по стандартам большинства других рас, но орки любили все основательное. Для орков долгое время было излишеством иметь свой родной дом. Они так долго были бродягами или заключенными, что понятие «дом» было для них почти утеряно.</w:t>
        <w:br/>
        <w:t>Несколько крупных, зеленоватых фигур вспахивали поле. Видя клыкастых, звероподобных рабочих, Кразус удивлялся понятию «орк-пахарь». Тралл, весьма необыкновенный орк, охотно хватался за идеи, способные вернуть стабильность его народу.</w:t>
        <w:br/>
        <w:t>Стабильность была тем, в чем очень сильно нуждался весь мир. Другими движениями руки маг-дракон отбросил Калимдор, вызывая теперь более близкое место — некогда гордую столицу его любимого Даларана. Управляемый волшебниками Кирин Тора, верховными магами, он был на передовой линии войны между Альянсом и Пылающим Легионом в Лордероне и одна из первых, и самых желаемых целей вернувшихся демонов.</w:t>
        <w:br/>
        <w:t>Половина Даларана лежала в руинах. Некогда гордые шпили были почти разбиты вдребезги. Великие библиотеки сожжены. Знания неисчислимых поколений были утеряны… а с ними бесчисленные жизни. Даже совет сильно пострадал. Некоторые из тех, кого Кразус считал друзьями, или, по крайней мере, уважал как коллег, были убиты. Руководство было в смятении, и он знал, что должен предпринять меры помощи. Даларан должен говорить единым голосом, только чтобы сохранить раскалывающийся Альянс целым.</w:t>
        <w:br/>
        <w:t>Однако, несмотря на смятения и беды, ждущие впереди, дракон имел надежду. Мировые проблемы были преодолимы. Не было страха перед орками, не было страха перед демонами. Азерот боролся, и, в конце концов, Кразус считал не только, что он выживет, но и был полон надежды, что край будет процветать.</w:t>
        <w:br/>
        <w:t>Он опустил изумрудный кристалл и поднялся. Королева Драконов, его возлюбленная Алекстраза, ждала его. Она подозревала о его желании вернуться, чтобы помочь смертному миру, и, из всех драконов, только она его понимала. Он стал самим собой, попрощался с ней, лишь на время, и отправился в путь раньше, чем сожаление остановило его.</w:t>
        <w:br/>
        <w:t>Это место было выбрано им в качестве пристанища не только из-за его уединенности, но также из-за размеров. Выйдя из маленькой комнаты, Кразус вошел в зубчатую пещеру, высота которой без труда могла состязаться с, ныне утерянными, башнями Даларана. Целая армия могла расположиться в этой пещере и так и не заполнить ее.</w:t>
        <w:br/>
        <w:t>В самый раз для дракона.</w:t>
        <w:br/>
        <w:t>Кразус вытянул свои руки… и его узкие пальцы начали вытягиваться дальше, становясь когтями. Его спина изогнулась, и рядом с плечами прорезалась пара отростков, которые быстро превращались в сильные крылья. Его длинные черты лица вытянулись, становясь змеиными.</w:t>
        <w:br/>
        <w:t>Одновременно с этими небольшими изменениями Кразус увеличивался. Он стал в четыре, пять, даже в десять раз больше человека и продолжал расти. Всякое подобие с человеком или эльфом быстро исчезло.</w:t>
        <w:br/>
        <w:t>Из волшебника, Кразуса, он стал Кориалстразом, драконом.</w:t>
        <w:br/>
        <w:t>Но, посередине перевоплощения, отчаянный голос наполнил его голову.</w:t>
        <w:br/>
        <w:t>Кор…страз…</w:t>
        <w:br/>
        <w:t>Он запнулся, почти вернувшись в человеческую форму. Кразус моргнул и внимательно оглядел огромную комнату, в поисках источника крика.</w:t>
        <w:br/>
        <w:t>Ничего. Маг-дракон ждал и ждал, но зов не повторялся.</w:t>
        <w:br/>
        <w:t>Пожав плечами, и посчитав это результатом своей неуверенности, он снова начал перевоплощение — и снова, отчаянный голос кричал: «Кориалстра…»</w:t>
        <w:br/>
        <w:t>Еще раз… он был уверен, что ему не показалось. Не медля, он мысленно ответил: «Я слышу тебя! Что тебе надо?»</w:t>
        <w:br/>
        <w:t>Ответа не последовало, но Кразус чувствовал оставшееся отчаяние. Сосредоточившись, он попытался достать, установить связь с тем, кто так сильно нуждался в его помощи, с тем, кто на самом деле не должен нуждаться в чьей-либо помощи вообще.</w:t>
        <w:br/>
        <w:t>—Я здесь! — ответил дракон-маг. — Почувствуй меня! Дай мне знать, что произошло!</w:t>
        <w:br/>
        <w:t>Он почувствовал едва заметное прикосновение, слабый намек о каком-то бедствии. Кразус сосредоточил каждую йоту своего существа в скудную связь, надеясь… надеясь…</w:t>
        <w:br/>
        <w:t>Ощущение присутствия дракона, чья, кажущаяся маленькой, магическая сила превосходила его в тысячи раз, потрясло Кразуса. Ощущение веков, тысячелетий поглотило его. Кразус чувствовал, как само Время окружило его, во всем его ужасном величии.</w:t>
        <w:br/>
        <w:t>Не Время… не совсем… но тот, кто был Аспектом Времени.</w:t>
        <w:br/>
        <w:t>Дракон Времени… Ноздорму.</w:t>
        <w:br/>
        <w:t>Он был одним из четырех великих драконов, четырех Великих Аспектов, из которых его любимая Алекстраза была Жизнью. Сумасшедший Малигос был Магией, и эфирная Изера влияла на Сон. Они, вместе с постоянно грустно размышляющим Ноздорму, представляли собой само мироздание.</w:t>
        <w:br/>
        <w:t>Кразус поморщился. По правде говоря, было пять Аспектов. Пятого когда-то называли Нелтарионом… Землестраж. Но во времена столь давние, что Кразус уже почти не мог их вспомнить, Нелтарион предал своих товарищей. Землестраж обернулся против них и в результате получил новое, более подходящее имя.</w:t>
        <w:br/>
        <w:t>Смертокрыл. Разрушитель.</w:t>
        <w:br/>
        <w:t>Сама мысль о Смертокрыле вывела Кразуса из его шока. Он отсутствующе прикоснулся к трем шрамам на его щеке. Неужто Смертокрыл вернулся в этот мир снова? Поэтому ли великий Ноздорму так страдает?</w:t>
        <w:br/>
        <w:t>—Я слышу тебя! — мысленно обратился Кразус назад, более чем никогда напуганный причиной зова. —Это… это Разрушитель?</w:t>
        <w:br/>
        <w:t>Но в ответ, его ударил ряд удивительных изображений. Изображения выжигались в его голове так, что Кразус никак не мог их забыть.</w:t>
        <w:br/>
        <w:t>В любой из двух форм, Кразус, как бы ни был он приспособлен и одарен, не мог тягаться с необузданной силой Аспекта. Мощь мысли другого дракона отбросило его назад, к ближайшей стене, где он упал без сознания.</w:t>
        <w:br/>
        <w:t>Спустя несколько минут, Кразус заставил себя подняться с пола, но даже сейчас у него кружилась голова. Отрывки чужих воспоминаний терзали его чувства. Он ждал, пока не прояснится сознание.</w:t>
        <w:br/>
        <w:t>Медленно, но все-таки, его мысли пришли в форму, достаточно для того, чтобы он смог осознать все, что сейчас произошло. Ноздорму, Повелитель Времени, отчаянно кричал, ища помощь… его помощь. Но странно то, что он обратился к более низкому дракону, не к таким как он.</w:t>
        <w:br/>
        <w:t>Но то, что было причиной такой нужды Аспекта, могло быть монументальной угрозой покою Азерота. Почему тогда он выбрал одинокого красного дракона, а не Алекстразу или Изеру?</w:t>
        <w:br/>
        <w:t>Он снова попытался дотянуться до великого дракона, но его усилия привели лишь к тому, что у него снова закружилась голова. Придя в порядок, Кразус попытался решить, что же ему теперь делать. В особенности одно изображение постоянно требовало его внимания, изображение снежных вершин гор Калимдора. Чтобы не хотел ему объяснить Ноздорму, это явно было связано с этим опустошенным районом.</w:t>
        <w:br/>
        <w:t>Кразусу надо исследовать это место, но ему нужен одаренный помощник, кто-то, кто способен легко приспособиться к ситуации. Хотя Кразус гордился своей способностью быстро принимать решения, эти решение, по большей части же, были упрямы и не сходили с одного пути. Ему был нужен кто-то, кто умел слушать, но также мог мгновенно принять решение, исходя из разворачивающихся ситуаций. Нет, в таком путешествии, когда ничто не может быть предсказано, хорошо послужить может лишь одно существо, человек.</w:t>
        <w:br/>
        <w:t>А точнее, человек, которого зовут Ронин.</w:t>
        <w:br/>
        <w:br/>
        <w:t>Чародей…</w:t>
        <w:br/>
        <w:br/>
        <w:t>И в Калимдоре, в степях дикой страны, престарый, седой орк близко склонился над дымным огнем. Бормоча слова, происхождение которых было положено в другой, давно потерянной стране, зеленая как мох фигура бросила несколько листьев, из-за чего и так уже густой дым повалил еще сильней. Дым наполнил его скромную деревянную хижину, построенную на земле.</w:t>
        <w:br/>
        <w:t>Почти лысый, пожилой орк нагнулся и вдохнул. Его утомленные карие глаза были испещрены жилками, и кожа висла мешком. Его зубы были желтыми и обколотыми, один из его клыков был сломан много лет назад. Он едва ли мог встать без чьей-либо помощи и шел медленно, ссутулившись.</w:t>
        <w:br/>
        <w:t>Но даже самые жестокие воины платили ему уважением, как шаману.</w:t>
        <w:br/>
        <w:t>Щепотка костной пыли, немного рыжевато-коричневых ягод… все это часть проверенных и верных традиций, воскрешенных среди орков. Отец Калтара обучал этому его даже в темное для Орды время, так же, как и дед обучал перед этим его отца.</w:t>
        <w:br/>
        <w:t>И теперь, впервые увядающий шаман надеялся, что его учили хорошо.</w:t>
        <w:br/>
        <w:t>Шепчущие голоса в его голове, духи того мира, что орки теперь называли домом. Обычно они шептали о мелочах жизни, но сейчас они шептали обеспокоенно, остерегая, остерегая…</w:t>
        <w:br/>
        <w:t>Но от чего? Ему надо знать больше.</w:t>
        <w:br/>
        <w:t>Калтар дотянулся до мешочка на поясе, вытаскивая три сухих черных листа. Это было едва ли не все, что осталось от растения, принесенного с ним из древнего орочьего мира. Калтар был предупрежден о том, что их нельзя использовать, если это только действительно необходимо. Ни его отец, ни его дед никогда не использовали их.</w:t>
        <w:br/>
        <w:t>Шаман бросил их в огонь.</w:t>
        <w:br/>
        <w:t>Тут же дым стал густым, синим, клубящимся. Не черным, а синим. Орочий лоб нахмурился, увидев, как изменился цвет, затем он снова склонился над огнем и вдохнул так глубоко, как только мог.</w:t>
        <w:br/>
        <w:t>Мир изменился, и вместе с ним орк. Он стал птицей, гигантским вороном, парящим над землей. Он беззаботно летел над горами. Своими глазами он видел самых маленьких животных, самые дальние реки. Чувство бодрости, которое он не чувствовал едва ли не с самой юности, чуть не захватило его, но Калтар боролся. Поддаться, означало потерять себя. Он мог летать так всегда, никогда не вспомнив, кем он когда-то был.</w:t>
        <w:br/>
        <w:t>Думая так, Калтар заметил что-то неладное в природе, возможно, то, что было причиной тревоги голосов. Что-то было не так. Он изменил направление, доверяясь чувствам, чем ближе он подлетал, тем сильнее становилась тревога.</w:t>
        <w:br/>
        <w:t>И в самой глубине горной цепи Калтар обнаружил причину беспокойств.</w:t>
        <w:br/>
        <w:t>Подсознательно он понимал, что он лишь представляет себе это, что это лишь образ. Перед Калтаром появилась водяная воронка, заглатывающая и извергающая одновременно. Но то, что погружалось или выходило из ее глубины, было днями и ночами, месяцами и годами. Казалось, воронка поедала и выплескивала само время.</w:t>
        <w:br/>
        <w:t>Понимание этого так ошеломило шамана, что он едва ли не слишком поздно заметил, что воронка начала заглатывать и его.</w:t>
        <w:br/>
        <w:t>Тут же Калтар изо всех сил начал вырываться, чтобы освободить себя. Он махал крыльями, напрягаясь изо всех сил. Его мысли были слишком далеко от физической оболочки, он изо всех сил держался за шелковую нить, соединяющую его душу с телом и пытался тем самым выйти из транса.</w:t>
        <w:br/>
        <w:t>Однако воронка продолжала его засасывать.</w:t>
        <w:br/>
        <w:t>В отчаянии, Калтар воззвал к духам, моля укрепить его. Они пришли, он знал, что они придут, но, казалось, они действовали слишком медленно. Воронка окружила его, казалась уже готовая вот-вот поглотить его.</w:t>
        <w:br/>
        <w:t>Внезапно мир скрутился вокруг шамана. Воронка, горы… все кружилось, кружилось.</w:t>
        <w:br/>
        <w:t>Задыхаясь, Калтар пробудился.</w:t>
        <w:br/>
        <w:t>Истощенный за эти года, он еле-еле удержался от того, чтобы не упасть лицом в огонь. Шепчущие голоса тут же исчезли прочь. Орк сел на пол своей хижины, пытаясь успокоить себя, да, теперь он снова в смертном мире. Духи спасли его, хотя едва вовремя.</w:t>
        <w:br/>
        <w:t>Но за счастливым успокоением он вспомнил то, свидетелем чего он был… и что это значит.</w:t>
        <w:br/>
        <w:t>—Я должен сказать Траллу…— бормотал он, усилием заставляя старые ноги встать. — Я должен сказать ему немедленно, иначе мы потеряем наш дом… наш мир… снова…</w:t>
      </w:r>
    </w:p>
    <w:p>
      <w:pPr>
        <w:pStyle w:val="Normal"/>
        <w:rPr/>
      </w:pPr>
      <w:r>
        <w:rPr/>
      </w:r>
    </w:p>
    <w:p>
      <w:pPr>
        <w:pStyle w:val="Normal"/>
        <w:rPr/>
      </w:pPr>
      <w:r>
        <w:rPr>
          <w:b/>
          <w:bCs/>
          <w:sz w:val="72"/>
          <w:szCs w:val="72"/>
        </w:rPr>
        <w:t>2</w:t>
      </w:r>
      <w:r>
        <w:rPr/>
        <w:br/>
        <w:br/>
        <w:t>—Зловещее предзнаменование, — решил Ронин. Его ярко-зеленые глаза пристально смотрели на результаты его гадания. По крайней мере, любой маг бы признал это.</w:t>
        <w:br/>
        <w:t>—Ты уверен? — спросила Вериса из другой комнаты. — Ты перепроверил толкование?</w:t>
        <w:br/>
        <w:t>Рыжеволосый маг кивнул, потом наморщился, осознав, что, конечно же, эльфийка не могла его видеть. Он должен сказать ей это лицом к лицу. Она это заслужила.</w:t>
        <w:br/>
        <w:t>—Лишь бы она пересилила это.</w:t>
        <w:br/>
        <w:t>Одевшись в темно-синие штаны и пиджак, отделанных золотом, Ронин выглядел скорее политиком, чем магом, хотя в течение последних лет от него требовалась скорее его дипломатия, чем магия. Дипломатия никогда не была простой вещью для него, того, кто предпочитал действовать по ситуации. С его густой копной волос и короткой бородкой, он был похож на льва, что, в общем, соответствовало и его нраву, когда ему приходилось общаться с избалованными и высокомерными послами. Его нос, сломанный много лет назад, но, по его собственному желанию, так никогда и не выправленный, еще больше дополнял его огненный образ.</w:t>
        <w:br/>
        <w:t>—Ронин… у тебя есть, что мне сказать?</w:t>
        <w:br/>
        <w:t>Он не мог больше заставлять ее ждать. Она должна знать правду, какой бы ужасной она не была.</w:t>
        <w:br/>
        <w:t>—Я иду, Вериса.</w:t>
        <w:br/>
        <w:t>Отложив в сторону свои гадательные атрибуты, он глубоко вздохнул и пошел к эльфийке. Однако на входе он немного задержался. Ронин видел ее лицо, прекрасное, идеально овальное с хитрыми заманчивыми, напоминающими миндалины и чистыми как небо глазами, крошечным носиком и соблазнительными губами, которые, казалось, всегда были вот-вот готовы улыбнуться. Лицо ее обрамляли шикарные платиново-серебряные волосы, которые, когда она стояла, доставали до ее поясницы. Она бы могла сойти за человека, если бы не острые, выступающие из-за волос длинные уши, которые были главным признаком ее расы.</w:t>
        <w:br/>
        <w:t>—Ну? — спросила она, терпеливо.</w:t>
        <w:br/>
        <w:t xml:space="preserve">—Будет… будет двойня. </w:t>
        <w:br/>
        <w:t xml:space="preserve">Ее лицо осветилось, что очень шло ее глазам. </w:t>
        <w:br/>
        <w:t>—Двойня! Удивительно! Прекрасно! Я была в этом уверена!</w:t>
        <w:br/>
        <w:t>Она легла обратно на деревянную кровать. Стройный, но гибкий егерь, теперь же была несколько месяцев беременна. Ушли ее нагрудная и кожаная броня. Теперь она была одета в серебряное платье, которое не могло скрыть надвигающихся родов.</w:t>
        <w:br/>
        <w:t>Они догадывались об этом, из-за того, как быстро она пополнела, но Ронин отказывался верить в это. Они поженились всего несколько месяцев назад, как она узнала о своем положении. Оба были озабоченны этим, ведь только лишь их брак уже был крайне редок в исторических летописях, но уж, тем более, не было ни одной записи об успешном рождении ребенка от эльфа и человека.</w:t>
        <w:br/>
        <w:t>И теперь их ждал не один, а два ребенка.</w:t>
        <w:br/>
        <w:t>—Я думаю, ты не понимаешь, Вериса. Двойня! Двойня от мага и эльфа!</w:t>
        <w:br/>
        <w:t xml:space="preserve">Но ее лицо продолжало излучать радость и удивление. </w:t>
        <w:br/>
        <w:t>—Эльфы редко рожают, и очень, очень редко рожают двойню, моя любовь. Они предназначены для великих дел!</w:t>
        <w:br/>
        <w:t>Ронин не мог скрыть своего кислого выражения лица.</w:t>
        <w:br/>
        <w:t>—Я знаю. Это-то меня и беспокоит…</w:t>
        <w:br/>
        <w:t xml:space="preserve">Он и Вериса прожили и собственную долю «великих дел». Брошенные вместе, дабы проникнуть в орочий оплот, Грим Батол, в последние дни войны против Орды, они взглянули в лицо не только оркам, но и драконам, гоблинам, троллям, и многим другим. Позже, они разъезжали из королевства в королевство, становясь тем видом послов, что напоминали Альянсу о необходимости остаться целостным. Это не значит, однако, что они не рисковали своими жизнями в это время, так как последующий мир за этой войной, был, мягко говоря, неустойчив. </w:t>
        <w:br/>
        <w:t>Затем, без предупреждения, пришел Пылающий Легион.</w:t>
        <w:br/>
        <w:t>В это время то, что изначально начиналось как партнерство, начало становиться удивительным переплетением душ. В войне против смертоносных демонов, маг и егерь сражались как ради друг друга, так и ради своих земель. Более того, когда они думали, что другой погиб, невыносимая боль пронзала обоих.</w:t>
        <w:br/>
        <w:t>Возможно, боль потерять друг друга казалась сильнее, потому что все, кого они любили, уже погибли. Как Даларан, так и Кель'Талас были разрушены до основания Карающей Плетью, тысячи были зарезаны гниющими мясниками, служившими страшному Королю Мертвых, который, по возвращению, вызвал Легион. Целые города погибали в ужасе и самое страшное то, что их многочисленные жертвы тут же поднимались мертвыми, и их проклятые смертные оболочки вступали в ряды Плети.</w:t>
        <w:br/>
        <w:t>Маленькая семья Ронина рано погибла в войне. Мать его умирала долго, но отец, брат и два кузена были убиты во время падения города Андорал. К счастью, отчаянные защитники города, не видя надежды на спасение, подожгли город. Даже Плеть не могла поднять воинов из пепла.</w:t>
        <w:br/>
        <w:t xml:space="preserve">Он не видел никого из них, даже своего отца, с тех пор как вступил в ряды магов, но в сердце Ронина образовалась пустота, как только пришла эта новость. Трещина между ним и его родней, по большей части причиной которой был выбор его профессии, исчезла в мгновение ока. Из-за всего этого, он стал последним из своей семьи. Он остался один. </w:t>
        <w:br/>
        <w:t>Один до тех пор, пока не осознал те чувства, которые он испытывал к эльфийке, и она же ответила ему взаимностью.</w:t>
        <w:br/>
        <w:t>Когда ужасающая борьба наконец-то выдохлась, для них обоих был лишь один путь. Несмотря на выражение потрясения от народа Верисы и магических учителей Ронина, оба они решили больше никогда не расставаться. Они скрепили печатью брачный договор и решили начать жить нормальной жизнью так, как вообще можно было жить в мире, раздираемом на части.</w:t>
        <w:br/>
        <w:t>Естественно, как горько вспоминал маг, мира для них не было.</w:t>
        <w:br/>
        <w:t>Вериса с трудом вставала с кровати, пока он не помог ей. Даже близкая к родам, эльфийка все еще передвигалась с уверенной быстротой. Эльфийка держалась за плечо Ронина.</w:t>
        <w:br/>
        <w:t>—Ты же чародей! Хватит быть таким угрюмым! Я помню, как мой народ выглядел так же мрачно! Моя любовь, это будут счастливые роды, пара счастливых детей! И мы сделаем, чтобы это было так!</w:t>
        <w:br/>
        <w:t>Он знал, что она имела в виду. Они бы ничего не сделали, что бы могло подвергнуть младенцев опасности. Когда они узнали о ее положении, они оставили свои попытки помочь восстановить разбитый в дребезги Альянс, и обсели в одном из самых мирных, из еще оставшихся, районов, рядом с, довольно-таки, побитым Далараном. Хотя, не слишком близко. Они жили в скромном, но не совсем уж и скромном, доме, и народ ближайших городов уважал их.</w:t>
        <w:br/>
        <w:t>Ее уверенность и надежда изумляли его, учитывая и ее собственные потери. Если Ронин чувствовал рану в своем сердце, после потери семьи, которую он едва знал, Вериса же, несомненно, чувствовала зияющую пропасть. Кель'Талас, более легендарный и, несомненно, более безопасный, чем управляемый магами Даларан, был полностью опустошен. Эльфийский оплот, нетронутый веками, пал за несколько дней; некогда гордый народ присоединился к Плети так же просто, как и обычные люди. Среди последних были некоторые знакомые Верисы, из ее секретного клана… а также некоторые из ее семьи.</w:t>
        <w:br/>
        <w:t xml:space="preserve">От своего дедушки она слышала об отчаянной битве между ним и вурдалаком, его собственным сыном, ее дядей. От него же она услышала о том, как ее младший брат был разорван на части голодной толпой нежити, ведомой ее старшим братом, который был сожжен и уничтожен вместе с остатками Плети, оставшимися в живых защитниками. Что случилось с ее родителями, никто не знал, но, предположительно, они также были мертвы. </w:t>
        <w:br/>
        <w:t>Было еще кое-что, чего Ронин ей не сказал… и скорее всего никогда не решится сказать… о чудовищном слухе, который он слышал относительно одной из двух сестер Верисы, Сильване.</w:t>
        <w:br/>
        <w:t>Другая сестра Верисы, великая Аллерия, была героем Второй Войны. Но Сильвана, с которой его жена соперничала всю жизнь, вела, как Предводительница Егерей, битву против предателя, Артаса, принца Лордеронского. Когда-то сияющая надежда его земель, теперь же вывороченная прислуга Легиона и Плети, он опустошил собственное королевство, затем повел полчища нежити на эльфийскую столицу, Луносвет. Сильвана отрезала ему путь и в каждый момент и все время, казалось, что она почти победила его. Но где еле волочащие ноги трупы, зловещие горгульи и жуткие мясники терпели неудачу, темный некромант благодаря изменнику знатного рода достиг своей цели.</w:t>
        <w:br/>
        <w:t>По официальной версии, Сильвана доблестно погибла, защищая жителей Луносвета от слуг Артаса. Эльфийский генерал, вернее дед Верисы, утверждал, что тело Предводительницы Егерей было сожжено в пожаре, что разорил половину столицы. Но никаких следов не осталось.</w:t>
        <w:br/>
        <w:t>Однако где история кончалась для Верисы, Ронин, через источники в Кирин Торе и Кель'Таласе, нашел новости о Сильване, которыми его как будто окатило ледяной водой. Оставшийся в живых егерь, сошедший с ума, лепетал о том, что предводительница была взята в плен, но не убита. Она была страшно изувечена, и, наконец, убита, для увеселения Артаса. Наконец, принеся ее тело в темный храм, он поднял ее; в своем сумасшествии принц исказил ее душу и тело, превратив эльфийскую героиню в предвестника зла… и теперь часто появляющийся, печальный призрак, называемый банши, якобы бродил по руинам Кель'Таласа.</w:t>
        <w:br/>
        <w:t>Ронин был не способен проверить эту молву, но он был уверен, что в ней есть зерно истины. Он молился, чтобы Вериса никогда не услышала эту историю.</w:t>
        <w:br/>
        <w:t>Так много трагедий… и даже то маленькое чудо, что пришло в его новую семью, не смогло пошатнуть его неуверенности.</w:t>
        <w:br/>
        <w:t xml:space="preserve">Он вздохнул. </w:t>
        <w:br/>
        <w:t>—Возможно, когда они родятся, я стану лучше. Я такой нервный.</w:t>
        <w:br/>
        <w:t>—Что должно быть знаком родительской заботы, — Вериса вернулась к кровати. — Тем более, мы не одни в этом. Джалия нам очень помогает.</w:t>
        <w:br/>
        <w:t>Джалия была старой, полнотелой женщиной, которая родила шесть детей и несколько раз была акушеркой. Ронин был уверен, что для человека быть подозрительным в делах эльфов, не говоря уже об эльфе с мужем магом, нет ничего удивительного, но Джалию занимал только вид Верисы и ее материнские инстинкты брали вверх. Но даже если бы Ронин хорошо платил ей за ее время, он все равно бы сильно сомневался, что горожанка, все же сама, вызвалась помочь, так много она делала для его жены.</w:t>
        <w:br/>
        <w:t>—Я думаю ты права, — начал он. — Я как раз…</w:t>
        <w:br/>
        <w:t>Голос… очень знакомый голос… вдруг наполнил его голову.</w:t>
        <w:br/>
        <w:t>Голос, который не мог принести ему ничего хорошего.</w:t>
        <w:br/>
        <w:t>Ронин… я нуждаюсь в тебе.</w:t>
        <w:br/>
        <w:t>—Кразус? — выпалил маг.</w:t>
        <w:br/>
        <w:t xml:space="preserve">Вериса села, все веселье тут же исчезло. </w:t>
        <w:br/>
        <w:t>—Кразус? Что с ним?</w:t>
        <w:br/>
        <w:t>Оба они знали учителя чародея, члена Кирин Тора. Кразус был одним из тех, кто соединил их вместе. Также он был одним из тех, кто не говорил им всю правду о деле вовремя, особенно, если он сам был в нем заинтересован.</w:t>
        <w:br/>
        <w:t>Только через ужасные обстоятельства они узнали, что он был драконом Кориалстразом.</w:t>
        <w:br/>
        <w:t>—Это… это Кразус, — это было все, что мог сказать Ронин в этот момент.</w:t>
        <w:br/>
        <w:t>Ронин… я нуждаюсь в тебе…</w:t>
        <w:br/>
        <w:t>—Я не помогу вам! — тут же ответил маг. — Я принял свою долю! Вы знаете, я не могу оставить ее сейчас…</w:t>
        <w:br/>
        <w:t>—Чего он хочет? — спросила Вериса. Как и чародей, она знала, что Кразус пошел бы на контакт с ними, только если бы приключилась страшная беда.</w:t>
        <w:br/>
        <w:t>—Это не важно! Он найдет кого-нибудь другого!</w:t>
        <w:br/>
        <w:t>—Перед тем как отвернешься от меня, дай мне показать тебе. — объявил голос. — Дай мне показать вам обоим.</w:t>
        <w:br/>
        <w:t>Раньше, чем Ронин успел запротестовать, изображения наполнили его голову. В нем оживились воспоминания об изумлении Кразуса, при контакте с Повелителем Времени, потрясение опытного дракона-мага, когда отчаяние Аспекта стало очевидным. Все то, что испытал Кразус, теперь испытывали маг и его жена.</w:t>
        <w:br/>
        <w:t>В самом конце, Кразус подавил их изображением места, в котором, как он думал, и таилась причина отчаяния Ноздорму — заледеневшая и угрожающая цепь зубчатых гор.</w:t>
        <w:br/>
        <w:t>Калимдор.</w:t>
        <w:br/>
        <w:t>Все видение заняло не более нескольких секунд, но оно очень изнурило Ронина. Он услышал тяжелое дыхание и, обернувшись, увидел, как Вериса упала на подушку.</w:t>
        <w:br/>
        <w:t xml:space="preserve">Он, было, подскочил к ней, но она жестом остановила его. </w:t>
        <w:br/>
        <w:t>—Я в порядке! Только… запыхалась. Дай мне несколько секунд…</w:t>
        <w:br/>
        <w:t>Для нее он дал бы вечность, но для другого не дал бы и секунды. Вызвав в голове изображение Кразуса, маг ответил: «Найди для своего задания кого-нибудь другого! В эти дни я нужен здесь! У меня на карту поставлены более важные вещи!»</w:t>
        <w:br/>
        <w:t>Кразус ничего не сказал, и Ронин удивился, вдруг его ответ был послан его бывшему учителю, когда тот искал уже другую марионетку. Он уважал Кразуса, даже любил его, но для Ронина дракон-маг больше не существовал. Сейчас только его семья имела для него значение.</w:t>
        <w:br/>
        <w:t xml:space="preserve">Но к его удивлению, вместо того, на что он рассчитывал, кто-то пробормотал: </w:t>
        <w:br/>
        <w:t>—Конечно же, ты отправишься немедленно.</w:t>
        <w:br/>
        <w:t xml:space="preserve">Он уставился на Верису. </w:t>
        <w:br/>
        <w:t>—Я никуда не пойду!</w:t>
        <w:br/>
        <w:t xml:space="preserve">Она снова поднялась. </w:t>
        <w:br/>
        <w:t>—Но ты должен. Ты видел то же, что видела я. Он не вызвал бы тебя, если бы было что-то несерьезное! Кразус крайне взволнован… и то, что волнует его, волнует и меня.</w:t>
        <w:br/>
        <w:t>—Но я не покину тебя! — Ронин упал на колено перед ней. — Ни тебя, ни их!</w:t>
        <w:br/>
        <w:t>Намек о том, что она когда-то была егерем, пробежал по ее лицу. Глаза опасно сузились, какая бы таинственная сила не скрывалась в них, она ответила: «В последнюю очередь я бы хотела, чтобы ты подталкивал себя к опасности! Я не желаю принести в жертву своим детям их отца, но то, что мы видели, это намек на страшную опасность миру, в котором они родятся! Только ради этого стоит идти. Если бы не эта причина, я бы приняла твою сторону, ты же знаешь это».</w:t>
        <w:br/>
        <w:t>—Конечно.</w:t>
        <w:br/>
        <w:t>—Я говорю самой себе, что Кразус силен. Даже сильнее, когда он Кориалстраз! Я говорю себе, что отпускаю тебя лишь потому, что знаю, что вы будете вместе. Я знаю, он не просил бы тебя, если бы не был уверен, что ты справишься.</w:t>
        <w:br/>
        <w:t xml:space="preserve">Это была правда. Драконы не особо-то уважали смертных созданий. То, что Кразус искал его помощи, значило многое… как и то, что вместе с этим левиафаном, Ронин будет защищен лучше, чем кто бы то ни было. </w:t>
        <w:br/>
        <w:t>Но что могло случиться?</w:t>
        <w:br/>
        <w:t xml:space="preserve">Побежденный, Ронин кивнул. </w:t>
        <w:br/>
        <w:t>—Хорошо. Я пойду. Только ты справишься с делами, до прихода Джалии?</w:t>
        <w:br/>
        <w:t>—Своим луком я насмерть подстреливала орка с сотни ярдов. Я сражалась с троллями, демонами и многими другими. Я прошла Азерот почти вдоль и поперек… да, моя любовь, я думаю, я справлюсь до прихода Джалии.</w:t>
        <w:br/>
        <w:t xml:space="preserve">Он наклонился и поцеловал ее. </w:t>
        <w:br/>
        <w:t>—Тогда будет лучше, если Кразус узнает, что я пойду. Для дракона он, однако, слишком нетерпелив.</w:t>
        <w:br/>
        <w:t>—Он несет бремя всего мира на своих плечах, Ронин.</w:t>
        <w:br/>
        <w:t>Но это не заставило мага слишком ему сочувствовать. Нестареющий дракон был более способен вести дела по ужасным кризисам, чем простой смертный чародей, готовящийся стать отцом.</w:t>
        <w:br/>
        <w:t>Сосредоточившись на изображении дракона-мага, таком, каким он хорошо его знал, Ронин попытался дотянуться до своего бывшего учителя: «Хорошо, Кразус. Я помогу вам. Где мы встретимся…»</w:t>
        <w:br/>
        <w:t>Тьма окружила мага. Прочь оттуда — он едва слышал слабый голос Верисы, зовущий его по имени. Ронин почувствовал головокружение.</w:t>
        <w:br/>
        <w:t>Его ступни ударились от удара о твердую скалу. Каждая косточка его тела встряхнулась от удара, и он еле сберег ноги от перелома.</w:t>
        <w:br/>
        <w:t>Ронин стоял в массивной пещере, которая, очевидно, была выдолблена в скале просто по прихоти природы. Крыша, почти идеально овальная и стены, обжигающе ровные. Тусклое освещение — невозможно было понять, где его источник — давало возможность лишь разглядеть одинокую, одетую в мантию фигуру, ждущую его в центре.</w:t>
        <w:br/>
        <w:t>—Так…— проговорил Ронин. — Я думаю, мы встретимся здесь.</w:t>
        <w:br/>
        <w:t xml:space="preserve">Кразус протянул длинную, в перчатке руку налево. </w:t>
        <w:br/>
        <w:t>—Там рюкзак с водой и едой, как раз сбоку от тебя. Возьми его и следуй за мной.</w:t>
        <w:br/>
        <w:t>—Я едва успел попрощаться со своей женой…— ворчал Ронин, таща большой кожаный рюкзак и закрепляя его на своих плечах.</w:t>
        <w:br/>
        <w:t>—Я сочувствую тебе,— ответил Кразус, идя уже впереди. — Но я сделал кое-что, чтобы она не осталась без помощи.</w:t>
        <w:br/>
        <w:t>Слушая Кразуса несколько секунд, Ронин вспомнил, как часто древняя фигура затягивала его во что-то, даже не подождав решения юного мага. Кразус считал согласие Ронина неизбежным.</w:t>
        <w:br/>
        <w:t>Он проследовал за высокой, худой фигурой ко входу в громадную пещеру. Кразус выбрал это место своим пристанищем еще со времени войны с орками, Ронин знал это, но где точно было это место, это был уже другой вопрос. Теперь человек видел, что пещера выходила на знакомые застывшие горы, совсем не далекие от его дома. В отличие от гор Калимдора, эти горы были величественно красивы, а не вызывали страх.</w:t>
        <w:br/>
        <w:t>—Мы почти соседи, — заметил он сухо.</w:t>
        <w:br/>
        <w:t>—Совпадение, но это сделало возможным перенести тебя сюда. Если бы я призвал тебя из логова моей королевы, это сильно истощило бы меня, а я хочу сохранить так много моей силы, как это только возможно.</w:t>
        <w:br/>
        <w:t xml:space="preserve">Тон, с которым он говорил, высушило последние остатки враждебности Ронина. Никогда он не слышал такого беспокойства от Кразуса. </w:t>
        <w:br/>
        <w:t>—Вы говорили о Ноздорму, Аспекте Времени. Вы можете снова войти с ним в контакт?</w:t>
        <w:br/>
        <w:t>—Нет… и вот почему мы должны быть очень осторожны. По факту, мы не будем использовать магию, чтобы перенести себя в то место. Мы полетим.</w:t>
        <w:br/>
        <w:t>—Но как же мы полетим, если не будем использовать магию?..</w:t>
        <w:br/>
        <w:t>Кразус вытянул свои руки… и когда он сделал это, они изменились, покрывшись чешуей и когтями. Его тело быстро выросло и расширилось, сформировались кожаные крылья. Худое лицо Кразуса вытянулось, изогнулось, становясь змеиным.</w:t>
        <w:br/>
        <w:t>—Ну конечно,— пробормотал Ронин. — Какой же я глупый.</w:t>
        <w:br/>
        <w:t>Дракон Кориалстраз посмотрел вниз на своего крошечного спутника.</w:t>
        <w:br/>
        <w:t>—Залезай, Ронин. Мы должны лететь.</w:t>
        <w:br/>
        <w:t>Чародей неохотно повиновался, вспоминая, как лучше усесться. Его ноги скользили по его малиновой чешуе, затем он согнулся за жилистой шеей дракона. Его пальцы цеплялись за чешую. Хотя Ронин знал, что Кразус сделает все, чтобы сохранить его от падения, человек не хотел испытывать судьбу. Никто не знал, с чем мог столкнуться дракон в небе.</w:t>
        <w:br/>
        <w:t>Он взмахнул огромными, жилистыми крыльями дважды, затем вдруг дракон и всадник поднялись вверх под самые небеса. С каждым взмахом крыльев мили пролетали как ветер. Кориалстраз непринужденно летел вперед, и Ронин чувствовал, как бежит кровь гиганта. Хотя он проводил основное время в форме Кразуса, дракон чувствовал себя в воздухе как дома.</w:t>
        <w:br/>
        <w:t>Холодный воздух обдул Ронина так, что маг захотел, чтобы ему дали хотя бы возможность переодеться в его мантию и походный плащ. Он потянулся назад, пытаясь вытащить мех, как обнаружил, что теперь у его одежды есть капюшон.</w:t>
        <w:br/>
        <w:t>Бросив вниз взгляд, Ронин увидел, что, в самом деле, он одет в темно-синий походный плащ и мантию, поверх его рубашки и брюк. Не более, чем словом, его спутник изменил его одежду в более подходящую.</w:t>
        <w:br/>
        <w:t>Надев капюшон, Ронин обдумывал, что же их ждет впереди. Что могло так сильно обеспокоить Повелителя Времени? Надвигалась угроза, как близкая, так и катастрофичная… и намного страшнее, чем с которой мог разобраться смертный чародей.</w:t>
        <w:br/>
        <w:t>Тем не менее, Кориалстраз обратился к нему…</w:t>
        <w:br/>
        <w:t>Ронин надеялся, что он докажет, что он достоин этого, не только дракону… но и его подрастающей семье.</w:t>
        <w:br/>
        <w:br/>
        <w:t>Как бы это ни казалось невозможным, далеко в пути Ронин заснул. Несмотря на это, даже тогда, он не упал со своего сиденья, что означало бы верную смерть. Несомненно, Кориалстраз сделал что-то для этого, хотя дракон беспечно летел дальше.</w:t>
        <w:br/>
        <w:t>Солнце почти село. Ронин собирался было спросить своего спутника, собирается ли он лететь и ночью, как Кориалстраз начал снижаться. Спускаясь, сначала колдун увидел только воду, несомненно, Великое Море. Он не мог вспомнить, могли ли красные драконы плавать. Или Кориалстраз собирался сесть на воду как утка?</w:t>
        <w:br/>
        <w:t>В следующий момент, его вопрос был решен, когда вдали появился зловещий утес. Нет… не утес, а остров, едва ли не полностью лишенный растительности.</w:t>
        <w:br/>
        <w:t>Чувство страха наполнило Ронина, так же, как когда он пересекал море к землям Хаз Модана. Тогда он был с гномом, наездником грифонов, и остров, на который они летели, был Тол Барад, проклятое место, ранее кишащее орками. Жители острова были зарезаны, их дома разграблены, и мага ощущал, как их души кричат о мести.</w:t>
        <w:br/>
        <w:t>Теперь он испытывал тот же вид ужаса, снова скорбный крик.</w:t>
        <w:br/>
        <w:t>Ронин кричал дракону, но либо его крылья заглушали голос, либо Кориалстраз предпочел не слышать его. Кожаные крылья выпрямились, замедляя их падение до медленного снижения.</w:t>
        <w:br/>
        <w:t>Они остановились на привал на вершине мыса, выходящего на призрачные, разрушенные здания. Слишком мал для города. Ронин предположил, что это мог быть либо форт, либо чей-то, обнесенный стеной, дом. В том или ином случае, здания отливались зловещим образом, что только усиливало беспокойство чародея.</w:t>
        <w:br/>
        <w:t>—Как скоро мы сможем двигаться дальше? — спросил он Кориалстраза, надеясь, что дракон решил лишь на секунду передохнуть перед тем, как отправится дальше на Калимдор.</w:t>
        <w:br/>
        <w:t>—Не раньше восхода солнца. Мы должны будем пролететь рядом с Водоворотом, чтобы достичь Калимдора, и мы должны будем быть в трезвом уме и полны сил, чтобы сделать это. Это единственный остров, который я увидел в этих краях.</w:t>
        <w:br/>
        <w:t>—Как он называется?</w:t>
        <w:br/>
        <w:t>—То мне неведомо.</w:t>
        <w:br/>
        <w:t>Кориалстраз опустился вниз, позволяя Ронину слезть. Маг сделал несколько шагов от своего спутника, только лишь для того, чтобы мельком в последний раз увидеть руины, как тьма окружила их.</w:t>
        <w:br/>
        <w:t>—Какая-то трагедия произошла здесь, — вдруг заметил Кориалстраз.</w:t>
        <w:br/>
        <w:t>—Вы тоже это чувствуете?</w:t>
        <w:br/>
        <w:t>—Да… но я не могу сказать что это. Так что, мы должны обезопасить себя, и я не намереваюсь перевоплощаться.</w:t>
        <w:br/>
        <w:t>Это немного утешило Ронина, но даже тогда, он предпочел остаться с драконом так близко, как это возможно. Несмотря на репутацию человека безрассудного, он не был дураком. Ничто бы не заманило его вглубь этих руин.</w:t>
        <w:br/>
        <w:t>Его колоссальный друг почти тут же уснул, оставив испытывающего как никогда муки любви Ронина смотреть на ночное небо. Вериса наполнила его мысли. Близнецы должны были скоро родиться, и он надеялся, что не опоздает к их рождению из-за своего путешествия. Рождение еще волшебней, чем сама магия, единственное, в чем Ронину никогда не стать мастером.</w:t>
        <w:br/>
        <w:t>Мысли о его семье сняли с мага напряжение, и, прежде чем он смог осознать это, он задремал. Там были Вериса и уже родившиеся близнецы, любящие его, хотя невозможно было определить, какими были дети – мальчиками или девочками.</w:t>
        <w:br/>
        <w:t>Вериса постепенно исчезла, оставив его с близнецами. Они звали его, умоляли его прийти к ним. Во сне, Ронин начал бежать по сельской местности, но дети все время оставались на горизонте. То, что начиналось игрой, превратилось в поиски. Когда-то счастливый зов наполнился ужасом. Дети Ронина нуждались в нем, но для начала он должен был найти их… и быстро.</w:t>
        <w:br/>
        <w:t>—Папа! Папа! — слышались их голоса.</w:t>
        <w:br/>
        <w:t>—Где вы? Где вы? — чародей продвигался сквозь запутанные ветки, которые, казалось, запутывались тем больше, чем дальше он продвигался. В конце концов, он прорвался сквозь них, только лишь, чтобы увидеть возвышающийся замок.</w:t>
        <w:br/>
        <w:t>И сверху, снова кричали дети. Он видел их очертания вдалеке, слишком далеко, чтобы достать до них. Ронин прочитал заклинание, чтобы поднять себя в воздух, но когда он сделал это, замок поднялся на то же расстояние.</w:t>
        <w:br/>
        <w:t>Обескураженный, он, силой воли заставил себя подниматься еще быстрее.</w:t>
        <w:br/>
        <w:t>—Папа! Папа! — кричали голоса, теперь немного искаженные ветром.</w:t>
        <w:br/>
        <w:t>Наконец, он оказался рядом с окном башни, где его ждала двойня. Ронин тянул свои руки, пытаясь сократить расстояние между ним и ними. Его пальцы не доставали всего нескольких дюймов…</w:t>
        <w:br/>
        <w:t>Как вдруг гигантская форма вкатилась в замок, основательно тряханув его, из-за чего Ронин и его дети начали падать на землю. Ронин отчаянно пытался найти их, чтобы спасти, но чудовищная, кожаная рука схватила его и унесла прочь.</w:t>
        <w:br/>
        <w:t>—Вставай! Вставай же!</w:t>
        <w:br/>
        <w:t>Голова мага раскалывалась. Все вокруг него начало кружиться. Рука его потеряло то, за что он держался, и он снова упал.</w:t>
        <w:br/>
        <w:t>—Ронин! Где бы ты ни был! Проснись!</w:t>
        <w:br/>
        <w:t>Следуя за ним, две неясные фигуры торопливо хватались за него… его дети теперь пытались спасти ему жизнь. Ронин улыбнулся им, и они улыбнулись в ответ.</w:t>
        <w:br/>
        <w:t>Улыбнулись с острыми, зловещими зубами.</w:t>
        <w:br/>
        <w:t>И именно в этот момент Ронин проснулся.</w:t>
        <w:br/>
        <w:t>Вместо того чтобы упасть, он лежал на своей спине. Звезды наверху ярко светили, теперь его окружали руины зданий без крыш. Влажный запах разложения набросился на него и ужасный, шипящий звук окружил его.</w:t>
        <w:br/>
        <w:t>Он поднял свою голову — и посмотрел в лицо из кошмара.</w:t>
        <w:br/>
        <w:t>Если бы кто-то взял человеческий череп, опустил бы его в мягкий растопленный воск, и оставил бы этот воск свободно капать, тогда бы он получил приблизительно то, что бы соответствовало описанию видения, с вывернутыми наружу внутренностями, на которое пристально уставился Ронин. Добавьте к этому игловидные зубы, вместе с красными бездушными глазами, которые свирепо и голодно смотрели на чародея, и картина адского ужаса была бы завершена.</w:t>
        <w:br/>
        <w:t>Оно двигалось на слишком длинных ногах и доставало до земли костлявыми руками, которые заканчивались тремя длинными, искривленными пальцами, которые выдалбливали уже опустошенный камень. Вдобавок к этому мрачному описанию, оно носило разорванные остатки некогда королевского одеяния. Оно было настолько худым, что сначала Ронин и не подумал, что на нем вообще есть мясо, но затем он увидел его под почти прозрачным слоем кожи, покрывающим ребра и другие видимые места.</w:t>
        <w:br/>
        <w:t>Маг начал карабкаться назад только когда чудовище схватилось за его ногу. Покрытый жидкой грязью рот открылся, но вместо шипения или вопля, издался детский голос.</w:t>
        <w:br/>
        <w:t>—Папа!</w:t>
        <w:br/>
        <w:t>Тот же самый голос из сна Ронина.</w:t>
        <w:br/>
        <w:t>Он задрожал от звука, исходящего от вурдалака, но, в то же время, крик притягивал его. Снова он почувствовал, как будто его собственные дети зовут, хоть это и было невозможно.</w:t>
        <w:br/>
        <w:t>Громоподобный рев вдруг наполнил разрушенные здания, искореняя всякое желание броситься в смертельные когти демона. Ронин указал на существо, бормоча.</w:t>
        <w:br/>
        <w:t>Огненное кольцо выжгло все вокруг. Теперь бледное чудовище вопило. Оно поднялось на своих нескладных конечностях так высоко, как могло, стараясь вылезти из пламени.</w:t>
        <w:br/>
        <w:t>—Ронин! — откуда-то крикнул Кориалстраз. —Где ты?</w:t>
        <w:br/>
        <w:t>—Здесь! Я здесь! В доме без крыши!</w:t>
        <w:br/>
        <w:t>Пока маг отвечал, изможденное создание вдруг выпрыгнуло через огонь.</w:t>
        <w:br/>
        <w:t>Пламя лизало его в полудюжине мест, оно открыло свою утробу намного шире, чем это возможно, так широко, чтобы заглотить голову Ронина.</w:t>
        <w:br/>
        <w:t>Раньше, чем маг успел произнести другое заклинание, гигантская тень затмила звезды и огромная лапа схватила дьявольскую тварь. С еще одним воплем, продолжающий гореть ужас пролетел через всю комнату, разбившись о стену с такой силой, что камень вокруг осел.</w:t>
        <w:br/>
        <w:t>Пламенное дыхание дракона закончило то, что начало заклинание Ронина.</w:t>
        <w:br/>
        <w:t>Зловоние едва не пересилило мага. Закрыв рукавом нос и рот, он смотрел, как приземляется Кориалстраз.</w:t>
        <w:br/>
        <w:t>—Что… что это было? — спросил Ронин, задыхаясь.</w:t>
        <w:br/>
        <w:t xml:space="preserve">Даже во тьме он чувствовал отвращение левиафана. </w:t>
        <w:br/>
        <w:t>—Я думаю… я думаю, что это было одним из тех, кто называл это домом.</w:t>
        <w:br/>
        <w:t>Глаза Ронина вылезли из орбит.</w:t>
        <w:br/>
        <w:t>—Это было человеком? Но как такое возможно?</w:t>
        <w:br/>
        <w:t>—Ты видел ужасы, которые вытворяла Карающая Плеть во время борьбы против Пылающего Легиона. Не тебе это спрашивать.</w:t>
        <w:br/>
        <w:t>—Это их работа?</w:t>
        <w:br/>
        <w:t>Кориалстраз выдохнул. Было очевидно, что он взволнован этой встречей так же как и Ронин. —Нет… это намного древнее… и даже более жутко, чем то, что Король Мертвых когда-либо совершал.</w:t>
        <w:br/>
        <w:t>—Краз… Кориалстраз, оно проникло в мой сон! Оно управляло им!</w:t>
        <w:br/>
        <w:t>—Да, другой пытался то же самое сделать со мной…</w:t>
        <w:br/>
        <w:t>—Другие? — Ронин огляделся вокруг, еще одно заклинание готово было сорваться с его губ. Он был уверен, что руины кишат демонами.</w:t>
        <w:br/>
        <w:t>—Мы в безопасности… на время. От некоторых из них осталось меньше, чем от твоего, а остальные разбежались по каждой трещине и щели в этих руинах. Я считаю, тут есть катакомбы, в которых они спят, когда не охотятся на жертву.</w:t>
        <w:br/>
        <w:t>—Мы не можем оставаться здесь.</w:t>
        <w:br/>
        <w:t>—Нет, — согласился дракон. —Мы не можем. Мы должны лететь в Калимдор.</w:t>
        <w:br/>
        <w:t>Он опустился так, что Ронин смог взлезть на него, затем немедленно взмахнул своими крыльями. Пара поднялась в темное небо.</w:t>
        <w:br/>
        <w:t>—Когда мы достигнем цели нашей миссии, я вернусь сюда и положу конец этому ужасу, —заявил Кориалстраз. И тихим голосом он добавил: «Слишком много ужаса в этом мире».</w:t>
        <w:br/>
        <w:t>Ронин не ответил ему, вместо этого бросив последний взгляд вниз. Это могло быть обманом зрения, но ему показалось, будто еще больше вурдалаков вылезло теперь, когда дракон улетел. В действительности, ему показалось, что они собирались дюжинами, и все голодно смотрели наверх… на чародея.</w:t>
        <w:br/>
        <w:t>Он оторвал свой взгляд, реально счастливый от того, что они отправились на Калимдор. Несомненно, после этой ночи, что бы ни ждало пару, едва ли могло быть еще хуже.</w:t>
        <w:br/>
        <w:t>Несомненно…</w:t>
      </w:r>
    </w:p>
    <w:p>
      <w:pPr>
        <w:pStyle w:val="Normal"/>
        <w:rPr/>
      </w:pPr>
      <w:r>
        <w:rPr/>
      </w:r>
    </w:p>
    <w:p>
      <w:pPr>
        <w:pStyle w:val="Normal"/>
        <w:rPr/>
      </w:pPr>
      <w:r>
        <w:rPr>
          <w:b/>
          <w:bCs/>
          <w:sz w:val="72"/>
          <w:szCs w:val="72"/>
        </w:rPr>
        <w:t>3</w:t>
      </w:r>
      <w:r>
        <w:rPr/>
        <w:br/>
        <w:br/>
        <w:t>Кориалстраз достиг берегов Калимдора поздно вечером. Они останавливались лишь, чтобы перекусить — дракон поглощал пищу вдали от взгляда колдуна — и затем снова отправлялись к цепи громадных гор, что покрывали бóльшую часть западных земель. Кориалстраз летел тем быстрее, чем ближе была их цель. Он ничего не говорил Ронину о том, что время от времени пытался связаться с Ноздорму… пытался и терпел неудачу. В конце-концов, вскоре они узнают из первых рук, что же так огорчило Аспекта Времени.</w:t>
        <w:br/>
        <w:t>—Эта вершина! — прокричал Ронин. Хотя он только-только проснулся, вряд ли он чувствовал себя свежо. Ночные кошмары о том зловещем острове постоянно наведывались к нему во сны. —Я узнаю эту вершину!</w:t>
        <w:br/>
        <w:t>Дракон кивнул. Это был конечный ориентир до их места назначения. Он не видел его, как и его наездник, но он, тем не менее, чувствовал ошибочность в самой ткани реальности… и это означало, что их ожидало воистину что-то ужасное.</w:t>
        <w:br/>
        <w:t>Несмотря на это предчувствие, левиафан только ускорил свой темп. Другого выбора не было. Что бы ни лежало впереди, только они могут остановить это, он и крошечный человечек, которого он нес.</w:t>
        <w:br/>
        <w:br/>
        <w:t>Но пока острые глаза мужчины и дракона осматривали свою цель, они умудрились пропустить то, что следило за ними.</w:t>
        <w:br/>
        <w:t>—Красный дракон…— проворчал первый орк. —Красный дракон с наездником…</w:t>
        <w:br/>
        <w:t>—Один из нас, Брокс? — спросил второй. —Другой орк?</w:t>
        <w:br/>
        <w:t>Брокс фыркнул. Другой орк был молодым, слишком молодым, чтобы участвовать в войне против Легиона, и уж тем более он не мог помнить то время, когда орки, а не люди, ездили верхом на таких зверях. Гаскал только слышал истории, легенды.</w:t>
        <w:br/>
        <w:t>—Гаскал, ты придурок. В наши дни орк только одним способом может прокатиться на драконе — это в его желудке!</w:t>
        <w:br/>
        <w:t>Гаскал равнодушно пожал плечами. В каждой его пяди был виден гордый орочий воин — высокий и мускулистый, с грубой зеленой кожей и двумя большими клыками, торчавшими кверху из его широкой нижней челюсти. У него был короткий и толстый нос, толстые и густые брови, как у всех орков, и копна темных волос, спускающихся между плечами. В одной мясистой руке он держал гигантский боевой топор, в то время как другой он придерживал ремень его сумки из козлиной кожи. Как и Брокс, он был одет в густой меховой плащ, под которым были кожаные солдатские штаны и сандалии, обернутые тканью, чтобы сохранить тепло. Как выносливая раса, орки могли выжить в любой среде, но высоко в горах даже они нуждались в тепле.</w:t>
        <w:br/>
        <w:t xml:space="preserve">Брокс тоже был гордым воином, но время потрепало его так, как ни один враг. Он был на несколько пядей ниже, чем Гаскал, частично из-за сутулости. Волосы ветерана стали редеть и становиться серыми. Шрамы и штрихи лет портили его широкое, бычье лицо, и, в отличие от своего моложавого товарища, постоянно выражающего нетерпение в пути, был внимательным, подозрительным и усталым. </w:t>
        <w:br/>
        <w:t>Подняв свой, уже изношенный, боевой молот, Брокс с трудом тащился через глубокий снег. —Они стремятся туда же, куда и мы.</w:t>
        <w:br/>
        <w:t>—Откуда ты знаешь?</w:t>
        <w:br/>
        <w:t>—Что же еще они могут здесь делать?</w:t>
        <w:br/>
        <w:t>Не найдя ответа, Гаскал успокоился, давая Броксу возможность поразмыслить над тем, зачем их обоих послали в это опустошенное место.</w:t>
        <w:br/>
        <w:t>Он не был там, когда старый шаман пришел к Траллу, ища немедленной аудиенции, но он слышал детали. Естественно, Трал согласился, ибо следовал старым обычаям и считал Калтара мудрым советником. Если Калтару требовалось видеть Тралла немедленно, значит, была очень хорошая новость.</w:t>
        <w:br/>
        <w:t>Или очень плохая.</w:t>
        <w:br/>
        <w:t>С помощью двух стражей Тралла, увядающий Калтар вошел и сел перед возвышающимся Вождем. Из уважения к старшим, Трал сел на пол, тем самым позволив глазам встретиться на одном уровне. Поперек согнутой ноги Тралла лежал массивный, квадратной формы Молот Рока — проклятие врагов Орды на протяжении нескольких поколений.</w:t>
        <w:br/>
        <w:t>Новый Вождь орков был широк в плечах, мускулист, и, для своей позиции, сравнительно молод. Однако никто не сомневался в способности Тралла править. Он вывел орков из лагерей для интернированных и вернул их обратно к чести и гордости. Он заключил договор с людьми, дающий Орде шанс начать новую жизнь. Народ уже пел о нем песни, которые будут переходить из поколения в поколение.</w:t>
        <w:br/>
        <w:t>Одетый в толстые, черные как смоль доспехи, отделанные бронзой — его наследство, вместе с громадным оружием, от его предшественника, Оргрима Молота Рока — величайший из воинов низко склонил свою голову и смиренно спросил: —Как я могу помочь тебе, чье присутствие большая честь для меня?—</w:t>
        <w:br/>
        <w:t>—Лишь слушая, — ответил Калтар. —И по-настоящему прислушавшись.</w:t>
        <w:br/>
        <w:t>Сильная челюсть Вождя выдвинулась вперед, его поразительные и крайне редкие, среди орков, голубые глаза — обдумывающие предзнаменование судьбы о его народе — сузились в ожидании. В его пути от раба и гладиатора до правителя, Тралл изучил путь шамана, и даже овладел некоторыми способностями. Он более чем никто понимал, что если Калтар говорит так, значит, у него есть на это особые причины.</w:t>
        <w:br/>
        <w:t>И тогда шаман рассказал Траллу о видении воронки, и как она играла со временем. Он рассказал о голосах и их предостережениях, рассказал ему о той неправильности, что он ощущал.</w:t>
        <w:br/>
        <w:t>Рассказал Траллу, как он испугался о том, что произойдет, если ситуация выйдет из-под контроля.</w:t>
        <w:br/>
        <w:t>Когда Калтар закончил, Вождь отклонился назад. Вокруг своей шеи он носил лишь медальон, на котором были высечены золотые топор и молот. Его глаза показывали острый ум и рассудок, что отмечало его, как одаренного лидера. Когда он шел, он шел не как звероподобный могучий орк, а с грацией и осанкой, сродни человеку или эльфу.</w:t>
        <w:br/>
        <w:t>—Это пахнет магией, прогремел он. —Сильной магией. Это связано с магами… возможно.</w:t>
        <w:br/>
        <w:t>—Они должны уже знать, ответил Калтар. —Но мы не можем позволить себе ждать их, великий Вождь.</w:t>
        <w:br/>
        <w:t>Тралл понимал.</w:t>
        <w:br/>
        <w:t>—Ты хочешь, чтобы я послал кого-то осмотреть это место?</w:t>
        <w:br/>
        <w:t>—Это самое благоразумное. По крайней мере, так мы сможем узнать, с чем мы имеем дело.</w:t>
        <w:br/>
        <w:t xml:space="preserve">Вождь потер свой подбородок. </w:t>
        <w:br/>
        <w:t>—Я думаю, что знаю кого. Хороший воин. Он посмотрел на стражу. —Брокс! Приведите ко мне Брокса!</w:t>
        <w:br/>
        <w:t>И так, Брокса вызвали и объяснили его миссию. Трал весьма уважал Брокса — старый воин был героем последней войны, единственным выжившим из группы бойцов, удерживающих опасный перевал от демонов. Своим боевым молотом, Брокс проломил черепа более дюжины огненных врагов. Его последний товарищ погиб, рассеченный надвое, как раз когда пришло подкрепление, чтобы спасти их. Покрытый шрамами и кровью, одиноко стоя посреди бойни, Броксу открылось новое видение старых преданий его расы. Его имя стало чуть ли не так же почитаемым, как имя Тралла.</w:t>
        <w:br/>
        <w:t>Но нечто большее, чем имя ветерана, было причиной уважения Вождя и остановки выбора Тралла на нем. Тралл знал Брокса так же, как он сам, воин, во время сражения пользующийся головой не хуже чем рукой. Орочий лидер не мог послать армию в горы. Ему нужно было доверить поиски одному или двум искусным бойцам, чтобы смогли бы, затем, рассказать ему о том, что нашли.</w:t>
        <w:br/>
        <w:t>Гаскал был выбран спутником Брокса за его быстроту и абсолютное повиновение приказам. Молодой орк был частью нового поколения, что росло в относительном мире с другими расами. Брокс был доволен, что получил способного бойца себе в помощь.</w:t>
        <w:br/>
        <w:t>Шаман так досконально описал путь через горы, что пара смогла заранее прикинуть время, что понадобится на перевал. По расчетам Брокса, их цель лежала точно за следующим хребтом... точно там, где скрылись дракон и его наездник.</w:t>
        <w:br/>
        <w:t>Брокс покрепче ухватился за молот. Орки согласны на мир, но он и Гаскал будут сражаться, если потребуется, даже если это будет означать их неизбежную гибель.</w:t>
        <w:br/>
        <w:t>Старый воин скинул с себя мрачную улыбку, что чуть не заиграла на его лице от последней мысли. Да, он готов сражаться до смерти. Что Тралл не знал, призывая героя войны к себе, так это то, что Брокс мучился ужасной виной, виной, пожирающей его душу с того самого дня в перевале.</w:t>
        <w:br/>
        <w:t>Все они погибли, все, кроме Брокса, и он не мог понять этого. Он чувствовал вину за то, что он жив, а не доблестно погиб со своими товарищами. Для него, то, что он остался жить, было предметом позора, полного провала их свершения. И с того самого времени, он ждал и надеялся, что ему подвернется возможность искупить себя. Искупить… и умереть.</w:t>
        <w:br/>
        <w:t>И теперь, видимо, судьба подарила ему этот шанс.</w:t>
        <w:br/>
        <w:t>—Движемся вперед! — приказал он Гаскалу. —Мы можем догнать их прежде, чем они разместятся там! — Теперь он позволил себе широкую усмешку, которую его компаньон принял за типичный орочий энтузиазм. —И если они доставят нам какие-то неудобства… мы дадим им понять, что вся Орда до сих пор может быть в ярости!</w:t>
        <w:br/>
        <w:t>Если остров, на котором они высадились, казался ужасным местом, то в горном перевале, по которому они сейчас спускались, чувствовалась ошибочность. Это было лучшее слово, которое мог подобрать Ронин, чтобы описать ощущение, преследовавшее его. Что бы они ни искали… этого не должно быть. Как будто в самой ткани реальности произошла страшная ошибка…</w:t>
        <w:br/>
        <w:t>Интенсивность чувства была такой сильной, что маг, который взглянул в лицо каждому кошмару, который только можно представить, просил дракона повернуть назад. Он ничего не сказал, однако, тот вспомнил, как он уже заметил его неуверенность на острове. Кориалстраз уже мог сожалеть о том, что позвал его.</w:t>
        <w:br/>
        <w:t>Багровое чудище выгнуло аркой свои крылья, уже почти достигнув цели. Его массивные когти опустились на снег, пока он искал более или менее устойчивое место для приземления.</w:t>
        <w:br/>
        <w:t xml:space="preserve">Ронин крепко вцепился в шею дракона. Его сильно трясло, и он надеялся, что его руки выдержат. Сумка подскакивала и сильно ударялась о спину. </w:t>
        <w:br/>
        <w:t>Наконец, Кориалстраз остановился. Морда рептилии повернулась в сторону мага.</w:t>
        <w:br/>
        <w:t>— Ты в порядке?</w:t>
        <w:br/>
        <w:t>— Лучше и быть не может! — пропыхтел Ронин. Он уже как-то летал на драконе, но не так долго.</w:t>
        <w:br/>
        <w:t>Либо Кориалстраз знал, что его пассажир слишком устал, либо ему самому нужен был отдых после столь сложного перелета.</w:t>
        <w:br/>
        <w:t>— Мы останемся здесь какое-то время. Восстановим силы. Пока я не чувствую в тех излучениях изменений. Так что небольшой перерыв мы можем себе позволить. Думаю, это самое благоразумное.</w:t>
        <w:br/>
        <w:t>— Спорить не буду, — ответил Ронин, скользя вниз.</w:t>
        <w:br/>
        <w:t xml:space="preserve">Сквозь скалы дул резкий ветер, а горы отбрасывали большие тени, однако же маг, не без помощи магии, чуть взлетев, не замерзал. Пока он был занят тем, что сгибал и разгибал конечности, Кориалстраз шагал рядом с перевалом, разведывая обстановку. Гигант исчез чуть впереди, за поворотом пути. </w:t>
        <w:br/>
        <w:t>Накинув капюшон, Ронин задремал. В это время ему думалось о… Верисе и ее скорых родах. Чародей улыбнулся, подумав о том, как он вернется домой.</w:t>
        <w:br/>
        <w:t>Он проснулся от приближающегося звука. Ронин слегка удивился, ибо подошел не Кориалстраз, а, в капюшоне и робе, Кразус.</w:t>
        <w:br/>
        <w:t>Заметив удивление человека, дракон-маг пояснил:</w:t>
        <w:br/>
        <w:t>— Это место слишком хрупко. В этом виде меньше шансов, что я вызову обвал. А если вдруг появится необходимость, я всегда смогу перевоплотиться.</w:t>
        <w:br/>
        <w:t>— Нашли что-нибудь?</w:t>
        <w:br/>
        <w:t xml:space="preserve">Почти эльфийское лицо поморщилось. </w:t>
        <w:br/>
        <w:t>— Я чувствую Аспекта Времени. Он здесь, но его нет. Меня это беспокоит.</w:t>
        <w:br/>
        <w:t>— Мы должны начать…</w:t>
        <w:br/>
        <w:t xml:space="preserve">Но до того как он закончил, ужасающий вой резко отдался эхом через всю горную цепь. Звук вонзился в нервы мага, как кинжалы. Даже Кразус казался обеспокоенным. </w:t>
        <w:br/>
        <w:t>— Что это было? — спросил Ронин.</w:t>
        <w:br/>
        <w:t>— Не знаю, — дракон маг поднялся чуть выше. — Мы должны идти. Наша цель недалеко.</w:t>
        <w:br/>
        <w:t>— Мы не полетим?</w:t>
        <w:br/>
        <w:t>— Я думаю, что то, что мы ищем, лежит в тесном перевале между следующими двумя горами. Дракон туда не пролезет, но два маленьких путешественника — легко.</w:t>
        <w:br/>
        <w:t>Направляемая Кразусом, пара отправилась на северо-восток. Похоже, спутника Ронина мороз не беспокоил, однако же человеку пришлось наложить защитные чары на свою одежду. Но даже тогда, его пальцы и лицо страдали от холода, исходящего от земли.</w:t>
        <w:br/>
        <w:t>Вскоре, они подошли ко входу на перевал, о котором упоминал Кразус. Теперь Ронин понимал, что тот имел ввиду. Перевал был чуть больше, чем узкий коридор. Полдюжины людей могли пройти через него, особо не потеснившись, но попытка дракона пролезть туда, закончилась бы тем, что он бы еле-еле просунул туда голову, что уж говорить о громадном теле. Высокие, слишком высокие края образовывали тени, такие темные, что Ронин подумал, что неплохо бы было создать какое-нибудь освещение.</w:t>
        <w:br/>
        <w:t>Кразус пошел вперед без колебаний, уверенный в правильности пути. Он двигался все быстрее и быстрее, почти как ненормальный.</w:t>
        <w:br/>
        <w:t>В природном коридоре ветер завывал еще сильней, он был тем сильней, чем дальше они шли. Человек, Ронин, с трудом поспевал за своим бывшим наставником.</w:t>
        <w:br/>
        <w:t>— Мы уже близко? — спросил он наконец.</w:t>
        <w:br/>
        <w:t>— Скоро будем. Оно находится… — Кразус остановился.</w:t>
        <w:br/>
        <w:t>— Что это?</w:t>
        <w:br/>
        <w:t>Дракон-маг мысленно сосредоточился, нахмурившись.</w:t>
        <w:br/>
        <w:t>— Оно… сейчас оно уже не там, где было прежде.</w:t>
        <w:br/>
        <w:t>— Оно движется?</w:t>
        <w:br/>
        <w:t>— По крайней мере, я так думаю.</w:t>
        <w:br/>
        <w:t>— Есть предложения, что нам делать? — спросил рыжеволосый чародей, щурясь и смотря вглубь темной тропы.</w:t>
        <w:br/>
        <w:t>— Ты ошибаешься, если думаешь, что я знаю абсолютно все, Ронин. Я понимаю чуть больше, чем ты.</w:t>
        <w:br/>
        <w:t xml:space="preserve">Это не понравилось человеку. </w:t>
        <w:br/>
        <w:t>— Так что ты тогда предлагаешь нам делать?</w:t>
        <w:br/>
        <w:t>Глаза нечеловеческого мага буквально горели пламенем, пока он обдумывал этот вопрос.</w:t>
        <w:br/>
        <w:t>— Мы пойдем вперед. Это все, что мы можем сделать.</w:t>
        <w:br/>
        <w:t>Но пройдя чуть вперед, они столкнулись с таким препятствием, которое Кразус был не способен заметить с высоты, паря в воздухе. Перевал раскалывался на два пути и, хотя пути потом могли вновь соединяться, пара явно не ожидала такого поворота.</w:t>
        <w:br/>
        <w:t>Кразус оглядел оба пути.</w:t>
        <w:br/>
        <w:t>— Оба они проходят рядом с нашей целью, но я не могу определить, какой из них ближе. Мы должны исследовать оба.</w:t>
        <w:br/>
        <w:t>— Разделяемся?</w:t>
        <w:br/>
        <w:t>— Я бы не хотел, но мы должны. Каждый из нас сделаем пять сотен шагов внутрь, затем мы вернемся и встретимся здесь. Я надеюсь, это поможет определить, какой из них нам нужен.</w:t>
        <w:br/>
        <w:t>Выбрав левый коридор, Ронин последовал инструкциям Кразуса. Пока он быстро считал шаги, он вскоре решил, что его выбор оказался верным. Не только из-за того, что он начал расширяться, но чародей также заметил, что сильнее чем когда бы то ни было начал чувствовать тревогу. Хотя способности Кразуса были намного острее, чем его, но даже новичок мог почувствовать ошибочность, которая сейчас распространялась впереди.</w:t>
        <w:br/>
        <w:t>Но, несмотря на уверенность в своем выборе, Ронин не повернул обратно. Им вело любопытство. Несомненно, еще пара шагов ничего не изменят…</w:t>
        <w:br/>
        <w:t>Он сделал не больше одного шага, когда почувствовал что-то новое, что-то волнующее. Ронин остановился, силясь понять, что же не так с той аномалией.</w:t>
        <w:br/>
        <w:t>Оно двигалось. Но волнение росло не из-за того, что он был один.</w:t>
        <w:br/>
        <w:t>Оно двигалось к нему… и быстро.</w:t>
        <w:br/>
        <w:t>Он почувствовал это раньше, чем увидел. Чувствовал, как будто время сжимали и разжимали, и снова сжимали. Ронин чувствовал старость, юность и каждый момент жизни в этом. Подавленный, чародей замялся.</w:t>
        <w:br/>
        <w:t>А тьма перед ним уступила место мириадам пылающих цветов, некоторых из которых он никогда не видел. Непрерывные взрывы стихийной энергии наполнили воздух и скалы, поднявшись до невероятных высот.</w:t>
        <w:br/>
        <w:t>Ограниченный разум Ронина видел это как, неясно вырисованный, цветок, который расцвел, сгорел и снова расцвел… и с каждым расцветом он рос все больше и больше.</w:t>
        <w:br/>
        <w:t>Когда оно приблизилось, он, наконец, пришел в себя. Развернувшись, маг побежал.</w:t>
        <w:br/>
        <w:t>Звуки окружили его. Голоса, музыка, гром, птицы, вода… все.</w:t>
        <w:br/>
        <w:t>Несмотря на свой страх, что видение его обгонит, оно, все же, оставалась позади. Ронин не прекращал бежать, боясь, что в любой момент оно хлынет вперед и окутает его.</w:t>
        <w:br/>
        <w:t>Страшный вой прокатился по перевалу.</w:t>
        <w:br/>
        <w:t>Нечто большое, восьминогое, похожее на волка, упало рядом с ним.</w:t>
        <w:br/>
        <w:t>Не будь он тем, кто он есть, чародей бы погиб там, став пищей для зверя, саблезубого создания с четырьмя светящимися зелеными глазами, в дополнении к его восьми когтистым конечностям. Безобразное волкообразное создание откинуло его, но Ронин, ранее зачаровавший свою одежду, чтобы защититься от стихии, оказался слишком твердым орешком. Коготь зацепился за плащ, который должен был с легкостью порваться, да только в результате сломал коготь.</w:t>
        <w:br/>
        <w:t>Серая шерсть встала дыбом, тварь взвыла от неудачи. Как-то Ронин сделал открытие — заклинание, не раз спасшее ему жизнь в прошлом.</w:t>
        <w:br/>
        <w:t>Какофония света взорвалась перед изумрудными глазами создания, ослепив и поразив его. Оно нырнуло обратно, бесполезно ударяя световые узоры.</w:t>
        <w:br/>
        <w:t>Отползши чуть подальше, Ронин поднялся. Не было ни одного шанса бежать; так он лишь подставит спину чудищу, а его защитные чары уже ослабели. Еще пара ударов — и когти разорвут чародея на части.</w:t>
        <w:br/>
        <w:t>Огонь сработал против вурдалака на острове, и Ронин не видел причин, по которым это сильное заклинание не могло помочь ему вновь. Он прошептал слова…</w:t>
        <w:br/>
        <w:t>…Которые, необъяснимо как, сработали в точности наоборот. Ронина отбросило назад, прямо в когти к слепому зверю.</w:t>
        <w:br/>
        <w:t>Время обернулось вспять… но как?</w:t>
        <w:br/>
        <w:t>Ответ обнаружился дальше в проходе. Аномалия Кразуса приближалась.</w:t>
        <w:br/>
        <w:t>Вокруг Ронина летали призрачные видения. Рыцари скакали к месту битвы. Чья-то свадьба. Буря над морем. Орки пели военные песни у огня. Странные существа в бою…</w:t>
        <w:br/>
        <w:t>Вдруг он снова смог двигаться дальше. Ронин отбежал от твари как можно дальше, затем развернулся к ней лицом. И сразу, без колебаний, прочел свое заклинание.</w:t>
        <w:br/>
        <w:t>Пламя вырвалось вперед, в виде гигантской руки, но чем ближе оно было к монстру, тем медленней шло… пока совсем не остановилось, застыв во времени.</w:t>
        <w:br/>
        <w:t>Чертыхнувшись, Ронин начал читать другое.</w:t>
        <w:br/>
        <w:t>Восьминогое существо перепрыгнуло через замороженный огонь, и, взвыв, пошла в атаку на человека.</w:t>
        <w:br/>
        <w:t>Ронин все еще читал.</w:t>
        <w:br/>
        <w:t>Как земля под омерзительной тварью взорвалась, круговорот из грязи облепил волчью тварь. Оно снова взвыло, и, несмотря на сильное сопротивление, продолжала двигаться в сторону мага.</w:t>
        <w:br/>
        <w:t>Корка покрыла ноги и тело. Пасть была тесно закрыта каменным слоем. Один за другим, нечеловеческие глаза были засыпаны пылью.</w:t>
        <w:br/>
        <w:t>Сделав еще несколько шагов по направлению к жертве, создание остановилось. Теперь оно было похоже на идеально выполненную статую монстра.</w:t>
        <w:br/>
        <w:t>В этот момент Ронин услышал голос Кразуса.</w:t>
        <w:br/>
        <w:t>— Наконец-то! — окликал дракон-маг. — Ронин… возмущение расширяется! Оно прямо перед тобой!</w:t>
        <w:br/>
        <w:t>Отвлеченный чудовищным зверем, чародей не поглядывал на аномалию. Когда же он сделал это, глаза его расширились в страхе.</w:t>
        <w:br/>
        <w:t>Она заполнила пространство в десять раз больше и, без сомнения, в десять раз шире прохода. Скала абсолютно ничего не значила. Аномалия просто проходила сквозь нее, как будто ее и не было. И еще, из-за этого скалы менялись. Одни начали казаться более старыми и потертыми, в то время как другие — как будто только созданы титанами. Самые худшие изменение произошли с теми местами, до которых коснулся этот огненный цветок.</w:t>
        <w:br/>
        <w:t>Ронин даже думать не хотел, что с ним произойдет, коснись он его.</w:t>
        <w:br/>
        <w:t>И снова он начал бежать.</w:t>
        <w:br/>
        <w:t>— Оно движется и растет так быстро, я не понимаю, — продолжал Кразус. — Я боюсь, я не успею добежать до тебя. Ты должен телепортироваться!</w:t>
        <w:br/>
        <w:t>— Мои заклинания работают не так, как должны! — ответил он. — Аномалия влияет на них!</w:t>
        <w:br/>
        <w:t>— Теперь мы связаны! Это укрепит твое заклинание! Я проведу тебя к себе, там мы разберемся с ситуацией!</w:t>
        <w:br/>
        <w:t>Ронин не горел желанием телепортироваться в место, в котором никогда не был, была не малая доля риска оказаться замурованным в камень. Хотя Кразус связался с ним, так будет намного проще.</w:t>
        <w:br/>
        <w:t>Он сфокусировался на Кразусе, представив себе дракона-мага. Начал колдовать. Ронин чувствовал, как мир вокруг него изменяется.</w:t>
        <w:br/>
        <w:t>Огненный цветок вдруг в два раза сократил расстояние.</w:t>
        <w:br/>
        <w:t>Слишком поздно Ронин понял почему. Это было реакцией на магию… его магию. Он хотел остановить заклинание, но было слишком поздно.</w:t>
        <w:br/>
        <w:t>— Кразус! Рви связь! Рви, пока тебя тоже…</w:t>
        <w:br/>
        <w:t>Аномалия поглотила его.</w:t>
        <w:br/>
        <w:t>— Ронин?</w:t>
        <w:br/>
        <w:t>Но Ронин не отвечал. Его колотило кругом и всюду, бросало, как листик в торнадо. С каждым вращением, он летел все быстрей и быстрей. Звуки и образы окружили его. Он видел прошлое, настоящее и будущее и понимал каждое из них. Он с первого взгляда приметил оцепенелую тварь, которая за ним летела в то, что можно было только назвать водоворотом времени.</w:t>
        <w:br/>
        <w:t>Летели и другие вещи, случайные предметы и даже создания. Целый корабль, парус которого был порван, а корпус разбит в носовой части, парил, исчезая. Дерево, на которм уселась стая птиц, последовало за ним. Вдали кракен, с пятьюдесятью длинными лапами, начинающимися от головы и заканчивающиеся щупальцами, потерпел неудачу, силясь достать до Ронина, пока сам не исчез.</w:t>
        <w:br/>
        <w:t>Но откуда-то был слышен слабый голос Кразуса. Ронин…</w:t>
        <w:br/>
        <w:t>Он ответил, но ответа не последовало.</w:t>
        <w:br/>
        <w:t>Теперь он видел только водоворот.</w:t>
        <w:br/>
        <w:t>И когда он поглотил его, последние мысли Ронина были о Верисе и детях, которых он никогда не увидит.</w:t>
      </w:r>
    </w:p>
    <w:p>
      <w:pPr>
        <w:pStyle w:val="Normal"/>
        <w:rPr/>
      </w:pPr>
      <w:r>
        <w:rPr/>
      </w:r>
    </w:p>
    <w:p>
      <w:pPr>
        <w:pStyle w:val="Normal"/>
        <w:rPr/>
      </w:pPr>
      <w:r>
        <w:rPr>
          <w:b/>
          <w:bCs/>
          <w:sz w:val="72"/>
          <w:szCs w:val="72"/>
        </w:rPr>
        <w:t>4</w:t>
      </w:r>
      <w:r>
        <w:rPr/>
        <w:br/>
        <w:br/>
        <w:t>Он чувствовал мягкую, но равномерную кипу листьев, веток и корней. Он чувствовал вневременную мудрость, вечную думу. Каждый гигант имел свои собственные уникальные черты, так же, как правда была у каждого своя.</w:t>
        <w:br/>
        <w:br/>
        <w:t>—Они — стражи леса, — издался голос его наставника. —У них такая же большая душа, как и у меня. Они есть лес, — пауза. —Теперь… вернись к нам…</w:t>
        <w:br/>
        <w:br/>
        <w:t>Мысли Малфуриона Ярости Бури очнулись от колоссального дерева, старейшего, в этой очень лесистой земле. Как только он вернулся, все физическое тоже начало возвращаться, хотя и поначалу расплывалось. Он дважды моргнул своими серебряными, лишенными зрачков глазами, восстанавливая фокус. Ему не хватало воздуха, дыхание становилось неровным, но его сердце раздувалось от гордости. Никогда прежде он не достигал таких высот.</w:t>
        <w:br/>
        <w:br/>
        <w:t>—Ты хорошо обучался, юный ночной эльф, — проревел, похожий на медвежий, голос. —Лучше, чем я даже мог надеяться…</w:t>
        <w:br/>
        <w:br/>
        <w:t>Пот лился с фиолетового лица Малфуриона. Его покровитель настаивал на том, чтобы он пробовал свои следующие колоссальные шаги в разгар дня, время, когда его народ особенно слаб. Если бы это было ночью, Малфурион был бы уверен, он был бы сильнее, но Кенарий указывал снова и снова, что он должен перебороть себя. То, чему его наставник учил его, было не чарами ночных эльфов, и даже совсем наоборот.</w:t>
        <w:br/>
        <w:br/>
        <w:t>Во многих отношениях, Малфурион был не похож на свой народ. Несмотря на их склонность к броской одежде, Малфурионова же была очень скромна. Туника из ткани, простая кожаная куртка и штаны, высокие сапоги… его родители, не погибнув бы они в катастрофе ранее, несомненно, умерли бы от стыда.</w:t>
        <w:br/>
        <w:br/>
        <w:t>Его, по плечи, темно-зеленые волосы окружали худое лицо, похожее на волчье. Малфурион стал отверженным среди своего рода. Он задавал вопросы, наводя на мысли, что старые обычаи необязательно самые лучшие, и даже осмелился однажды упомянуть, что возлюбленная Королева Азшара может не всегда ставить интересы своих поданных выше своих намерений. Из-за таких поступков, с ним остались лишь те, кто разделял с ним его идеи, и, еще меньше, друзья.</w:t>
        <w:br/>
        <w:br/>
        <w:t xml:space="preserve">В действительности, по разумению Малфуриона, искренне, он мог считать своими друзьями лишь троих. Первый, и самый главный, был его брат-близнец, приносящий немало беспокойств, Иллидан. До тех пор, пока Иллидан не ушел от традиций и ворожбы ночных эльфов, как и он, тот, как и все, считал подвержение сомнению величия старейших великим преступлением. </w:t>
        <w:br/>
        <w:br/>
        <w:t>—Что ты видел? — жадно спросил брат, сидящий рядом с ним на траве. Иллидан был бы таким же, как Малфурион, если бы не, как полночь, синие волосы и янтарные глаза. Дети луны, почти все ночные эльфы имели серебряные глаза. Лишь немногие рождались с янтарными и, казалось, были предназначены для величия.</w:t>
        <w:br/>
        <w:br/>
        <w:t xml:space="preserve">Но если величие ждало Иллидана, то для начала он должен был обуздать свой нрав и нетерпение. Он приходил со своим близнецом, чтобы учиться новому пути, как использовать силу природы — их наставник называл это —друидизм—— надеясь, что он будет понятливым учеником. Однако, взамен этого, он часто прерывал заклинания, ему не удавалось сосредоточиться, чтобы оставаться в трансе. То, что он был довольно умелым в традиционном колдовстве, успокаивало Иллидана. Он хотел изучить путь друидизма, потому что лишь только это умение отметило бы его как другого, как близкого к тому, чтобы каждый говорил о нем. </w:t>
        <w:br/>
        <w:br/>
        <w:t>—Я видел… — как объяснить это даже родному брату? Малфурион наморщил лоб. —Я взглянул в сердца деревьев, в души. Не просто их, в каждую. Я видел… Я думаю. Я взглянул в души всего леса!</w:t>
        <w:br/>
        <w:br/>
        <w:t>—Как удивительно! — послышался задыхающийся женский голос с другой стороны.</w:t>
        <w:br/>
        <w:br/>
        <w:t>Малфурион изо всех сил старался, чтобы его щеки не потемнели до черного, ночноэльфийский вариант смущения. В последнее время он чувствовал себя все более и более неловко рядом со своими товарищами… и все же он не мыслил себя без нее, без него.</w:t>
        <w:br/>
        <w:br/>
        <w:t>Вместе с братьями пришла Тиренда Шепот Ветра, лучшая подруга с самого детства. Они выросли вместе, втроем, неразлучные во всем, до прошлого года, когда она приняла мантию послушницы жрицы в храме Элуны, лунной богини. Там она училась, чтобы стать проводником духа богини, училась применять способности всех жриц, данные им, чтобы распространять слово их хозяйки. Она ободряла Малфуриона, когда он решил отвернуться от ворожбы ночных эльфов к другой, земной силе. Тиренда видела в друидизме родство с силами, которыми ее однажды наградило ее божество, когда она закончила собственную тренировку.</w:t>
        <w:br/>
        <w:br/>
        <w:t>Но из худощавого и бледнокожего ребенка, обгоняющего обоих братьев как в беге, так и в охоте, теперь Тиренда, с тех пор как вступила в храм, стала худой, но тем не менее красавицей, ее гладкая кожа стала мягкой, светло-фиолетовой, у нее были сумречно-синие волосы с серебряными полосами. Ее, как у мыши, лицо изменилось, став более женственным и привлекательным.</w:t>
        <w:br/>
        <w:br/>
        <w:t>Может быть слишком привлекательным.</w:t>
        <w:br/>
        <w:br/>
        <w:t>—Пфффф! — добавил Иллидан, уже не так внушительно. —И это все?</w:t>
        <w:br/>
        <w:br/>
        <w:t>—Это хорошее начало, — прогремел их учитель. Огромная тень нависла над тремя молодыми ночными эльфами, заставив примолкнуть даже Иллидана.</w:t>
        <w:br/>
        <w:br/>
        <w:t>Хотя они были два с лишним метра в высоту, трио казалось гномами перед Кенарием, который тянул на все три. Его верхняя часть тела была подобна роду Малфуриона, хотя намек на изумрудный лес окрасил его темную кожу и он был шире, мускулистей, чем его ученики. На верхней части тела сходство заканчивалось. Ведь Кенарий был не просто ночным эльфом. И даже не смертным.</w:t>
        <w:br/>
        <w:br/>
        <w:t>Кенарий был полубогом.</w:t>
        <w:br/>
        <w:br/>
        <w:t>О его происхождении знал только он, но как он был важной частью великого леса, так и он для него. Когда появился первый ночной эльф, Кенарий давно уже жил. Он говорил о родстве с ними, но никогда не объяснял в каком плане.</w:t>
        <w:br/>
        <w:br/>
        <w:t>Те немногие, кто приходили к нему в поисках ответов, всегда уходили затронутые, всегда измененные. Другие не уходили, становясь настолько измененными его учением, что они решали остаться с полубогом для защиты его царства. Они больше не были эльфами, но лесными стражами, физически измененные навсегда.</w:t>
        <w:br/>
        <w:br/>
        <w:t>Густые, зеленые как мох волосы спадали с его головы, Кенарий пристально, но нежно смотрел на своего ученика глазами, как чистое золото. Он мягко погладил Малфуриона по плечу, руками, заканчивающимися сучковатыми когтями, старые деревянные когти которых могли разорвать ночного эльфа в клочья без малейших усилий, затем отошел назад… на четырех сильных ногах.</w:t>
        <w:br/>
        <w:br/>
        <w:t>Если верхняя часть тела напоминала ночного эльфа, то нижняя была огромным великолепным оленем. Кенарий двигался непринужденно, так же быстро и ловко, как и остальные трое. Он был быстр как ветер, силен как дерево. В нем отражалась жизнь и здоровье земли. Он был ее ребенком и отцом, все в одном.</w:t>
        <w:br/>
        <w:br/>
        <w:t>И, как у оленя, у него были рога — гигантские, великолепные рога, которые затеняли его суровое, но, тем не менее, отеческое лицо. Выдающаяся своей длиной густая борода, его рога напоминали о том, что кровная связь между полубогом и ночным эльфом была давно, давно в прошлом.</w:t>
        <w:br/>
        <w:br/>
        <w:t>—Ты все сделал хорошо, — добавил он голосом, который всегда звучал как гром. Листья и ветки буквально росли в его бороде, его волосы встряхивались каждый раз, когда божество говорило. — Теперь иди. Побудь со своими друзьями какое-то время. Это пойдет тебе на пользу.</w:t>
        <w:br/>
        <w:br/>
        <w:t>Все трое поднялись, но Малфурион колебался. Посмотрев на своих товарищей, он сказал: —Идите вперед. Я догоню вас по следам. Мне надо поговорить с Кенарием.</w:t>
        <w:br/>
        <w:br/>
        <w:t>—Мы подождем, — ответила Тиренда.</w:t>
        <w:br/>
        <w:br/>
        <w:t>—Не надо. Я не долго.</w:t>
        <w:br/>
        <w:br/>
        <w:t>—Значит, решено, — вставил Иллидан, беря Тиренду за руку. —Оставим его в покое. Идем, Тиренда.</w:t>
        <w:br/>
        <w:br/>
        <w:t>Она одарила Малфуриона одним долгим взглядом, из-за которого ему снова пришлось с усилием скрывать свое волнение. Он подождал, пока пара ушла, а затем снова повернулся к полубогу.</w:t>
        <w:br/>
        <w:br/>
        <w:t xml:space="preserve">Спускающееся солнце создало тени в лесу, которые, казалось, пляшут для увеселения Кенария. Полубог улыбнулся танцующей тени, деревья и другие растения двигались вместе с ними. </w:t>
        <w:br/>
        <w:br/>
        <w:t xml:space="preserve">Малфурион опустился на одно колено, его пристальный взгляд уставился в землю. </w:t>
        <w:br/>
        <w:t>—Мой шан'до, начал он, назвав Кенария званием, означающим на старом языке —почитаемый учитель—. —Прости мне мой вопрос…</w:t>
        <w:br/>
        <w:br/>
        <w:t>—Ты не должен делать этого передо мной, юный ученик. Поднимись…</w:t>
        <w:br/>
        <w:br/>
        <w:t>Ночной эльф неохотно повиновался, но взгляд его все еще был устремлен вниз.</w:t>
        <w:br/>
        <w:br/>
        <w:t>Это заставило полубога засмеяться, звук был подчеркнут щебетанием внезапно оживших певчих птиц. Чтобы Кенарий ни делал, мир реагировал вместе с ним.</w:t>
        <w:br/>
        <w:br/>
        <w:t>—Ты отдаешь мне большее уважение, чем даже те, кто претендуют на проповедование моим именем. Твой брат не склоняется передо мной, и, несмотря на уважение моей силы, Тиренда Шепот Ветра отдала себя только Элуне.</w:t>
        <w:br/>
        <w:br/>
        <w:t>—Ты предложил обучить меня… нас… — ответил Малфурион.</w:t>
        <w:br/>
        <w:br/>
        <w:t>—Тому, чего ни один эльф не изучит… — он вспомнил день, когда он приблизился к священному лесу. Легенды изобиловали вокруг Кенария, но Малфурион хотел знать правду; когда он обращался к полубогу, он, на самом деле, не рассчитывал на ответ.</w:t>
        <w:br/>
        <w:br/>
        <w:t>Он также не рассчитывал на то, что Кенарий предложит ему стать его учеником. Почему он сделал так… оставалась тайной выше понимания Малфуриона. Тем не менее, они были здесь вместе. Они были более чем божество и ночной эльф, учитель и ученик, они были еще и друзьями.</w:t>
        <w:br/>
        <w:br/>
        <w:t xml:space="preserve">—Ни один другой эльф так искренне не захотел изучать мой путь, — ответил Кенарий. —Даже те, кто одели накидку леса… никто из них искренне не следует пути, что я сейчас покажу тебе. Ты первый с достаточными способностями, достаточной силой воли, чтобы искренне понять, как держать в руках силу, присущую всей природе. </w:t>
        <w:br/>
        <w:br/>
        <w:t xml:space="preserve">Это было не то, о чем Малфурион хотел поговорить, и эти слова сильно поразили его. </w:t>
        <w:br/>
        <w:t>—Но… но Тиренда и Иллидан…</w:t>
        <w:br/>
        <w:br/>
        <w:t xml:space="preserve">Полубог встряхнул своей головой. </w:t>
        <w:br/>
        <w:t>—О Тиренд мы уже поговорили. Она посвятила себя Элуне, и я не буду вторгаться в царство Лунной Богини! О твоем брате, однако, я могу сказать только то, что Иллидан давал много обещаний… но я думаю, эти обещания где-нибудь да ложны.</w:t>
        <w:br/>
        <w:br/>
        <w:t>—Я… я не знаю, что сказать, — он и, правда, не знал. Сказанное вдруг, что Иллидан и он не следуют одному и тому же пути, что Иллидан понапрасну тратил здесь свои усилия… впервые близнецы не разделили свой успех. — Нет! Иллидан ведь учился! Он просто упрямый! Это так давит на него! Его глаза…</w:t>
        <w:br/>
        <w:br/>
        <w:t>—Знак о каком-то будущем отпечатке на мире, но это не делает его последователем моего учения, — Кенарий мягко улыбнулся Малфуриону. —Но ведь ты учишь его, не так ведь? Возможно, ты преуспеешь там, где я потерпел неудачу?</w:t>
        <w:br/>
        <w:br/>
        <w:t>Ночной эльф почернел . Конечно же, его шан'до прочитал его мысли по этому поводу. Да, Малфурион намеревался толкать Иллидана дальше вперед… но он знал, что это было бы сложной задачей. Учение полубога было одной вещью, учение Малфуриона было бы другой. Это показывало бы, что Иллидан был бы не первым, а вторым.</w:t>
        <w:br/>
        <w:br/>
        <w:t>—Теперь, добавил лесной повелитель спокойно, в то время как маленькая красная птичка села на его рога, а ее супруг сел ему на руку. Это было обычным для Кенария, но он всегда заставлял эльфа удивляться. —Ты пришел спросить меня что-то…</w:t>
        <w:br/>
        <w:br/>
        <w:t>—Да. Великий Кенарий… я обеспокоен сном, повторяющимся сном.</w:t>
        <w:br/>
        <w:br/>
        <w:t>Золотые глаза сузились. —Только сон? Только это лишь обеспокоило тебя?</w:t>
        <w:br/>
        <w:br/>
        <w:t>Малфурион поморщился. Он уже бранил себя даже за помышление о том, чтобы отвлечь полубога своими проблемами. Что за вред ото сна, даже если он повторялся? Каждый спит и видит сон. —Да… я вижу его каждый раз, как засыпаю, с тех пор как начал учиться у тебя… он становится сильнее и настойчивее.</w:t>
        <w:br/>
        <w:br/>
        <w:t>Он полагал, что Кенарий засмеется над ним, но вместо этого, лесной повелитель внимательно рассматривал его. Малфурион чувствовал золотые глаза, намного больше приковывающие внимание, чем глаза его брата, выкапывающие яму под ним, прочитывая эльфа изнутри и снаружи.</w:t>
        <w:br/>
        <w:br/>
        <w:t>Наконец, Кенарий выпрямился. Он кивнул сам себе один раз и более торжественным голосом сказал:</w:t>
        <w:br/>
        <w:t>—Да, я думаю, ты готов.</w:t>
        <w:br/>
        <w:br/>
        <w:t>—Готов для чего?</w:t>
        <w:br/>
        <w:br/>
        <w:t>В ответ, Кенарий приподнял руку. Красная птичка спустилась вниз на предложенную руку, ее супруг сделал то же самое. Полубог погладил обоих по спинке, прошептал им что-то, затем позволил паре улететь.</w:t>
        <w:br/>
        <w:br/>
        <w:t>Кенарий посмотрел вниз на эльфа. —Иллидан и Тиренда будут уведомлены, что ты задержишься. Они скажут им, чтобы шли без тебя.</w:t>
        <w:br/>
        <w:br/>
        <w:t>—Но почему?</w:t>
        <w:br/>
        <w:br/>
        <w:t>Золотые глаза вспыхнули. —Расскажи мне о своем сне.</w:t>
        <w:br/>
        <w:br/>
        <w:t>Глубоко вздохнув, Малфурион начал. Сон начинался, как всегда, у Источника Вечности. Поначалу, воды были спокойны, но затем, в центре, резко появлялся водоворот… и из глубин водоворота рвались вперед создания, одни безобидные, другие недоброжелательные. Многих он даже не узнал, так как они пришли из другого мира, другого времени. Они разбежались во всех направлениях, спасаясь от его взгляда.</w:t>
        <w:br/>
        <w:br/>
        <w:t>Вдруг, водоворот исчезал, и Малфурион стоял посреди Калимдора… но Калимдора, лишенного всякой жизни. Ужасное зло принесло большие потери всей земле, оставляя в живых не более травинки, не более крошечного насекомого. Некогда гордые города, огромные, пышные леса… ничего этого теперь не было.</w:t>
        <w:br/>
        <w:br/>
        <w:t>Еще ужасно было то, что всюду, докуда мог видеть глаз, валялись обожженные, треснувшие кости ночных эльфов. Черепа оседали. Зловоние смерти крепко стояло в воздухе. Ни немощные старцы, ни совсем еще юнцы не были пощажены.</w:t>
        <w:br/>
        <w:br/>
        <w:t>Жара, ужасная жара набросилась тогда на Малфуриона. Повернувшись, он увидел на расстоянии гигантское пламя, ад дотянулся до небес. Пылало все, до чего он прикасался, даже ветер. Где он проходил, ничего… абсолютно ничего… не оставалось. И наконец, в ужасе от увиденного, он просыпался в холодном поту, но, несмотря на это, он все еще чувствовал огонь.</w:t>
        <w:br/>
        <w:br/>
        <w:t>Он был живым. Он знал, как создать ужас, знал и упивался им. Пировал… и жаждал больше.</w:t>
        <w:br/>
        <w:br/>
        <w:t>Все шутливое настроение сошло с лица Кенария, когда Малфурион закончил. Его взгляд бежал по его возлюбленному лесу, по созданиям, процветающим в нем. —И этот ночной кошмар повторяется с каждым сном?</w:t>
        <w:br/>
        <w:br/>
        <w:t>—Каждый раз. Не ослабевая.</w:t>
        <w:br/>
        <w:br/>
        <w:t>—Я боюсь, что это предзнаменование. Я почувствовал в тебе, во время нашей встречи, дар предвидения, это была одна из причин, по которой я захотел познакомиться с тобой, но он оказался намного сильнее, чем я даже мог себе представить.</w:t>
        <w:br/>
        <w:br/>
        <w:t>—Но что это значит? — настойчиво спросил молодой ночной эльф. —Если бы это было предзнаменование, я бы знал, что оно предвещает.</w:t>
        <w:br/>
        <w:br/>
        <w:t>—И мы попробуем узнать это. Все же я говорю — ты готов.</w:t>
        <w:br/>
        <w:br/>
        <w:t>—Готов для чего?</w:t>
        <w:br/>
        <w:br/>
        <w:t>Кенарий скрестил свои руки. Его тон становился все более серьезным.</w:t>
        <w:br/>
        <w:br/>
        <w:t>—Готов для путешествия в Изумрудный Сон.</w:t>
        <w:br/>
        <w:br/>
        <w:t>Ничто в учении Кенария не говорило об этом Изумрудном Сне, но манера, с которой Кенарий сказал об этом, заставила Малфуриона осознать всю важность следующего шага.</w:t>
        <w:br/>
        <w:br/>
        <w:t>—Что это?</w:t>
        <w:br/>
        <w:br/>
        <w:t>—Вернее – чем это не является. Изумрудный Сон это мир, по ту сторону от бодрствующего мира. Это мир духов, мир сна. Это мир, каким он мог бы быть, если бы некоторые создания не пришли разрушить его. В Изумрудном Сне возможно, с практикой, видеть что угодно, идти куда угодно. Твое тело войдет в транс, и во сне ты будешь лететь, куда бы тебе не надо было.</w:t>
        <w:br/>
        <w:br/>
        <w:t>—Это звучит…</w:t>
        <w:br/>
        <w:br/>
        <w:t>—Опасно? Это так, юный Малфурион. Даже хорошо натренированный, опытный, может потерять себя в Изумрудном Сне. Заметь, я называю это Изумрудным Сном. Это цвет его хозяйки, Изеры, Великого Аспекта. Это царство ее и ее драконьей стаи. Она хорошо его охраняет и мало кому позволяет войти в него. Мои родные дриады и хранители используют его в свое дежурство, но в меру.</w:t>
        <w:br/>
        <w:br/>
        <w:t>—Я никогда не слышал об этом, — признался Малфурион, встряхнув головой.</w:t>
        <w:br/>
        <w:br/>
        <w:t>—Возможно потому, что ни один ночной эльф из моей службы никогда не ходил там… и те только, кто уже не эльфы. Ты будешь первым из своего рода, кто пройдет по этому пути… если ты пожелаешь.</w:t>
        <w:br/>
        <w:br/>
        <w:t>Эта идея как обессилила, так и возбудила Малфуриона. Это могла бы быть следующим шагом в его обучении, и этот путь мог дать ему осмысление его постоянного ночного кошмара. Однако… Кенарий дал четко понять, что Изумрудный Сон мог быть и смертельно опасен.</w:t>
        <w:br/>
        <w:br/>
        <w:t>—Что… что может произойти? Что может пойти не так?</w:t>
        <w:br/>
        <w:br/>
        <w:t>—Даже опытный может потерять путь назад, если отвлечется, — ответил полубог. —Даже я. Ты должен оставаться все время сосредоточенным, зная свою цель. Иначе… иначе твое тело уснет навсегда.</w:t>
        <w:br/>
        <w:br/>
        <w:t>Было еще что-то, о чем ночной эльф подозревал, но Кенарий хотел, по какой-то причине, чтобы Малфурион узнал это сам… если Малфурион решится пройти по Изумрудному Сну.</w:t>
        <w:br/>
        <w:br/>
        <w:t>Он решил, что у него нет другого выбора. —Как мне начать?</w:t>
        <w:br/>
        <w:br/>
        <w:t>Кенарий нежно коснулся макушки своего ученика. —Ты уверен?—</w:t>
        <w:br/>
        <w:br/>
        <w:t>—Вполне.</w:t>
        <w:br/>
        <w:br/>
        <w:t>—Тогда сядь, как на других уроках. Когда слабая фигура повиновалась, Кенарий опустил свое четырехногое тело на землю. —Я проведу тебя первое время, затем, ты пойдешь один. Пристально смотри на меня, ночной эльф.</w:t>
        <w:br/>
        <w:br/>
        <w:t xml:space="preserve">Золотые глаза полубога поймали в ловушку глаза Малфуриона. Даже если бы он захотел, ему бы пришлось проявить мамонтовую силу, чтобы оттянуть свой взгляд прочь. Он чувствовал, как вырисовывается в разуме Кенария, как вырисовывается в мире, где возможно все. </w:t>
        <w:br/>
        <w:br/>
        <w:t>Чувство легкости коснулось Малфуриона.</w:t>
        <w:br/>
        <w:br/>
        <w:t xml:space="preserve">—Чувствуешь ли ты песню камня, танец ветра, смех бегущей воды? </w:t>
        <w:br/>
        <w:br/>
        <w:t>Поначалу, Малфурион не чувствовал ничего, но затем, он услышал медленное, постоянное, перемалывающее, перемещение земли. Запоздало, он осознал, что так говорили камни и скалы, тысячелетиями, они проходили свой путь из одной точки земли, в другую.</w:t>
        <w:br/>
        <w:br/>
        <w:t>После этого, стало очевидным и другое. Каждая часть природы обладала своим уникальным голосом. Ветер кружился повсюду веселыми шагами, когда был доволен, или же в неистовстве взрывался, когда настроение мрачнело. Деревья трясли своими кронами, бушующая вода в ближайшей реке посмеивалась над рыбой, прыгающей на нерест.</w:t>
        <w:br/>
        <w:br/>
        <w:t>Ты пока что не в Изумрудном Сне. Для начала, ты должен отдалиться от своей земной оболочки… объяснил голос в его голове. Пока ты в состоянии сна, ты будешь следовать за своим телом, как одежда. Начни с сердца и разума, они те звенья, которые сильнее всего связывают тебя со смертным планом. Видишь? Вот так это делается…</w:t>
        <w:br/>
        <w:br/>
        <w:t>Малфурион мысленно коснулся своего сердца, открыв его как дверь и освободив душу. Он сделал то же самое с разумом, хотя земная, практичная сторона противоборствовала этому действию.</w:t>
        <w:br/>
        <w:br/>
        <w:t>Освободи свое подсознание. Пусть оно ведет тебя. Оно знает царство сна и счастливо вернуться сюда.</w:t>
        <w:br/>
        <w:br/>
        <w:t>Как только Малфурион повиновался, последний барьер, сдерживающий его, был разрушен. Он чувствовал, будто он сбросил кожу, так же, как это делала змея. Чувство оживления наполнило его, он едва ли не забыл, для чего он здесь.</w:t>
        <w:br/>
        <w:br/>
        <w:t xml:space="preserve">Но Кенарий предупредил его о том, что надо оставаться сосредоточенным, так что ночной эльф боролся против эйфории. </w:t>
        <w:br/>
        <w:br/>
        <w:t>Теперь… поднимись.</w:t>
        <w:br/>
        <w:br/>
        <w:t>Малфурион с усилием поднял себя… но тело, ноги остались лежать так же, как и были. Во сне он летал над землей, свободный от любого ограничения. Если бы он желал, Малфурион знал это, он мог бы долететь до звезд.</w:t>
        <w:br/>
        <w:br/>
        <w:t>Но Изумрудный Сон накладывал различные требования. Повернись снова к своему подсознанию, инструктировал полубог. Все окутало туманом. Образы, бесконечные образы заходили один за другого, но, сосредоточившись, Малфурион понял, что может видеть их раздельно. Он услышал шепоты и осознал, что это голоса спящих всего мира.</w:t>
        <w:br/>
        <w:br/>
        <w:t>Здесь, ты должен принять свой путь сам.</w:t>
        <w:br/>
        <w:br/>
        <w:t>Он почувствовал, как связь с Кенарием почти исчезла. Ради концентрации Малфуриона, полубог должен был силой вернуться назад. Однако Кенарий остался присутствовать, готовый помочь, если появится нужда.</w:t>
        <w:br/>
        <w:br/>
        <w:t>В то время как Малфурион двигался вперед, его мир изменился, став сверкающим, как драгоценный камень, зеленым. Туман стал более густым, и шепоты стали более внятными. Смутный пейзаж, казалось, манил его.</w:t>
        <w:br/>
        <w:br/>
        <w:t>Он стал частью Изумрудного Сна.</w:t>
        <w:br/>
        <w:br/>
        <w:t>Следуя своим инстинктам, Малфурион двигался вперед, в постоянно изменяющиеся земли сна. Как и сказал Кенарий, этот мир выглядел так же, как и мир ночного эльфа, других существ здесь не было. В Изумрудном сне было такое спокойствие, что хотелось остаться здесь навсегда, но Малфурион не впал в соблазн. Ему надо было знать правду о его сне.</w:t>
        <w:br/>
        <w:br/>
        <w:t>Поначалу, он не имел понятия, куда ведет его подсознание, но как-то подозревал, что к ответам, которых он хотел. Малфурион летел над пустым раем, вообще, он видел чудо.</w:t>
        <w:br/>
        <w:br/>
        <w:t>Но затем, посреди его путешествия, он снова почувствовал что-то неправильное. Он чувствовал тусклый разлад, который быстро увеличивался. Малфурион попробовал проигнорировать его, но он грыз его, как голодная крыса. Наконец, он изменил направление своего духа к нему.</w:t>
        <w:br/>
        <w:br/>
        <w:t>Вдруг, впереди него лежало огромное, черное озеро. Малфурион нахмурился, уверенный, что узнал эти воды. Темные волны плескались у берегов, и аура силы излучалась из его центра.</w:t>
        <w:br/>
        <w:br/>
        <w:t>Источник Вечности.</w:t>
        <w:br/>
        <w:t>Но если это источник, где же город? Малфурион пристально смотрел в то место сонного царства, где, как он знал, располагалась столица, пытаясь вызвать ее образ. Он пришел сюда по какой-то причине, и он верил, что она связана с городом. Сам по себе, Источник Вечности был удивительной вещью, но это был лишь источник силы. Разлад, как чувствовал ночной эльф, происходил в чем-то другом.</w:t>
        <w:br/>
        <w:br/>
        <w:t>Он пристально смотрел на пустой мир, силясь увидеть действительность.</w:t>
        <w:br/>
        <w:br/>
        <w:t>И, без предупреждения, сон Малфуриона материализовался над Зин-Азшари, столицей ночных эльфов. На старом языке Зин-Азшари переводилось как "Слава Азшаре". Настолько королева была любима, что в день ее вознесения на трон, народ настаивал на переименовании столицы в ее честь.</w:t>
        <w:br/>
        <w:br/>
        <w:t>Подумав о королеве, Малфурион вдруг узрел сам замок, великолепное сооружение, окруженное огромной, хорошо охраняемой стеной. Он нахмурился, хорошо зная его. Это был, конечно же, величественныё дом его королевы. Даже, несмотря на то, что он время от времени напоминал о ее недостатках, Малфурион, в действительности, обожал ее сильнее, чем многие думали. В общем и целом, она сделала много хорошего для своего народа, но, случалось, как он думал, она просто теряла сосредоточенность. Как и многие другие эльфы, он подозревал во всех проблемах Высокорожденных, которые управляли царством от ее имени.</w:t>
        <w:br/>
        <w:br/>
        <w:t>Зло разрослось рядом, он подлетел к замку. Глаза Малфуриона расширились, когда он увидел его причину. С изображением Зин-Азшари, он также призвал более реальное изображение Источника. Темное озеро сейчас безумно кружилось, и то, что появилось там, было чудовищной жилой многоцветных энергий, вытягиваемой из глубин. Могущественная магия вырывалась из Источника в самую высокую башню; только намеренно можно было читать заклинание такой невозможной силы.</w:t>
        <w:br/>
        <w:br/>
        <w:t>Темная вода вдали от замка двигалась с такой скоростью, что Малфуриону казалось, будто она кипит. Мало того, что в башне вызывали силы Источника, но к тому же, что более страшно, вызывалась ярость стихии. Сверху, разрушительная буря в небесах неистово шумела и сверкала. Некоторые здания, на самом краю Источника, могли быть смыты.</w:t>
        <w:br/>
        <w:br/>
        <w:t>—Что они делают?— удивился Малфурион, его собственный вопрос был забыт. —Почему они продолжают несмотря на слабость, во время дня?—</w:t>
        <w:br/>
        <w:br/>
        <w:t>Но "день" сейчас был лишь только названием. Пропало солнце, которое ослабляло способности ночных эльфов. И хотя еще даже не вечерело, было темно как ночью над Зин-Азшари… нет, даже темнее. Это было не природным и, естественно, не безопасным. С чем же они могли там забавляться?</w:t>
        <w:br/>
        <w:br/>
        <w:t>Он проплыл вдоль стены, мимо каменолицей стражи, не замечающей его присутствия. Малфурион подлетел к замку, но, когда он искал вход, уверенный, что во сне он может легко пройти через что угодно, даже камень, он обнаружил непроходимое препятствие.</w:t>
        <w:br/>
        <w:br/>
        <w:t>Кто-то заковал замок в защитное заклинание, настолько сложное, настолько запутанное, что он не мог прорвать его. Это сделало Малфуриона только более любопытным, более решительным. Он летал вокруг сооружения, снова поднимаясь к башне с вопросом. Был только один путь внутрь. Он видел, как сумасшедший вошел внутрь.</w:t>
        <w:br/>
        <w:br/>
        <w:t>Одной рукой, он дотянулся до множества защитных заклинаний, ища точку, в которой они переплетались вместе, точку, в которой их так же можно было разъединить…</w:t>
        <w:br/>
        <w:br/>
        <w:t>Как вдруг невообразимая боль сковала Малфуриона. Он безмолвно закричал, не было звука, способного передать его агонию. Изображение дворца, Зин-Азшари, исчезло. Он обнаружил себя в изумрудной пустоте, пойманным в шторме чистой магии. Силы стихий грозились разорвать его на тысячи кусков и разбросать их во все стороны.</w:t>
        <w:br/>
        <w:br/>
        <w:t>Но, посреди чудовищного хаоса, он вдруг услышал слабо зовущий знакомый голос.</w:t>
        <w:br/>
        <w:br/>
        <w:t>Малфурион… мое дитя… вернись ко мне… Малфурион… ты должен вернуться.</w:t>
        <w:br/>
        <w:br/>
        <w:t>Смутно ночной эльф признал отчаянный зов Кенария. Он прильнул к тонущему звуку посреди моря шепотов, стараясь зацепиться за него, как за крошечный кусочек дерева. Малфурион чувствовал, как мысленно лесное божество тянулось к нему, вело его в нужном направлении.</w:t>
        <w:br/>
        <w:br/>
        <w:t>Боль начала утихать, но Малфурион был утомлен сверх меры. Часть его хотела просто плыть по течению, посреди спящих, его душа бы никогда не вернулась в его плоть. Тем не менее, он понимал, что это бы означало его конец, и он боролся против смертельного желания.</w:t>
        <w:br/>
        <w:br/>
        <w:t>Как только боль прошла, и прикосновение Кенария стало сильнее, Малфурион почувствовал связь с его смертным телом. В стремлении, он последовал за ней, двигаясь все быстрее и быстрее через Изумрудный Сон…</w:t>
        <w:br/>
        <w:br/>
        <w:t>Задыхаясь… юный ночной эльф пробудился.</w:t>
        <w:br/>
        <w:br/>
        <w:t>Неспособный остановиться, Малфурион упал на траву. Мощные, но, тем не менее, нежные, руки усадили его. Вода полилась ему в рот.</w:t>
        <w:br/>
        <w:br/>
        <w:t>Он открыл глаза и узрел озабоченное лицо Кенария. Его учитель держал мешок с водой Малфуриона.</w:t>
        <w:br/>
        <w:br/>
        <w:t>—Ты сделал то, что мало кто может сделать,— прошептал олений бог. —И делая это, ты едва ли не потерял себя навсегда. Что случилось с тобой, Малфурион? Ты ушел так далеко, что я не видел тебя…</w:t>
        <w:br/>
        <w:br/>
        <w:t>—Я…я чувствовал что-то ужасное…</w:t>
        <w:br/>
        <w:br/>
        <w:t>—Причину твоего кошмара?</w:t>
        <w:br/>
        <w:br/>
        <w:t>Ночной эльф тряхнул головой. —Нет… не знаю… я… я оказался у Зин-Азшари…— он пытался объяснить, свидетелем чего он был, но, казалось, не хватало слов.</w:t>
        <w:br/>
        <w:br/>
        <w:t>Кенарий выглядел еще более взволнованным, чем он, чем волновался Малфурион. —Это не хороший знак… нет. Ты уверен, что это был замок? Это были Азшара и ее Высокорожденные?</w:t>
        <w:br/>
        <w:br/>
        <w:t>—Я не знаю, были ли там только вторые, или оба… но я отказываюсь верить, что королева могла быть частью этого. У Азшары слишком сильна воля. Даже Ксавий не может управлять ею… я думаю. Советник королевы был загадочной личностью, было подозрение, что он любовник Азшары.</w:t>
        <w:br/>
        <w:br/>
        <w:t>—Ты должен думать о том, что говоришь, юный Малфурион. Ты предполагаешь, что правительница ночных эльфов, та, чье имя слышится в песнях каждый день, впуталась в какие-то заклинания, которые угрожают не только вашему роду, но и спокойствию всего мира. Ты понимаешь, что это значит?</w:t>
        <w:br/>
        <w:br/>
        <w:t>Изображение Зин-Азшари смешалось со сценами опустошения… и Малфурион обнаружил, что оба были совместимы, один с другим. Возможно, они были не прямо взаимосвязаны, но разделяли что-то общее. Что же это было, он, однако, пока не знал.</w:t>
        <w:br/>
        <w:br/>
        <w:t>—Я понимаю одну вещь, — прошептал он, вспоминая совершенное, прекрасное лицо его королевы, и веселье, которое сглаживало ее нелюбовь к вынужденным приличиям. —Я понимаю, что должен найти правду, куда бы эта правда ни вела… даже, если, в конце концов, она будет стоить мне жизни…</w:t>
        <w:br/>
        <w:br/>
        <w:br/>
        <w:t>Призрачная фигура коснулась когтем маленького золотого шара в его чешуйчатой лапе, приводя его к жизни. Внутри него образовалась едва ли не такая же тень. Свет от шара совсем не отгонял тьму, окружающую фигуру, которого, с другого конца сферы, используемого второй фигурой, также не хватало. Заклинание, предохраняющее от определения личности, было старым и сильным.</w:t>
        <w:br/>
        <w:br/>
        <w:t>—Источник все еще в страшных судорогах, — заметил тот, кто положил начало контакту.</w:t>
        <w:br/>
        <w:br/>
        <w:t>—Так будет какое-то время, — ответил второй, хвост взмахнул сзади него. — Ночные эльфы играются с силами, которых не понимают.</w:t>
        <w:br/>
        <w:br/>
        <w:t>—Какое у тебя мнение по поводу их конца?</w:t>
        <w:br/>
        <w:br/>
        <w:t>Темная фигура в сфере покачала головой.</w:t>
        <w:br/>
        <w:br/>
        <w:t>—Ничего важного пока… но то, что они могут сделать, чтобы спастись, возможно, уничтожит их. Они не первые из преходящих рас, и, несомненно, не последние.</w:t>
        <w:br/>
        <w:br/>
        <w:t>Первый кивнул. — Так кажется нам… и другим.</w:t>
        <w:br/>
        <w:br/>
        <w:t>—Всем другим?— прошипел второй, в его голосе звучало настоящее любопытство. —Даже стае Землестража?</w:t>
        <w:br/>
        <w:br/>
        <w:t>—Нет… они держали собственный совет… как всегда, в последнее время. Они все же немного больше, чем тень Нелтариона.</w:t>
        <w:br/>
        <w:br/>
        <w:t>—Значит неважно. Как и вы, мы будем продолжать наблюдать за безумием ночных эльфов, но сомнительно, что это приведет к более чем вымиранию их рода. Если же это окажется разрушительней, мы будем действовать, только если нам прикажет наш повелитель, Малигос.</w:t>
        <w:br/>
        <w:br/>
        <w:t>—Договор остается неразорванным, — ответил первый. —Мы, также, будем действовать, только если прикажет ее величество, великолепная Алекстраза.</w:t>
        <w:br/>
        <w:br/>
        <w:t>—Этот разговор еще не окончен. — тут же шары стали черными. Второй оборвал связь.</w:t>
        <w:br/>
        <w:br/>
        <w:t>Другой встал, опустив шар. С шипением, он покачал головой о невежестве малых рас. Они постоянно вмешивались в вещи, что вне их способностей, и так часто платили за это жизнью. Их ошибки были их собственными страданиями, до тех пор, пока мир не начнет страдать вместе с ними. Если это случится, драконы вмешаются.</w:t>
        <w:br/>
        <w:br/>
        <w:t>—Глупые, глупые ночные эльфффы…</w:t>
        <w:br/>
        <w:br/>
        <w:br/>
        <w:t>Но в месте между мирами, посреди воплощения хаоса, пылающие глаза внезапно обернулись с интересом, дело Высокорожденных Азшары дошло и до них.</w:t>
        <w:br/>
        <w:br/>
        <w:t>Где-то, кто-то пристально смотрел, где-то, кто-то взывал к силе. Кто-то черпал магию в неосмотрительном предубеждении, что они и только они одни знали о ней, знали как владеть ею… но где?</w:t>
        <w:br/>
        <w:br/>
        <w:t>Он искал, почти дойдя до источника, затем потерял его. Однако он был рядом, совсем рядом.</w:t>
        <w:br/>
        <w:br/>
        <w:t>Он будет ждать. Как и у других, его голод начинал усиливаться. Несомненно, если он немного подождет, он точно почувствует где, между какими мирами, есть чародеи. Он чуял их пыл, их честолюбие. Они не были способны прекратить рисовать магией. Скоро… скоро он найдет путь к их маленькому миру…</w:t>
        <w:br/>
        <w:br/>
        <w:t>И он, и остальные наедятся.</w:t>
      </w:r>
    </w:p>
    <w:p>
      <w:pPr>
        <w:pStyle w:val="Normal"/>
        <w:rPr/>
      </w:pPr>
      <w:r>
        <w:rPr/>
      </w:r>
    </w:p>
    <w:p>
      <w:pPr>
        <w:pStyle w:val="Normal"/>
        <w:rPr/>
      </w:pPr>
      <w:r>
        <w:rPr>
          <w:b/>
          <w:bCs/>
          <w:sz w:val="72"/>
          <w:szCs w:val="72"/>
        </w:rPr>
        <w:t>5</w:t>
      </w:r>
      <w:r>
        <w:rPr/>
        <w:br/>
        <w:br/>
        <w:t>У Брокса было плохое, очень плохое предчувствие, касательно их миссии.</w:t>
        <w:br/>
        <w:t>—Где они? — пробормотал он. — Где же они?</w:t>
        <w:br/>
        <w:t>Орк очень хотел знать, как можно спрятать дракона. Четкий след вел в определенное место, но затем, все что он смог найти с Гаскалом, было следами человека, возможно двух. Орки бы заметили, если бы дракон поднялся в небо, хотя ничего подобного они не видели, следовательно, левиафан был где-то рядом.</w:t>
        <w:br/>
        <w:t>— Может тот путь, — предположил юный воин, наморщив лоб. — Тот перевал.</w:t>
        <w:br/>
        <w:t>— Слишком узкий, — прорычал Брокс. Он принюхался. Чувствовался след дракона, едва ли не перебитый запахом человека. Дракон и чародей.</w:t>
        <w:br/>
        <w:t>Договор, не договор, однако же сегодня хороший денек для того, чтобы умереть… если, конечно, Брокс отыщет своих врагов.</w:t>
        <w:br/>
        <w:t>Присев, чтобы получше изучить след, ветеран понял, что предположение Гаскала наиболее вероятно. Два следа вели в узкий перевал, в то время как драконий просто исчез. Однако если орки столкнутся с теми, кто так некстати сюда пришел, скотина, несомненно, вернется.</w:t>
        <w:br/>
        <w:t>Не дав его товарищу понять его настоящих намерений, старый воин поднялся:</w:t>
        <w:br/>
        <w:t>— Идем.</w:t>
        <w:br/>
        <w:t>С оружием наготове, они быстрым шагом пошли на перевал. Брокс фыркнул, когда посмотрел наверх. Определенно слишком узко для дракона, даже не подросшего до конца. Где же зверь?</w:t>
        <w:br/>
        <w:t>Пройдя чуть дальше вглубь, они услышали чудовищный вой зверя. Оба орка взглянули друг на друга, но не замедлились. Настоящий воин не повернет после перового же звука опасности.</w:t>
        <w:br/>
        <w:t>Они прошли еще глубже. Тени играли в какую-то игру, казалось, что вокруг них затаились неизвестные твари. Дыхание Брокса становилось тяжелее, в то время как он старался сохранить темп Гаскала. Его топор в руке резко потяжелел.</w:t>
        <w:br/>
        <w:t>И крик, человеческий крик, отдался эхом совсем недалеко.</w:t>
        <w:br/>
        <w:t>—Брокс, — начал юный орк.</w:t>
        <w:br/>
        <w:t>И в этот момент он увидел чудовищное видение, огненный образ, который никто из них прежде не видел.</w:t>
        <w:br/>
        <w:t>Он наполнил перевал, даже переливался сквозь горы. Он не выглядел живым, но тем не менее он двигался целенаправленно. Звуки беспорядочные, звуки хаотичные наполнили орочьи головы. И когда Брокс взглянул в центр, он почувствовал, как смотрит в Вечность.</w:t>
        <w:br/>
        <w:t>Орков непросто напугать, но чудовищность и, несомненно, волшебность этого видения пересилила двух воинов. Брокс и Гаскал замерли перед ним, сознавая ,что простое оружие вряд ли повернет его вспять.</w:t>
        <w:br/>
        <w:t>Брокс желал героической смерти, но не такой. Не было ни капли благородства умереть так. Это, казалось, было способно заглотить его и не заметить, как будто он был не более чем мошка.</w:t>
        <w:br/>
        <w:t>И это решило за него.</w:t>
        <w:br/>
        <w:t>— Гаскал! Иди! Беги!</w:t>
        <w:br/>
        <w:t>Однако же сам Брокс не смог последовать своему приказу. Он развернулся, да, но поскользнулся, как неуклюжий ребенок на скользком льду. Громадный орк повалился на землю, ударившись головой. Оружие же выпало и отскочило слишком далеко.</w:t>
        <w:br/>
        <w:t>Гаскал, не подозревающий о том ,что случилось с его товарищем, побежал не назад, а рванул в сторону, к впадине в одной из стен. Он сам себя поймал в ловушку, уверенный в защите твердого камня.</w:t>
        <w:br/>
        <w:t>Все еще стараясь прийти в себя, Брокс понял ошибку Гаскала. Поднявшись на колени, он закричал: —Не сюда! Убегай!—</w:t>
        <w:br/>
        <w:t>Но какофония звуков заглушила его предупреждение. Устрашающая аномалия двигалась вперед… и Брокс с ужасом видел, как оно самым краем зацепило Гаскала.</w:t>
        <w:br/>
        <w:t>Тысячу воплей слетели с языка раненого орка, Гаскала — как старого, так и молодого одновременно. Его глаза раздулись, а его тело покрылось рябью как вода. Он растягивался и сжимался…</w:t>
        <w:br/>
        <w:t>И с последним неправедным криком, юный орк съежился сам в себя, сжимаясь все больше и больше… пока совсем не исчез.</w:t>
        <w:br/>
        <w:t>—Во имя Орды, — задыхаясь, сказал, вставая, Брокс. Он, не отрываясь, смотрел в то место, где стоял Гаскал, все еще продолжая надеяться, что его спутник чудом появится невредимый.</w:t>
        <w:br/>
        <w:t>Наконец, оно пошло дальше, так что у Брокса оставалось лишь несколько секунд, чтобы его не поглотило то же чудовищное нечто.</w:t>
        <w:br/>
        <w:t>Брокс развернулся, инстинктивно схватил топор и побежал. Он не чувствовал в этом позора. Ни один орк не мог сражаться с этим. Умри он той же смертью, что и Гаскал, это было бы лишь бесполезным жестом.</w:t>
        <w:br/>
        <w:t>Но как бы быстро орк ни бежал, огненное видение двигалось быстрей. Будучи практически оглушен бесчисленными звуками и голосами, Брокс заскрежетал зубами. Он знал, что не опередит это, не сможет, но он продолжал пытаться…</w:t>
        <w:br/>
        <w:t>Он успел сделать еще лишь два шага, как оно поглотило его целиком.</w:t>
        <w:br/>
        <w:t>***</w:t>
        <w:br/>
        <w:t>Каждая косточка, каждый мускул, каждый нерв в теле Кразуса кричали. Только по этой причине дракон-маг очнулся из черной бездны беспамятства.</w:t>
        <w:br/>
        <w:t>Что произошло? Он точно не знал. Минуту, он пытался дотянуться до Ронина, и затем как-то, хоть он и не был рядом с ней, его, тоже, поглотило аномалией. Его ментальная связь с человеческим чародеем буквально тащила Кразуса вперед.</w:t>
        <w:br/>
        <w:t>И вновь изображения вспыхнули в его одурманенном разуме. Пейзажи, существа, артефакты. Кразус был свидетелем времени, в его конечном аспекте, сразу.</w:t>
        <w:br/>
        <w:t>Аспекте? Это слово вызвало другое страшное видение, которое он благополучно забыл до этого момента. В центре хаотичного водоворота времени, Кразус мельком увидел то, что разбило его надежду.</w:t>
        <w:br/>
        <w:t>Там, в центре неистовства, он увидел Ноздорму, великого Аспекта Времени… попавшего в ловушку, как муха в паутину.</w:t>
        <w:br/>
        <w:t>Ноздорму был здесь во всей его ужасной славе — гигантский дракон не из плоти, а из золотых песков вечности. Его сверкающие, подобные драгоценным камням глаза, глаза цвета солнца, были широко открыты, но даже не повернулись, чтобы посмотреть на незначительную фигуру Кразуса. Великий дракон испытывал как битву, так и агонию; даже в ловушке он сражался за то, чтобы удержать все вместе, абсолютно все.</w:t>
        <w:br/>
        <w:t>Ноздорму был как жертвой, так и спасителем. Попав во временную ловушку, он удерживал его, не давая рассыпаться на крупицы. Если бы не Аспект, ткань реальность бы разорвалась там и тогда. И мир, который знал Кразус, исчез бы навсегда. Он бы просто никогда не существовал.</w:t>
        <w:br/>
        <w:t>Новая волна боли начала терзать Кразуса. Он кричал на древнем языке драконов, на мгновение потеряв контроль над собой. Однако вместе с болью пришло понимание того, что он все еще жив. Это заставляло его сражаться, с силой возвращаться к сознанию…</w:t>
        <w:br/>
        <w:t>Он открыл глаза.</w:t>
        <w:br/>
        <w:t>Первым, что он увидел, были деревья. Высокие, пышные деревья закрыли собой почти все небо. Лес в расцвет жизни. Пели птицы, в то время как другие создания шуршали и суетились в подлеске. Смутно Кразус заметил, что было солнечно и тихо, медленно по небу плыли облака.</w:t>
        <w:br/>
        <w:t>Такая спокойная земля; дракон-маг едва не решил, что умер и попал в лучший мир. Но затем, менее великолепные звуки, похожие на ругательство, привлекли его внимание. Кразус посмотрел налево.</w:t>
        <w:br/>
        <w:t>Ронин потирал затылок, в то время как силился подняться. Пламеноволосый человек приземлился всего в нескольких сантиметрах от его бывшего наставника. Чародей сплюнул частицы грязи и травы, затем поморгал. По чистой случайности он встретился взглядом с Кразусом.</w:t>
        <w:br/>
        <w:t>—Что?.. — только и спросил он.</w:t>
        <w:br/>
        <w:t>Кразус попытался заговорить, но взамен из его рта вырвалось болезненное карканье. Он сглотнул и попытался снова.</w:t>
        <w:br/>
        <w:t>— Я… не знаю. Ты… ты не ушибся?</w:t>
        <w:br/>
        <w:t>Согнув свои руки и ноги, Ронин поморщился.</w:t>
        <w:br/>
        <w:t>— Все болит… но… но, вроде, ничего не сломано.</w:t>
        <w:br/>
        <w:t>После аналогичной проверки, дракон-маг пришел к схожему заключению относительно себя. То, что они остались невредимыми удивило его… но затем он вспомнил о магии Ноздорму, занятым в аномалии. Возможно, Аспект Времени заметил их после всего и сделал все, чтобы спасти им обоим жизнь.</w:t>
        <w:br/>
        <w:t>Но если это случайность…</w:t>
        <w:br/>
        <w:t>Ронин перевернулся на спину.</w:t>
        <w:br/>
        <w:t>— Где мы?</w:t>
        <w:br/>
        <w:t>— Не могу сказать. Я чувствую, что знаю, но… — Кразус запнулся, ибо резко закружилась голова. Он упал назад на землю и закрыл глаза, пока чувство не прошло.</w:t>
        <w:br/>
        <w:t>— Кразус? Что случилось?</w:t>
        <w:br/>
        <w:t xml:space="preserve">— Ничего серьезного… я так думаю. Я еще просто не оправился от того, что произошло. Слабость скоро пройдет, — однако он заметил, что Ронин уже явно чувствовал себя лучше, и даже встал, потягиваясь. Почему же хрупкий человек легче перенес волнение аномалии, чем он? </w:t>
        <w:br/>
        <w:t>С угрюмой решительностью, Кразус тоже встал. Вновь закружилась голова, но дракон этому не поддался. Стараясь сейчас не думать о своих проблемах, он еще раз огляделся вокруг. Да, он определенно чувствовал, что это место ему знакомо. То есть, он когда-то здесь был, но когда?</w:t>
        <w:br/>
        <w:t>Когда?</w:t>
        <w:br/>
        <w:t>Простой вопрос сильно напугал его. Когда…</w:t>
        <w:br/>
        <w:t>Ноздорму в западне из вечности… все время могло исказиться…</w:t>
        <w:br/>
        <w:t xml:space="preserve">Толстые деревья и растущие тени скрыли солнце, практически невозможно было разглядеть и, уж тем более, узнать эту землю. Он поднимется в воздух. Несомненно, короткий полет вреда не принесет. Край этот, казалось, был абсолютно незаселен. </w:t>
        <w:br/>
        <w:t>— Ронин, оставайся здесь. Я огляжусь сверху и скоро вернусь.</w:t>
        <w:br/>
        <w:t>— Думаешь, это благоразумно?</w:t>
        <w:br/>
        <w:t>— Я думаю это необходимо, — не говоря больше ни слова, Кразус вытянул руки и начал превращение.</w:t>
        <w:br/>
        <w:t>Вернее, он попытался превратиться. Вместо этого, он еще раз испытал агонию и почувствовал слабость. Все его тело как будто вывернуло наизнанку, и он потерял чувство равновесия.</w:t>
        <w:br/>
        <w:t>Сильные руки поймали его до того, как он упал. Ронин осторожно отнес его на мягкое место, а затем помог своему товарищу сесть.</w:t>
        <w:br/>
        <w:t>— Вы в порядке? Вы выглядите, как будто…</w:t>
        <w:br/>
        <w:t>Кразус перебил его:</w:t>
        <w:br/>
        <w:t>— Ронин… я не могу измениться. Я не могу измениться…</w:t>
        <w:br/>
        <w:t>Юный чародей нахмурился, не понимая.</w:t>
        <w:br/>
        <w:t>— Вы все еще слабы, Учитель Кразус. Проход через эту штуку…</w:t>
        <w:br/>
        <w:t>— Однако ты стоишь. Не обижайся, человек, но после того, как мы прошли там, тебе должно было быть гораздо хуже, чем мне.</w:t>
        <w:br/>
        <w:t>Тот кивнул, понимая.</w:t>
        <w:br/>
        <w:t>— Я лишь полагал, что Вы истощили себя, стараясь спасти меня.</w:t>
        <w:br/>
        <w:t>— Мне страшно говорить тебе это, но как только мы вошли туда, я ничего не мог сделать для тебя, ровно как и для себя. В действительности, если бы не Ноздорму…</w:t>
        <w:br/>
        <w:t>— Ноздорму? — глаза Ронина расширились. — Что он сделал, чтобы спасти нас?</w:t>
        <w:br/>
        <w:t>— Ты не видел его?</w:t>
        <w:br/>
        <w:t>— Нет.</w:t>
        <w:br/>
        <w:t>Выдохнув, дракон-маг описал то, что видел. Как и у него, выражение Ронина быстро стало мрачным.</w:t>
        <w:br/>
        <w:t>— Невозможно, — наконец выдохнул человек.</w:t>
        <w:br/>
        <w:t>— Ужасно, — поправил его Кразус. — И теперь я должен сказать тебе вот что — даже если Ноздорму и спас нас от первобытной силы аномалии, то, я боюсь, он точно не вернул нас туда, откуда мы пришли… вернее в то время, откуда мы.</w:t>
        <w:br/>
        <w:t>— Вы думаете… вы думаете, мы в другом времени?</w:t>
        <w:br/>
        <w:t>— Да… но когда мы сейчас… я не могу сказать. Также я не скажу, как нам теперь вернуться в нашу эпоху.</w:t>
        <w:br/>
        <w:t xml:space="preserve">Опустившись вниз, Ронин посмотрел куда-то вдаль: </w:t>
        <w:br/>
        <w:t>—Вериса…</w:t>
        <w:br/>
        <w:t>— Имей мужество! Я сказал, что не знаю, как нам вернуться, но это не значит, что мы не будем пытаться! И еще, сначала мы должны найти пищу и кров… и что-то разузнать об этой земле. Ведь если мы поймем, когда мы есть, мы сможем понять, где нам искать помощь. Теперь же, помоги мне встать.</w:t>
        <w:br/>
        <w:t>С человеческой помощью, Кразус поднялся. После нескольких неуверенных шагов, он решил, что может идти сам. Короткий разговор о том, куда держать путь, закончился согласием держаться севера, в сторону дальних холмов. Там они могли, за деревьями, вдалеке разглядеть какую-то деревню или город.</w:t>
        <w:br/>
        <w:t xml:space="preserve">Солнце уже касалось горизонта, всего лишь час спустя после их перехода, но пара продолжала идти. К счастью, у Ронина остался мешок с едой, а с кустов они нарвали горсть ягод — съедобных, но кислых. К тому же, меньшая, почти эльфийская форма Кразуса требовала еды намного меньше, чем его истинная сущность. Однако оба понимали, что на следующий день им придется найти что-то более существенное, если не хотят умереть от голода. </w:t>
        <w:br/>
        <w:t>Теплая одежда, которую они одели в горах, оказала не малую услугу и когда опустилась тьма. Даже в темноте зрение Кразуса отличалось превосходной остротой, так что они спокойно обходили встречные препятствия. Однако шли они медленно, и жажда начала донимать путников.</w:t>
        <w:br/>
        <w:t>Наконец, слабый журчащий звук привел их к маленькому ручейку. Ронин и Кразус упали на колени и начали жадно пить.</w:t>
        <w:br/>
        <w:t>— Благодарю Пятерых, — сказал дракон, напившись. Ронин молча кивнул, занятый тем, что пытался выпить весь ручей.</w:t>
        <w:br/>
        <w:t>Напившись, они уселись чуть позади. Кразус хотел было идти, но ни у него, ни у человека не было сил. Они решили остаться здесь на ночь, а с первыми лучами солнца отправиться в путь.</w:t>
        <w:br/>
        <w:t>Он предложил, а что касается Ронина, тот быстро согласился.</w:t>
        <w:br/>
        <w:t>— Я не могу сделать больше ни шагу, — добавил маг. — Но создать огонь я все еще могу, если хочешь.</w:t>
        <w:br/>
        <w:t>Огонь соблазнял Кразуса, но что-то внутри него предостерегало его.</w:t>
        <w:br/>
        <w:t>— Мы согреемся и в одежде. Сейчас лучше быть осторожными.</w:t>
        <w:br/>
        <w:t>— Возможно, ты прав. Мы вполне можем быть во временах первого вторжения Орды.</w:t>
        <w:br/>
        <w:t>Это показалось Кразусу маловероятным, если посмотреть на спокойные деревья, однако, в веках, прятались и другие опасности. К счастью, в теперешнем их местоположении, большинству существ, проходящих мимо, их было не заметить. Возвышающаяся горка была для них природной стеной, за которой они благополучно скрылись.</w:t>
        <w:br/>
        <w:t xml:space="preserve">Скорее из-за усталости, чем из-за необходимости, они остались там, где были, и, буквально, уснули на месте. </w:t>
        <w:br/>
        <w:t>И вновь он увидел Ноздорму, борющегося с самим своим естеством. Он видел время, тем более запутывающееся, чем дольше жила аномалия.</w:t>
        <w:br/>
        <w:t>Кразус видел что-то еще, что-то тусклое, свирепое, похожее на глаза, с ненавистью пристально смотрящие на все. Дракон-маг нахмурился во сне, подсознательно пытаясь вспомнить, почему же ему это видение кажется столь знакомым…</w:t>
        <w:br/>
        <w:t>Но неосторожный звон металла разбил его сон на множество осколков, когда Кразус почти что вспомнил эти пылающие глаза.</w:t>
        <w:br/>
        <w:t>И когда он пошевелился, рука Ронина зажала ему рот. Раньше, в его долгой, долгой жизни, за такое оскорбление дракон бы долго и мучительно поучал смертное создание манерам, но сейчас у Кразуса было не только больше терпения, чем в юности, но и доверия.</w:t>
        <w:br/>
        <w:t>Теперь уже точно, металлический звук повторился. Такой слабый, но для обоих натренированных чаротворцев он был подобен грому.</w:t>
        <w:br/>
        <w:t>Ронин указал наверх. Кразус кивнул. Осторожно держась, оба пытались выглянуть из за уступа. Прошло несколько часов с тех пор, как они уснули. Деревья были безмолвны, были слышны песенки маленьких насекомых. Если бы не короткий, неприродный звук, Кразус бы не подумал ничего плохого.</w:t>
        <w:br/>
        <w:t>Затем два крупных, почти чудовищных очертания прояснились вдалеке от склона. Сначала нельзя было понять, кто это, но затем Кразус, обладая сверхсильным зрением, понял, что это не два, а четыре создания.</w:t>
        <w:br/>
        <w:t>Два всадника на крупных, сильных пантерах.</w:t>
        <w:br/>
        <w:t>Они были высоки и худы, однако же, чувствовалось, что они воины. Они были облачены в доспехи цвета ночи и высокие, украшенные гребнем, шлема, защищавшие лицо. Кразус не мог разобрать их лиц, но они двигались с такой текучестью, которой он у людей не видел. Оба наездника и их блестящие, черные животные продвигались вперед, будто темнота для них не была проблемой, что заставило дракона-мага предостеречь своего спутника.</w:t>
        <w:br/>
        <w:t>— Они заметят тебя раньше, чем ты их, — Прошептал Кразус. — Кто они, я не знаю, однако, они не из твоего рода.</w:t>
        <w:br/>
        <w:t>— Их больше! — обернулся Ронин. Несмотря на то, что видел он хуже, он пристально смотрел направо, прямо туда, где шли еще двое всадников.</w:t>
        <w:br/>
        <w:t>Четверо наездников двигались в полной тишине. Лишь случайный вздох животного или лязг металла мог выдать их присутствие. Казалось, они были вовлечены в напряженную охоту…</w:t>
        <w:br/>
        <w:t>Кразус пришел к страшному заключению, что они искали его и Ронина.</w:t>
        <w:br/>
        <w:t>Один из передовых всадников потянул за вожжи своего чудовищного, саблезубого скакуна, остановив его, затем поднял руку к лицу. Маленькая вспышка голубого света слабо освещала местность вокруг него. В его, одетую в перчатку, руке он держал маленький кристалл, через который он пристально всматривался в темный пейзаж. Через миг, взяв артифакт в другую руку, погасил свет.</w:t>
        <w:br/>
        <w:t>Использование магического кристалла лишь отчасти обеспокоило Кразуса. То малое, что он увидел от охотничьего хмурого, фиолетового лица, беспокоило его куда больше.</w:t>
        <w:br/>
        <w:t>— Ночные эльфы… — прошептал он.</w:t>
        <w:br/>
        <w:t>Всадник, держащий кристалл, тут же посмотрел в сторону Кразуса.</w:t>
        <w:br/>
        <w:t>— Они увидели нас! — пробормотал Ронин.</w:t>
        <w:br/>
        <w:t>Проклиная себя за глупость, Кразус потащил мага за собой.</w:t>
        <w:br/>
        <w:t>— В чащу леса! Единственная наша надежда!</w:t>
        <w:br/>
        <w:t>Одинокий возглас отдался эхом сквозь ночь… и лес закишел всадниками. Их жуткие, но однако же ловкие животные проворно прыгали вперед, тихо опускаясь, в беге не издавая ни звука. Подобно своим хозяевам, они имели слабо светящиеся, серебряные глаза, благодаря которым они хорошо видели свою цель, несмотря на тьму. Пантеры ревели, стремясь догнать свою жертву.</w:t>
        <w:br/>
        <w:t>Ронин и Кразус проскользнули к низу холма, в чащу. Один всадник проскакал мимо них, но другой развернулся и продолжил преследование. За ними больше дюжины всадников распределилось по округе, намереваясь отрезать путь своей цели.</w:t>
        <w:br/>
        <w:t>Пара достигла густого края, но лидер всадников был прямо позади них. Обернувшись, Ронин прокричал одно слово.</w:t>
        <w:br/>
        <w:t>Смутный шар чистой силы ударил ночного эльфа прямо в грудь, скинув его с скакуна прямо в дерево, послышался треск.</w:t>
        <w:br/>
        <w:t>Столь сильная атака лишь укрепило стремление остальных поймать их. Несмотря на то, что идти уже было сложно, всадники гнали своих животных вперед. Кразус посмотрел на восток и увидел, что другие уже окружают спутников.</w:t>
        <w:br/>
        <w:t>Инстинктивно, он произнес собственное заклинание. Говоря на языке чистой магии, оно должно было создать стену пламени, что должна была не подпустить к ним преследователей. Но вместо этого, маленькие костерчики подпалили где-то листья, что наименее всего было пригодно для защиты. В лучшем случае, они на миг отвлекли внимание горстки всадников. Большинство ночных эльфов же даже не обратило на них внимания.</w:t>
        <w:br/>
        <w:t>К несчастью, Кразус вновь почувствовал боль и слабость.</w:t>
        <w:br/>
        <w:t>Ронин снова пришел на помощь. Он повторил более слабую вариацию заклинания дракона-мага, но где Кразус достиг лишь тусклых результатов и физической боли, человеческий волшебник же получил несказанную щедрость. Деревья перед их преследователями взорвались жадным, сильным огнем, заставив облеченных в доспехи всадников повернуть назад в полном смятении.</w:t>
        <w:br/>
        <w:t>Ронин посмотрел на то, что сделал не с меньшим страхом, чем ночные эльфы, но быстро справился с собой. Он подошел к Кразусу и помог раненому магу уйти с виду.</w:t>
        <w:br/>
        <w:t>— Они, — Кразус задыхался. — Они скоро найдут обходной путь! Они же идеально знают это место!</w:t>
        <w:br/>
        <w:t>— Кто они?</w:t>
        <w:br/>
        <w:t>— Это ночные эльфы, Ронин. Ты разве не помнишь их?</w:t>
        <w:br/>
        <w:t>Как дракон-маг, так и человек приняли участие в войне с Пылающим Легионом, рядом или внутри Даларана, но издалека пришли слухи, о появлении ночных эльфов, легендарной расы, от которой произошел род Верисы. Ночные эльфы появились, когда катастрофа казалась неминуемой, и невозможно вообразить, каким был бы исход, не присоединись они к защитникам.</w:t>
        <w:br/>
        <w:t>— Но если это ночные эльфы, разве они не наши союзники?</w:t>
        <w:br/>
        <w:t>— Ты забываешь, что мы в другом временном отрезке. По факту, до их появления, даже среди драконов думали, что их род вымер после конца… — Кразус запнулся, совсем неуверенный, что хочет провести свою мысль к логическому заключению.</w:t>
        <w:br/>
        <w:t>Рядом послышались крики. К ним приближались три всадника, подняв изогнутые мечи. Впереди был тот, кто держал кристалл. Ронинов огонь освещал его лицо, красивое, что обычно для эльфов, навсегда испорченное суровым шрамом, спускающимся по левой стороне от глаза до губ.</w:t>
        <w:br/>
        <w:t>Кразус попытался произнести другое заклинание, но от этого ему лишь пришлось опуститься на колено. Ронин опустил его вниз, как вдруг показались преследователи.</w:t>
        <w:br/>
        <w:t>— Ритонус Зерак! — прокричал он.</w:t>
        <w:br/>
        <w:t>Ветви рядом с ночными эльфами окружили их, сплетясь в паутину. Один из всадников запутался в них и упал со своего скакуна. Второй с трудом остановил пантеру прямо перед первым.</w:t>
        <w:br/>
        <w:t>Их лидер прорывался сквозь ветви, размахивая в воздухе, оставляющим на своем смертоносном пути красный свет, мечом.</w:t>
        <w:br/>
        <w:t>— Ронин! — приказал Кразус. — Спасайся! Убегай!</w:t>
        <w:br/>
        <w:t>Его бывший ученик бы отдал такой же приказ, будь дракон-маг на его месте. Ронин дотянулся до сумки на ремне и достал от туда то, что на первый взгляд могло показаться сияющей ртутью. Ртуть быстро превратилась в сияющий клинок, дар Ронину от эльфийского командира в конце войны.</w:t>
        <w:br/>
        <w:t>В сиянии чародейского меча, надменное выражение ночного эльфа стало удивленным. Тем не менее, он встретил меч Ронина своим собственным.</w:t>
        <w:br/>
        <w:t>Пылало багровое и серебряное пламя. Все тело Ронина дрожало. Ночной эльф почти что соскользнул с седла. Пантера рычала, но из-за своего всадника не могла достать до врага своими острыми, как бритва, когтями.</w:t>
        <w:br/>
        <w:t>И снова они обменялись ударами. Да, Ронин был чародеем, но за свою жизнь он осознал ценность умения сражаться рукой. Вериса обучала его так, что даже среди закаленных воинов он держался неплохо… а с эльфийским клинком у него были хорошие шансы против любой цели.</w:t>
        <w:br/>
        <w:t xml:space="preserve">Но не против многих. Даже если бы он не подпустил двух ночных эльфов и их скотин, еще трое пришли, двое работали с сетью. Кразус услышал шум за собой, и, обернувшись, посмотрел за плечо, чтобы увидеть, как еще трое всадников несли огромную сеть. </w:t>
        <w:br/>
        <w:t>Пытаясь как может, у него не получалось выдавить из себя ни одного могущественного слова. Он, дракон, был беспомощен.</w:t>
        <w:br/>
        <w:t>Ронин увидел первую сеть, и крепко встал. Он держал меч наготове, если ночные эльфы вздумают поймать его. Лидер вывел своего животного вперед, отвлекая внимание Ронина.</w:t>
        <w:br/>
        <w:t>— С-сзади! — позвал Кразус, вновь пришла слабость. — Там другие…</w:t>
        <w:br/>
        <w:t>Одетая в сапог нога пнула его по голове. Кразус смог сохранить сознание, но не фокус.</w:t>
        <w:br/>
        <w:t>Затуманенными глазами он видел, как темные фигуры ночных эльфов приближались к его товарищу. Ронин парировал два клинка, отступая назад, из-за одной из больших кошек… пока сзади его не поймали сетью.</w:t>
        <w:br/>
        <w:t>Он смог разорвать сеть в одном месте, но тут же на него упала другая, запутав Ронина окончательно. Ронин открыл было рот, но лидер всадников подскочил к нему и сильно ударил кулаком по челюсти.</w:t>
        <w:br/>
        <w:t>Человеческий чародей упал.</w:t>
        <w:br/>
        <w:t>В ярости, Кразус вышел из ступора. Он пробормотал и указал на лидера.</w:t>
        <w:br/>
        <w:t>В этот раз его заклинание сработало, но промахнулось. Светящаяся золотая стрела ударила не задаваемую цель, а дерево, рядом с одним из охотников. Три гигантские ветви упали, рухнув на одного из охотников, задавив его и его животное.</w:t>
        <w:br/>
        <w:t>Лидер ночных эльфов с яростью посмотрел в направлении Кразуса. Дракон-маг безуспешно пытался защитить себя от кулаков и пинков, покорно избивающих его… и наконец, потерял сознание.</w:t>
        <w:br/>
        <w:br/>
        <w:t>Он смотрел, как его подчиненные избивали странную фигуру, которая, скорее из-за случайности, чем из-за мастерства, убила одного из них. Долгое время спустя, когда стало очевидно, что их жертва потеряла чувства, он позволил своим воинам изливать ярость на обездвиженную цель. Пантеры шипели и рычали, чувствуя кровь, но ночные эльфы не давали им впасть в безумство.</w:t>
        <w:br/>
        <w:t>Когда он решил, что уже хватит, ибо следующий же удар мог поставить под вопрос жизнь их пленника, он отдал приказ остановиться.</w:t>
        <w:br/>
        <w:t>— Лорд Ксавий хочет всех живыми, — прощелкал покрытый рубцами ночной эльф. — А мы же не хотим его расстраивать, так ведь?</w:t>
        <w:br/>
        <w:t>Остальные поднялись, внезапно в их глазах появился страх. Да, они могут бояться, думал он, ведь лорд Ксавий имел привычку награждать неосторожность смертью… медленной и мучительной смертью.</w:t>
        <w:br/>
        <w:t>И нередко он, своей вольной рукой, был готов отправить на такую смерть Варо-Тена.</w:t>
        <w:br/>
        <w:t>— Мы были осторожны, Капитан Варо-Тен, — тут же сказал один из солдатов, — Оба переживут эту поездку…</w:t>
        <w:br/>
        <w:t>Капитан кивнул. Его удивляло, как советник королевы так четко определил присутствие необычных незнакомцев. Все, что сказал Ксавий, когда вызвал преданного Варо-Тена, это то, что там были некоторого рода странные проявления, и что он хочет, чтобы капитан исследовал и принес обратно то необычное, что найдет он в окрестности. Остроглазый Варо-Тен отметил тонкую морщинку на лбу лорда, что могло лишь обозначать, что Ксавий был куда более обеспокоен этими странными «проявлениями» чем намекал.</w:t>
        <w:br/>
        <w:t>Варо-Тен пристально смотрел на связанных пленников, которые бесцеремонно были кинуты на одну из пантер. Что бы советник не ожидал, несомненно, это не включало такую пару как эта. Тот слабый, что сделал последнее заклинание, смутно выглядел как ночной эльф, но его кожа была бледной, почти что белой. Другой же, очевидно, более молодой и более одаренный чародей… Варо-Тен не знал, что делать с ним. Он не был похож на ночного эльфа… абсолютно. Никогда прежде закаленный солдат не видел ничего похожего.</w:t>
        <w:br/>
        <w:t>— Не важно. Лорд Ксавий разберется со всем этим, — прошептал себе Варо-Тен. — Даже если он будет отрывать им конечность за конечностью, или же свежевать их заживо, чтобы узнать правду…</w:t>
        <w:br/>
        <w:t>И каким бы не было его решение, преданный Варо-Тен будет там, чтобы помочь ему.</w:t>
      </w:r>
    </w:p>
    <w:p>
      <w:pPr>
        <w:pStyle w:val="Normal"/>
        <w:rPr/>
      </w:pPr>
      <w:r>
        <w:rPr/>
      </w:r>
    </w:p>
    <w:p>
      <w:pPr>
        <w:pStyle w:val="Normal"/>
        <w:rPr/>
      </w:pPr>
      <w:r>
        <w:rPr>
          <w:b/>
          <w:bCs/>
          <w:sz w:val="72"/>
          <w:szCs w:val="72"/>
        </w:rPr>
        <w:t>6</w:t>
      </w:r>
      <w:r>
        <w:rPr/>
        <w:br/>
        <w:br/>
        <w:t>Весь в тревогах Малфурион вернулся в свой дом рядом с ревущим водопадом, находящимся вдали от крупного поселения ночных эльфов Сурамар. Он выбрал это место из-за спокойствия и девственной природы, царящей вокруг водопадов. Нигде больше он не чувствовал себя так умиротворенно, исключая только спрятанную рощу Кенария.</w:t>
        <w:br/>
        <w:t>Низенькое, круглое здание, созданное из дерева и земли — простой дом Малфуриона, так не похожий на то, что создавали ночные эльфы. Не для него были безвкусные яркие цвета, которые лишь показывали склонность его рода к попыткам блистать ярче других. Цветами же его дома были земля и жизнь, лесной зеленый, сочный, плодородный коричневый и родные тени. Он пытался приспособить свое окружение, не заставляя его приспосабливаться к себе, в отличие от своего народа.</w:t>
        <w:br/>
        <w:t>Однако ничто в его доме не давало ему чувство комфорта этой ночью. Еще слишком сильны были в памяти те вещи, образы, что он увидел, пройдя сквозь Изумрудный Сон. Они открыли дверь в его мысли, которую он хотел бы закрыть, хоть и зная, что это невозможно.</w:t>
        <w:br/>
        <w:t>— Те видения, что ты видел в Изумрудном Сне, могут значить многое, — проговорил Кенарий. — Не важно, как правдоподобно они могут выглядеть. Даже если мы думаем, что это реальность — как например, ты видел Зин-Азшари — это может быть совсем не так, земли снов играют свою собственную игру с нашим ограниченным разумом…</w:t>
        <w:br/>
        <w:t>Малфурион знал, что полубог пытается лишь успокоить его, что то, что он видел — правда. Он понимал, что Кенарий действительно озабочен теми безрассудными чарами во дворце Азшары, как и его ученик.</w:t>
        <w:br/>
        <w:t>Энергия, которую призывают Высокорожденные… что это может быть? Неужели они не чувствуют, как напрягается ткань мира вокруг Источника? Для него было непонятным, как королева могла смотреть сквозь пальцы на такое неосторожное и, возможно, разрушительное деяние… и еще Малфурион не мог поколебить уверенность, что она была не менее замешана в этом, как и любой из ее подчиненных. Азшара была не просто номинальным правителем, она действительно правила, даже если дело доходило до ее надменных Высокорожденных.</w:t>
        <w:br/>
        <w:t>Он попытался вернуться к своим привычным рутинным делам, надеясь, что это поможет ему отвлечься от своих тревог. В доме юного эльфа было три комнаты, но, несмотря на это, все они были образцом скромности его жизни. В одной стояла кровать и стопка книг и свитков, о природе и его недавних исследований. В другой, задней, была кладовая и простенький столик, на котором он готовил себе еду.</w:t>
        <w:br/>
        <w:t xml:space="preserve">Малфурион считал обе комнаты не более, чем необходимостью. Третья, общая комната, была его любимым местом. Ночью здесь ярко сиял лунный свет, и можно было увидеть сверкание водопадов; здесь он сидел в центре, размышляя. Здесь, маленькими глотками потягивая медовое вино, так любимое его родом, он вновь глядел на свои труды и пытался постичь то, чему его обучал Кенарий раньше на уроке. Сюда, к низкому столику из слоновой кости, на который нередко настилали обед, заглядывали Тиранда и Иллидан. </w:t>
        <w:br/>
        <w:t>Но этим вечером не были ни Тиранды, ни Иллидана. Тиренда вернулась в храм Элуны, чтобы продолжать свое обучение, да и близнец Малфуриона, вот в чем было еще одно их большое различие, теперь предпочитал хриплость Сурамара безмятежности леса.</w:t>
        <w:br/>
        <w:t>Малфурион откинулся назад, его лицо мерцало в свете луны. Он закрыл глаза, надеясь успокоить нервы…</w:t>
        <w:br/>
        <w:t>Но как только он это сделал, однако, как что-то большое прошло поперек лунного света, на секунду погрузив Малфуриона во тьму.</w:t>
        <w:br/>
        <w:t>Глаза ночного эльфа живо открылись, как раз вовремя, чтобы мельком увидеть большую зловещую фигуру. Малфурион тут же подскочил к двери и распахнул ее.</w:t>
        <w:br/>
        <w:t xml:space="preserve">Но к его удивлению, в его напряженный, пристальный взгляд бросалась лишь падающая вода ближайшего водопада. </w:t>
        <w:br/>
        <w:t xml:space="preserve">Он вышел наружу, оглядываясь вокруг. Несомненно, ни одно такое большое существо не могло двигаться так быстро. О быкоподобных Тауренах и, похожих на медведей, Фурболгах он не знал, но хоть они по размерам и были похожи на тень, ни та, ни другая раса не была известна своей быстротой. Несколько веток шелестели на ветру, и ночные птицы пели вдали, но Малфурион никак не мог найти следов предполагаемого незваного гостя. </w:t>
        <w:br/>
        <w:t>— Это все из-за нервов, — наконец упрекнул он себя. — Все из-за беспокойства.</w:t>
        <w:br/>
        <w:t>Вернувшись внутрь, Малфурион снова сел, мысли его вернулись к тому, что его тревожило. В отличие от этого призрачного незнакомца, он был уверен, он был уверен, что он ничего не придумал, или неправильно что-то истолковал о дворце и Источнике. Как-нибудь, Малфурион должен узнать больше, больше чем Изумрудный Сон может сейчас показать ему.</w:t>
        <w:br/>
        <w:t>И, думал он, что должен сделать это очень, очень быстро</w:t>
        <w:br/>
        <w:t>***</w:t>
        <w:br/>
        <w:t xml:space="preserve">Он чуть не был пойман. Как младенец еле-еле передвигаясь, он завалился прямо в логово твари. С трудом орочий старый воин показал достойное уважения хорошо заточенное в боях умение. </w:t>
        <w:br/>
        <w:t>Брокс не волновался о том, что сможет защитить себя от зверя, сейчас не было времени уступать желанию встретить достойный конец. К тому же, с той одинокой фигурой, что он видел, едва ли для него было серьезное сражение. Высокая, но слишком тонкая, слишком незащищенная. Люди были более интересными и достойными противниками…</w:t>
        <w:br/>
        <w:t>Не в первый раз его голова начала сильно пульсировать. Брокс положил ладонь на висок, борясь с болью. Перед ним все закружилось. Орк не мог сказать с полной уверенностью, что произошло с ним в последние несколько часов. Вместо того, чтобы разорваться на части, подобно Гаскалу, как думал он, его кинуло в сумасшествие. Вещи за пределами понимания простого воина появлялись и исчезали перед его глазами и, казалось, Брокс летал в кругу водоворота хаотических сил, все время он слышал бессчетное множество звуков и голосов, от которых он чуть не оглох.</w:t>
        <w:br/>
        <w:t>Наконец, этого оказалось слишком много. Брокс потерял сознание, уверенный, что больше никогда не очнется.</w:t>
        <w:br/>
        <w:t>Он, конечно же, очнулся, но не был ни в безопасности гор, ни в ловушке этого безумствия. Вместо этого он оказался в спокойном месте, где были высокие деревья и круглые холмики, так далеко, как видел глаз. Солнце уже заходило, а из всех звуков были слышна лишь мелодичная песня птиц.</w:t>
        <w:br/>
        <w:t>Хоть он лучше бы попал в ужасающую битву, чем в этот спокойный пейзаж, Брокс не мог ничего поделать, кроме как быть здесь. Больше часа заняло у орка, что оправиться настолько, чтобы встать; для ходьбы много меньше. К счастью, во время беспокойного ожидания, Брокс заметил одно чудо. Его топор, который он потерял, последовал за ним и теперь лежал в нескольких метрах от него. Все еще не способный двигать ногами, он подполз к оружию. Он не мог держать его в руках, но, вцепившись в его рукоять, он чувствовал себя комфортней, ожидая, когда к нему вернутся силы.</w:t>
        <w:br/>
        <w:t>Как только он смог ходить, он сразу подскочил. Нельзя тратить время, стоя на одном месте, когда ты на чужой земле, какой бы мирной она не казалась. Ситуации всегда менялись, даже в самых мирных местах, и, по его личному опыту, не всегда к лучшему.</w:t>
        <w:br/>
        <w:t>Орк попытался понять, что с ним произошло. Он слышал, что чародеи путешествуют с помощью заклинаний, из одного места в другое, но если бы это было заклинание, чародей, произнесший его, несомненно был не здоров. Либо так, либо колдовство пошло наперекосяк, если конечно это возможно.</w:t>
        <w:br/>
        <w:t xml:space="preserve">Один и потерян. Инстинкты Брокса начали брать верх. Не важно, как далеко он оказался, Тралл будет ждать его, чтобы узнать больше о жителях этого места и об их намерениях. Если они ответственны за тот случай, или же с помощью магии пытаются достать до нового орочьего дома, земли, они представляют собой угрозу. Брокс может умереть позже, его главный долг — защитить свой народ. </w:t>
        <w:br/>
        <w:t>По крайней мере, теперь он имел представление, какая же раса живет здесь. Брокс никогда не видел и не слышал о ночных эльфах до войны с Пылающим Легионом, но никогда он не сможет забыть их уникальную внешность. Как-то он высадился в каком-то королевстве, управляемым их родом, что, по крайней мере, давало ему надежду о возвращении домой, как только он соберет столько информации, сколько сможет. Ночные эльфы сражались бок о бок с орками в Калимдоре; несомненно это значило, что Брокс мог легко оказаться в какой-нибудь неизвестной части континента. Он был уверен, что лишь немного разведав, можно узнать в какой стороне лежат земли орков, и направится туда.</w:t>
        <w:br/>
        <w:t xml:space="preserve">Брокс не намеревался просто подойти к одному из ночных эльфов и спросить куда идти. Даже если бы это были те же существа, что присоединились к оркам и людям, он не мог быть уверен в том, что это земля и сейчас будет дружелюбна к чужеземцу. До того, как он не узнает большего, осторожный орк намеревался не попадаться на глаза. </w:t>
        <w:br/>
        <w:t>Хотя Брокс не сразу встретил какие-либо жилища, он заметил зарево вдали, которое, вероятно, исходило из большого поселения. Подумав секунду, орк взял оружие и направился туда.</w:t>
        <w:br/>
        <w:t xml:space="preserve">Однако только-только он сделал это, тени приблизились с другой стороны. Прижавшись к широкому дереву, Брокс следил за тем, как подходили два наездника. Его глаза сузились в удивлении, когда вместо добрых коней, он увидел, как они скакали вперед на быстрых огромных пантерах. Орк заскрежетал зубами и приготовился к тому, что произойдет, если они или их скакуны его почувствуют. </w:t>
        <w:br/>
        <w:t xml:space="preserve">Но облаченные в доспехи фигуры быстро прошли мимо, как будто слишком торопились оказаться где-то. Они, казалось, легко чувствовали себя при столь слабом свете, от чего орк вдруг вспомнил, что ночные эльфы видят в темноте так же хорошо, как он днем. </w:t>
        <w:br/>
        <w:t>Это не было хорошим знаком. Орки хорошо видели в темноте, но с ночными эльфами им было не тягаться.</w:t>
        <w:br/>
        <w:t xml:space="preserve">Он поднял свой топор. Возможно, у него не было преимущества в зрении, но Брокс бы не дрогнул, ни перед одним из этих худых фигур, которые прошли так далеко. Днем или ночью, топор в руке воина орка, знающего, как им пользоваться, мог бы сильно, а то и смертельно ранить. Даже хорошая броня, которую он заметил на всадниках ,не долго бы спасала их от его излюбленного оружия. </w:t>
        <w:br/>
        <w:t xml:space="preserve">Хоть всадники уже вышли из поля зрения, Брокс все еще был осторожен. Он должен быть разузнать больше об этих странных ночных эльфах, и для этого был лишь один путь — следить за их поселением. Там он сможет узнать, куда, по отношению к дому, он должен идти. Тогда он вернется к Траллу. Тралл знает, что делать со всем этим. Тралл разберется с этими ночными эльфами, плещущимися в опасной магии. </w:t>
        <w:br/>
        <w:t>Слишком, слишком просто…</w:t>
        <w:br/>
        <w:t>Он моргнул, поймав себя на мысли, что только сейчас он увидел стоящую перед ним высокую женскую фигуру, облаченную в серебряную, залитую лунным светом робу.</w:t>
        <w:br/>
        <w:t xml:space="preserve">Она выглядела такой напуганной, что орк чувствовал это… затем ее рот открылся и эльфийка закричала. </w:t>
        <w:br/>
        <w:t xml:space="preserve">Брокс хотел было протянуть руку к ней — пытаясь лишь подавить крик — но, не успев ничего сделать, поднялись другие крики и ночные эльфы появились отовсюду. </w:t>
        <w:br/>
        <w:t>Часть его требовала, что он остался там, где стоит и сражался до самой смерти; но другая его часть, та, что служит Траллу, напомнила, что этим он ничего не добьется. Он лишь провалит свое задание, подведет свой народ.</w:t>
        <w:br/>
        <w:t xml:space="preserve">С возмущенным ревом он развернулся и побежал в направлении, с которого пришел. </w:t>
        <w:br/>
        <w:t xml:space="preserve">Однако, теперь, казалось, из-за каждого здорового ствола, из-за каждой кочки выбежали эльфы на зрелище — и каждый звал остальных посмотреть на здоровенного орка. </w:t>
        <w:br/>
        <w:t xml:space="preserve">Проревел рог. Брокс ругнулся, зная, что предвещает этот звук. Он был прав, ибо мгновение спустя, он услышал кошачий рев и решительные крики. </w:t>
        <w:br/>
        <w:t xml:space="preserve">Обернувшись через плечо, он увидел рядом преследователей. В отличие от пары, он скрылся раньше, а новые наездники были одеты лишь в робы и брештуки, но это едва ли умаляло их угрозу. Каждый из них не только был вооружен, но и их пантеры представляли большую опасность. Один удар когтями разорвал бы орка на кусочки, один укус саблезубой челюсти оторвал бы ему голову. </w:t>
        <w:br/>
        <w:t xml:space="preserve">Брокс хотел взять свой топор и пронестись сквозь их ряды, круша все на своем пути и уйдя, оставив за собой реки крови и покалеченные тела. Однако, несмотря на желание уничтожить тех, кто угрожал ему, учение и приказы Тралла взяли вверх над его яростью. Брокс прорычал и встретил первого всадника, плашмя ударив топором. Он сбил ночного эльфа с скакуна, затем, увернувшись от кошачьих когтей, принялся ногами за остальных шестнадцать всадников. Орк выбил второго эльфа из седла, вслед за первым, выбив из обоих воздух. </w:t>
        <w:br/>
        <w:t xml:space="preserve">Лезвие свистело над его головой. Брокс просто разбивал в осколки тонкие мечи своим могучим топором. Ночные эльфы благоразумно отступили, от их оружия остались лишь рукояти. </w:t>
        <w:br/>
        <w:t xml:space="preserve">Орк воспользовался брешью, появившейся из-за отступления, чтобы проскользнуть мимо преследователей. Некоторые эльфы вовсе не выглядели стремящимися преследовать его дальше, что приободрило дух Брокса. Скорее ради гордости Тралла, чем из-за собственной чести, выбранный воин не развернулся и не заставил последних глупцов остановиться. Он не хотел подвести Тралла. </w:t>
        <w:br/>
        <w:t xml:space="preserve">Но как раз тогда, когда его побег казался близким как никогда, перед ним появился другой ночной эльф, одетый в сверкающую зеленым и украшенную золотом и рубинами на груди робу. Капюшон скрывал его, как и у всех ночных эльфов, длинное и узкое лицо, однако он, казалось, не страшился наступающего на него громадного, звероподобного орка. </w:t>
        <w:br/>
        <w:t>Брокс взмахнул топором и закричал, пытаясь напугать эльфа.</w:t>
        <w:br/>
        <w:t>Закрытая капюшоном фигура подняла руку на уровне груди, указательным и средним пальцем к залитому луной небу.</w:t>
        <w:br/>
        <w:t>Орк понял, что тот творил заклинание, но было уже слишком поздно.</w:t>
        <w:br/>
        <w:t>К его удивлению, с неба на него упал круглый осколок луны, окутав его, как мягкое, туманное одеяло. Как только оно окутало его, руки орка отяжелели, ноги стали слабы. С трудом он еще не закрыл глаз.</w:t>
        <w:br/>
        <w:t xml:space="preserve">Топор выскользнул из его вялой руки, Брокс упал на колени. Сквозь серебряную дымку теперь он видел, как одинаково одетые фигуры окружали его. Одетые в капюшон фигурытерпеливо стояла, очевидно, следя за работой заклинания. </w:t>
        <w:br/>
        <w:t>Чувство ярости зажгло Брокса. Со слабым рычанием, он заставил себя встать на ноги. Не было в этом той доблестной смерти, что он желал! Ночные эльфы захотели, чтобы он упал на колени, как беспомощный младенец! Не бывать тому!</w:t>
        <w:br/>
        <w:t xml:space="preserve">Пошарив рукой, он снова вцепился в топор. К его удовольствию, эльфы в капюшонных вздрогнули. Они не ожидали такого сопротивления. </w:t>
        <w:br/>
        <w:t>Но когда он попытался поднять оружие, вторая серебряная пелена окутала его. Вся сила, которую смог собрать Брокс, снова исчезла. Когда топор вновь выпал, он знал, что снова поднять его уже не сможет.</w:t>
        <w:br/>
        <w:t>Орк сделал один слабый шаг, затем упал вперед. Даже тогда, Брокс пытался отползти от своих врагов, решив сделать их победу не такой легкой.</w:t>
        <w:br/>
        <w:t>Третья пелена обрушилась на него… и Брокс потерял сознание.</w:t>
        <w:br/>
        <w:t>***</w:t>
        <w:br/>
        <w:t>Три ночи… три ночи и все еще нечего показывать как результат наших изысканий.</w:t>
        <w:br/>
        <w:t>Ксавий был не доволен.</w:t>
        <w:br/>
        <w:br/>
        <w:t>Три Высокорожденных ворожея отступились от беспрерывного плетения чар. Они тут же были заменены на тех, кто мог восстановить их силы, после небольшого отдыха. Черные искусственные глаза Ксавия повернулись к тем трем, что уже закончили. Один из них заметил, что черные глаза пристально смотрят в их направлении и съежился от страха. Высокорожденные может и были самыми великими слугами королевы, но Лорд Ксавий был самым великим, и самым опасным, из Высокорожденных.</w:t>
        <w:br/>
        <w:t>— Завтрашней ночью… завтрашней ночью мы должны повысить силу заклятья в десять раз, — громко произнес он, багровые прожилки вспыхнули в его глазах.</w:t>
        <w:br/>
        <w:t>Не смея посмотреть ему в глаза, один из Высокорожденных все же осмелился сказать:</w:t>
        <w:br/>
        <w:t>— С-со всем должным почтением, мой Лорд Ксавий, но риск слишком велик! Такое усиление может покоробить все, чего мы уже достигли.</w:t>
        <w:br/>
        <w:t>— И что с того, Перот-арн? — Ксавий вырисовался надо другой, одетой в робу фигурой, его тень, казалось, двигалась согласно его воле в бешеном свете заклятья. — Чего же мы достигли?</w:t>
        <w:br/>
        <w:t>— Но ведь, мы же владеем большей силой, чем любой другой эльф когда-либо владел!</w:t>
        <w:br/>
        <w:t>Ксавий кивнул, затем нахмурился.</w:t>
        <w:br/>
        <w:t>― Да, и ею мы можем лишь раздавить насекомое молотом, размером с гору! Ты ― недальновидный глупец, Перот-арн! Твое счастье, что для этих исследований нужны твои способности.</w:t>
        <w:br/>
        <w:t>Закрыв рот, эльф склонил благодарно голову.</w:t>
        <w:br/>
        <w:t xml:space="preserve">Королевский советник с презрением смотрел на отдыхающих Высокорожденных. </w:t>
        <w:br/>
        <w:t>― Чтобы достичь своей цели, мы должны до последней капли использовать силу Колодца! У нас должна быть сила уничтожить насекомое так, чтобы оно не поняло, что пришла смерть, даже уже когда все кончится! У нас должна быть такая точность, настолько идеальная связь, чтобы даже не стоял вопрос о том, что мы не сможем выполнить нашу цель! Мы…</w:t>
        <w:br/>
        <w:t>― Вновь проповедуешь, мой милый Ксавий?</w:t>
        <w:br/>
        <w:t>Мелодичный голос настолько мог очаровать любого Высокорожденного, что он бы с радостью покончил собой, если того пожелает говорящий, но только не ониксовоглазый Ксавий. Небрежным жестом он отпустил утомленных чародеев, затем повернулся к единственной особе во дворце, которая не выказывала ему должного почтения.</w:t>
        <w:br/>
        <w:t>Войдя, она сверкала пышностью, она была видением совершенства, которое только усиливали его магические глаза. Она была гордостью ночных эльфов, их любимой хозяйкой. Когда она дышала, толпы задерживали дыхание. Когда она благосклонно касалась щеки воина, он уходил и охотно шел на сражение хоть с драконами, хоть с кем еще, даже если это значило его верную погибель.</w:t>
        <w:br/>
        <w:t xml:space="preserve">Королева ночных эльфов была высокой для женщины, она была выше даже многих мужчин. Только лишь Ксавий возвышался над ней. Однако, несмотря на свой рост, она двигалась как ветер, безмолвная грация была в каждом ее шаге. Ни один кот не мог идти так же тихо, как Азшара, и никто не шел с такой уверенностью. </w:t>
        <w:br/>
        <w:t>Ее темно-фиолетовая кожа была такой же гладкой, как шелка, которые она носила. Ее волосы, длинные, густые, пышные и серебряные, как лунный свет, каскадом спускались на плечи и красочно вились сзади. В отличие от ее первого визита, когда ее одежды были под цвет ее глаз, теперь же она была одета в струящееся платье того же удивительного цвета, что и ее роскошные волосы.</w:t>
        <w:br/>
        <w:t>Даже Ксавий тайно обожал ее, но только лишь в свое время. Его амбиции управляли им куда сильнее, чем могли ее уловки. Однако, он находил много пользы в ее присутствии, как, и он знал это, она в его. Они делили поровну последнюю цель, правда каждый имел свой взгляд на то, чего он ждал от конца.</w:t>
        <w:br/>
        <w:t>Когда бы цель была достигнута, Ксавий бы показал Азшаре, в чьих же руках настоящая власть.</w:t>
        <w:br/>
        <w:t>― Светом Луны, ― начал он, выражая послушание. Проповедовал я только о Вашей чистоте, Вашей безупречности! Другими словами, я просто напоминал им об их долге… нет, об их любви ― к Вам. И лишь поэтому они не хотят подвести…</w:t>
        <w:br/>
        <w:t>― Так как они еще подведут и тебя, мой милый советник, ― позади королевы стояли две служанки, держащие концы ее длинного полупрозрачного платья. Они переносили его концы, в то время как Азшара садилась на трон, заставив Высокорожденных поднять его так, чтобы она смогла с комфортом наблюдать за их попытками. ― И я думаю, этого они этого бояться больше, чем любят меня.</w:t>
        <w:br/>
        <w:t>― Едва ли, моя любовь!</w:t>
        <w:br/>
        <w:t xml:space="preserve">Королева пристально смотрела на борющихся чародеев, ее платье переместили, чтобы лучше подчеркнуть ее идеальные формы. </w:t>
        <w:br/>
        <w:t xml:space="preserve">Ксавий остался безразличен к ее маневру. Она будет его и независимо оттого, чего он хотел от удачи в их великой миссии. </w:t>
        <w:br/>
        <w:t>Внезапная вспышка сверкающего света привлекла внимание обоих к работе волшебников. Колеблясь в центре круга, созданного Высокорожденными, разъяренный шар энергии непрерывно изменялся. Его бесчисленные образы завораживали, в большой части, потому что они, казалось, открывали дверь куда-то в неизвестное место. Ксавий провел многие часы, наблюдая за творением ночных эльфов, видя своими искусственными глазами то, что ни один из другой не видел.</w:t>
        <w:br/>
        <w:t xml:space="preserve">Наблюдая теперь, советник поморщился. Он смотрел искоса, изучая бесконечные глубины в этом шаре. Во одном из многих моментов, он поклялся, что он видел </w:t>
        <w:br/>
        <w:t>— Мне кажется, что Вы не слушаете меня, дорогой Ксавий! Это вообще возможно?</w:t>
        <w:br/>
        <w:t>Он оправился от шока.</w:t>
        <w:br/>
        <w:t xml:space="preserve">― Так же возможно, как и жить без дыхания, Дочь Луны … но, признаю, я был отвлечен, так что, возможно, не понял до конца. Вы снова сказали что-то о… </w:t>
        <w:br/>
        <w:t>Королева Азшара коротко и хрипло хихикнула, но она не противоречила ему.</w:t>
        <w:br/>
        <w:t>―Что тут понимать? Я просто вновь сказала, что, конечно же, мы должны скоро одержать победу! Скоро у нас будут власть и способность очистить нашу землю от ее недостатков, создать из нее идеальный рай …</w:t>
        <w:br/>
        <w:t xml:space="preserve">―Должно быть так, моя королева. Должно быть так. Мы так близки к созданию великого Золотого Века, как никогда. Царство, Ваше царство, будет очищено. Мир узнает вечную славу! ― Ксавий позволил себе небольшую улыбку. ― И те отравленные, нечистые расы, которые в прошлом мешали тому, чтобы это прекрасное время настало перестанут существовать. </w:t>
        <w:br/>
        <w:t>Азшара вознаградила его приятные ей слова довольной улыбкой, затем проговорила:</w:t>
        <w:br/>
        <w:t>― Я рада слышать, как Вы говорите, что это скоро случится. У меня сегодня было больше, чем обычно, просителей, господин советник. Они пришли в страхе перед насилием, царящим вокруг великого Источника. Они просили меня разобраться с этой опасностью. Естественно, я отсылала их запросы к Вам.</w:t>
        <w:br/>
        <w:t>― Конечно же, Вы правы, хозяйка. Я буду успокаивать их страхи так долго, до тех пор пока наша драгоценную цель не воплотится. После этого, к Вашему удовольствию, будет объявлено о том, что это было сделано для пользы Ваших людей …</w:t>
        <w:br/>
        <w:t>― И за это они полюбят меня еще больше, ― бормотала Азшара, ее глаза сузились, как будто уже воображая благодарные толпы. ―Если бы было возможно полюбить Вас сильнее, чем они уже любят, моя великая королева.</w:t>
        <w:br/>
        <w:t>Азшара приняла его комплимент, мгновенно опустив свои узкие глаза, затем, с плавным изяществом, на которое способна была только она, поднялась с трона. Ее служанки быстро управились с ее платьем так, чтобы оно ни на секунду не стеснило ее движений.</w:t>
        <w:br/>
        <w:t xml:space="preserve">― Я скоро сделаю поразительное объявление, лорд Ксавий, ― объявила она, отворачиваясь от советника. ― Проследите, чтобы все было готово, когда я его сделаю. </w:t>
        <w:br/>
        <w:t>―Это потребует все мое время, ― ответил он, кланяясь ее уходящей фигуре. ― И мечтаний о своем сне.</w:t>
        <w:br/>
        <w:t xml:space="preserve">Но в момент, когда она и ее служанки отбыли, глубокий хмурый взгляд пробежал по холодному облику советника. Он подал знак одному из каменолицых охранников всегда стоящих на страже зала. </w:t>
        <w:br/>
        <w:t>― Если я не буду готов, в следующий раз, когда ее величество решит присоединиться к нам, за это ты поплатишься своей головой. Это понято?</w:t>
        <w:br/>
        <w:t>―Да, мой лорд, ― страж ответил, с так и не дрогнувшим выражением лица.</w:t>
        <w:br/>
        <w:t>― Я также надеюсь, что меня известят о прибытии Варо-Тена раньше ее величества. Его задача ― ничто, чтобы пятнать ее руки. Удостоверьтесь, что капитан — и независимо от того, что принесет он с собой — будет приведет непосредственно ко мне.</w:t>
        <w:br/>
        <w:t xml:space="preserve">Отпустив стражника, Ксавий возвратился к наблюдению за чароплетением Высокорожденных. </w:t>
        <w:br/>
        <w:t>Решетка танцующих волшебных энергий теперь закутала пламенную сферу, продолжающую все еще изменяться. Ксавий наблюдал, как сфера сворачивалась внутрь, как будто пытаясь пожрать саму себя.</w:t>
        <w:br/>
        <w:t xml:space="preserve">―Захватывающе … ― прошептал он. Когда это завершилось, господин советник все еще мог чувствовать интенсивную эманацию, едва связанную силой, собранной из источникой волшебной энергии всех ночных эльфов. Это Ксавий изначально подозревал, что его род только лишь поверхностно взглянул на возможности темной воды. Источник Вечности был самым подходящим названием, чем больше он изучил его, тем больше понимал, что его щедрость была бесконечна. Физический объем Колодца был только лишь уловкой для ограниченного ума… истинный Источник существовал в тысяче измерений, тысяче мест, одновременно. </w:t>
        <w:br/>
        <w:t>И от каждого аспекта его, каждого изменения его, Высокорожденные учились получать все то, чего они желали.</w:t>
        <w:br/>
        <w:t>Возможности потрясли даже его. Энергии и цвета, невидимые другим, танцевали и боролись перед волшебными глазами Ксавия. Они привлекали его своей элементной обольстительной властью. Лорд советник упивался фантастическим видом перед ним…</w:t>
        <w:br/>
        <w:t xml:space="preserve">Но изнутри, далеко от физического мира … он внезапно почувствовал, как что-то смотрело на него. </w:t>
        <w:br/>
        <w:t>На сей раз, ночной эльф знал, что он не ошибался. Ксавий ощущал присутствие, отдаленное присутствие. Все же, несмотря на то невероятное расстояние, мощь, которую он вместе с тем ощущал, была потрясающа.</w:t>
        <w:br/>
        <w:t>Он попытался отступить, но было уже слишком поздно. Глубоко, очень глубоко, пойманный энергиями Колодца, ум советника был внезапно унесен за края действительности, за вечность … до…</w:t>
        <w:br/>
        <w:t>―Я долго искал тебя … ― послышался голос. Это была жизнь, смерть, создание, разрушение … и бесконечная сила.</w:t>
        <w:br/>
        <w:t>Если бы он даже желал сделать это, Ксавий не смог бы отдернуть свои глаза от это бездны. Другие глаза заманили его в западню … глаза нового бога для советника.</w:t>
        <w:br/>
        <w:t>А теперь, приди ко мне …</w:t>
        <w:br/>
        <w:br/>
        <w:t xml:space="preserve">Воды пузырились, как будто кипели. Большие волны поднимались и падали вниз снова и снова. Молния вспыхнула от небес до темного Источника. </w:t>
        <w:br/>
        <w:t xml:space="preserve">И тогда пришли шепоты. </w:t>
        <w:br/>
        <w:t xml:space="preserve">Первые из ночных эльфов, услышав их, приняли эти звуки за сильный ветер. Они скоро совсем перестали на них обращать внимания, более обеспокоенные возможным опустошением их изящных домов. </w:t>
        <w:br/>
        <w:t xml:space="preserve">Некоторые, более проницательные, более чувствительные к неземным энергиям Источника, слышали их такими, каковыми они были. Голоса непосредственно от Источника. Но что голоса говорили, почти никто из тех не мог сказать. </w:t>
        <w:br/>
        <w:t xml:space="preserve">Было лишь один или два, кто четко расслышал, кто действительно </w:t>
        <w:br/>
        <w:t xml:space="preserve">боялся … и все же не говорил об их страхе другим, чтобы не получить клеймо сумасшедшего и не быть изгнанным. Таким образом, они не смогли принять единственное предупреждение, что они идут. </w:t>
        <w:br/>
        <w:t xml:space="preserve">Голоса говорили о только голоде. Они жаждали всего. Жизни, энергий, душ … они хотели пройти через мир, через древнее царство ночных эльфов. </w:t>
        <w:br/>
        <w:t>И сделав это, они пожрут его …</w:t>
      </w:r>
    </w:p>
    <w:p>
      <w:pPr>
        <w:pStyle w:val="Normal"/>
        <w:rPr/>
      </w:pPr>
      <w:r>
        <w:rPr/>
      </w:r>
    </w:p>
    <w:p>
      <w:pPr>
        <w:pStyle w:val="Normal"/>
        <w:rPr/>
      </w:pPr>
      <w:r>
        <w:rPr>
          <w:b/>
          <w:bCs/>
          <w:sz w:val="72"/>
          <w:szCs w:val="72"/>
        </w:rPr>
        <w:t>7</w:t>
      </w:r>
      <w:r>
        <w:rPr/>
        <w:br/>
        <w:br/>
        <w:t xml:space="preserve">Их захватчики были полны тревоги … особенно к Ронину, который был для них большой угрозой. Это имело непосредственное отношение к новой области леса, в которую они только что вошли. Эта область казалась другой, для Ронина, по сравнению с теми темными отрезками, которые они пока пересекали. Здесь их захватчики уже не казались повелителями земли, как это было при встрече с нежеланными гостями. Рассвет быстро приближался. Он и Кразус, который, кажется, все еще был без сознания, были связаны и просто брошены на спину одного из животных. Каждое неосторожное движение огромной пантеры угрожало разломать ребра волшебника, но он терпел, не делая ни звука, ни движения, чтобы не показать ночным эльфам, что он уже очнулся. </w:t>
        <w:br/>
        <w:t xml:space="preserve">Все же, что произойдет, даже если они узнают? Он уже попытался несколько раз прочитать заклинание, но его попытки окончились только лишь раскалывающей череп головной болью. Вокруг его горла был помещен маленький изумрудный амулет, вроде бы простое украшение, но которое было причиной его неудач. Всякий раз, когда он попытался сконцентрироваться на своем заклинании, его мысли путались, его виски пульсировали. Он не мог даже стряхнуть с себя амулет. Ночные эльфы об этом позаботились. У Кразуса был такой же, но от него, казалось поймавшим их, не исходило никакой опасности. Ронин тоже заметил, что что-то случалось каждый раз, когда его прежний наставник пытался помочь в битве. Кразус слабее владел своей силой, чем Ронин, что не могло не тревожить. </w:t>
        <w:br/>
        <w:t>― Мы выбрали не тот путь, ― брюзжал их лидер, покрытый шрамами, которого, как услышал человек, звали Варо-Тен. ― Это не та дорога, которая нам нужна …</w:t>
        <w:br/>
        <w:t>― Но мы шли в точности по нашим следам, мой капитан, ― ответил один из воинов. ―Мы не отклонялись…</w:t>
        <w:br/>
        <w:t xml:space="preserve">― Похоже ли это на шпили Зин-Азшари, на горизонте? ― огрызнулся Варо-Тен. ― Я вижу только эти проклятые деревья, Колтарий … и знаешь, что мне не нравятся ― дальше их еще больше! Так или иначе, нашими острыми глазами и нашей дорогой понятно, что мы держим путь не туда! </w:t>
        <w:br/>
        <w:t xml:space="preserve">― Мы должны вернуться? Вы можете исправить наш маршрут? ― Ронин не мог видеть лицо капитана, но он легко представил себе его разбитое выражение. ― Нет… нет … пока что … </w:t>
        <w:br/>
        <w:t xml:space="preserve">Все же, пока Варо-Тен еще не был готов отказаться от выбранного пути, волшебник сам озаботился этим. С каждым шагом, глубже в густой высокий лес, он ощущал чье-то растущее присутствие, подобно которому Ронин никогда не испытывал прежде. До какой-то степени, это напомнило ему о том, как он чувствовал Кразуса всякий раз, когда волшебник-дракон связывался с ним, но это было сильнее … намного сильнее. </w:t>
        <w:br/>
        <w:t>Но что?</w:t>
        <w:br/>
        <w:t xml:space="preserve">―Солнце почти над нами, ― бормотал другой из солдат. Что Ронин пока понял, так это то, что его захватчикам не нравился дневной свет. До некоторой степени он ослаблял их. Они были созданиями магии — даже если поодиночке они не могли бы обуздать ее — но их волшебство было связано с ночью. Если бы он мог только избавиться от амулета к тому времени как поднимется солнце, тогда бы, думал Ронин, удача бы повернулась к нему лицом. Удостоверившись, что никто не смотрит, он осторожно покачнул головой. Амулет качался назад и вперед, но не соскальзывал. Наконец, Ронин начал бить его головой, надеясь, что это могло бы отколоть часть от него. Он рисковал быть замеченным воинами, но это было шансом, который нельзя было упускать. </w:t>
        <w:br/>
        <w:t xml:space="preserve">В предрассветном мраке, лицо пристально смотрело на него из соседней листвы. </w:t>
        <w:br/>
        <w:t xml:space="preserve">Нет… листва была частью лица. Листья и прутья смешались, создавая пышную бороду. Глаза были ягодами, и щель между растительностью была похожа на рот. Оно исчезло среди кустарников так стремительно, как и появилось, удивив Ронина, подумавшего, что ему просто показалось. Обман света? Невозможно! Это было бы не так детально. </w:t>
        <w:br/>
        <w:t>И все же …</w:t>
        <w:br/>
        <w:t xml:space="preserve">Скрежет оружия, вытаскиваемого из ножен, привлек его внимание. Один за другим ночные эльфы подготовились к какому-то сражению, которого они не понимали, но знали, что оно будет. Даже свирепые кошки чувствовали тревогу, вот почему они не только подняли свой уже и так быстрый темп, но и выгнули спину, обнажили свои острые зубы. </w:t>
        <w:br/>
        <w:t xml:space="preserve">Варо-Тен внезапно указал на право. ― Этот путь! Туда! Быстро! </w:t>
        <w:br/>
        <w:t xml:space="preserve">В тот момент, лес наполнился с жизнью. </w:t>
        <w:br/>
        <w:t xml:space="preserve">Огромные, полные листвой ветви качались вниз, заслоняя лица наездников. Кустарники подскочили, став низенькими, ловкими фигурами с тихими, улыбающимися зелеными лицами. Травяной покров, казалось, схватился за когти каждой пантеры, скинув больше одного наездника. Ночные эльфы кричали на друг друга, пытаясь организоваться, но вместо этого только усиливая хаос. Низкий стон рядом отозвался эхом. Ронин увидел только миг, но был уверен, что он видел, как массивное дерево наклонилось и отмело двух ночных эльфов и их скакунов своей густо покрытой листвой кроной. </w:t>
        <w:br/>
        <w:t xml:space="preserve">Ругань наполнила лес, поскольку Варо-Тен попытался снова взять командование над отрядом. Те эльфы, которые все еще были на животных, были в беспорядке, пытаясь не только разрезать все, что роилось вокруг них, но также и держать своих взволнованных пантер под контролем. Из-за своего размера, огромным кошкам ясно не нравилось то, перед чем они стояли, часто отходя назад, даже когда их наездники требовали, чтобы они шли вперед. </w:t>
        <w:br/>
        <w:t>Варо-Тен выкрикнул, кое-что и внезапно резкие, фиолетовые щупальца сияющей энергии начали вырываться из разных мест в лесу. Одно ударило приближающегося к эльфу кустарника, тут же превратив существо в ад. Все же, несмотря на свою очевидную ужасную смерть, существо продолжало идти вперед, не останавливаясь, оставляя горящий след. Тут же, ветер, которого до этого не было, начал выть и реветь, как будто был возмущен этим нападением. Ветер дул с такой яростью, что грязь, сломленные ветви и опавшие листья поднялись в воздух в невообразимом количестве, заполнив воздух и еще сильнее мешая зрению ночных эльфов. Огонь разрушал, но его жертва обращала на это внимания столько же, как это было с его предыдущей целью. Огромная, с лету, ветвь упала на ночного эльфа рядом с Варо-Тенем.</w:t>
        <w:br/>
        <w:t xml:space="preserve">―Перегруппировываемся! ― кричал капитан, покрытый шрамами. ― Перегруппировываемся и отступаем! Быстрее, проклинаю Вас! </w:t>
        <w:br/>
        <w:t xml:space="preserve">Покрытая листвой рука покрыла рот Ронина. Он снова взглянул на то же самое удивительное лицо. Позади него он почувствовал, что другая рука схватила его ноги. Довольно бесцеремонно они кинули мага вперед. Пантера заметила его и ревела. Много маленьких подобных кусту существ роилось вокруг животного, мешая ему. Пока мир вокруг него качался, Ронин заметил Варо-Тена, обернувшегося назад, чтобы увидеть то, что случилось. Нахмуренный эльф разругался, поскольку заметил, что его пленники были похищены, но прежде, чем он мог поднять руку, чтобы остановить их, еще больше ветвей опустилось, запутывая руки и лицо капитана, ослепляя его. Существа, как кустарники, поймали Ронина до того, как он мог бы удариться головой. Тихо и умело, они несли его как баран в густой лес. Ронин мог только надеяться, что Кразус тоже был спасен, поскольку он мог видеть только покрытые листвой фигуры перед собой. Несмотря на их размеры, его товарищи были очень сильны. </w:t>
        <w:br/>
        <w:t xml:space="preserve">Как вдруг, к его опасениям, один ночной эльф на рычащей пантере помешал их пути. Волшебник вспомнил его как эльфа по имени Колтарий. У него был отчаянный взгляд, как будто спасение Ронина означало бы худшее для него. Из того немногого, что узнал Ронин о капитане, об этом он не сомневался. Не тратя впустую слов, ночной эльф подгонял свое животное вперед. Эльфы, как знал Ронин, особенно его любимая Вериса, были созданиями с предельным уважением к природе. Колтарий же, однако, казалось, ни на йоту о ней не заботился; он разрезал ветви деревьев и кустарников, мешающих ему, с необузданной яростью. Ничто не удержало бы его от его добычи. </w:t>
        <w:br/>
        <w:t xml:space="preserve">Или так, вернее, он думал. Огромные, черные птицы резко упали с крон деревьев, беспощадно окружая и мешая ночному эльфу. Колтарий безумно размахивал мечом, но при всем при этом не срезал с птиц ни перышка. Столь поглощен был ночной эльф этим нападением, что даже не заметил другой опасности, поднимающейся из земли. Деревья, через которые ему надо было пройти, поднялись на, больше чем двух, ногах, как будто на своих корнях. </w:t>
        <w:br/>
        <w:t xml:space="preserve">Животное Колтария, которого птицы довели почти до безумия, не обращало внимания на свою дорогу. </w:t>
        <w:br/>
        <w:t>Обычно ловкое животное сначала споткнулось, затем с ужасом упало, поскольку его лапы все больше и больше запутывались. Издался жалобный вой, когда оно завалилось на бок. Его наездник попытался удержаться, но тем самым только ухудшил ситуацию.</w:t>
        <w:br/>
        <w:t xml:space="preserve">Огромная пантера изогнулась, зажав Колтария между собой и двумя крупными стволами. Оказавшись в ловушке, ночной эльф был раздавлен ими, его броня порвалась как бумага под огромной тяжестью. Его кошка страдала немного меньше, ужасный треск в шее сопроводил ее конец. Покрытые листвой друзья Ронина шли дальше, как будто ничто не случилось. В течение еще нескольких минут волшебник все еще слышал борьбу своих прежних захватчиков, но затем звуки, внезапно начали удаляться, как будто Варо-Тен наконец приказал своим потрепанным охотникам отступать. Все вперед и вперед несли его крошечные существа. Он увидел движение с правой стороны от себя и разобрал то, что, как он надеялся, было волшебником драконом, все еще способного оставаться в этой форме. Впервые, тем не менее, Ронин начал бояться того, что его спасатели намеревались сделать с путниками. Они были спасены от ночных эльфов, чтобы встать перед более ужасающей судьбой? </w:t>
        <w:br/>
        <w:t xml:space="preserve">Лесные создания замедлились, наконец остановившись на краю открытой области. Несмотря на невозможность видеть что-либо, первые намеки на дневной свет уже освещали то малое, что видеть он все-таки мог. Маленькие изящные певчие птицы весело щебетали. Бесчисленные цветы сотен раскрасок цвели повсюду на густой и высокой траве, колыхающейся нежно, как будто маня вновь прибывших. </w:t>
        <w:br/>
        <w:t>И снова покрытое листвой лицо заполнило его пристальный взгляд. Улыбка открытой щели расширилась, и к своему удивлению Ронин видел, что маленький беленький цветок расцвел в нем. Слабое дуновение пыльцы выстрелило вперед, овеяв нос и рот человека. Ронин закашлял. Закружилась голова. Он снова почувствовал движение существ, несущих его на солнечный свет. Но прежде, чем хоть один луч смог коснуться его лица… волшебник упал в обморок.</w:t>
        <w:br/>
        <w:t xml:space="preserve">Несмотря на то, что так думал Ронин, большую часть времени Кразус не был без сознания. Слабый, да, почти позволивший темноте поглотить его, верно, но волшебник дракон боролся со своим физическим и умственным истощением и, если не победил, то, по крайней мере, не потерпел поражения. Кразус тоже заметил слежку в лесу, но он сразу признал их как слуг леса. Чувствами, все еще более сильными, чем его человеческого товарища, Кразус понял, что ночные эльфы пришли к этому месту преднамеренно. Некая сила желала чего-то от бронированных воинов, и не надо много ума, чтобы понять, что он и Ронин были призом в этом вопросе. </w:t>
        <w:br/>
        <w:br/>
        <w:t xml:space="preserve">И таким образом волшебник дракон все еще был в хаосе. Он заставил себя ничего не делать, когда группа подверглась нападению, и существа леса украли его и Ронина из-под пристальных глаз ночных эльфов. Кразус не ощущал чего-либо преступного в намерениях своих спасателей, но это не означало, что путникам не могли навредить позже, когда бы они приехали на место. Он был бдителен в течение лесной поездки, надеясь, что от него будет больше помощи, чем в прошлый раз. </w:t>
        <w:br/>
        <w:br/>
        <w:t xml:space="preserve">Но когда они достигли освещенной солнцем местности, он понял, что просчитался. Лицо появилось слишком быстро, слишком неожиданно надышало на него. Как и Ронин, Кразус упал в обморок. Но, в отличие от Ронина, он спал только несколько минут. </w:t>
        <w:br/>
        <w:br/>
        <w:t xml:space="preserve">Его пробудила, из всех возможных вещей, маленькая иволга, усевшаяся на его колене. Этот нежный вид так поразил волшебника дракона, что он задержал дыхание, посылая маленькую птичку бегать по ветвям. </w:t>
        <w:br/>
        <w:br/>
        <w:t xml:space="preserve">С большой осторожностью Кразус осмотрел место, в котором оказался. По всем признакам, он и Ронин лежали посреди мистической поляны, места огромного волшебства, по крайней мере столь же древнего как драконы. То, что солнце светило здесь так ярко, что трава, цветы, и птицы выражали такое спокойствие, не было просто случайностью. Это место было выбрано святилищем того, кого Кразус должен был знать — но никак не мог вспомнить. Это было проблемой, которую он не обговорил со своим товарищем. Воспоминания Кразуса были пронизаны дырами. Он признал ночных эльфов, но другие вещи, многие из обыденных, полностью исчезли. Когда он попытался сосредоточиться на них, волшебник дракон находил только лишь пустоту. Он был столь же слаб умственно, как и телесно. </w:t>
        <w:br/>
        <w:br/>
        <w:t>Но почему? Почему он пострадал настолько больше чем Ронин? Хотя у человеческого волшебника появились внушительные способности, Ронин был все еще хрупким смертным. Если кто из них и должен был быть разбит их сумасбродным полетом сквозь время и пространство, по справедливости, это должен был быть меньший из двух путешественников.</w:t>
        <w:br/>
        <w:t xml:space="preserve">В момент, когда он думал это, Кразус почувствовал себя виноватым. Какой бы не была причина, из-за которой Ронин перенес легче их путь, Кразус пристыдил себя в желании поменять свое состояние. Ронин жертвовал собой за своего прежнего наставника не раз. </w:t>
        <w:br/>
        <w:t xml:space="preserve">Несмотря на свою огромную слабость и вялую боль, он встал. На существ, которых принесли их сюда, Кразус не видел ни намека. Вероятно, они вернулись обратно, чтобы быть, буквально, частью леса, пока затем не будут воззваны к действию своим господином. Они были просто стражами леса, Кразус хорошо знал это. Ночные эльфы были относительно несерьезной угрозой. </w:t>
        <w:br/>
        <w:t xml:space="preserve">Но что сила, управляющая здесь, хочет от двух своенравных странников? </w:t>
        <w:br/>
        <w:t xml:space="preserve">Ронин все еще дремал и, судя по своей собственной реакции на пыльцу, Кразус ожидал, что так будет еще в течение достаточно долгого времени. Без очевидной угрозы в поле зрения, он смел оставить человека спать, желая теперь исследовать границы их свободы. </w:t>
        <w:br/>
        <w:t xml:space="preserve">Густой луг из цветов окружал их мягкой, высокой травой, как забор, казалось, что равное их количество смотрело наружу и внутрь. Кразус приблизился к самой близкой части, осторожно наблюдая за цветами. </w:t>
        <w:br/>
        <w:t xml:space="preserve">Поскольку он ступал ногой к ним, они поворачивались к нему, открываясь полностью. </w:t>
        <w:br/>
        <w:t xml:space="preserve">Немедленно волшебник дракон отошел назад … и наблюдал, как растения вернулись в свое нормальное положение. Простая, мягкая стена эффективных стражей. Он и Ронин были в безопасности от любой опасности снаружи, в то время как в то же самое время им они не могли стать причиной беспокойств в лесу. </w:t>
        <w:br/>
        <w:t>В своем нынешнем положении Кразус даже не рассматривал вариант попрыгать по цветам. Кроме того, он подозревал, что сделав так, он только развяжет руки какому-то другому невидимому часовому, возможно уже не такому нежному. Оставался только один способ обратиться за помощью. Чтобы лучше сохранить свою силу, он сел и скрестил ноги. Тогда, глубоко вздыхая, Кразус взглянул на окружающую его поляну в еще раз … и проговорил, выдыхая.</w:t>
        <w:br/>
        <w:t>―Я хочу поговорить с Вами.</w:t>
        <w:br/>
        <w:t xml:space="preserve">Ветер поднял его слова и отнес их в лес, где они отзывались эхом снова и снова. Птицы притихли. Трава прекратила колыхаться. </w:t>
        <w:br/>
        <w:t xml:space="preserve">Затем снова подул ветер… и послышался ответ. </w:t>
        <w:br/>
        <w:br/>
        <w:t xml:space="preserve">― Тогда мы поговорим… ― Кразус ждал. Вдали, он услышал тихий грохот копыт, как будто какое-то животное случайно оказалось здесь в этот важный момент. Он нахмурился, поскольку грохот стал ближе, затем заметил темную форму, идущую сквозь лес. Рогатый наездник на каком-то чудовищном коне? </w:t>
        <w:br/>
        <w:br/>
        <w:t xml:space="preserve">Но когда оно дошло до цветочных стражей, и солнце, как никогда яркое, полностью его осветило, дракон в смертной форме мог только разинуть рот, как простой человеческий ребенок, увидев невиданное зрелище. </w:t>
        <w:br/>
        <w:br/>
        <w:t>―Я знаю Вас … ― начал Кразус. ― Я знаю о Вас …</w:t>
        <w:br/>
        <w:br/>
        <w:t xml:space="preserve">Но имя, как и многие другие воспоминания, не пришло к нему. Он не мог даже сказать с уверенностью, встречался ли он раньше с этим мифическим существом, и конечно же это была из-за провалов в памяти. </w:t>
        <w:br/>
        <w:br/>
        <w:t xml:space="preserve">―И я знаю кое-что о Вас, ― сказала возвышающаяся фигура, торс которой был похож на ночного эльфа, а нижняя часть подобна оленю. ―Но не так хорошо, как хотелось бы… </w:t>
        <w:br/>
        <w:br/>
        <w:t xml:space="preserve">На четырех сильных ногах, владыка леса прошел сквозь препятствие из цветов, которые уступили ему дорогу, как верные собаки своему хозяину. Некоторые из цветов и травы даже ласкали ноги мягко, с любовью. </w:t>
        <w:br/>
        <w:br/>
        <w:t>―Я Кенарий … ― произнес он небольшому существу, сидящему перед ним. ― И это - мое царство.</w:t>
        <w:br/>
        <w:br/>
        <w:t xml:space="preserve">Кенрий… Кенарий… легендарные воспоминания проходили через изодранный ум Кразуса, некоторые оседали, но большинство просто снова тут же забывались. Кенарий. Говоривший с эльфами и другими лесными обитателями. Не бог, но … почти. Полубог тогда. Столь же сильный, как великие Аспекты. </w:t>
        <w:br/>
        <w:br/>
        <w:t xml:space="preserve">Но было больше, намного больше. Все же, борясь, как мог, волшебник дракон не мог вызвать больше ни одно из воспоминаний. Его усилия, должно быть, показались на его лице, поскольку строгий облик Кенария стал более дружелюбным. </w:t>
        <w:br/>
        <w:br/>
        <w:t xml:space="preserve">― Вам не хорошо, путник. Возможно, Вам надо еще отдохнуть. </w:t>
        <w:br/>
        <w:br/>
        <w:t>―Нет, ― Кразус поднялся, стоя высоко и прямо перед полубогом. ― Нет … теперь мы поговорим.</w:t>
        <w:br/>
        <w:t xml:space="preserve">― Если Вам так хочется. ― рогатое божество наклонило свою бородатую голову на одну сторону, изучая своего гостя. ―Вы - больше, чем Вы кажетесь, путник. Я вижу схожесть с ночными эльфами, но также и чувствую, что вы гораздо, гораздо больше. Вы почти напоминаете мне о… но это маловероятно, ― огромная фигура указала на Ронина. ― А он непохож ни на одно существо, которое можно найти в или вне моего царства. </w:t>
        <w:br/>
        <w:t xml:space="preserve">―Мы прошли большое расстояние и, по правде, потерялись, великий. Мы не знаем, где мы, ― к удивлению волшебника, это заставило полубога смеяться, подобно грому. Смех Кенария заставил цветы расцвесть еще больше, птиц петь на ветвях вокруг них, и подуть мягкий весенний ветерок, который коснулся щеки Кразуса, как любимая. </w:t>
        <w:br/>
        <w:t xml:space="preserve">― Тогда вы действительно издалека! Хотя, где Вы могли быть, друг мой? Где еще могли Вы быть кроме Калимдора! </w:t>
        <w:br/>
        <w:t>Калимдор. Это, по крайней мере, имело смысл, поскольку, где еще можно было бы найти ночных эльфов в таком количестве? Все же знание, где он и Ронин находятся, было получено немного другим вопросом. ―Так я и подозревал, мой господин, но…</w:t>
        <w:br/>
        <w:t xml:space="preserve">― Я ощущал тревожное изменение в мире, ― прервал его Кенарий. ― Неустойчивость, перемены. Я тайно искал место их происхождения и местоположение… и в тоже время, все, что бы я не находил, что я искал … вело к вам двоим, ― он ступил мимо Кразуса, чтобы еще раз изучить дремлющего Ронина. ― Два странника из ниоткуда. Две потерянных души из ничего. Вы оба ― загадка для меня. По мне, так лучше бы Вас тут не было. </w:t>
        <w:br/>
        <w:t xml:space="preserve">― И все же Вы спасли нас от захватчиков… </w:t>
        <w:br/>
        <w:t xml:space="preserve">Лесной повелитель фыркнул, достойно для самого сильного оленя. ― Ночные эльфы становятся слишком высокомерными. Они берут то, что не принадлежит им и нарушают границу, где их не ждут. Они думают, что все под их господством. Хотя они, в действительности, не вторгаются в мое царство, я сделал так, чтобы преподать им урок о смирении и манерах, ― он мрачно улыбнулся. ― И так… они тем самым помогли мне, принося то, чего я желал. </w:t>
        <w:br/>
        <w:t xml:space="preserve">Кразус почувствовал, что его ноги покоробились. Желание остаться на ногах оказалось сильнее. С решительностью, он стоял на своем. ― Они тоже, казалось, знали о нашем внезапном прибытии. </w:t>
        <w:br/>
        <w:t xml:space="preserve">―Зин-Азшари все же имеет какие-то способности. И действительно, в конце концов, ведь он непосредственно вблизи Источника. </w:t>
        <w:br/>
        <w:t xml:space="preserve">Волшебник дракон покачнулся, но на сей раз не из-за слабости. В последней фразе Кенарий сказал два слова, которые вселили страх в сердце Кразуса. </w:t>
        <w:br/>
        <w:t>― Зин… Зин-Азшари?</w:t>
        <w:br/>
        <w:t xml:space="preserve">―Да, смертный! Столица ночных эльфов! Расположенная на самых берегах Источника Вечности! Вы не знаете даже этого? </w:t>
        <w:br/>
        <w:t xml:space="preserve">Борьба со слабостью, которую он проявил, разговаривая с полубогом, исчезла; он сел на траву, пытаясь разобраться в этой потрясающей разум ситуации. </w:t>
        <w:br/>
        <w:t xml:space="preserve">Зин-Азшари. </w:t>
        <w:br/>
        <w:t xml:space="preserve">Источник Вечности. </w:t>
        <w:br/>
        <w:t xml:space="preserve">Он знал и о том, и о другом, хоть и отрывочно из-за своей памяти. Некоторые вещи были так легендарны, что надо было б полностью уничтожить ум Кразуса, чтобы он забыл их. </w:t>
        <w:br/>
        <w:t xml:space="preserve">Зин-Азшари и Источник Вечности. Первый, центр империи магии, империи ночных эльфов. Какой же он глупый, что не понял этого еще когда их поймали. Зин-Азшари был центром этого мира в течение столетий. </w:t>
        <w:br/>
        <w:t xml:space="preserve">Второй, Источник, был самим местом волшебства, бесконечно глубокое озеро силы, о котором говорят только лишь испуганным шепотом маги и волшебники любых возрастов. Оно было сердцем волшебных сил ночных эльфов, позволяя им читать заклинания, из-за которых даже драконы проявляли к ним уважение. </w:t>
        <w:br/>
        <w:t xml:space="preserve">Но оба были из прошлого … давно минувшего прошлого. Ни Зин-Азшари, ни даже поразительный и зловещий Источник более не существовали. Они давно, очень давно исчезли в катастрофе, которая… которая… </w:t>
        <w:br/>
        <w:t xml:space="preserve">И тут снова ум Кразуса заколебался. Что-то ужасное случилось, что разрушило этих двоих, разорвало сам мир на кусочки… и даже ради жизни своей, он не вспомнил бы что. </w:t>
        <w:br/>
        <w:t xml:space="preserve">―Вы еще не оправились, ― сказал Кенарий с беспокойством. </w:t>
        <w:br/>
        <w:t xml:space="preserve">―Я должен оставить Вас, чтобы Вы отдохнули. </w:t>
        <w:br/>
        <w:t xml:space="preserve">Все еще борясь, чтобы вспомнить, волшебник ответил, </w:t>
        <w:br/>
        <w:t>― Я буду… я буду в порядке уже к тому времени, как мой друг проснется. Мы… мы уйдем, как только сможем, и не будем беспокоить Вас больше.</w:t>
        <w:br/>
        <w:t>Божество хмурилось. ― Малыш, Вы неправильно меня поняли. Вы - и загадка и гость мне… и пока остается первый, второй останется с ним, ― Кенарий повернулся от него, идя вперед к цветам стражникам. ―Я думаю, Вы нуждаетесь в пище. Этим Вы будете обеспечены. Отдыхайте хорошо до тех пор.</w:t>
        <w:br/>
        <w:t xml:space="preserve">Кенарий не стал ждать протестов, да и Кразус вовсе не собирался. Когда такое существо, как лесной повелитель настояло, чтобы они остались, Кразус это понимал, будет невозможно это оспорить. Он и Ронин будут гостями тут столько, сколько пожелает Кенарий… так что с полубогом они могли провести остаток своих жизней. </w:t>
        <w:br/>
        <w:t>Однако, это не волновало так сильно Кразуса, как мысль, что эти жизни могут быть очень короткими. И Зин-Азшари и Источник были разрушены в некой чудовищной катастрофе … и чем дольше волшебник дракон обдумывал это, тем больше он считал, что время той катастрофы быстро приближалось.</w:t>
        <w:br/>
        <w:br/>
        <w:t>―Я предупреждаю Вас, мой милый советник, я обожаю сюрпризы, но этот, я надеюсь, будет особенно, особенно восхитителен.</w:t>
        <w:br/>
        <w:t xml:space="preserve">Ксавий только улыбнулся, ведя королеву за руку в зал, где работали Высокорожденные. Он пришел к ней с такой любезностью, и как мог почти приказывая, но вежливо умоляя ее присоединиться к нему и посмотреть на то, чего достигли его волшебники. Советник знал, что Азшара ожидает чего-то весьма удивительного, и она не будет разочарована… даже если это не будет тем, чего ожидала правительница ночных эльфов. Стража встала на колени, как только они вошли. Хотя их выражения лиц были такими же как всегда, как и Ксавий, они были тронуты. Теперь все в зале поняли, осталось спасти Азшару. </w:t>
        <w:br/>
        <w:t xml:space="preserve">Для нее это был бы лишь миг перед великим открытием. </w:t>
        <w:br/>
        <w:t xml:space="preserve">Она следила за кружащимся водоворотом в узоре, ее тон упал до разочарования. </w:t>
        <w:br/>
        <w:t>― Не вижу никакой разницы.</w:t>
        <w:br/>
        <w:t xml:space="preserve">―Вы должны посмотреть поближе, Свет Тысячи Лун. Тогда Вы поймете, чего мы достигли… </w:t>
        <w:br/>
        <w:t xml:space="preserve">Азшара нахмурилась. Она пришла без своих слуг, как только он попросил, и, возможно, она теперь жалела об этом. Однако Азшара была королевой, и ей надлежало показывать, что, даже одна, она была главной в любой ситуации. </w:t>
        <w:br/>
        <w:t xml:space="preserve">С изящными шагом, Азшара подошла к самому краю узора. Поначалу, она следила за работой Высокорожденных, затем соизволила пристально посмотреть в ад внутри него. </w:t>
        <w:br/>
        <w:t xml:space="preserve">― И все-таки меня это неприятно поразило, дорогой Ксавий. Я ожидала больше от… </w:t>
        <w:br/>
        <w:t xml:space="preserve">Она выдохнула, и хотя советник не мог видеть ее выражения лица целиком, он видел достаточно, чтобы знать, что Азшара теперь поняла. </w:t>
        <w:br/>
        <w:t xml:space="preserve">И голос, который он услышал прежде, голос его бога, сказал, чтобы все услышали… </w:t>
        <w:br/>
        <w:t>Я иду…</w:t>
      </w:r>
    </w:p>
    <w:p>
      <w:pPr>
        <w:pStyle w:val="Normal"/>
        <w:rPr/>
      </w:pPr>
      <w:r>
        <w:rPr/>
      </w:r>
    </w:p>
    <w:p>
      <w:pPr>
        <w:pStyle w:val="Normal"/>
        <w:rPr/>
      </w:pPr>
      <w:r>
        <w:rPr>
          <w:b/>
          <w:bCs/>
          <w:sz w:val="72"/>
          <w:szCs w:val="72"/>
        </w:rPr>
        <w:t>8</w:t>
      </w:r>
      <w:r>
        <w:rPr/>
        <w:br/>
        <w:br/>
        <w:t>Ритуал Высокой Луны был закончен, и теперь у Тиранды было время для самой себя. Элуна рассчитывала на преданность от своих жриц, но она не требовала отдавать ей все свое время. Мать-Луна была доброй, любящей хозяйкой, вот что привлекало юных ночных эльфов в ее храм. Вступив туда, Тиранда нашла некое спокойствие от своих опасений, от своих внутренних противоречий.</w:t>
        <w:br/>
        <w:t xml:space="preserve">Но все же одно противоречие не покинуло ее сердце. Время все изменило, между ней Малфурионом и Иллиданом. Больше не было юных друзей. Простота их детства вылилась в сложные взрослые отношения. </w:t>
        <w:br/>
        <w:t>Ее чувства к ним обоим поменялись, и она знала, что они, тоже, думают о ней уже по-другому. Соревнования между братьями всегда были дружескими, но в последнее время они усиливались так, что Тиранда этого не понимала. Теперь это выглядело так, будто они сражались друг с другом, чтобы получить выигрыш.</w:t>
        <w:br/>
        <w:t>Тиранда понимала, даже если они нет, что она была этим самым трофеем.</w:t>
        <w:br/>
        <w:t>Хотя с одной стороны, это льстило новоиспеченной жрице, но она не хотела причинить никому из них боль. Однако Тиранде придется это сделать, ибо, она знала это, придет время выбрать своего спутника жизни, и это будет либо Иллидан, либо Малфурион.</w:t>
        <w:br/>
        <w:t>Одетая в серебряное, с капюшоном, платье послушниц жриц, Тиранда молча и торопливо прошла через высокие мраморные залы храма. Над ней волшебные фрески изображали небеса. Случайный гость мог даже подумать, что тут нет крыши, так идеальна была иллюзия. Но только лишь большой зал, там, где проходили ритуалы, был действительно под открытым небом. Там Элуна приходила, как лучик луны, чтобы чудесным образом коснуться верных ей, как мать своих любимых детей.</w:t>
        <w:br/>
        <w:t xml:space="preserve">Пройдя мимо неясной скульптуры земного обличья богини, той ,кто в прошлой служила верховной жрицей, Тиранда наконец прошла через громадный мраморный пол фойе. Здесь, в запутанной мозаике описывалось создание мира Элуной и другими богами, в основном, конечно же, была изображена Мать-Луна. За маленьким исключением, боги были смутными формами с призрачными лицами, не просто плотские создания, чтобы вообразить себе их истинный облик. Лишь полубоги, дети и их помощники их старейшин, имели определенные лица. Один из них, естественно, был Кенарий; многие говорили, что, возможно, он был ребенком Луны и Солнца. Кенарий все же не подтвердил ,но и не опроверг эту легенду, но Тиранда предпочла думать, что история правдива. </w:t>
        <w:br/>
        <w:t>Снаружи, прохлада ночного воздуха немного успокоила ее. Тиранда спустилась, как белый алебастр, и присоединилась к толпе. Многие, одетые в капюшон, фигуры склонили свои головы в ее направлении, другие же вежливо держали путь за ней. В этом было преимущество быть даже просто посвященной Элуны, но в этот момент Тиранда хотела просто побыть собой в этом мире.</w:t>
        <w:br/>
        <w:t xml:space="preserve">Сурамар не был так великолепен как Зин-Азшари, но в нем было все, что было во втором. Яркие, безвкусные цвета бросались в глаза, как только она вошла на главную площадь, где продавцы всех положений усердно продавали свои изделия населению. Сановники в роскошных, усеянных бриллиантами мантиях, солнечно красных и яростно оранжевых, с вдернутыми вверх носами, глаза которых смотрели лишь только на дорогу впереди них, прогуливались бок о бок с низшими кастами эльфов, в простых зеленых, желтых, синих одеждах, или же раскрашенные в смеси нескольких цветов. На рынке, все пытались пустить пыль в глаза своей внешностью, как только могли. </w:t>
        <w:br/>
        <w:t>Даже здания были такими же, как и их жители — все цвета радуги предстали перед глазами Тиранды. Некоторые раскрасились во все семь оттенков и то тут, то там сверкали театральные представления. Ярко светил свет факелов, оживленно смотрели на танцующие огни.</w:t>
        <w:br/>
        <w:t xml:space="preserve">Некоторые из не эльфийской расы, которых послушница встречала за свою короткую жизнь, находили ее народ слишком броским, и даже осмеливались говорить, что раса Тиранды, должно быть, все сплошь страдают дальтонизмом. В то время, как ее собственные вкусы склонялись к тому, чтобы быть более консервативным, правда, не настолько, как Малфурион, Тиранда считала, что ночные эльфы просто лучше понимают разнообразие цветов и оттенков, существующих в мире. </w:t>
        <w:br/>
        <w:t xml:space="preserve">Рядом с центром площади, она заметила собирающуюся толпу. Многие жестикулировали и показывали что-то, некоторые давали замечания, или с отвращением, или с издевкой. С любопытством Тиранда подошла посмотреть, что же могло их так заинтересовать. </w:t>
        <w:br/>
        <w:t>По началу зрители даже не замечали ее присутствия, что должно было быть знаком того, что, что бы они не смотрели, это должно было быть редкостным чудом. Она вежливо коснулась того, кто был перед ней, и он, осознав кто она, немедленно пропустил ее вперед. Таким образом, она шла вглубь толпы.</w:t>
        <w:br/>
        <w:t xml:space="preserve">Клетка, которая была меньше, чем тот, кто стоял посреди нее. Сделанная из крепких железных прутьев, в ней было, видимо, существо крайне сильное, ибо она неприятно дребезжала, и, время от времени, звероподобный рев заставлял публику возобновить шушуканье. </w:t>
        <w:br/>
        <w:t>Те, кто были впереди нее, не двигались, даже когда поняли, кто трогал их за плечо. Обескураженная и заинтригованная, хрупкая эльфийка сменила место, пытаясь разглядеть это между одной парой.</w:t>
        <w:br/>
        <w:t>От того, что ей пришлось созерцать, у нее перехватило дыхание.</w:t>
        <w:br/>
        <w:t>— Что это? — пролепетала Тиранда.</w:t>
        <w:br/>
        <w:t>— Никто не знает, сестра, — ответил тот, кто оказался часовым на дежурстве. На нем были грудные латы и мантия одного из Сурамарский Стражей. — Лунным Стражам пришлось по меньшей мере три раза произнести заклинание, чтобы уложить его.</w:t>
        <w:br/>
        <w:t>Инстинктивно Тиранда оглянулась вокруг, в поисках волшебников, в зеленых робах и капюшонах, но никого не было. Возможно, зачаровав клетку и отдав обезвреженное существо Стражам, они ушли, чтобы обсудить, что же делать с ним.</w:t>
        <w:br/>
        <w:t>Но что они отдали?</w:t>
        <w:br/>
        <w:t>Это было не дворфом, хотя своим телосложением оно ей его напоминало. Стояло оно прямо, ноги были короче, чем у эльфа, но, по меньшей мере, в два раза шире. Очевидно, зверь был созданием грубой силы, ибо никогда она не видела такой мускулатуры. Тиранду удивил тот факт, что даже с заклинаниями, наложенными на клеть, оно не смогло просто выгнуть прутья наружу и убежать.</w:t>
        <w:br/>
        <w:t xml:space="preserve">Зритель из высшей касты ткнул в сутулую фигуру своим золотым посохом… что привело к новому приливу ярости оного. Ночной эльф еле-еле одернул свою трость от толстой, мясистой лапы. Приземистая, с круглой челюстью морда создания исказилась, когда оно заревело в гневе. Вероятно, оно смогло бы схватить посох, если бы не толстые цепи вокруг его запястий, щиколоток и шеи. Тяжелые цепи были причиной не только того, что оно стояло, согнувшись, но также и того, что оно никогда бы не смогло разделаться с прутьями, несмотря на всю свою силу и решительность. </w:t>
        <w:br/>
        <w:t>После ужаса и отвращения, Тиранда начала испытывать жалость. Как храм, так и Кенарий учили уважению к жизни, какой бы чудовищной она не была. Зеленокожее создание было одето в примитивную одежду, а это значило что оно — орхэ, скорее всего — обладало задатками разума. Это было неправильно, что его поставили так, чтобы показать как некое животное.</w:t>
        <w:br/>
        <w:t xml:space="preserve">Две пустые коричневые миски указывали на то, что пленнику давали пищу, но, из-за его размеров, послушница подозревала, что вряд ли ему было этого достаточно. Она повернулась к часовому. </w:t>
        <w:br/>
        <w:t>— Ему надо больше еды и воды.</w:t>
        <w:br/>
        <w:t>— У меня не было такого распоряжения, сестра, — почтительно ответил часовой, но его глаза все равно смотрели на толпу.</w:t>
        <w:br/>
        <w:t>— Для этого не нужно приказа.</w:t>
        <w:br/>
        <w:t>Тиранда была вознаграждена лишь тем, что тот незначительно пожал плечами.</w:t>
        <w:br/>
        <w:t>— Старейшины еще не решили, что с этим делать. Может, они не думают, что ему вообще еще понадобится вода и еда, сестра.</w:t>
        <w:br/>
        <w:t>Его предположение оттолкнуло ее. Правосудие ночных эльфов могло быть крайне зверским.</w:t>
        <w:br/>
        <w:t>— Если я принесу ему немного еды, Вы остановите меня?</w:t>
        <w:br/>
        <w:t>Теперь замялся солдат.</w:t>
        <w:br/>
        <w:t xml:space="preserve">— Не делайте этого. Зверь лишь оторвет Вам руку и будет глодать ее, вместо того, что Вы ему принесете. Будет благоразумней оставить его одного. </w:t>
        <w:br/>
        <w:t>— Я рискну.</w:t>
        <w:br/>
        <w:t>— Сестра…</w:t>
        <w:br/>
        <w:t>Но до того, как он попытался отговорить ее от этого, она уже отвернулась. Она подошла прямо к ближайшему торговцу едой, ища бутыль воды и миску супа. Тварь в клетке выглядела плотоядной, так что она остановила свой выбор на куске свежего мяса. Владелец отказался взять плату с нее, еще одна выгода от ее звания, такчто она благословила его, ведь знала, что он ждал именно этого, затем поблагодарила и вернулась на площадь.</w:t>
        <w:br/>
        <w:t xml:space="preserve">По-видимому, уже насмотревшись, большая часть толпы уже исчезла к тому времени, как Тиранда дошла до центра. Это, по крайней мере, упростило ей задачу дойти до пленника. Он быстро взглянул на приближающуюся жрицу, поначалу приняв ее за очередного зеваку. Тиранда надеялась, что до этого не дойдет. Будет страшной иронией, если, желая помочь страдающему, она же и приведет к его гибели. </w:t>
        <w:br/>
        <w:t>С грацией и заботой, она склонилась перед прутьями.</w:t>
        <w:br/>
        <w:t>— Ты понимаешь меня?</w:t>
        <w:br/>
        <w:t>Он хрюкнул, но затем кивнул.</w:t>
        <w:br/>
        <w:t>— Я принесла тебе кое-что, — и сначала она протянула миску супа.</w:t>
        <w:br/>
        <w:t>Осторожные глаза, так не похожие на ее, неподвижно остановились на миске. В них она могла прочесть, как он обдумывает. Наконец, лишь на мгновение они дернулись в сторону ближайшего стражника. Правая рука приблизилась, затем все началось сначала.</w:t>
        <w:br/>
        <w:t>Медленно, очень медленно он протягивал вперед свою руку. Чем ближе она была, тем яснее видела Тиранда, насколько была она велика и толста, крупная настолько, что легко могла обхватить двух таких, как она. Она представила себе силу, таящуюся в нем, и чуть не оттянула предложенное назад.</w:t>
        <w:br/>
        <w:t>Затем, с мягкостью, удивившей ее, пленник взял миску из ее рук, надежно поместив перед собой, и выжидающе посмотрел на нее.</w:t>
        <w:br/>
        <w:t>То, что он принял, заставило улыбнуться ее, но тот ей не ответил тем же. Немного свободней, Тиранда протянула ему мясо и, наконец, кувшин с водой.</w:t>
        <w:br/>
        <w:t>Когда все три были надежно спрятаны рядом с собой, зеленокожий гигант начал есть. Он проглотил содержимое миски одним большим глотком, немного коричневой жидкости стекло по его челюсти. Кусок мяса последовал за ним, толстые острые желтые зубы рвали сырое мясо без колебаний. Тиранда сглотнула, но все же не показала своего неудобства из-за чудовищных манер пленника. В таких условиях она бы вела себя не многим лучше.</w:t>
        <w:br/>
        <w:t>Некоторые зрители смотрели на это, как на театральное представление, но Тиранда предпочла не замечать их. Она терпеливо ждала, в то время как он все еще пожирал свою еду. Кусок за куском он отрывал мясо с кости, которую затем разломил пополам и, смакуя, высосал костный мозг, из-за чего остатки толпы — их тонкие чувства не могли лицезреть столь зверское зрелище — наконец ушли.</w:t>
        <w:br/>
        <w:t>Когда последние из них ушли, он вдруг бросил осколок кости и, с удивительно глубоким смехом, достал до кувшина. Не раз он случаем бросал ненадолго взгляд на жрицу.</w:t>
        <w:br/>
        <w:t>Когда с водой было покончено, и он вытер широкий рот своей рукой, он пробурчал:</w:t>
        <w:br/>
        <w:t xml:space="preserve">— Хорошо. </w:t>
        <w:br/>
        <w:t>То, что она услышала настоящее слово, заставило Тиранду ужаснуться своему прошлому вопросу, может ли он хотя бы понимать ее, ведь он мог и говорить. От этого она улыбнулась и даже рискнула прислониться к решетке, от чего занервничали часовые.</w:t>
        <w:br/>
        <w:t>— Сестра! — закричал один из стражников. — Вам не должно находиться так близко! Он же разорвет…</w:t>
        <w:br/>
        <w:t xml:space="preserve">— Ничего он не сделает, — быстро уверила их она. Взглянув на создание, она добавила: </w:t>
        <w:br/>
        <w:t>— Не так ведь?</w:t>
        <w:br/>
        <w:t>Он тряхнул головой и положил руки себе на грудь, как знак. Часовые вернулись на место, но оставались бдительны.</w:t>
        <w:br/>
        <w:t>Не замечая их всех, Тиранда спросила:</w:t>
        <w:br/>
        <w:t>— Хочешь чего-нибудь? Еще еды?</w:t>
        <w:br/>
        <w:t>— Нет.</w:t>
        <w:br/>
        <w:t>Она помолчала, а потом сказала:</w:t>
        <w:br/>
        <w:t>— Мое имя Тиранда. Я жрица Элуны, Матери-Луны.</w:t>
        <w:br/>
        <w:t>Существо в клетке, казалось, было не предрасположено к продолжению беседы, но когда он увидел, что она решительно ждет чего-то от него, он, наконец, ответил:</w:t>
        <w:br/>
        <w:t>— Брокс… Броксигар. Присягнувший на верность слуга Вождя Тралла, правителя орков.</w:t>
        <w:br/>
        <w:t xml:space="preserve">Тиранда попыталась разобраться в том, что он сказал. То, что он был воином, было понятно лишь по его внешности. Он служил какому-то лидеру, этому Траллу. В каком-то смысле это имя было более любопытное, чем его, ведь она его понимала, а также понимала контраст между правителем и его именем.* </w:t>
        <w:br/>
        <w:t>И этот Тралл был повелителем орков, так что Тиранда предположила, что им-то Брокс и был. Учения храма были подробны, но никогда, ни там, ни где бы то ни было еще, она не слышала о расе, именуемой орками. Несомненно, если они такие же, как Брокс, ночные эльфы бы хорошенько их запомнили.</w:t>
        <w:br/>
        <w:t>Она решила копнуть глубже.</w:t>
        <w:br/>
        <w:t>— Откуда ты, Брокс? Как попал ты сюда?</w:t>
        <w:br/>
        <w:t xml:space="preserve">Сию же секунду Тиранда поняла, что совершила ошибку. Глаза орка сузились, и он сжал свой рот. Как глупо, как она могла не подумать, что, конечно же, Лунные Стражи уже спрашивали его… и без той вежливости, что она к нему проявила. Теперь он, должно быть, думает, что ее послали добротой вызнать то, что не смогли силой и магией. </w:t>
        <w:br/>
        <w:t>Очевидно, желая закончить их встречу, Брокс поднял миску и протянул ей, его лицо сразу потемнело и выражало недоверие.</w:t>
        <w:br/>
        <w:t xml:space="preserve">Без предупреждения, вспышка энергии, направленная в клетку из-за послушницы, поразила руку орка. </w:t>
        <w:br/>
        <w:t>С яростным ревом, Брокс схватил свои горящие пальцы, крепко сжав их. Он сердито смотрел на Тиранду с таким ужасающим взглядом, что та не рискнула помочь ему, лишь поднялась и отошла. Часовые тут же оказались у клетки, их копья заставили Брокса отодвинуться подальше от прутьев.</w:t>
        <w:br/>
        <w:t>Сильные руки схватили ее за плечи, и знакомый ей обеспокоенный голос прошептал:</w:t>
        <w:br/>
        <w:t>— Ты в порядке, Тиранда? Эта бешеная тварь не поранила тебя, нет?</w:t>
        <w:br/>
        <w:t>— Он и не намеревался делать мне зла! — выпалила она, повернувшись к своему предполагаемому спасителю. — Иллидан! Как ты мог?</w:t>
        <w:br/>
        <w:t>Красивый ночной эльф нахмурился, его приковывающие взор золотые глаза поблекли.</w:t>
        <w:br/>
        <w:t>— Я только лишь боялся за тебя! Эта тварь могла…</w:t>
        <w:br/>
        <w:t>Тиранда отстранила его от себя.</w:t>
        <w:br/>
        <w:t>— Здесь он мало чего может… и он не тварь!</w:t>
        <w:br/>
        <w:t>—Нет? — Иллидан наклонился, чтобы осмотреть Брокса. Орк оскалил зубы, но не было ничего, что бы могло заставить ночного эльфа передумать. Брат Малфуриона фыркнул с презрением. — Как по мне, так цивилизацией тут и не пахнет…</w:t>
        <w:br/>
        <w:t>— Он просто пытался отдать миску. Если бы и были какие проблемы — стражники же сзади стоят.</w:t>
        <w:br/>
        <w:t>Иллидан нахмурился.</w:t>
        <w:br/>
        <w:t xml:space="preserve">— Извини, Тиранда. Может я поспешил с выводами. И все же, ты должна признать, что немногие бы, даже из твоего звания, рискнули бы сделать то, что сделала ты! Ты можешь не знать этого, но они мне сказали, что когда он проснулся, то чуть не придушил одного из Лунных Стражей! </w:t>
        <w:br/>
        <w:t>Жрица посмотрела на каменолицего часового, тот неохотно кивнул. Он забыл упомянуть ей эту маленькую деталь. Однако Тиранда сомневалась, что это на что-либо повлияло. С Броксом плохо обращались, и ей надо было прийти ему на помощь.</w:t>
        <w:br/>
        <w:t>— Я ценю твое беспокойство, Иллидан, но еще раз говорю — опасность мне не грозила, — ее взгляд сузился, обернувшись на рану орка. Пальцы его почернели, и боль в глазах Брокса была очевидна, однако же, он не кричал и не просил исцелить его.</w:t>
        <w:br/>
        <w:t>Оставив Иллидана, Тиранда снова склонилась перед клеткой. Без колебания она протянула руку через прутья.</w:t>
        <w:br/>
        <w:t>Иллидан добежал до нее:</w:t>
        <w:br/>
        <w:t>— Тиранда!</w:t>
        <w:br/>
        <w:t>— Стойте сзади! Все вы! — встретив сердитый взгляд орка, она прошептала:</w:t>
        <w:br/>
        <w:t>— Я знаю, ты не причинишь мне зла. Я могу помочь тебе. Пожалуйста. Позволь мне.</w:t>
        <w:br/>
        <w:t>Брокс рычал, но таким образом, что она решила, что он не зол, а лишь взвешивает свой выбор. Иллидан стоял все еще рядом с Тирандой, которая понимала, что он ударит орка еще раз, при малейшем намеке, что что-то идет не так.</w:t>
        <w:br/>
        <w:t>— Иллидан… я попрошу тебя отвернуться на некоторое время.</w:t>
        <w:br/>
        <w:t>— Что? Тиранда…</w:t>
        <w:br/>
        <w:t>— Ради меня, Иллидан.</w:t>
        <w:br/>
        <w:t>Она чувствовала, как в нем через край льется ярость. Но, несмотря на это, он развернулся лицом к одному из зданий, окружающих площадь.</w:t>
        <w:br/>
        <w:t>Тиранда снова посмотрела в глаза Броксу. Его взгляд сместился на Иллидана, и в кратчайший момент она прочла в них удовлетворение. Затем орк обратил свой взор к ней и осторожно протянул свою покалеченную руку.</w:t>
        <w:br/>
        <w:t>Взяв ее в свою, она с изумлением изучила ранение. Мясо выгорело на двух пальцах, а третий покраснел и гноился.</w:t>
        <w:br/>
        <w:t>— Что ты сделал с ним? — спросила она Иллидана.</w:t>
        <w:br/>
        <w:t>— То, чему я недавно научился, — это все что он ответил.</w:t>
        <w:br/>
        <w:t>Несомненно, этому он обучился не в лесу Кенария. Заклинание, которое прочел он без должной сосредоточенности, было колдовством высших ночных эльфов. Это показывало, насколько брат Малфуриона был искусен, когда происходящее волновало его. Ему приносило большее наслаждение действия чародейства, а не медленные шаги в друидизме.</w:t>
        <w:br/>
        <w:t>Тиранда не была уверенна, что ей нравился его выбор.</w:t>
        <w:br/>
        <w:t>— Мать-Луна, услышь мою мольбу… — не замечая ошеломленную стражу, она взяла орочьи пальцы и каждого нежно поцеловала. Затем Тиранда прошептала Элуне, умоляя богиню одарить ее силой облегчить боль Брокса, воздать то, что Иллидан опрометчиво погубил.</w:t>
        <w:br/>
        <w:t>— Вытяни руку так далеко, как можешь, — приказала она пленнику.</w:t>
        <w:br/>
        <w:t>Смотря на часовых, Брокс вытянул вперед, натягивая до упора, свою крепкую руку по ту сторону решетки. Тиранда ожидала какого-то магического сопротивления, но ничего не произошло. Она предположила, что с тех пор как орк ничего не делал, чтобы выбраться, чары клети уже не реагируют.</w:t>
        <w:br/>
        <w:t>Жрица посмотрела на небо, где на самом верху сияла луна.</w:t>
        <w:br/>
        <w:t>— Мать-Луна… наполни меня своей чистотой, своей милостью, своей любовью… надели меня силой исцелить его…</w:t>
        <w:br/>
        <w:t>В то время, как Тиранда повторяла свою мольбу, она услышала как с трудом ловил воздух один из стражей. Иллидан хотел было развернуться, но затем решил, что может этим расстроить Тиранду.</w:t>
        <w:br/>
        <w:t>Струя серебряного света… света Элуны… окружила юную жрицу. Тиранда сияла так, будто сама была Луной. Она чувствовала, как слава богини стала частью ее самой.</w:t>
        <w:br/>
        <w:t>Брокс чуть было не отскочил назад, пораженный таким удивительным зрелищем. К его чести, он остался на месте, доверившись ей, и позволив ей вытянуть его руку так далеко, как могла.</w:t>
        <w:br/>
        <w:t>И как только лунный свет коснулся его пальцев, сгоревшая плоть исцелилась, брешь, где была видна кость, заросла, и ужасная рана, которую причинил Иллидан, полностью исчезла.</w:t>
        <w:br/>
        <w:t>Это заняло всего несколько секунд. Брокс замер на месте, глаза его расширились, как у ребенка.</w:t>
        <w:br/>
        <w:t>— Благодарю, Мать-Луна, — прошептала Тиранда, отпуская руку Брокса.</w:t>
        <w:br/>
        <w:t>Каждый из часовых опустился на одно колено, склонив голову перед служительницей. Орк притянул к себе руку и уставившись на них, двигал пальцами в удивлении. Он коснулся кожи, сначала болезненно, затем с огромным удовольствием, что боль не пронзает его. Звероподобное существо хрюкнуло от удовольствия.</w:t>
        <w:br/>
        <w:t>Неожиданно в клетке тело Брокса искривилось. Тиранда испугалась, что теперь он страдал от другой раны, обнаруженной только сейчас, но орк уже перестал двигаться.</w:t>
        <w:br/>
        <w:t>— Честь тебе, шаман, — произнес он, распрямившись так, как это позволяли его путы. — Я у тебя в долгу.</w:t>
        <w:br/>
        <w:t>Так глубока была благодарность Брокса, что Тиранда почувствовала, что ее щеки темнеют от смущения. Она поднялась и отошла.</w:t>
        <w:br/>
        <w:t xml:space="preserve">Иллидан тут же обернулся и схватил ее руку, как будто пытаясь поймать ее. </w:t>
        <w:br/>
        <w:t>— Ты в порядке?</w:t>
        <w:br/>
        <w:t>— Я… — как объяснить, что она почувствовала, когда ее коснулась Элуна? — Все нормально, — закончила она, не способная ответить должным образом.</w:t>
        <w:br/>
        <w:t>Стражники наконец поднялись, их уважение к ней возросло. Ближайший из них почтительно подошел к ней.</w:t>
        <w:br/>
        <w:t>— Сестра, могу ли я получить твое благословение?</w:t>
        <w:br/>
        <w:t>— Конечно же! — благословения Элуны давались свободно, ибо по учению Матери-Луны, чем больше будет тронутых ею, чем больше будет понимающих любовь и единство, которые она изображает и распространяет, тогда и другие поймут.</w:t>
        <w:br/>
        <w:t>Раскрытой ладонью Тиранда коснулась сначала сердца, а потом лба каждого из часовых, что означало единство духа и ума. Каждый щедро поблагодарил ее.</w:t>
        <w:br/>
        <w:t>Иллидан снова взял ее за руку.</w:t>
        <w:br/>
        <w:t>— Ты должна восстановить свои силы, Тиранда. Идем! Я знаю место…</w:t>
        <w:br/>
        <w:t>Из клетки раздался хриплый голос Брокса.</w:t>
        <w:br/>
        <w:t>— Шаман, может ли и это скромное создание получить Вашего благословения?</w:t>
        <w:br/>
        <w:t>Стражники вздрогнули, но ничего не сказали. Даже если зверь был так вежлив в просьбе получить благословение от выбранной Элуной, как могли они оспорить это?</w:t>
        <w:br/>
        <w:t>Они не могли, но мог Иллидан.</w:t>
        <w:br/>
        <w:t>— Ты достаточно сделала для этого существа. Ты уже еле стоишь на ногах! Идем…</w:t>
        <w:br/>
        <w:t>Но она не отказала орку. Выдернув руку из хватки Иллидана, она вновь склонилась перед Броксом. Она без колебаний дотронулась до крупной, волосатой и с широким лбом головы.</w:t>
        <w:br/>
        <w:t>— Да хранит тебя Элуна… — прошептала жрица.</w:t>
        <w:br/>
        <w:t>— Да будет крепок топор твой в руке твоей, — ответил он.</w:t>
        <w:br/>
        <w:t>Его странный ответ сначала заставил ее нахмуриться, но затем она вспомнила, какого рода жизнью, должно быть, он жил. Он желал ей, своеобразный путем, жизни и здоровья.</w:t>
        <w:br/>
        <w:t>— Благодарю, — ответила она, улыбнувшись.</w:t>
        <w:br/>
        <w:t>Как только она поднялась, Иллидан еще раз ввернулся в ситуацию.</w:t>
        <w:br/>
        <w:t>— Теперь мы можем…</w:t>
        <w:br/>
        <w:t>Сразу она почувствовала себя утомленной. Хотя это была хорошая усталость, как будто Тиранда долго работала ради свой хозяйки и многого достигло в ее имя. Она вдруг вспомнила, как много прошло времени, с тех пор как спала.</w:t>
        <w:br/>
        <w:t>— Прошу, извини меня, Иллидан, — прошептала Тиранда. — Я устала. Я лучше вернусь к своим сестрам. Понимаешь?</w:t>
        <w:br/>
        <w:t>Его глаза тут же сузились, но затем успокоились.</w:t>
        <w:br/>
        <w:t>— Да, возможно так будет лучше. Нужно проводить тебя?</w:t>
        <w:br/>
        <w:t>— Нет, не надо. Я хочу прогуляться одна.</w:t>
        <w:br/>
        <w:t>Иллидан ничего не сказал, лишь слегка поклонился, из уважения к ее решению.</w:t>
        <w:br/>
        <w:t xml:space="preserve">Она одарила Брокса последней улыбкой. Орк кивнул. Тиранда ушла, чувствуя странную свежесть мысли, несмотря на телесную усталость. Как только это будет возможно, она поговорит о Броксе с верховной жрицей. Несомненно, храм сможет что-то сделать для отверженного. </w:t>
        <w:br/>
        <w:t>Пока она шла, на жрицу лился лунный свет. Все сильнее и сильней Тиранда чувствовала, как будто получила опыт этой ночью того, что навсегда изменило ее. Несомненно, ее встреча с орком было замыслом Элуны.</w:t>
        <w:br/>
        <w:t>С трудом надо лишь подождать, чтобы поговорить с верховной жрицей...</w:t>
        <w:br/>
        <w:br/>
        <w:t>Иллидан смотрел, как Тиранда уходила, лишь на секунду взглянув на него. Он знал ее мысли достаточно, чтобы понять, что в этот момент она жила лишь служением богине. Это заглушало любое другое действие, включая его.</w:t>
        <w:br/>
        <w:t>— Тиранда… — он надеялся поговорить с ней о своих чувствах, но такая возможность была разрушена. Иллидан ждал несколько часов, тайно смотря на храм, ее появления. Зная, что это будет выглядеть странно, если он присоединится к ней, как только она выйдет, он выжидал на заднем плане, намереваясь вклиниться, как только что-то случиться.</w:t>
        <w:br/>
        <w:t>Затем она нашла создание, пойманное Лунными Стражами, и все его хорошо продуманные планы пошли на откос. Теперь он не только потерял удобный момент, но к тому же лишь смутился перед ней, выглядя, должно быть, настоящим негодяем… и все из-за него!</w:t>
        <w:br/>
        <w:t>И до того как он смог остановиться, слова безмолвно вылетели из его рта, и правая рука сильно изогнулась.</w:t>
        <w:br/>
        <w:t>Из клетки прозвучал крик. Он быстро обернулся к ней.</w:t>
        <w:br/>
        <w:t>Клеть ярко сияла, но не серебряным светом луны. Наоборот, безумная красная аура окружила келью, как будто пытаясь сожрать ее… и ее жителя.</w:t>
        <w:br/>
        <w:t xml:space="preserve">Отвратительное создание ревело внутри от боли. Стража, между тем, двигалась в очевидном беспорядке. </w:t>
        <w:br/>
        <w:t>Иллидан быстро пробормотал обратные слова.</w:t>
        <w:br/>
        <w:t>Аура исчезла. Пленник прекратил кричать.</w:t>
        <w:br/>
        <w:t>Не смотря на него, юный эльф быстро исчез с виду. Он оставит свой гнев при себе и выльет его на более очевидную цель. Иллидан благодарил судьбу, что стража так и не поняла правду, а Тиранда уже ушла с площади, пропустив миг его ярости.</w:t>
        <w:br/>
        <w:t>Также он поблагодарил Лунных Стражей, создавших волшебный барьер вокруг клетки… ведь только это защитное заклинание предотвратило очевидную смерть твари внутри.</w:t>
        <w:br/>
        <w:br/>
        <w:t>*Thrall дословно переводится как Раб.</w:t>
      </w:r>
    </w:p>
    <w:p>
      <w:pPr>
        <w:pStyle w:val="Normal"/>
        <w:rPr/>
      </w:pPr>
      <w:r>
        <w:rPr/>
      </w:r>
    </w:p>
    <w:p>
      <w:pPr>
        <w:pStyle w:val="Normal"/>
        <w:rPr/>
      </w:pPr>
      <w:r>
        <w:rPr>
          <w:b/>
          <w:bCs/>
          <w:sz w:val="72"/>
          <w:szCs w:val="72"/>
        </w:rPr>
        <w:t>ГЛАВА ДЕВЯТАЯ</w:t>
      </w:r>
      <w:r>
        <w:rPr/>
        <w:br/>
        <w:br/>
        <w:t>Все умирали вокруг него.</w:t>
        <w:br/>
        <w:t>Где бы он не оказался, Брокс видел, как погибали его товарищи. Гарно, с которым он вырос, став ему как брат, пал раньше всех — его тело было изрублено острыми клинками высокой чудовищной фигуры, с адским, увешенным рогами лицом; рот его был полон зубов. Сам же демон был убит секундой позже Броксом, который, прыгнув на него с криком, который в любого вселил бы страх, рассек убийцу Гарно, несмотря на его пылающие доспехи.</w:t>
        <w:br/>
        <w:t xml:space="preserve">Но Легион все прибывал, а орков становилось меньше. Осталась едва ли горсть тех защитников, и каждую минуту еще больше умирало от следующей атаки. </w:t>
        <w:br/>
        <w:t>Тралл приказал, чтобы этот путь был перекрыт, дабы Легион не прорвался туда. Помощь шла, но Орде нужно было время. Она нуждалась в Броксе и его товарищах.</w:t>
        <w:br/>
        <w:t xml:space="preserve">Но их было все меньше и меньше. Вдруг упал Дуун, его голова отскочила от окровавленной земли секундой раньше, чем в груду месива рухнуло его тело. Фезжар уже лежал мертвым, по всему тому, что от него осталось, нельзя было даже его узнать. Он был окутан волной неестественно-зеленого пламени, изрыгаемого одним из демонов, пламенем, которое не сжигало, а скорее растворяло его. </w:t>
        <w:br/>
        <w:t>Снова и снова крепкий топор Брокса проходился по его чудовищным врагам, которых, по-видимому, одного и того же вида не было. Однако, когда бы он ни вытер пот со своего лба и взглянул бы вдаль, он видел лишь еще больше.</w:t>
        <w:br/>
        <w:t>И больше, и больше…</w:t>
        <w:br/>
        <w:t>И вот, теперь только он стоял против них. Стоял против визжащего, голодного моря монстров с адским желанием уничтожить все.</w:t>
        <w:br/>
        <w:t>И как только они нахлынули на последнего из оставшихся в живых — Брокс проснулся.</w:t>
        <w:br/>
        <w:t>Орк дрожал в клетке, но не от холода. После того, как он тысячу раз повторился, он считал себя невосприимчивым к ужасу, воскрешаемому в его памяти. Однако же, каждый раз, приходя, кошмар делал это с новой силой, с новой болью.</w:t>
        <w:br/>
        <w:t>Новой виной.</w:t>
        <w:br/>
        <w:t>Брокс должен был тогда умереть. Должен был умереть со своими товарищами. Они отдали последнюю жертву Орде, но он выжил, он все еще жил. Это неправильно.</w:t>
        <w:br/>
        <w:t>«Я трус…» — думал орк снова и снова. «И если бы сражался еще яростней, то был бы с ними».</w:t>
        <w:br/>
        <w:t>Но даже хотя он и сказал об этом Траллу, Вождь лишь встряхнул его и сказал:</w:t>
        <w:br/>
        <w:t>— Никто не сражался отважней, мой старый друг. По этим шрамам разведчики увидели ту битву, к которой они приближались. Ты своим товарищам, своему народу сделал услугу не хуже, чем те, кто погиб…</w:t>
        <w:br/>
        <w:t>Брокс принял благодарность Тралла, но не слова повелителя Орды.</w:t>
        <w:br/>
        <w:t>Теперь он был здесь, заперт, как свинья на убой, у этих высокомерных созданий. Они уставились на него, как будто он вырос на две головы, и они изумлялись его уродству. Только юная девушка, шаман, проявила к нему уважение и заботу. В ней он почувствовал силу, которую его народ называл старым путем магии. Она излечила огненную рану, нанесенную ее другом, с благословением луны. По-правде, она была одарена, и Брокс чувствовал гордость, что она дала ему свое благословение.</w:t>
        <w:br/>
        <w:t>Но, в конечном счете, это не имело значения. Орк не сомневался, что его захватчики вскоре решат, как казнить его. То, что они узнали от него, вряд ли могло послужить с пользой для них. Он отказался дать какую-либо четкую информацию касательно его народа, особенно его местоположения. Хотя на самом деле, он и сам не совсем представлял себе, где его дом, но лучше было делать вид, что он ничего не скажет, даже намека, ночным эльфам. Непохожие на ночных эльфов, объединившихся с орками, эти лишь презирали пришельца… и следовательно были врагами Орде.</w:t>
        <w:br/>
        <w:t xml:space="preserve">Брокс перевернулся как только позволяли кости. Следующей ночью он скорее всего уже будет мертв, но не так, как ему того хотелось. Не будет славной битвы, не будет эпической песни, в которой упомянется его имя… </w:t>
        <w:br/>
        <w:t>— Великие духи, — прошептал он. — Услышьте недостойного. Одарите меня последней схваткой, последним делом. Дайте мне быть достойным…</w:t>
        <w:br/>
        <w:t>Брокс уставился в небо, продолжая безмолвно молиться. Но, в отличие от юной жрицы, он сомневался, что какая-либо сила, смотрящая на него через этот мир, услышит такое низкое создание, как он.</w:t>
        <w:br/>
        <w:t>Его судьба была в руках ночных эльфов.</w:t>
        <w:br/>
        <w:br/>
        <w:t xml:space="preserve">Что привело Малфуриона в Сурамар, он не мог сказать сразу. Три ночи он сидел один дома, медитируя над всем тем, что сказал ему Кенарий, над всем тем, свидетелей чего он был в Изумрудном Сне. Три ночи и никакого ответа его возрастающему беспокойству. Он не сомневался, что заклятие все еще создавалось в Зин-Азшари, и что ситуация становилась лишь еще более безнадежной, чем дольше оно имело место быть. </w:t>
        <w:br/>
        <w:t>Но, казалось, никто даже не замечал какой бы то ни было проблемы.</w:t>
        <w:br/>
        <w:t>Возможно, Малфурион наконец решил, он отправился в Сурамар просто чтобы найти какой-то другой голос, какую-то другую мысль, с которой мог бы обсудить свою внутреннюю дилемму. Для этого он решил встретиться с Тирандой, а не со своим близнецом. Она оказывала куда большее внимание своим мыслям, в то время как Иллидан имел привычку бросаться в гущу событий без оглядки, даже не имея плана.</w:t>
        <w:br/>
        <w:t>Да, было бы хорошо поговорить с Тирандой… или хотя бы увидеть.</w:t>
        <w:br/>
        <w:t>Однако, когда он направился по направлению к храму Элуны, большой контингент всадников вдруг начал пробивать себе путь в другом направлении. Вклинившись на сторону дороги, Малфурион увидел нескольких солдат в серо-зеленых доспехах и на гладких, хорошо начищенных пантерах. Впереди процессии держался ярко пурпурный флаг с черным вороном посередине.</w:t>
        <w:br/>
        <w:t>Флаг Лорда Кур-Талоса Гребня Ворона.</w:t>
        <w:br/>
        <w:t>Эльфийский командир ехал на передовой, его скакун был самой большой, самой гладкой и чистой самкой, вожаком стаи. Гребень Ворона сам был высокий, даже долговязый, ну почти что король. Он ехал так, будто ничто не удержало его от его службы, чем бы это ни было. Переливающийся золотом плащ волочился за ним, и его высокий, с красным гребнем шлем был украшен знаком своего имени.</w:t>
        <w:br/>
        <w:t>Малфурион проклял себя за то, что не подумал о Гребне Ворона раньше, но теперь не было удобного случая поговорить с дворянином. Гребень Ворона и его элитные стражники проскакали вперед так, будто их ждала миссия немыслимой важности, так что даже Малфурион удивился, неужто его страхи о Зин-Азшари уже воплотились в жизнь. Однако, если бы так и было, он сомневался ,что большая часть жителей оставалась бы так спокойна; силы, играющие рядом со столицей, несомненно предвещали бедствия немыслимых размеров, которые быстро бы поразили Сурамар.</w:t>
        <w:br/>
        <w:t>Как только всадники скрылись, Малфурион пошел дальше. Такое большое скопление людей в одном месте вызвало у юного эльфа удар клаустрофобии, после долгой жизни в лесу. Однако Малфурион поборол это чувство, зная, что вскоре увидит Тиранду. Как и беспокоясь за него, она могла и успокоить его дух лучше, чем что-либо другое, даже его медитация.</w:t>
        <w:br/>
        <w:t>Он знал, что повидается и с братом, но эта мысль этой ночью его не сильно привлекала. Он хотел видеть Тиранду, с которой он хотел бы провести некоторое время. Иллидан подождет.</w:t>
        <w:br/>
        <w:t xml:space="preserve">Смутно Малфурион заметил небольшую толпу вокруг чего-то на площади, но его желание увидеть Тиранду заставило его быстро забыть об этом. Он надеялся, что она будет свободна и что ему не придется спрашивать одного послушника за другим о ней. В то время как друзья не тревожили посвященных Элуны и их взаимное желание поговорить друг с другом, по какой-то причине Малфурион сейчас об этом беспокоился больше чем обычно. Надо было что-то делать с беспокойством о Зин-Азшари, и еще важнее было разобраться со своим странным смущением, которое он теперь чувствовал каждый раз, находясь радом с другом своего детства. </w:t>
        <w:br/>
        <w:t>Как только он вошел в храм, два стражника осмотрели его. Вместо роб они были одеты в сверкающие серебряные грудные латы и поножи, создатель которых украсил их серпом луны по середине. Как и все последовательницы Элуны, они были женщинами и хорошо разбирались в искусстве защиты и борьбы. Даже Тиранда была лучшим стрелком, чем Малфурион или Иллидан. Мирное учение Матери-Луны не исключало ее самым верным детям учиться защищать себя.</w:t>
        <w:br/>
        <w:t>— Можем мы тебе чем-то помочь, брат? — вежливо спросила ближайшая стражница. Она и вторая стояли все во внимании, их копья были наготове, если что пойдет не так.</w:t>
        <w:br/>
        <w:t>— Я пришел встретиться с новой жрицей, Тирандой. Мы с ней старые друзья. Мое имя…</w:t>
        <w:br/>
        <w:t>— Малфурион Ярость Бури, — закончила вторая, приблизительно его возраста. Она улыбнулась. — Тиранда делит комнату со мной и еще двумя жрицами. Я как-то раз видела вас вместе.</w:t>
        <w:br/>
        <w:t>— Можно с ней поговорить?</w:t>
        <w:br/>
        <w:t>— Если она закончила медитацию, тогда в этом часу она свободна. Я спрошу кого-нибудь. Ты можешь переждать в Зале Луны.</w:t>
        <w:br/>
        <w:t>Залом Луны официально назывался центр храма, без крыши, где проводились многие важные ритуалы. Когда он не использовался верховной жрицей, храм подбодрял всех приходить туда, из-за его мирной обстановки.</w:t>
        <w:br/>
        <w:t>Малфурион почувствовал прикосновение Матери-Луны, в тот момент как вошел в прямоугольный зал. Сад из ночных цветов окаймлял комнату, и в центре стоял маленький помост, где говорила верховная жрица. Круглые камни вели в помосту мозаичным узором, изображающим годовые циклы луны. Малфурион заметил еще в прошлый раз, что независимо от того, где находится луна в небесах, она мягко и полностью освящала зал.</w:t>
        <w:br/>
        <w:t>Он прошел к центру и сел на одну из каменных скамей, используемых послушницами и последователями. Хоть и успокоенный его окружением, терпение Малфуриона быстро слабело в ожидании Тиранды. К тому же, он волновался, что она может быть недовольна его внезапным появлением. В прошлом, они встречались всегда заранее договорившись. И сегодня впервые он осмелился вторгнуться без предупреждения в ее мир.</w:t>
        <w:br/>
        <w:t>— Малфурион…</w:t>
        <w:br/>
        <w:t>На момент, все его тревоги исчезли, как только он поднял глаза и увидел Тиранду, идущую в лунном свете. Ее серебряная роба излучала таинственный свет, и в его глазах Мать-Луна бы не выглядела более великолепной. Исчезли мышиные волосы Тиранды, теперь они прелестно ниспадали на плечи, кончаясь у декольте. Ночное сияние подчеркивало ее глаза, и когда жрица улыбалась, казалось, она сама излучала свет Зала Луны.</w:t>
        <w:br/>
        <w:t>Пока Тиранда подошла к нему ,Малфурион запоздало поднялся встретить ее. Он был уверен, что его щеки почернели, но он не мог с этим ничего поделать, оставалось надеяться, что Тиранда этого не заметила.</w:t>
        <w:br/>
        <w:t>— Все хорошо? — с неожиданной тревогой спросила послушница. — Что-то случилось?</w:t>
        <w:br/>
        <w:t>— Я в порядке. Надеюсь, я не помешал.</w:t>
        <w:br/>
        <w:t>На ее лицо вернулась улыбка, приковывающая внимание сильнее, чем никогда. — Ты никогда не смог бы помешать мне, Малфурион. Я очень рада ,что ты пришел. Я тоже хотела тебя увидеть.</w:t>
        <w:br/>
        <w:t>Если она не заметила его черных щек раньше, то теперь несомненно она сделала это сейчас. Несмотря на это, Малфурион продолжил.</w:t>
        <w:br/>
        <w:t>— Тиранда, мы можем прогуляться вне храма?</w:t>
        <w:br/>
        <w:t>— Если тебе будет так проще, то да.</w:t>
        <w:br/>
        <w:t>Как только они покинули комнату, он начал:</w:t>
        <w:br/>
        <w:t>— Ты знаешь, я же тебе рассказывал о повторяющихся снах…</w:t>
        <w:br/>
        <w:t>— Я помню.</w:t>
        <w:br/>
        <w:t>— Я говорил с Кенарием о них, после того как вы с Иллиданом ушли, и мы попытались понять, почему они повторяются.</w:t>
        <w:br/>
        <w:t>Ее тон стал более тревожным. — И что, ты узнал что-нибудь?</w:t>
        <w:br/>
        <w:t>Малфурион кивнул, но молчал, пока они проходили мимо двух стражниц и выходили из храма. Как только пара спустилась по внешним ступенькам, он продолжил.</w:t>
        <w:br/>
        <w:t>— я продвинулся вперед, Тиранда. Настолько далеко вперед, что ты с Иллиданом даже не представляешь. Кенарий показал мне путь в мир самой мысли… он назвал это Изумрудным Сном. Но еще кое-что. Сквозь него… сквозь него я смог увидеть мир настолько реальным, как никогда прежде…</w:t>
        <w:br/>
        <w:t>Взгляд Тиранды сместился на маленькую толпу рядом с центром площади. — И что ты увидел?</w:t>
        <w:br/>
        <w:t>Он повернул Тиранду к себе, нуждаясь в том, чтобы она абсолютно поняла то, что он открыл.</w:t>
        <w:br/>
        <w:t>— Я видел Зин-Азшари… и Источник такими, какие они есть.</w:t>
        <w:br/>
        <w:t>Ничего не упуская, Малфурион описал сцену и чувства разрушения, которые он испытал. Он описал свои попытки понять правду и как его сон оттолкнул его после попыток увидеть, что же происходит с Высокорожденными и королевой.</w:t>
        <w:br/>
        <w:t>Тиранда бессловно смотрела на него, ошеломленная его зловещим открытием. Придя в себя, она спросила:</w:t>
        <w:br/>
        <w:t>— Королева? Азшара? Ты точно уверен?</w:t>
        <w:br/>
        <w:t>— Не до конца. Я так и не увидел, что там внутри, но я не могу представить себе, как такое безумие может происходить без ее ведома. По правде, Лорд Ксавий оказывает сильное влияние на нее, но даже если так, она же не слепа. Я думаю, она знает о риске… но я считаю, никто из них не понимает, насколько ужасен этот риск! Источник… если бы ты могла почувствовать то, что чувствовал я, пройдя сквозь Изумрудный Сон, Тиранда, ты бы была напугана куда больше моего.</w:t>
        <w:br/>
        <w:t>Она положила свою ладонь ему на руку, чтобы успокоить его.</w:t>
        <w:br/>
        <w:t>— Я не сомневаюсь в тебе, Малфурион, но мы должны знать больше! Обвиняя Азшару в том, что она подставляет своих подданных опасности… ты легко ступишь на это.</w:t>
        <w:br/>
        <w:t>— Я думал подойти к Лорду Гребню Ворона с этим делом. Он же, как никак, тоже влиятелен в ее кругах.</w:t>
        <w:br/>
        <w:t>— Мудро… — снова ее глаза смотрели на центр площади.</w:t>
        <w:br/>
        <w:t>Малфурион хотел было что-то сказать, но проследив за ее взглядом, удивился, что же могло так отвлечь ее внимание от его откровения. Многие из собравшихся ушли, так что наконец-то он смог разглядеть то, на что он не обратил особого внимания раньше.</w:t>
        <w:br/>
        <w:t>Охраняемая клеть… и в ней создание, абсолютно не похожее на ночного эльфа.</w:t>
        <w:br/>
        <w:t>— Что это? — спросил он с растущим недовольством.</w:t>
        <w:br/>
        <w:t>— То, о чем я хотела поговорить с тобой, Малфурион. Его имя Броксигар… и он не похож ни на что, о чем я слышала или видела раньше. Я знаю, твой рассказ важен, но я хочу познакомить тебя с ним, сделай одолжение.</w:t>
        <w:br/>
        <w:t>Пока Тиранда вела его к нему, Малфурион заметил, как затревожились стражники. К его удивлению, посмотрев на его спутницу, они вдруг опустились на одно колено в благоговении.</w:t>
        <w:br/>
        <w:t>— Здравствуй снова, сестра, — произнес один. — Ты почтила нас своим присутствием.</w:t>
        <w:br/>
        <w:t>Тиранда смутилась от такого уважения.</w:t>
        <w:br/>
        <w:t>— Пожалуйста! Пожалуйста, встаньте!</w:t>
        <w:br/>
        <w:t>Когда они подчинились, она спросила:</w:t>
        <w:br/>
        <w:t>— Что нового о нем?</w:t>
        <w:br/>
        <w:t xml:space="preserve">— Лорд Гребень Ворона взял на себя регулировку этой ситуации, — ответил другой страж. — Даже теперь он разыскивает в месте его поимки свидетельства о возможном вторжении, но когда он вернется, говорят, он собирается лично допросить пленника. Это значит, что не сегодня, завтра, существо будет перевезено в тюрьму Крепости Черного Грача. </w:t>
        <w:br/>
        <w:t>Крепость Черного Грача — это, окруженное стеной, имение Лорда Гребня Ворона, настоящая крепость.</w:t>
        <w:br/>
        <w:t>То, что стражник так свободно рассказывал всю информацию, поначалу удивило Малфуриона, но затем он понял, какое благоговение испытывают солдаты перед Тирандой. Да, она была послушницей Элуны, но должно было произойти действительно что-то важное, чтобы возвысить ее перед этими солдатами в их глазах до таких высот.</w:t>
        <w:br/>
        <w:t>Узнав это, Тиранда выглядела взволнованной.</w:t>
        <w:br/>
        <w:t>— Этот допрос… до чего он может дойти?</w:t>
        <w:br/>
        <w:t>Стражник больше не мог смотреть ей в глаза.</w:t>
        <w:br/>
        <w:t>— До всего того, что пожелает лорд Гребень Ворона.</w:t>
        <w:br/>
        <w:t>Жрица решила больше не спрашивать об этом. Ее ладонь, все еще мягко лежащая на руке Малфуриона, мгновенно сжалась с силой.</w:t>
        <w:br/>
        <w:t>— Можем мы поговорить с ним?</w:t>
        <w:br/>
        <w:t>— Только недолго, сестра, и я должен попросить тебя говорить так, чтобы мы слышали тебя. Ты же понимаешь.</w:t>
        <w:br/>
        <w:t>— Да, конечно, — Тиранда подвела Малфуриона к клети, где оба наклонились.</w:t>
        <w:br/>
        <w:t>Малфуриону пришлось обуздать свое удивление. Вблизи, неуклюжая фигура в ней просто не могла не поразить его. Он знавал много странных и необычных существ, учась у Кенария, но никогда он не изучал таких странных, как это.</w:t>
        <w:br/>
        <w:t>— Шаман… — оно… он прошептал глубоким, грохочущим… и больным голосом.</w:t>
        <w:br/>
        <w:t>Тиранда наклонилась ближе, явно беспокоясь. — Броксигар… ты болен?</w:t>
        <w:br/>
        <w:t>— Нет, шаман… только лишь помню, — больше он ничего не объяснил.</w:t>
        <w:br/>
        <w:t>— Броксигар, я привела с собой друга. Я хочу познакомить тебя с ним. Его зовут Малфурион.</w:t>
        <w:br/>
        <w:t>— Если он твой друг, шаман, это честь для меня.</w:t>
        <w:br/>
        <w:t xml:space="preserve">Подойдя ближе, Малфурион с силой улыбнулся. </w:t>
        <w:br/>
        <w:t>— Здравствуй, Броксигар.</w:t>
        <w:br/>
        <w:t>— Броксигар орк, Малфурион.</w:t>
        <w:br/>
        <w:t>Он кивнул.</w:t>
        <w:br/>
        <w:t>— Никогда раньше я не слышал об орках.</w:t>
        <w:br/>
        <w:t>Закованная фигура фыркнула.</w:t>
        <w:br/>
        <w:t>— Я знаю ночных эльфов. Вы сражались вместе с нами против Легиона… но, кажется, союзники забыли о мире.</w:t>
        <w:br/>
        <w:t>Его слова были бессмысленны, однако вызвали в Малфурионе новую тревогу.</w:t>
        <w:br/>
        <w:t>— Как… как ты попал сюда, Броксигар?</w:t>
        <w:br/>
        <w:t>— Только шаман зовет меня Броксигар. Ты же… только Броксом, — он выдохнул, затем пристально посмотрел на Тиранду. — Шаман, ты в прошлый раз уже спрашивала меня об этом, и я не ответил. Однако я в долгу перед тобой. Теперь я расскажу тебе то, что я сказал этим… — Брокс кинул пренебрежительный жест на стражников. — … и их главарю, но ты поверишь мне не больше, чем они…</w:t>
        <w:br/>
        <w:t>Рассказ орка начался с невероятного, и с каждым вдохом в него было еще сложнее поверить. Каждое новое откровение орка баламутило в памяти ужас, и эльф то и дело ловил себя на мысли об Источнике Вечности и силе, вытягиваемой из него Высокорожденными. Несомненно, магия Источника могла создать такую ужасную воронку…</w:t>
        <w:br/>
        <w:t>«Но этого не могло быть!» — сам себя уверял Малфурион. «Конечно же, не могло этого произойти с Зин-Азшари! Они же не сумасшедшие!»</w:t>
        <w:br/>
        <w:t>«Не сумасшедшие ли?»</w:t>
        <w:br/>
        <w:t>Но пока Брокс продолжал, пока говорил о воронке и вещах, увиденных и услышанных им, падая сквозь нее, все сложнее и сложнее было Малфуриону отрицать возможную связь. К сожалению, так и не узнав как оно поразит ночных эльфов, орочьи впечатления лишь отображали все то, что чувствовал Малфурион, когда его астральное я парило надо замком и Источником.</w:t>
        <w:br/>
        <w:t>— Неправильность, — сказал орк. — То, чего не должно было быть, — добавил он уже в другой части повествования. Это и другие описания поразили Малфуриона как хорошо отточенный клинок…</w:t>
        <w:br/>
        <w:t>Он даже не заметил, когда рассказ Брокса закончился, его мысли изо всех сил мчались к правде. Тиранда сжала его руку, пытаясь привлечь его внимание.</w:t>
        <w:br/>
        <w:t>— Все хорошо, Малфурион? Ты как будто окоченел…</w:t>
        <w:br/>
        <w:t>— Я… я в порядке.</w:t>
        <w:br/>
        <w:t>Потом он спросил у Брокса:</w:t>
        <w:br/>
        <w:t>— Ты рассказал это… эту историю лорду Гребню Ворона?</w:t>
        <w:br/>
        <w:t>Орк выглядел неуверенным, но стражник ответил:</w:t>
        <w:br/>
        <w:t>— Да, именно это, почти слово в слово!</w:t>
        <w:br/>
        <w:t>Солдат издал рваный, похожий на кашель, смех.</w:t>
        <w:br/>
        <w:t>— И лорд Гребень Ворона поверил этому не больше чем вы! Придите завтра утром, он вытянет правду из этого животного… и если тут рядом есть его дружки, уж тогда в нас они больше не увидят легкую добычу, ха!</w:t>
        <w:br/>
        <w:t>Так что Гребень Ворона мог подозревать только лишь о вторжении орков. Малфурион почувствовал разочарование. Он сомневался, что эльфийский командир был способен заметить связь между его неожиданной встречей и рассказом Брокса. Хотя, более того, Малфурион сомневался, поверил ли лорд тому вообще. И теперь здесь был Малфурион, готовый было рассказать дворянину, что их любимая королева была вовлечена в безрассудное заклинание, способное принести беды на головы ее народа. Ночной эльф сам едва верил себе.</w:t>
        <w:br/>
        <w:t>Вот если бы у него были доказательства.</w:t>
        <w:br/>
        <w:t>Стражник тревожно придвинулся.</w:t>
        <w:br/>
        <w:t>— Сестра… я боюсь, что должен попросить тебя и твоего товарища отбыть. Наш капитан скоро придет. А я не должен был…</w:t>
        <w:br/>
        <w:t>— Все в порядке, я понимаю.</w:t>
        <w:br/>
        <w:t>Как только они поднялись, Брокс пододвинулся к краю клетки, одна рука его потянулась к Тиранде.</w:t>
        <w:br/>
        <w:t>— Шаман… последнее благословение, если можешь дать его.</w:t>
        <w:br/>
        <w:t>— Ну конечно же…</w:t>
        <w:br/>
        <w:t>В то время как она снова опустилась на колени, Малфурион отчаянно обдумывал, что он должен делать. Собственно, какие-то подозрения должны были дойти до лорда, но почему-то это казалось напрасной тратой времени.</w:t>
        <w:br/>
        <w:t>Если бы только он мог поговорить с Кенарием, но тогда орк мог быть…</w:t>
        <w:br/>
        <w:t>Кенарий…</w:t>
        <w:br/>
        <w:t>Малфурион мельком взглянул на Тиранду и Брокса, в голову ему пришло роковое решение.</w:t>
        <w:br/>
        <w:t>Попрощавшись с орком, Тиранда снова поднялась. Малфурион взял ее за руку, и оба поблагодарили стражу за потраченное время. Жрица все больше волновалась, чем дальше они шли, но Малфурион ничего не говорил, его мысли все еще бежали далеко вперед.</w:t>
        <w:br/>
        <w:t>— Мы должны что-то сделать, — наконец прошептала она.</w:t>
        <w:br/>
        <w:t>— Что ты имеешь ввиду?</w:t>
        <w:br/>
        <w:t>— Завтра они уведут его в Крепость Черного Грача. И там он… — Тиранда заколебалась. — Я очень уважаю лорда, но…</w:t>
        <w:br/>
        <w:t>Малфурион только кивнул.</w:t>
        <w:br/>
        <w:t>— Я говорила с Матерью Деяной, верховной жрицей, но она сказала, что мы ничего не можем поделать, кроме как молиться за его дух. Она похвалила меня за мою симпатию, но посоветовала дать вещам течь по своему руслу.</w:t>
        <w:br/>
        <w:t>— Дать им течь по руслу… — пробурчал Малфурион, уставившись вперед. Он заскрипел зубами. Это должно быть сделано сейчас. Нет дороги назад, только бы он переборол страх.</w:t>
        <w:br/>
        <w:t>— Повернем здесь, — вдруг приказал он, поведя ее вниз по дороге. — Нам надо увидеться с Иллиданом.</w:t>
        <w:br/>
        <w:t>— Иллиданом? Но зачем?</w:t>
        <w:br/>
        <w:t>Глубоко вздохнув и подумав об орке, Источнике, Малфурион просто ответил:</w:t>
        <w:br/>
        <w:t>— Чтобы позволить вещам течь по их руслу… с нашей помощью.</w:t>
        <w:br/>
        <w:t>***</w:t>
        <w:br/>
        <w:t>Ксавий стоял перед огненной сферой, смотря, сосредоточив все внимание, в зияющую дыру посреди нее. Глубоко, глубоко в ней, глаза его бога смотрели на него, и так они общались.</w:t>
        <w:br/>
        <w:t>— Я слышал твою просьбу… — сказал он советнику. — И знаю твои мечты… об очищенном от грязи мире, идеальном мире. Я дам тебе то, чего ты желаешь, ты будешь первым из моих доверенных…</w:t>
        <w:br/>
        <w:t>Не сдвинув взгляд, Ксавий встал на колени. Другие Высокорожденные продолжали творить чары, пытаясь расширить то, что они создали.</w:t>
        <w:br/>
        <w:t>— Затем, ты придешь к нам? — ответил ночной эльф, его искусственные глаза ярко вспыхнули в предвосхищении. — Ты придешь в наш мир и сделаешь его таким?</w:t>
        <w:br/>
        <w:t>— Путь еще не открыт… он должен быть усилен… чтобы выдержать мое славное пришествие…</w:t>
        <w:br/>
        <w:t>Советник кивнул, в понимании. Такая великолепная, такая могущественная сила как бог слишком велика для слабого эльфийского портала. Явное присутствие бога разорвало бы его на части. Он должен быть больше, сильнее, постояннее.</w:t>
        <w:br/>
        <w:t>Ксавию даже не пришло в голову засомневаться, что его допускаемое божество не может выполнить эту задачу сам. Он был слишком заворожен своим новым господином.</w:t>
        <w:br/>
        <w:t>— Что мы должны сделать? — спросил он. Стараясь, как могли, высокорожденные чародеи достигли предела своих знаний и умений, включая Ксавия.</w:t>
        <w:br/>
        <w:t>— Я пошлю одно из моих младших войск, дабы направить тебя… оно может пройти в ваш мир… с трудом… но ты должен приготовиться для его появления…</w:t>
        <w:br/>
        <w:t>Вскочив на ноги, эльфийский лорд приказал:</w:t>
        <w:br/>
        <w:t>— Никто не должен оступиться! Мы будем благословлены присутствием одного из его любимцев!</w:t>
        <w:br/>
        <w:t>Высокорожденные удвоили свои старания, зал трещал от первобытной, ужасающей энергии, высасываемой прямо из Источника. Снаружи дико ревели небеса, и кто бы не поглядел на огромное черное озеро, тут же бы отвел в страхе свой взгляд.</w:t>
        <w:br/>
        <w:t>Огненный шар внутри узора все рос, дыра в центре открылась подобно широкой, беспощадной пасти. Зал наполнили миллионы плачущих голосов — музыка для ушей Ксавия.</w:t>
        <w:br/>
        <w:t>Но затем один из Высокорожденных запнулся. Опасаясь худшего, Ксавий бросился к кругу, вливая свою силу и мастерство в заклинание. Он не подведет своего бога! Он не сделает этого!</w:t>
        <w:br/>
        <w:t>Однако, казалось поначалу, что именно это он и остальные и сделали. Портал деформировался, но не рос. Ксавий сконцентрировал всю свою силу, чтобы увеличить его, наконец с силой расширил дыру.</w:t>
        <w:br/>
        <w:t>А затем… изумительный, ослепляющий свет собрался за спиной Высокорожденных. Несмотря на их усталость, они все еще могли держать портал.</w:t>
        <w:br/>
        <w:t>И из его глубины появилась странная форма. Поначалу она была не больше нескольких сантиметров в высоту, но быстро приближаясь к ним, становилась все больше… и больше… и больше…</w:t>
        <w:br/>
        <w:t>Неестественное творение возымело действие на нескольких чародеев. Двое упали в обморок, один едва дышал. Остальные уже качались, но вновь, под маниакальным контролем Ксавия, они возобновили поток силы к порталу.</w:t>
        <w:br/>
        <w:t>Вдруг, жуткий собачий лай сотряс их. Только советник, своими неестественными глазами, увидел, что первым появилось из врат.</w:t>
        <w:br/>
        <w:t>Животные были размером с лошадь и имели низко посаженные рога, закручивающиеся вниз и вперед. Их чешуйчатая шкура была окрашена в смертельный багровый и подчеркнута беспощадными брызгами черного, а на их спинах развевались гривы дикого, грубого коричневого меха. Это были сильные охотники, на каждой лапе, с тремя пальцами, были острые когти, длиной больше чем пол ноги. У каждого создания были задние ноги немного короче, чем передние, но Ксавий не сомневался в их быстроте и ловкости. Даже их медленная скорость говорила о них, как об охотниках, хорошо умеющих преследовать свою добычу.</w:t>
        <w:br/>
        <w:t>Над их спинами пробивались два длинных, как хлыст, кожаных щупальца, кончавшихся крошечными ртами-отростками. Щупальца качались взад и вперед, казалось, с рвением целясь на созванных колдунов.</w:t>
        <w:br/>
        <w:t>Их морды напоминали скрещенные волка и рептилию. Из длинных, яростных пастей выступали два десятка длинных, острых зубов. Их глаза были узкими и абсолютно белыми, но полные зловещей хитрости, что еще больше убеждало, что они были не животными.</w:t>
        <w:br/>
        <w:t>Затем, за ними появилась возвышающаяся фигура их господина.</w:t>
        <w:br/>
        <w:t>Тело его было заковано в расплавленную сталь, в его большой, одетой в перчатку, руке он держал хлыст, сверкающий молниями каждый раз, когда он его использовал. На фоне его груди и плеч, которые были больше остальной части тела, даже великие воины показались бы гномами. Там, где броня не скрывала его форму, чистое пламя излучалось от его чешуйчатого, лишенного мяса, сверхъестественного тела.</w:t>
        <w:br/>
        <w:t>Глубоко поставленное в широких плечах, его огненное лицо всматривалось на ночных эльфов. Оно больше напоминало череп, нависший на больших, завитых рогах, хотя даже это не отбило мысли у Высокорожденных, что это был небесный посланник, пришедший, дабы помочь им выполнить их мечту об идеальном рае.</w:t>
        <w:br/>
        <w:t>— Знайте, что я служитель вашего бога… — прошипел он, огонь в его глаза горел ярче, когда он говорил. — Пришел помочь вам открыть путь его армиям и его величайшей славе!</w:t>
        <w:br/>
        <w:t>Одна из тварей завыла, но удар хлыстом, и разряд молнии, заставил ее замолкнуть.</w:t>
        <w:br/>
        <w:t>— Я Псарь… — продолжил огромный, рыцарь-скелет, его огненный взгляд остановился на склонившемся советнике. — Я Хаккар…</w:t>
      </w:r>
    </w:p>
    <w:p>
      <w:pPr>
        <w:pStyle w:val="Normal"/>
        <w:rPr/>
      </w:pPr>
      <w:r>
        <w:rPr/>
      </w:r>
    </w:p>
    <w:p>
      <w:pPr>
        <w:pStyle w:val="Normal"/>
        <w:rPr/>
      </w:pPr>
      <w:r>
        <w:rPr>
          <w:b/>
          <w:bCs/>
        </w:rPr>
        <w:t>ГЛАВА ДЕСЯТАЯ</w:t>
      </w:r>
      <w:r>
        <w:rPr/>
        <w:t xml:space="preserve"> (автор Lyanelle)</w:t>
        <w:br/>
        <w:t>взято с форума woh.ru</w:t>
        <w:br/>
        <w:br/>
      </w:r>
      <w:r>
        <w:rPr>
          <w:b/>
          <w:bCs/>
        </w:rPr>
        <w:t>Н</w:t>
      </w:r>
      <w:r>
        <w:rPr/>
        <w:t>аконец, Ронин проснулся.</w:t>
        <w:br/>
        <w:t>Он сделал это с такой неохотой, ведь пока он был в волшебной дремоте, мысли его были полны снами. Большинство из них крутились вокруг Верисы и близнецов, только, в отличие от прошлого и зловещего сна, это было счастливое видение, полное жизни, о которой Ронин и не мечтал.</w:t>
        <w:br/>
        <w:t xml:space="preserve">Пробуждение лишь напомнило ему о том, что он может и не дожить до момента встречи со своей семьей. </w:t>
        <w:br/>
        <w:t>Ронин открыл глаза и увидел знакомое до боли, если только не такое радушное, зрелище. Кразус склонился над ним, выражая слабое беспокойство. Это только раздражало человека, так как про себя он думал, что было ошибкой дракона-мага взять его с собой.</w:t>
        <w:br/>
        <w:t xml:space="preserve">Поначалу Ронин удивился, почему все перед ним немного тускло, но потом понял, что смотрит на Кразуса не в солнечном свете, а при полной луне. Луна освещала поляну так ярко, что это было неестественно. </w:t>
        <w:br/>
        <w:t>С растущим любопытством Ронин хотел было подняться…но тело его закричало от своей жесткости.</w:t>
        <w:br/>
        <w:t>— Медленней, Ронин. Ты проспал целый день, если не больше. Дай твоему телу минутку, чтобы тоже проснуться.</w:t>
        <w:br/>
        <w:t>—Где?.. — молодой чародей всматривался в округу. — Я помню эту поляну… как меня несли сюда…</w:t>
        <w:br/>
        <w:t>— Мы гости ее господина с тех пор как прибыли сюда. Мы в безопасности, Ронин, но я должен сразу сказать тебе, что и уйти мы тоже не можем.</w:t>
        <w:br/>
        <w:t>Сев, Ронин начал пристально осматриваться. Он чувствовал чье-то присутствие, но ничто не говорило о том, что они здесь в западне. Однако он никогда не замечал за Кразусом привычки придумывать небылицы.</w:t>
        <w:br/>
        <w:t>— Что произойдет, если мы попытаемся уйти?</w:t>
        <w:br/>
        <w:t>Его товарищ указал на ряд цветов. — Они остановят нас.</w:t>
        <w:br/>
        <w:t>— Они? Растения?</w:t>
        <w:br/>
        <w:t>— Можешь поверить мне, Ронин.</w:t>
        <w:br/>
        <w:t xml:space="preserve">В то время как часть него сгорала от желания воочию увидеть, что же могут сделать цветочки, Ронин все же решил не рисковать. Кразус сказал, что они в безопасности, пока остаются там, где они есть. Однако теперь, когда оба проснулись, они, возможно, смогут изобрести какой-нибудь план побега. </w:t>
        <w:br/>
        <w:t xml:space="preserve">Забурчал его живот. Ронин вспомнил, что он проспал целый день, так ничего и не поев. </w:t>
        <w:br/>
        <w:t xml:space="preserve">Прежде чем он смог что-то сказать, Кразус протянул ему миску с фруктами и кувшин с водой. Человек быстро съел фрукты и, хотя он до конца не наелся, желудок его уже больше не беспокоил. </w:t>
        <w:br/>
        <w:t>— Наш хозяин не приносил пищи почти целый день. Я надеюсь он скоро будет здесь… тем более, если он уже знает, что ты проснулся.</w:t>
        <w:br/>
        <w:t>— Он знает? — Ронину это не понравилось. Уж слишком их захватчик их контролирует. —Кто он?</w:t>
        <w:br/>
        <w:t>Кразус вдруг замялся. — Его имя Кенарий. Помнишь ли его?</w:t>
        <w:br/>
        <w:t>Кенарий… это имя звучало как струна, хотя едва-едва. Кенарий. Что-то из его учебы, но не касающееся напрямую магии. Это имя заставляло его думать об историях, мифах о…</w:t>
        <w:br/>
        <w:t>Лесном боге?</w:t>
        <w:br/>
        <w:t>Взгляд Ронина сузился. — Мы гости лесного божества?</w:t>
        <w:br/>
        <w:t>— Полубога, если быть точнее… но все равно его силу уважает даже мой род.</w:t>
        <w:br/>
        <w:t>— Кенарий…</w:t>
        <w:br/>
        <w:t>— Вы говорили обо мне, и я здесь! — торжественно издавался голос отовсюду. — Я должен поприветствовать того, кого зовут Ронином!</w:t>
        <w:br/>
        <w:t>Сливаясь с лунным светом, громадная нечеловеческая фигура полу-эльфа, полу-оленя ступала впереди. Он был куда выше даже долговязого Кразуса. Ронин широко и с благоговением уставился на оленьи рога, бородатое лицо и шокирующее тело.</w:t>
        <w:br/>
        <w:t>— Долго ты спал, юнец, так, что я даже сомневался, что той еды, что вам принесли, хватит, чтобы утолить твой голод, — он говорил позади него. — Здесь же теперь достаточно для Вас обоих.</w:t>
        <w:br/>
        <w:t>Ронин посмотрел за плечо. Там, где была пустая чаша с фруктами, теперь стояла другая, доверху наполненная. К тому же там был кусок мяса, приготовленный как раз так, как любил чародей, если, конечно же, запах его не обманывал, лежащий на деревянном блюде рядом с чашей. Ронин не сомневался, что кувшин с водой тоже был полон.</w:t>
        <w:br/>
        <w:t>— Благодарю, — начал он, стараясь не отвлекаться на еду. — Но то, что я действительно хотел бы спросить, так это…</w:t>
        <w:br/>
        <w:t>— Еще придет время для вопросов. Сейчас же, я бы расстроился, если Вы не поедите.</w:t>
        <w:br/>
        <w:t>Кразус взял Ронина за руку. Кивнув, чародей присоединился к бывшему наставнику, и пара набросилась на еду. Поначалу Ронин колебался, когда дошла очередь до еды, отнюдь не потому, что он его не хотел, а скорее потому, что его удивляло, что лесной житель, такой как Кенарий, принес в жертву живое существо из заботы к двум путникам.</w:t>
        <w:br/>
        <w:t>Полубог прочел его сомнения.</w:t>
        <w:br/>
        <w:t>— Каждое животное, каждое существо служит многим целям. Все они часть круга леса. Это включает и потребность в еде. Вы как медведь или волк, оба из которых свободно охотятся в моих владениях. И нет в этом никакого ущерба. Все возвращается, дабы накормить новый рост. Олень, которым Вы сейчас насытитесь, возродиться, чтобы опять служить своей цели, эта жертва забудется.</w:t>
        <w:br/>
        <w:t>Ронин нахмурился, не совсем поддерживая объяснение Кенария, но зная лучше, чем просить внести ясность в этом. Полубог видел обоих пришельцев как хищников и кормил их соответственно. Это было так.</w:t>
        <w:br/>
        <w:t>Когда они закончили, волшебник чувствовал себя куда лучше. Он открыл рот с намерением поговорить касательно их плена, но Кенарий заговорил первым.</w:t>
        <w:br/>
        <w:t>— Вас не должно быть здесь.</w:t>
        <w:br/>
        <w:t>Ни Ронин, ни Кразус не знали, как ответить.</w:t>
        <w:br/>
        <w:t>Кенарий шагал по поляне.</w:t>
        <w:br/>
        <w:t>— Я говорил с другими, обсуждал Вас подробно, допытывал, что они знают… и все мы согласились, что Вы не отсюда. Вы из далеких мест, но из каких, мы еще не определили.</w:t>
        <w:br/>
        <w:t xml:space="preserve">— Возможно, я смогу объяснить, — ввернул Кразус. Ронин видел, что он все еще слаб, но уже не так серьезно, как когда они впервые очутились в этом времени. </w:t>
        <w:br/>
        <w:t>— Наверное, можешь, — согласился чародей.</w:t>
        <w:br/>
        <w:t>Дракон-маг взглянул на своего товарища. Ронин не видел причин утаивать правду. Кенарий был первым существом, с тех пор как они здесь оказались, который мог оказать им помощь.</w:t>
        <w:br/>
        <w:t>Но история, которую Кразус преподнес их хозяину, была отнюдь не такой, как ожидал человек.</w:t>
        <w:br/>
        <w:t>— Мы пришли из земли по ту сторону моря… очень далеко, но это не важно. Что важно, так это причина, по которой мы оказались здесь…</w:t>
        <w:br/>
        <w:t>В Кразусовом перекроенном рассказе, это он, а не Ноздорму, открыл трещину. Дракон-маг описал ее не как дыру во времени, а как аномалию, которая нарушала ткань реальности, потенциально создавая все большую и большую катастрофу. Он призвал еще одного чаротворца, которому доверял — Ронина — и пара отправилась туда, где Кразус чувствовал проблему.</w:t>
        <w:br/>
        <w:t>— Мы прибыли к цепи застывших гор, на самом севере нашей земли, там я чувствовал это сильнее всего. Мы прошлись сквозь нее и чудовищные вещи изрыгались из нее то тут, то там. Вся ошибочность самого ее существования сильно давила на нас, однако же мы попытались осмотреть ее ближе… она двигалась, окутывая нас. А затем, мы оказались в Вашей земле…</w:t>
        <w:br/>
        <w:t>— И во владениях ночных эльфов, — закончил полубог.</w:t>
        <w:br/>
        <w:t>— Да, —сказал Кразус, кивнув. Ронин ничего не добавил и надеялся, что выражение его лица не выдаст его товарища. К тому же Кразус опустил все, касательно их истинного происхождения, бывший наставник чародея не упоминал еще кое-что, что могло бы заинтересовать Кенария.</w:t>
        <w:br/>
        <w:t>Он ни разу не упомянул, что он дракон.</w:t>
        <w:br/>
        <w:t>Сделав шаг назад, лесное божество оглядело обе фигуры. Ронин не мог прочесть его выражения. Поверил ли он измененной истории Кразуса, или же подозревал, что его «гости» не были до конца честны с ним?</w:t>
        <w:br/>
        <w:t>— Медведи немедленно обсудят это с другими, — наконец произнес Кенарий, уставившись куда-то вдаль. Его взгляд сместился в сторону Ронина и Кразуса. — Ваши нужды будут решены, во время моего отсутствия… а затем, мы поговорим снова.</w:t>
        <w:br/>
        <w:t>До того как оба сказали что-нибудь, повелитель леса растворился в лунном свете, оставив их вновь одних.</w:t>
        <w:br/>
        <w:t>— Это было зря, — проворчал Ронин.</w:t>
        <w:br/>
        <w:t>— Возможно. Но я хотел бы знать, что еще за эти другие.</w:t>
        <w:br/>
        <w:t>— Полубоги, как и он? Выглядит наиболее вероятно. Почему Вы не рассказали ему о своем…</w:t>
        <w:br/>
        <w:t>Дракон-маг одарил его таким острым взглядом, что Ронин поперхнулся. Куда более спокойным тоном, Кразус повторил: «Я дракон без силы, мой юный друг. И я без понятия, почему так. Не имеет значения, кто Кенарий, я хочу сохранить это в секрете до тех пор, пока не пойму, почему я не могу перевоплотиться.</w:t>
        <w:br/>
        <w:t>— И… как же конец истории?</w:t>
        <w:br/>
        <w:t>Кразус посмотрел вдаль.</w:t>
        <w:br/>
        <w:t>— Ронин… я упоминал тебе, что мы в прошлом.</w:t>
        <w:br/>
        <w:t>— Я понимаю это.</w:t>
        <w:br/>
        <w:t>— Моя память… как будто ее разорвали, как и мою силу истощили. Я не знаю, почему. Однако, одну вещь я вспомнить могу, основываясь на том, что мне рассказали пока ты вынужденно спал. Теперь я знаю, когда мы есть.</w:t>
        <w:br/>
        <w:t>С приподнятым настроением, Ронин выпалил:</w:t>
        <w:br/>
        <w:t>— Но это же прекрасно! Это же даст нам что-то вроде маяка! Теперь мы можем определить, кто скорее всего…</w:t>
        <w:br/>
        <w:t>— Пожалуйста, дай мне закончить, — суровое выражение Кразуса не сулило ничего хорошего. — Есть очень сильная причина, по которой я изменил нашу историю так, как только мог. Я подозреваю, что Кенарий знает что-то из того, что произойдет вскоре, особенно касательно аномалии. Потому я не мог рассказать о моих подозрениях о том, что она может предвещать.</w:t>
        <w:br/>
        <w:t>Затихающий и все темнеющий голос старого мага оборвался, заставив Ронина растревожиться еще сильнее.</w:t>
        <w:br/>
        <w:t>— Что?</w:t>
        <w:br/>
        <w:t>— Я боюсь, мы прибыли как раз перед первым пришествием Пылающего Легиона.</w:t>
        <w:br/>
        <w:t>Ничего ужаснее он не мог сказать Ронину. Пережив — и множество раз чуть не умерев в них — сражения с демоническими ордами и их союзниками, юный чародей до сих пор испытывал чудовищные ночные кошмары. Только Вериса понимала их силу, ведь и сама она прошла через них не меньше него. Это лишь усиливало их любовь, и будущие дети могли излечить их сердца и души, лишь спустя несколько месяцев.</w:t>
        <w:br/>
        <w:t>И теперь Ронин оказался в кошмаре.</w:t>
        <w:br/>
        <w:t>Вскочив на ноги, он проговорил:</w:t>
        <w:br/>
        <w:t>— Тогда мы должны сказать Кенарию, сказать всем, кому сможем! Они…</w:t>
        <w:br/>
        <w:t>— Они не должны знать… Я боюсь, уже слишком поздно пытаться предотвратить то, что приведет их сюда.</w:t>
        <w:br/>
        <w:t>Тоже поднявшись, Кразус пронзительно смотрел на своего бывшего ученика.</w:t>
        <w:br/>
        <w:t>— Ронин… это было взаправду, Легион был поражен после ужасной, кровавой войны, предшествующей тому, что произошло в наше время.</w:t>
        <w:br/>
        <w:t>— Да, конечно, но…</w:t>
        <w:br/>
        <w:t xml:space="preserve">Видимо забыв о своих опасениях, что Кенарий мог их слышать, Кразус схватил Ронина за плечи. Несмотря на слабость древнего мага, его длинные пальцы с болью впились в плоть человека. </w:t>
        <w:br/>
        <w:t>— Ты все еще не понял! Ронин, придя сюда, просто будучи здесь… мы можем изменить историю! Теперь мы можем стать ответственными за то, что в этом времени Пылающий Легион станет победителем в этой первой схватке… и это будет означать не просто гибель множества невинных существ здесь, это просто сотрет наше собственное время.</w:t>
        <w:br/>
        <w:br/>
        <w:br/>
        <w:t xml:space="preserve">Пришлось немного попотеть, уговаривая Иллидана принять участие в внезапном и крайне необдуманном плане Малфуриона. Малфурион сильно сомневался, что решающим фактором было все то, что он сказал… скорее просто пылкая просьба Тиранды. Под ее взглядом таял даже Иллидан, готовый помочь, хотя ему абсолютно была безразлична судьба пленника. Малфурион знал, что что-то случилось между его братом и орком, что-то, во что была вовлечена Тиранда, и она использовала это что-то, чтобы переманить Иллидана на их сторону. </w:t>
        <w:br/>
        <w:t>И в этот раз успешно.</w:t>
        <w:br/>
        <w:t>Четверо стражников стояли в тревоге, каждый повернут на разную сторону света. Солнце уже как несколько минут взошло, и площадь была пуста, оставив лишь солдат и их поручение. Большинство эльфов сейчас спали, идеальное время для удара.</w:t>
        <w:br/>
        <w:t>— Я разберусь с часовыми, — предложил Иллидан, его левая рука уже сжалась в кулак.</w:t>
        <w:br/>
        <w:t>Малфурион быстро ввязался в дело. Он не сомневался в способностях брата, но он не хотел причинить вред страже, лишь исполнявшей свой долг.</w:t>
        <w:br/>
        <w:t>— Нет. Я же сказал, я позабочусь о них. Дайте минуту.</w:t>
        <w:br/>
        <w:t>Закрыв глаза, он расслабился так, как показывал ему Кенарий. Малфурион отдалился от этого мира, но в то же время он видел его чище, острее. Он точно знал, что надо делать.</w:t>
        <w:br/>
        <w:t>Согласившись с ним, первоэлементы природы присоединились, чтобы помочь ему в нужде. Прохладный, нежный ветерок ласкал лица каждого из стражников с мягкостью их любимой. С ветром пришли умиротворенные запахи цветов, окружающих Сурамар и успокаивающее пение ночных птиц. Спокойное и соблазнительное сочетание окружило каждого часового, утаскивая их, хотя они даже того и не замечали, в полную мира и удовольствия глубокую летаргию, заставившую их забыться в мире снов.</w:t>
        <w:br/>
        <w:t>Довольный, что все четверо под его чарами, Малфурион моргнул, затем прошептал:</w:t>
        <w:br/>
        <w:t>— Идем…</w:t>
        <w:br/>
        <w:t>Иллидан заколебался, последовав, лишь, когда Тиранда вышла в открытую, за его братом.</w:t>
        <w:br/>
        <w:t>Трое медленно держали свой путь к клетке и солдатам. Несмотря на уверенность, что его заклинание держится, Малфурион все еще был наполовину уверен, что четверо стражников увидят их путь в любой момент.</w:t>
        <w:br/>
        <w:t>Даже когда он и его товарищи стояли в нескольких метрах от них, солдаты не замечали их присутствия.</w:t>
        <w:br/>
        <w:t>— Работает… — прошептала в удивлении Тиранда.</w:t>
        <w:br/>
        <w:t>Остановившись у ближайшего стражника, Иллидан помахал рукой перед его распахнутыми глазами — никакой реакции.</w:t>
        <w:br/>
        <w:t>— Милый трюк, братишка, но надолго ли?</w:t>
        <w:br/>
        <w:t>— Без понятия. Так что надо поторопиться.</w:t>
        <w:br/>
        <w:t>Тиранда склонилась перед клеткой, вглядываясь внутрь.</w:t>
        <w:br/>
        <w:t>— Я думаю, Броксигар тоже попал под твое заклинание, Малфурион.</w:t>
        <w:br/>
        <w:t>И вправду, большой орк тяжело опустился за спинами своих тюремщиков, его безразличный взгляд смотрел куда-то за Тиранду. Он не двигался, даже когда она тихонько позвала его по имени.</w:t>
        <w:br/>
        <w:t>После минутных переговоров, Малфурион предложил:</w:t>
        <w:br/>
        <w:t>— Мягко коснись его руки и попробуй позвать по имени еще раз. Только уж постарайся, чтоб он тебя сразу увидел, и подай ему сразу знак, чтобы молчал.</w:t>
        <w:br/>
        <w:t>Иллидан нахмурился.</w:t>
        <w:br/>
        <w:t>— Естественно, он сразу закричит.</w:t>
        <w:br/>
        <w:t>— Заклинание держится, Иллидан, но ты должен быть готов выполнить свою часть плана, когда придет время.</w:t>
        <w:br/>
        <w:t>— Не я тут рискую всеми нами, — фыркнул брат Малфуриона.</w:t>
        <w:br/>
        <w:t>— Тише вы, оба… — протянув руку внутрь, Тиранда осторожно коснулась орка, верхней части руки, в то же время позвала по имени.</w:t>
        <w:br/>
        <w:t>Брокс вздрогнул. Его глаза расширились, и рот открылся в преддверии глухого крика.</w:t>
        <w:br/>
        <w:t>Но он тут же его закрыл, издав только звук, похожий на слабое хрюканье. Орк моргнул несколько раз, как будто неуверенный, что то, что он видит, возможно. Тиранда коснулась его руки, затем, кивнув орку, снова посмотрела Броксу прямо в глаза.</w:t>
        <w:br/>
        <w:t>Посмотрев на брата, Малфурион прошептал:</w:t>
        <w:br/>
        <w:t>— Сейчас! Быстро!</w:t>
        <w:br/>
        <w:t>Иллидан подошел, одновременно что-то нашептывая. Как только он схватился за прутья решетки, его руки вспыхнули желтым пламенем, и клетка вдруг наполнилась красной энергией. Появилось слабое гудение.</w:t>
        <w:br/>
        <w:t>Малфурион с тревогой посмотрел на часовых, но даже столь удивительное зрелище прошло для них незамеченным. Он вздохнул с облегчением, затем посмотрел на работу Иллидана.</w:t>
        <w:br/>
        <w:t xml:space="preserve">В этом была выгода чародейства ночных эльфов, и его брат хорошо знал, как держать ее в своих руках. Изумительный желтый жар вокруг его рук окутал клеть, быстро становясь красным. Пот капал со лба Иллидана, по мере усиления заклятья, но он ни на секунду не останавливался. </w:t>
        <w:br/>
        <w:t>Наконец, Иллидан ослабил хватку и упал назад. Малфурион поймал его до того, как тот смог бы споткнуться об одного из часовых. Рука Иллидана еще несколько секунд горела.</w:t>
        <w:br/>
        <w:t>— Можешь открыть клетку, Тиранда…</w:t>
        <w:br/>
        <w:t>Отпустив Брокса, она коснулась дверцы клетки, которая тут же распахнулась, как будто только рада этому.</w:t>
        <w:br/>
        <w:t>— Цепи, — напомнил Малфурион Иллидану.</w:t>
        <w:br/>
        <w:t>— Конечно, брат, я не забыл.</w:t>
        <w:br/>
        <w:t>Сев на корточки, Иллидан попытался дотянуться до орочьих кандалов. Брокс, однако, поначалу ничем ему не помог, глаза осторожно сузились, глядя на эльфийского мужчину. Тиранда взяла его за руки и подвела к своему товарищу.</w:t>
        <w:br/>
        <w:t>Прошептав еще несколько слов, брат Малфуриона коснулся каждого замка оков. Кандалы с щелчком открылись, как маленькие ротики, жадно ждущие пищи.</w:t>
        <w:br/>
        <w:t>— Никаких проблем, — отметил Иллидан с ужасно довольной улыбкой.</w:t>
        <w:br/>
        <w:t>Орк медленно появился, его тело окостенело, словно все еще было в клетке. Н коротко кивнул Иллидану в знак благодарности, но смотрел на Тиранду, в ожидании указаний.</w:t>
        <w:br/>
        <w:t>— Броксигар, слушай внимательно. Я хочу, чтобы ты пошел с Малфурионом. Он отведет тебя в безопасное место. Я увижу тебя там позже.</w:t>
        <w:br/>
        <w:t>Именно это послужило причиной спора между Тирандой и Малфурионом, первая хотела видеть орка в безопасности своими глазами. Но Малфурион — с Иллидановой более-чем-охотной помощью — наконец убедил ее, что могут возникнуть проблемы, когда откроется, что вместе с Броксом исчезнет и Тиранда, проявившая к нему такую заботу. Будет не сложно Лунным Стражам состыковать факты вместе.</w:t>
        <w:br/>
        <w:t>— Они свяжутся друг с другом быстро, — настаивал Малфурион. — Ты единственная, кто оказал ему помощь. И именно поэтому ты должна остаться здесь. Вряд ли они подумают на меня, но даже если и так, то маловероятно, чтобы они решили, что ты к этому причастна. Ты последовательница Элуны. То, что ты знаешь меня, еще не то преступление, за которое они смогут повесить на тебя метку преступницы.</w:t>
        <w:br/>
        <w:t>Хотя Тиранда и согласилась, она все еще не хотела перекладывать всю ответственность на Малфуриона. По правде, хоть это и он затеял весь этот ненормальный план, но ведь она же его изначально подстрекнула на это, просто подведя Малфуриона к заключенному орку.</w:t>
        <w:br/>
        <w:t>Теперь юная жрица просила орка поверить тому, кого он толком не знал. Брокс изучал Малфуриона, затем снова взглянул на Иллидана.</w:t>
        <w:br/>
        <w:t>— Этот тоже с нами?</w:t>
        <w:br/>
        <w:t>Иллидан скривил свои губы.</w:t>
        <w:br/>
        <w:t>— Я лишь спас твою шкуру, животное…</w:t>
        <w:br/>
        <w:t>— Хватит, Иллидан! Он достаточно благодарен!</w:t>
        <w:br/>
        <w:t>Броксу же она ответила:</w:t>
        <w:br/>
        <w:t>— Только Малфурион. Он отведет тебя туда, где никто тебя найти не сможет! Пожалуйста! Ты можешь верить мне!</w:t>
        <w:br/>
        <w:t>Взяв ее руку в свой большой кулак, зверская фигура склонилась на одно колено.</w:t>
        <w:br/>
        <w:t>— Я верю в тебя, шаман.</w:t>
        <w:br/>
        <w:t>В этот момент, Малфурион заметил, что один из стражников начал ёрзать.</w:t>
        <w:br/>
        <w:t>— Они просыпаются! — прошипел он. — Иллидан! Хватай Тиранду и бегите! Брокс! Идем!</w:t>
        <w:br/>
        <w:t>С удивительной скоростью и ловкостью, большой орк вскочил на ноги и последовал за ночным эльфом. Малфурион не смотрел, что происходит за его спиной, молясь, чтобы его друидическое заклинание продержалось достаточно долго. За Тиранду и своего брата он почти не боялся. Они шли к кварталу Иллидана, совсем недалеко отсюда. Никто и не заподозрит их.</w:t>
        <w:br/>
        <w:t>Для Малфуриона и Брокса, однако, все было немного иначе. Невозможно будет ошибиться, в том кто он, увидь он орка. Оба должны были убраться из города так быстро, как только возможно.</w:t>
        <w:br/>
        <w:t>Но как только они покинули площадь и вышли на изогнутые улицы Сурамара, начал нарастать звук, которого больше всего боялся Малфурион.</w:t>
        <w:br/>
        <w:t>Один из стражников наконец-таки проснулся. Его крики быстро слились с криками его товарищей, а несколько секунд спустя, рев рога наполнил воздух.</w:t>
        <w:br/>
        <w:t>— Сюда! — поторопил он орка. — Здесь нас ждет транспорт!</w:t>
        <w:br/>
        <w:t>Хотя по правде, Малфуриону не надо было говорить ничего, орк, несмотря на свое крепкое телосложение, бежал с такой же быстротой, что и его спаситель. Будь они где-нибудь в дикой местности, подозревал ночной эльф, Брокс бы мог даже обогнать его.</w:t>
        <w:br/>
        <w:t>Повсюду звучал рог и кричали голоса. Сурамар до краев наполнился жизнью… куда быстрее, чем предполагал Малфурион.</w:t>
        <w:br/>
        <w:t xml:space="preserve">Наконец, эльф заметил уголок, которого так ждал. </w:t>
        <w:br/>
        <w:t>— Здесь! Они должны быть где-то здесь!</w:t>
        <w:br/>
        <w:t>Но, как только они повернули на другую сторону улицы, Брокс вдруг оступился, с ужасом орк уставился на тот самый транспорт, который приготовил Малфурион.</w:t>
        <w:br/>
        <w:t>Большие пантеры были черными, как глубокая тень. Они зарычали и зашипели, когда увидали новоприбывших, но затем успокоились, как только Малфурион подошел к ним. Он похлопал каждую по бокам.</w:t>
        <w:br/>
        <w:t>Брокс встряхнул головой.</w:t>
        <w:br/>
        <w:t>— Мы поедем на них?</w:t>
        <w:br/>
        <w:t>— Ну, конечно! Поторопись же!</w:t>
        <w:br/>
        <w:t>Орк колебался, но затем близкие крики подтолкнули его вперед. Брокс взял поводья, которые ему дали и смотрел, как Малфурион показывает ему, как ее оседлать.</w:t>
        <w:br/>
        <w:t>У бывшего пленника заняло три попытки, чтобы залезть на большую кошку, затем еще минута, чтобы устроиться. Малфурион, не отрываясь, смотрел за него, боясь, что в любой момент солдаты — или, что еще хуже, Лунные Стражники — придут сюда. Ему даже в голову не приходил тот факт, что Брокс мог не уметь ездить на ночном саблезубе. Какое же другое животное он ожидал увидеть?</w:t>
        <w:br/>
        <w:t>Усевшись поудобней в последний раз, Брокс неохотно кивнул. Глубоко вздохнув, Малфурион погнал свою пантеру вперед, Брокс следовал за ним как мог.</w:t>
        <w:br/>
        <w:t>Лишь за несколько минут ночной эльф навсегда изменил свое будущее. Такой дерзкий поступок мог привести только к заключению в Крепости Черного Грача, но Малфурион знал, что он не мог дать такому шансу ускользнуть. Каким-то образом Брокс был связан с беспокойной работой Высокорожденных… и будь, что будет, но Малфурион узнает как.</w:t>
        <w:br/>
        <w:t>Он почувствовал, как рок навис над всем Калимдором.</w:t>
        <w:br/>
        <w:br/>
        <w:br/>
        <w:t>Варо-Тену не очень-то хотелось встречаться с Лордом Ксавием, но выбора не было. Приказ о появлении перед советником был отдан в тот момент, как его отряд прибыл, а приказам Лорда Ксавия надо было повиноваться с такой же поспешностью, будто бы их отдала Королева Азшара… а возможно даже быстрей.</w:t>
        <w:br/>
        <w:t>Советнику не понравится отчет капитана. Как объяснить, что их каким-то образом сбили с пути, а затем атаковал лес? Варо-Тен надеялся использовать погибшего, неотпетого Колтария как козла отпущения, но сомневался, что его господин примет столь жалкое подношение. Варо-Тену было дано поручение, и для Лорда Ксавия только это имело значение.</w:t>
        <w:br/>
        <w:t>Он не спросил, где можно найти советника, где же его господин был, кроме как в комнате, где работали чаротворцы? Капитан Варо-Тен предпочитал клинки чародейству, и комната не было его любимым местом. Хот, я по правде сказать, у него были какие-то зачатки силы, но их Лорд Ксавий и королева мысленно подавили даже в нем.</w:t>
        <w:br/>
        <w:t>Стражники сразу обратили внимание на его прибытие, но, хотя они отреагировали с должным уважением, ему причитающимся, что-то в их манере казалось другим… как будто неверным.</w:t>
        <w:br/>
        <w:t>Как будто они точно знали, гораздо лучше него, что его ждет.</w:t>
        <w:br/>
        <w:t>Дверь с распахнулась перед ним. Опустив глаза из уважения, Капитан Варо-Тен вошел в святилище Высокорожденных — и тварь из ночных кошмаров наполнила его взор.</w:t>
        <w:br/>
        <w:t>— Во имя Элуны! — действуя инстинктивно, он вытащил кривой клинок. Адское создание взвыло, два грозных щупальца над его мускулистым телом на ощупь устремились к нему. Капитан сомневался в своих шансах против такого монстра, но он будет сражаться ,как только может.</w:t>
        <w:br/>
        <w:t>Но затем шипящий голос, заморозившись Варо-Тена до мозга костей, произнес что-то на неизвестном языке. Ужасный хлыст ударил по горбатой спине животного.</w:t>
        <w:br/>
        <w:t xml:space="preserve">С раболепием, демоническая псина отступила, оставив варо-Тена глазеть на того, кто ее отозвал. </w:t>
        <w:br/>
        <w:t>— Его имя Хаккар, — довольно отметил Лорд Ксавий, появившись сбоку. — Звери скверны полностью под его контролем. Великий послал его помочь открыть путь…</w:t>
        <w:br/>
        <w:t>— «В-Великий», мой господин?</w:t>
        <w:br/>
        <w:t>К ужасу капитана, советник почти отечески положил руку на его плечо, подведя Варо-Тена к огненной сфере над узором. Что-то в этой сфере выглядело по-другому, одаривая ночного эльфа ужасным чувством, что стой он ближе, она бы сожрала его тело и душу.</w:t>
        <w:br/>
        <w:t>— Все в порядке, мой добрый капитан. Нечего бояться…</w:t>
        <w:br/>
        <w:t>Он будет наказан за свой провал. Если так, то Варо-Тен хотя бы заявит о своей ошибке заранее, так он сохранит свое лицо.</w:t>
        <w:br/>
        <w:t>— Мой Лорд Ксавий, пленники были потеряны! Лес обернулся против нас…</w:t>
        <w:br/>
        <w:t>Но советник только улыбнулся.</w:t>
        <w:br/>
        <w:t>— Тебе еще представится удобный случай искупиться, капитан. Сначала, ты должен понять прекрасную правду…</w:t>
        <w:br/>
        <w:t>— Мой господин, я не…</w:t>
        <w:br/>
        <w:t>Он не закончил, его глаза не двигались.</w:t>
        <w:br/>
        <w:t>— Теперь ты понял, — отметил Ксавий, его ненастоящие глаза сузились в удовлетворении.</w:t>
        <w:br/>
        <w:t>Варо-Тен чувствовал бога, чувствовал как чье-то удивительное присутствие снимает с него, как шелуху, слой за слоем. Бог внутри сферы смотрел в самые глубокие глубины Варо-Тена… и излучал наслаждение оттого, что он там нашел.</w:t>
        <w:br/>
        <w:t>Ты тоже хорошо мне послужишь…</w:t>
        <w:br/>
        <w:t>И Варо-Тен опустился на одно колено, из уважения к тому, кто его также уважал.</w:t>
        <w:br/>
        <w:t>— Он скоро придет к нам, капитан, — объяснил Лорд Ксавий, как только солдат поднялся. — Но он столь великолепен, что путь должен быть усилен, дабы принять в себя его несметное присутствие! Он послал своего знатного стража, чтобы открыть путь другим его воинствам, тем, кто поведет наши усилия в нужное русло, чтобы усилить воронку… и приведет в исполнение все наши мечты!</w:t>
        <w:br/>
        <w:t>Варо-Тен кивнул, чувствуя как оба довольны, и смутился.</w:t>
        <w:br/>
        <w:t>— Мой господин, мой провал в поимке тех странников, что я нашел недалеко от расщелины…</w:t>
        <w:br/>
        <w:t>Его прервал шипящий голос Хаккара.</w:t>
        <w:br/>
        <w:t>— Твой провал ссспорен. Они сссделают… великий очень заинтересссовался тем, что расссказал ему Лорд Ксавий об этой — расссщелине — и их возможной сссвязи с ней!</w:t>
        <w:br/>
        <w:t>— Но как вы найдете их? Тот лес — царство полубога, Кенария! Я уверен, это его рук дело!</w:t>
        <w:br/>
        <w:t>— Кенарий всего лишь лесное божество, — напомнил ему советник. — За нашими плечами теперь стоит больше, куда больше чем это.</w:t>
        <w:br/>
        <w:t>Отвернувшись от ночных эльфов, Хаккар начал хлестать своим кнутом по открытому перед ним пространству. Как только яркое оружие щелкало, зеленая вспышка молнии ударялась о каменный пол.</w:t>
        <w:br/>
        <w:t>Вслед за молнией, ударенное место начинало ярко светиться. Изумрудное пламя быстро увеличивалось в размерах, и затем оно начало соединяться</w:t>
        <w:br/>
        <w:t>Два зверя скверны завыли, их ужасные щупальца напряглись, но Хаккар вернул их на место.</w:t>
        <w:br/>
        <w:t>Завиднелось четырехногое очертание, становящееся все больше и шире. Оно быстро сформировалось в образ, уже знакомый Варо-Тену, которое подтвердило это чудовищным воем.</w:t>
        <w:br/>
        <w:t>Новый пес встряхнулся, затем присоединился к остальным. Пока загипнотизированные эльфы смотрели, Хаккар повторил трюк с хлыстом, призвав четыре ужасные твари, которые выстроились вместе с остальными.</w:t>
        <w:br/>
        <w:t>Затем он начал вертеться, хлеща вокруг себя, создавай круглые узоры, которые горели все ярче и ярче, пока не образовали в воздухе перед ним дыру, дыру такую же высокую, как и страшная фигура, и вдвое шире.</w:t>
        <w:br/>
        <w:t>Хаккар пролаял приказ на неком темном языке.</w:t>
        <w:br/>
        <w:t>Адские звери скверны вскочили в дыру, исчезая. Как только последний исчез, дыра рассеялась.</w:t>
        <w:br/>
        <w:t>— Они знают, что они ищщщут, — осведомил Хаккар его застывших компаньонов. — И они найдут то, что они ищщщут… — огненное существо ударило хлыстом, его темный взгляд повернулся к заклинанию ночных эльфов. — А теперь мы должны начать нашшшу собственную задачу…</w:t>
      </w:r>
    </w:p>
    <w:p>
      <w:pPr>
        <w:pStyle w:val="Normal"/>
        <w:rPr/>
      </w:pPr>
      <w:r>
        <w:rPr/>
      </w:r>
    </w:p>
    <w:p>
      <w:pPr>
        <w:pStyle w:val="Normal"/>
        <w:rPr/>
      </w:pPr>
      <w:r>
        <w:rPr>
          <w:b/>
          <w:bCs/>
        </w:rPr>
        <w:t>ГЛАВА ОДИННАДЦАТАЯ</w:t>
      </w:r>
      <w:r>
        <w:rPr/>
        <w:t xml:space="preserve"> (автор Lyanelle)</w:t>
        <w:br/>
        <w:t>взято с форума woh.ru</w:t>
        <w:br/>
        <w:br/>
      </w:r>
      <w:r>
        <w:rPr>
          <w:b/>
          <w:bCs/>
        </w:rPr>
        <w:t>Ц</w:t>
      </w:r>
      <w:r>
        <w:rPr/>
        <w:t>елый день понадобился Кразусу, чтобы понять, что за ним и Ронином наблюдают.</w:t>
        <w:br/>
        <w:t>Еще через полдня он пришел к заключению, что наблюдавший за ними пришел не к Кенарию.</w:t>
        <w:br/>
        <w:t xml:space="preserve">Кто это мог быть, с такой способностью скрывать свое присутствие от могущественного полубога, дракон-маг не мог сказать. Один из коллег Кенария? Вряд ли. Лесной господин наверняка был хорошо знаком со всеми уловками их и тех слуг, что они могли послать. Ночные эльфы? Кразус тут же отмел эту мысль, считая, что кто-то из другой смертной расы наблюдал за ними, оставаясь незамеченным. </w:t>
        <w:br/>
        <w:t>Это привело его к лишь одному логическому заключению… что тот, кто шпионил за Кенарием и его двумя «гостями», был из народа Кразуса.</w:t>
        <w:br/>
        <w:t xml:space="preserve">В его собственном времени, драконы посылали разведчиков, чтобы следить за теми, кто потенциально мог изменить мир, как в хорошую, так и в плохую сторону. За людьми, за орками — да за любой расой — наблюдали свои шпионы. Драконы считали это необходимым злом; предоставленные самим себе, юные народы имели тенденцию к разрушению. Даже в этот период прошлого, уже были своего рода разведчики. Он не сомневался, что кто-то из них осторожно наблюдает за Зин-Азшари… но, как это свойственно для рода Кразуса, они ничегошеньки не сделают до тех пор, пока не станет очевидно, что катастрофа неизбежна. </w:t>
        <w:br/>
        <w:t>В данном случае, будет слишком поздно.</w:t>
        <w:br/>
        <w:t>От Кенария свой секрет он скрыл, но своим родичам, пусть даже из прошлого, Кразус решил рассказать все, что знает. Если кто и мог отвести возможные разрушения — а присутствие Ронина уже могло стать их причиной — то это были драконы… если они, конечно, прислушаются.</w:t>
        <w:br/>
        <w:t xml:space="preserve">Он подождал, пока человек уснет, когда возвращение Кенария было бы слишком маловероятным. Нужды Кразуса и Ронина обслуживались бесшумными, невидимыми лесными духами. Еда появлялась в определенное время, а остатки исчезали, как только оба заканчивали есть. Другие естественные дела происходили примерно таким же образом. Это позволяло Кенарию продолжать свои таинственные прения с равными ему — и так как это были полубоги, это могло занять дни, недели, месяцы и даже больше — не волнуясь о том, что двое умрут от голода в его отсутствие. </w:t>
        <w:br/>
        <w:t xml:space="preserve">Не зависимо от того, в каком цикле была луна, поляна оставалась такой же освещенной, как и днем. Удостоверившись, что Ронин уже глубоко заснул, Кразус тихо поднялся и направился к преграде из цветов. </w:t>
        <w:br/>
        <w:t>Даже ночью они тут же повернулись к нему. Двигаясь близко, как мог, чтобы не задеть их, дракон маг всматривался в лес вдали, оглядывая темные деревья. Он лучше, чем кто ни было знал все секреты маскировки его рода, зная их лучше, чем мог даже полубог. То, что мог пропустить Кенарий, найдет Кразус.</w:t>
        <w:br/>
        <w:t xml:space="preserve">По началу, все деревья выглядели одинаково. Он внимательно осмотрел каждое по очереди, а затем еще раз по второму кругу, безрезультатно. Его тело требовало отдыха, но Кразус не собирался дать странной слабости контроль над ним. Если он уступит ей, хоть раз, он боялся, что никогда уже от нее не оправится. </w:t>
        <w:br/>
        <w:t>Вдруг его взгляд остановился на высоком дубе, с особенно толстым стволом.</w:t>
        <w:br/>
        <w:t>Внимательно смотря на него, утомленный чародей мысленно защитил свои мысли, затем сосредоточился на дереве.</w:t>
        <w:br/>
        <w:t>Я знаю тебя… Я знаю, какой ты, шпион…</w:t>
        <w:br/>
        <w:t>Ничего не произошло. Никакого ответа. Кразус было удивился тому, что он ошибся, но многовековой опыт твердил обратное.</w:t>
        <w:br/>
        <w:t>Он попытался снова.</w:t>
        <w:br/>
        <w:t>Я знаю тебя… прикрывшись частью дерева, ты наблюдаешь за нами и за повелителем леса. Ты удивлен тем, кто я и почему я здесь.</w:t>
        <w:br/>
        <w:t>Кразус почувствовал, как что-то пошевелилось, но очень слабо. Наблюдатель был в неловком положении, пойманный врасплох внезапным вторжением в его мысли, и был еще не готов высказаться.</w:t>
        <w:br/>
        <w:t>Есть еще кое-что, что я мог бы рассказать тебе, но не рассказал владыке леса… но я буду говорить с кем-нибудь посолидней, чем ствол дерева…</w:t>
        <w:br/>
        <w:t>Ты рискуешь нами обоими, — отозвалось, наконец, немного высокомерно, в разуме. Полубог может увидеть нас, вернувшись…</w:t>
        <w:br/>
        <w:t>Дракон маг скрыл удовольствие оттого, что получил ответ. Ты знаешь также, как и я, что его здесь нет… и ты можешь скрыть нас обоих от посторонних взглядов…</w:t>
        <w:br/>
        <w:t>И, даже спустя некоторое время, ничего не произошло. Кразус удивился, не слишком ли сильно он надавил на него…</w:t>
        <w:br/>
        <w:t>Часть ствола вдруг оторвалась, оказавшись человеческой фигурой, покрытой острой корой. Как только высокая фигура подошла, кора исчезла, став длинными, плавным предметами одежды, а тонкое лицо было затемнено, так, что было невозможно его разглядеть, заклинанием, с которым Кразус был так хорошо знаком.</w:t>
        <w:br/>
        <w:t>В мантии древесного цвета, безликая фигура остановилась на внешнем периметре волшебной поляны. Скрытые глаза оглядывали Кразуса с ног до головы, и, хотя плененный маг не мог разобрать выражения его лица, он был уверен, что тот явно расстроен.</w:t>
        <w:br/>
        <w:t>— Кто ты? — тихо спросил наблюдатель.</w:t>
        <w:br/>
        <w:t>— Можно сказать, родственная душа.</w:t>
        <w:br/>
        <w:t>Это было встречно с неким неверием.</w:t>
        <w:br/>
        <w:t>— Ты вообще ничего не знаешь о том, что предполагаешь…</w:t>
        <w:br/>
        <w:t>— Я абсолютно знаю то, о чем говорю, — сильно ответил Кразус. — Я это знаю так же хорошо, как то, что та, кого зовут Алекстразой, Королева Жизни, тот, кого зовут Ноздорму — само Время, Изера — Дева Сна, а Малигос — воплощение магии…</w:t>
        <w:br/>
        <w:t>Фигура переваривала услышанные имена, а затем, запоздало, заметила:</w:t>
        <w:br/>
        <w:t>— Ты не назвал еще одного.</w:t>
        <w:br/>
        <w:t>Оправившись от шока, Кразус кивнул.</w:t>
        <w:br/>
        <w:t>— И Нелтарион, сам земля и скалы, Страж земли.</w:t>
        <w:br/>
        <w:t>— Эти имена знают немногие, вне нашего рода, но все же знают. Под каким именем я знаю тебя, чтобы убедиться, что ты мне родня?</w:t>
        <w:br/>
        <w:t>— Я известен как… Кориалстраз.</w:t>
        <w:br/>
        <w:t xml:space="preserve">Второй пошатнулся. </w:t>
        <w:br/>
        <w:t>— Я не могу не знать это имя, раз оно принадлежит супругу Королевы Жизни, но что-то тут не так. Я наблюдал с тех самых пор, как вас поймали, и ты действовал не как один из нас. Кенарий могущественен, но ему бы не так легко далось взять тебя в заложники, только не Кориалстраза…</w:t>
        <w:br/>
        <w:t>— Я был сильно ранен, — Кразус отмахнулся. — У нас мало времени! Я должен увидеть Алекстразу и рассказать ей, что знаю! Можешь доставить меня к ней?</w:t>
        <w:br/>
        <w:t>— Всего лишь? У тебя действительно есть надменность дракона! Почему я должен рисковать для всех драконов обидой лесного божества, лишь из-за твоей довольно-таки сомнительной личности? Теперь он узнает, что за ним наблюдают, и будет действовать соответственно.</w:t>
        <w:br/>
        <w:t>— Потому что угроза миру — нашему миру — куда важнее, чем оскорбление достоинства полубога, — глубоко вздохнув, дракон маг добавил:</w:t>
        <w:br/>
        <w:t>— И если ты только мне позволишь, я открою тебе то, что имею в виду…</w:t>
        <w:br/>
        <w:t>— Не знаю я, могу ли довериться тебе, — сказал мрачный шпион, настороженно прислушиваясь к одной стороне. — Но, учитывая твое положение, мне особо бояться нечего. Если ты знаешь, как… тогда покажи мне то, что окрашивает твои слова таким беспокойством.</w:t>
        <w:br/>
        <w:t>Кразус воздержался от резких слов, несмотря на растущую неприязнь к этому дракону.</w:t>
        <w:br/>
        <w:t>— Если ты готов…</w:t>
        <w:br/>
        <w:t>— Давай.</w:t>
        <w:br/>
        <w:t>Их мысли соприкоснулись… и Кразус открыл правду.</w:t>
        <w:br/>
        <w:t xml:space="preserve">Под наплывом сильных образов, второй дракон откинулся назад. Теневое заклинание вокруг его лица тут же потеряло свою силу, обнажив своеобразную смесь рептильих и эльфийских черт лица, на котором замком лежало полное неверие. </w:t>
        <w:br/>
        <w:t>Но тени вернулись так же быстро, как и испарились. Явно переваривая все то, что он увидел, наблюдатель тем не менее проявил свое прежнее самообладание.</w:t>
        <w:br/>
        <w:t>— Все это невозможно…</w:t>
        <w:br/>
        <w:t>— Послушайте.</w:t>
        <w:br/>
        <w:t>— Это чистый плод твое воображения!</w:t>
        <w:br/>
        <w:t>— Которые произойдут, — грустно отметил Кразус. — Теперь ты видишь, почему я должен поговорить с нашей королевой?</w:t>
        <w:br/>
        <w:t>Его собеседник встряхнул головой.</w:t>
        <w:br/>
        <w:t>— То, о чем ты просишь…</w:t>
        <w:br/>
        <w:t>Оба дракона замерли, одновременно почуяв близкое присутствие великой силы.</w:t>
        <w:br/>
        <w:t>Кенарий. Полубог неожиданно вернулся.</w:t>
        <w:br/>
        <w:t>Тут же шпион начал удаляться. Кразус, боясь, что последний шанс может быть потерян, побежал за ним.</w:t>
        <w:br/>
        <w:t>— Нет. Ты не можешь позволить себе проигнорировать это! Я должен увидеть Алекстразу!</w:t>
        <w:br/>
        <w:t xml:space="preserve">Его рука прошла над цветами. Растения тут же среагировали, широко открывшись и обрызгав его своей волшебной пыльцой. </w:t>
        <w:br/>
        <w:t>Мир поплыл вокруг Кразуса. Он покачнулся вперед, падая на них.</w:t>
        <w:br/>
        <w:t>Сильные руки поймали его. Он услышал тихое беспокойное шипение, понимая, что дракон держал его.</w:t>
        <w:br/>
        <w:t>— Я сильно сглупил, сссделав это! — задыхаясь, прошипел тот.</w:t>
        <w:br/>
        <w:t>Кразус безмолвно поблагодарил за его решение, как вдруг он вспомнил что-то очень важное. Он попытался сказать, но рот не слушался его.</w:t>
        <w:br/>
        <w:t>И когда он терял сознание, последней мыслью он не благодарил дракона, взявшего его с собой… а ярость на себя, за то, что забыл про Ронина.</w:t>
        <w:br/>
        <w:br/>
        <w:br/>
        <w:t>Пантеры стрелой неслись сквозь густой лес, Броксина мчалась с такой свирепостью, что несчастный орк еле удерживался в седле. Хотя он и ездил раньше верхом, правда, только на больших волках, которых разводил его народ, движения кошки каким-то неуловимым образом от них отличались, что заставляло чувствовать орка тревогу.</w:t>
        <w:br/>
        <w:t>Смотря лишь вперед, скрытый в тени Малфурион низко согнулся над своим животным, то ли подгоняя его, то ли еще что. Брокс был доволен, что его спаситель продумал путь, но он надеялся, что тяжелое путешествие надолго не затянется.</w:t>
        <w:br/>
        <w:t>Скоро начнется восход. У орка пробежала плохая мысль, что от этого их можно будет разглядеть издалека, но Малфурион заметил, что приход дня был им лишь на руку. Если Лунные Стражи и преследовали их, то их ночноэльфийская магическая сила ослабнет, как только тьма растает.</w:t>
        <w:br/>
        <w:t>Конечно, еще останутся солдаты, и с ними что-то надо делать.</w:t>
        <w:br/>
        <w:t>За собой Брокс услышал растущий шум погони. Трубный зов, дальние крики, случайный рык пантеры. Он внушил себе, что план Малфуриона заключается в чем-то большем, чем просто надежда оторваться от всадников, однако же, повода для этого не было. Его спаситель не был воином, просто душа, решившая сделать доброе дело.</w:t>
        <w:br/>
        <w:t>Чернота ночи начала уступать место серости, но серости мрачной, туманной — утренней дымке. Орк с радостью приветствовал непредвиденный туман, даже если он продержится недолго, но вот оставалось лишь надеяться, что его пантера не потеряет в нем Малфуриона.</w:t>
        <w:br/>
        <w:t>Смутные облики вокруг него то появлялись, то исчезали. То тут, то там Брокс различал какое-то движение. Его рука, было, устремилась к верному топору, но его отобрала стража ночных эльфов. Малфурион не снабдил его оружием, возможно, это было из предосторожности.</w:t>
        <w:br/>
        <w:t>Снова прозвучал рог, в этот раз куда ближе. Старый воин зарычал.</w:t>
        <w:br/>
        <w:t>Малфурион исчез в тумане. Брокс устремился вперед, пытаясь разглядеть товарища, но боялся, что теперь его животное бежало в абсолютно другом направлении.</w:t>
        <w:br/>
        <w:t>Вдруг пантера закрутилась, меняя путь, чтобы не столкнуться с большим камнем. Орк, совсем не ожидавший такого, потерял равновесие.</w:t>
        <w:br/>
        <w:t>Быстрая пантера сбросила Брокса, хрюкнувшего от испуга, отчего тот упал на жесткую, неровную землю и проехался, головой вперед, прямо в пышный куст.</w:t>
        <w:br/>
        <w:t>Вышколенные привычки взяли вверх. Согнувшись, Брокс вылез, готовый снова оседлать пантеру. К несчастью, его кошка, оставив его в беде, уже убежала вперед, скрывшись в тумане.</w:t>
        <w:br/>
        <w:t>А звуки погони становились все громче.</w:t>
        <w:br/>
        <w:t xml:space="preserve">Тут же Брокс начал искать что-нибудь ,ну хоть что-нибудь, что только можно было использовать как оружие. Он поднял упавшую ветку, да только та раскрошилась в его крепких руках. Камни же были либо слишком мелкими, просто бессмысленное оружие, либо слишком большими, даже неподъемными. </w:t>
        <w:br/>
        <w:t>Что-то большое прошелестело в кустарнике к его ноге.</w:t>
        <w:br/>
        <w:t>Орк взял себя в руки. Если это солдат, все карты у него. Если один из Лунных Стражей, все шансы были явно против Брокса, но он падет, сражаясь.</w:t>
        <w:br/>
        <w:t xml:space="preserve">Что-то большое, тяжело дышащее, с четырьмя ногами прорывалось из окутанного туманом леса. </w:t>
        <w:br/>
        <w:t>К изумлению Брокса, то, что скакало к нему, было не пантерой. Оно выло, как волк или собака, но сходство с ними было крайне схематичным. В плечах оно было таким же широким, как и он, а из спины вытянулись два противных кожаный щупальца. Рот был переполнен рядами свирепых клыков. Густая, зеленоватая слюна каплями стекала из его громадной голодной пасти.</w:t>
        <w:br/>
        <w:t>Чудовищные воспоминания нахлынули на него. Такой ужас он уже видел, хотя и ни разу с ним не сражался. Они бежали впереди других демонов, свора за сворой слюнявых, зловещих демонов.</w:t>
        <w:br/>
        <w:t>Звери Скверны… предвестники Пылающего Легиона.</w:t>
        <w:br/>
        <w:t>Брокс очнулся от возобновившегося кошмара, как раз до того, как зверь скверны добежал до него. Он кинулся вперед, прямо под большое животное. Зверь скверны попытался помешать ему когтями, но инерция была против него. Большой зверь налетел на живое препятствие и оглянулся, в поисках своей неуловимой добычи.</w:t>
        <w:br/>
        <w:t>Орк с размаху ударил кулаком ему по носу.</w:t>
        <w:br/>
        <w:t>Для любого другого такой удар обернулся бы, минимум, потерей руки, но Брокс был не просто орком, он был быстрым и сильным орком. Он не просто ударил до того, как полная скверны тварь смогла среагировать, но сделал это со всей яростью и мощью своего народа.</w:t>
        <w:br/>
        <w:t>Удар проломил демонической псине нос. Зверь оступился и издал леденящее кровь завывание. Густая, темно-зеленая жидкость вытекала из его раны.</w:t>
        <w:br/>
        <w:t>Рука отозвалась болью, но Брокс не сводил глаз со своего противника. Нельзя позволять зверю, особенно такому адскому, как это, видеть, как ты отступаешь, или боишься. Только лишь смотря ему прямо в глаза, у орка был шанс, хоть и не долгий, спастись.</w:t>
        <w:br/>
        <w:t xml:space="preserve">Затем, из тумана, в котором же и скрылась, выбежала кошка Брокса. Ее вой заставил зверя обернуться, забыв об орке. Оба животных столкнулись, с яростью раздирая перед собой все зубами и когтями. </w:t>
        <w:br/>
        <w:t>Зная, что пантере ему уже ничем не помочь, Брокс кинулся бежать. Но, не успел он сделать и нескольких шагов, как послышалось низкий и равномерный шум тяжелого дыхания прямо за его спиной. Медленно и очень осторожно орк посмотрел через плечо.</w:t>
        <w:br/>
        <w:t>Совсем недалеко вторая тварь присела, чтобы наброситься на Брокса.</w:t>
        <w:br/>
        <w:t>Не зная, что делать, пойманный врасплох воин побежал.</w:t>
        <w:br/>
        <w:t xml:space="preserve">Второй демон помчался за ним, воя так, будто это приблизит его к своей жертве. Двое оставшихся не обратили на произошедшее внимания, увлеченные своим боем. Пантера уже получила две свирепых раны по брюху. Брокс, молча, поблагодарил создание за помощь, а затем озаботился, как бы скрыться от преследователя в укутанном туманом лесу. </w:t>
        <w:br/>
        <w:t>Орк старался бежать по самому узкому пути. Куда большей твари приходилось обходить препятствия или, если могла, прорывать себе путь силой, так что Брокс пока оставался вне досягаемости. Он презирал себя за то, что убегает, но Брокс знал, что без оружия у него нет шансов одолеть чудовище.</w:t>
        <w:br/>
        <w:t>По прозвучавшему недалеко скорбному вою умирающего животного Брокс понял, что пантера в этой битве потерпела поражение, и уже два зверя жаждут его крови.</w:t>
        <w:br/>
        <w:t>Отвлекшись на предсмертный крик кошки, Брокс перестал смотреть под ноги. Вдруг корень дерева как будто специально поднялся, чтобы схватить его за ногу. Он старался не упасть, но не смог сохранить равновесие и завалился на бок. Он схватился за тонкое, лишенное листьев дерево, едва ли на голову выше него, но под тяжестью его руки оно лишь сломалось, позволив столкнуться с другим, куда больше и тверже.</w:t>
        <w:br/>
        <w:t>От боли в голову Брокс едва мог сосредоточить взгляд на бегущем на него звере. Маленькое дерево все еще было у него в руке, он размахивал им в стороны и колол, как копьем.</w:t>
        <w:br/>
        <w:t>Демоническая гончая напоролась на самопальное оружие и обломала треть, оставив на конце острые щепки. Глаза затуманило, орк тесно сжал в руке то, что осталось от дерева, и кинулся на монстра.</w:t>
        <w:br/>
        <w:t>То, как зверь скверны разломил деревянное копье, сделало из него смертоносное оружие. Со всей силы Брокс воткнул острый, расщепленный кусок как можно глубже в раскрытую пасть.</w:t>
        <w:br/>
        <w:t>С тихим рокотом агонии, демон попытался отползти назад, но Брокс всем телом навалился, проткнув копье еще глубже.</w:t>
        <w:br/>
        <w:t>Одно из щупалец добралось до него. Орк вытащил копье, защищаясь от опасности, и воткнул его, как мог.</w:t>
        <w:br/>
        <w:t>С влажным, рвущимся звуком щупальце вернулось обратно.</w:t>
        <w:br/>
        <w:t>Тут же, сильно обрызгав себя своей же отвратительной жидкостью, передние лапы твари поскользнулись, и оно рухнуло. Брокс не выпускал из рук дерево, уравняв позицию относительно отчаянно барахтающегося противника. Задние ноги подкосило. Хвост бессмысленно дергался, ужасное животное лапой пыталось вытащить палку из глотки. В конце концов, ему удалось сломать оружие Брокса напополам, но острие осталось внутри.</w:t>
        <w:br/>
        <w:t>Понимая, что животное скоро оправится, орк судорожно искал, что могло бы ему заменить копье.</w:t>
        <w:br/>
        <w:t xml:space="preserve">Однако, вместо искомого, он снова столкнулся с первой тварью лицом к лицу. </w:t>
        <w:br/>
        <w:t>Зверь был исполосован шрамами, а в добавок к ране на носу, которую нанес Брокс, толстый кусок мяса был вырван из правого плеча. Но, несмотря на свое состояние, животное было в достаточной форме, чтобы прикончить уставшего орка.</w:t>
        <w:br/>
        <w:t>Схватившись за толстую, сломанную ветвь, Брокс размахивал ей как мечом. Но он понимал, что его удаче пришел конец. Ветка вряд ли была настолько сурова, чтобы прогнать большое чудище.</w:t>
        <w:br/>
        <w:t>Нагнувшись, зверь скверны напрягся…</w:t>
        <w:br/>
        <w:t xml:space="preserve">Но как только он прыгнул, лес ожил, чтобы защитить Брокса. Дикая трава и плевел под дьявольским созданием начали расти, поднимаясь с безумной скоростью, оплетя зверя еще до того, как он коснулся земли. </w:t>
        <w:br/>
        <w:t>Конечности безнадежно запутались, страшное животное рычало и рвалось в траве. Оба его щупальца тянулись вниз, стараясь разорвать растения, удерживающих его от добычи.</w:t>
        <w:br/>
        <w:t>— Брокс!</w:t>
        <w:br/>
        <w:t>Малфурион скакал к орку, видя, как Брокс устал. Ночной эльф остановился около него и протянул руку.</w:t>
        <w:br/>
        <w:t>— Я снова твой должник, — прогремел старый воин.</w:t>
        <w:br/>
        <w:t>— Ты не должен мне ничего, — Малфурион бросил взгляд на пойманного зверя. — Тем более, чую, долго его это не удержит!</w:t>
        <w:br/>
        <w:t>И правда, там, где мрачные щупальца касались травы и мха, растения вяли. Одна передняя лапа была уже свободна, и даже пытаясь освободить оставшиеся, оно тянулось к Броксу и ночному эльфу.</w:t>
        <w:br/>
        <w:t>— Магия… — пробормотал Брокс, вспоминая знакомые видения. — Оно пожирает магию…</w:t>
        <w:br/>
        <w:t>С мрачным лицом Малфурион помог Броксу взобраться. Пантера рыкнула, но никак иначе не показала недовольства прибавкой веса.</w:t>
        <w:br/>
        <w:t>— Тогда лучше поскорей уйдем отсюда.</w:t>
        <w:br/>
        <w:t>В этот раз рог прозвучал так близко, что Брокс ожидал увидеть рядом трубача. Преследователи из Сурамара почти уже поймали их.</w:t>
        <w:br/>
        <w:t>Вдруг Малфурион заколебался.</w:t>
        <w:br/>
        <w:t>— Они же едут прямо на животное! Если кто-то из них — Лунный Страж…</w:t>
        <w:br/>
        <w:t xml:space="preserve">— Магия сможет убить его, если ее здесь будет достаточно, ночной эльф… но если ты хочешь остаться здесь и сражаться со зверем вместе с ними, я буду с тобой. </w:t>
        <w:br/>
        <w:t>Сделай он так, это бы означало либо смерть, либо новое заключение. Но Брокс не хотел оставлять Малфуриона, уже дважды спасшего его.</w:t>
        <w:br/>
        <w:t>Утренний туман уже начал рассеиваться и уже можно было увидеть смутные фигуры вдалеке. Сжав пальцы на поводьях, Малфурион круто развернул пантеру прочь от зверей и приближающихся всадников. Он ничего не сказал Броксу, просто начал подгонять животное, чтобы уйти как можно быстрей от опасности позади.</w:t>
        <w:br/>
        <w:t>Позади них демон освободился другую лапу, а его внимание уже захватили растущие звуки, предвещающие новую жертву…</w:t>
        <w:br/>
        <w:br/>
        <w:t>Что-то мешало сну Ронина, что-то, что его очень беспокоило.</w:t>
        <w:br/>
        <w:t>Он не сделал никаких преждевременных движений, лишь приоткрыл веко так, чтобы увидеть кусочек поляны. Под солнечными лучами чародей увидел недалекие деревья, зловещую полосу цветов-стражей и траву, на которой он лежал.</w:t>
        <w:br/>
        <w:t>Но нигде Ронин не видел Кразуса.</w:t>
        <w:br/>
        <w:t>Он сел, ища дракона-мага. Несомненно, Кразус должен быть где-то на поляне.</w:t>
        <w:br/>
        <w:t>Но тщательно осмотревшись вокруг, он больше не мог отрицать исчезновение Кразуса.</w:t>
        <w:br/>
        <w:t>Осторожно маг поднялся и подошел к краю поляны. Цветы тут же повернулись к нему, каждое соцветие широко открылось. Ронина искушало желание увидеть, на что они способны, но его останавливало подозрение, что полубог вряд ли поместил бы их сюда, если бы они не могли справиться с простыми смертными.</w:t>
        <w:br/>
        <w:t>Оглядев лес, Ронин тихо позвал:</w:t>
        <w:br/>
        <w:t>— Кразус?</w:t>
        <w:br/>
        <w:t>Ничего.</w:t>
        <w:br/>
        <w:t>Уставившись на деревья позади его тюрьмы, чародей нахмурился. Что-то выглядело не так, но он не мог точно сказать, что.</w:t>
        <w:br/>
        <w:t>Он отошел назад, пытаясь обдумать… и вдруг заметил, что он в тени.</w:t>
        <w:br/>
        <w:t>— Где другой? — спросил Кенарий без единой нотки доброты в голосе. Хоть и абсолютно чистое, небо прогрохотало, и резкий порыв ветра, взявшийся не пойми откуда, продул человека насквозь.</w:t>
        <w:br/>
        <w:t>— Где твой друг?</w:t>
        <w:br/>
        <w:t>Глядя на возвышающегося полубога, Ронин сохранил свое выражение лица без эмоций.</w:t>
        <w:br/>
        <w:t>— Я не знаю. Когда я встал, его уже не было.</w:t>
        <w:br/>
        <w:t xml:space="preserve">Золотые глаза рогатого вспыхнули, а от холода в них по спине у Ронина поползли мурашки. </w:t>
        <w:br/>
        <w:t>— Явлены знаки о грядущих бедах этому миру. Другие же чувствуют пришельцев, созданий, отнюдь не из этих мест, вынюхивающих вокруг, ищущих что-то… или кого-то, — он очень близко изучал мага. — И они пришли почти сразу после того, как ты и твой друг свалились из неоткуда…</w:t>
        <w:br/>
        <w:t>Что это могли быть за неназванные создания, Ронин даже не подозревал. Коли так, у него с Кразусом куда меньше времени, чем они предполагали.</w:t>
        <w:br/>
        <w:t>Видя, что его «гостю» сказать нечего, Кенарий добавил:</w:t>
        <w:br/>
        <w:t>— Твой друг не мог уйти без помощи, но тебя он оставил здесь. Почему так?</w:t>
        <w:br/>
        <w:t>— Я…</w:t>
        <w:br/>
        <w:t xml:space="preserve">— Среди других были те, кто настаивал на том, что я должен немедленно вас отдать им, дабы вытянуть из вас куда большее, чем я, о том, почему вы здесь, и о том, что так в вас заинтересовало ночных эльфов. Я, по крайней мере, до этого момента, мог их разубедить. </w:t>
        <w:br/>
        <w:t>Напряженные чувства Ронина вдруг уловили присутствие какой-то другой мощной силы, которая могла даже потягаться с Кенарием.</w:t>
        <w:br/>
        <w:t>— Теперь я вижу, что должен согласиться с большинством, — неохотно закончил повелитель леса.</w:t>
        <w:br/>
        <w:t>— Мы услышали твой зов… — прорычал глубокий, тяжелый голос. — Ты признал, что ошибся.</w:t>
        <w:br/>
        <w:t>Маг попытался обернуться и посмотреть, кто говорит, но его ноги, да и все тело, не слушались.</w:t>
        <w:br/>
        <w:t>Что-то намного большее, чем полубог, двигалось позади Ронина.</w:t>
        <w:br/>
        <w:t xml:space="preserve">Кенарий не выглядел довольным его комментарием. </w:t>
        <w:br/>
        <w:t>— Я признал лишь, что надо предпринять другие шаги.</w:t>
        <w:br/>
        <w:t xml:space="preserve">— Правда выяснится… — тяжелая, покрытая мехом, рука с толстыми когтями больно схватила плечо Ронина, — … и выяснится скоро… </w:t>
      </w:r>
    </w:p>
    <w:p>
      <w:pPr>
        <w:pStyle w:val="Normal"/>
        <w:rPr/>
      </w:pPr>
      <w:r>
        <w:rPr/>
        <w:t>__________________</w:t>
      </w:r>
    </w:p>
    <w:p>
      <w:pPr>
        <w:pStyle w:val="Normal"/>
        <w:rPr/>
      </w:pPr>
      <w:r>
        <w:rPr/>
      </w:r>
    </w:p>
    <w:p>
      <w:pPr>
        <w:pStyle w:val="Normal"/>
        <w:rPr/>
      </w:pPr>
      <w:r>
        <w:rPr/>
      </w:r>
    </w:p>
    <w:p>
      <w:pPr>
        <w:pStyle w:val="Normal"/>
        <w:rPr/>
      </w:pPr>
      <w:r>
        <w:rPr>
          <w:b/>
          <w:bCs/>
        </w:rPr>
        <w:t>ГЛАВА ДВЕНАДЦАТАЯ</w:t>
      </w:r>
      <w:r>
        <w:rPr/>
        <w:t xml:space="preserve"> (автор Lyanelle)</w:t>
        <w:br/>
        <w:t>взято с форума woh.ru</w:t>
        <w:br/>
        <w:br/>
      </w:r>
      <w:r>
        <w:rPr>
          <w:b/>
          <w:bCs/>
        </w:rPr>
        <w:t>— Т</w:t>
      </w:r>
      <w:r>
        <w:rPr/>
        <w:t>ы должна оставаться в храме! — настаивал Иллидан. — Так считал Малфурион, и я с ним абсолютно согласен!</w:t>
        <w:br/>
        <w:t>Но Тиранда была непреклонна.</w:t>
        <w:br/>
        <w:t>— Я должна знать, что происходит! Ты же видел, как много за ними погналось вдогонку! Если они поймают их…</w:t>
        <w:br/>
        <w:t>— Не поймают.</w:t>
        <w:br/>
        <w:t xml:space="preserve">Он прищурился, ослепляющее солнце он не любил. Он чувствовал, как убывает его сила, чувствовал, как вянет магия. Иллидан не любил это ощущение. Он смаковал магию во всех ее проявлениях. И это была одна из причин, по которой он пытался следовать друидизму — Кенарий якобы учил, как не быть подверженным влиянию дня и ночи. </w:t>
        <w:br/>
        <w:t xml:space="preserve">Они стояли в опасной близости к площади, Тиранда настаивала на том, что надо вернуться, как только все утихнет. Лунная Стража и солдаты поехали прочь за Малфурионом, оставив только всего пару солдат, чтобы осмотреть клетку на улики. Что они и сделали, не найдя ничего, что могло бы привести к преступникам, как Иллидан и ожидал. По правде сказать, он считал себя столь же опытным как любой из почитаемых волшебников, если не больше. </w:t>
        <w:br/>
        <w:t>—Я должна поехать, после…</w:t>
        <w:br/>
        <w:t>Она никогда не сдается?</w:t>
        <w:br/>
        <w:t>— Сделав это, ты рискнешь всеми нами! Ты хочешь, чтобы они взяли это твое ненаглядное существо в Крепость Черного Грача, к лорду Гребню Ворона? Тогда они могут взять и нас заодно, потому что м…</w:t>
        <w:br/>
        <w:t xml:space="preserve">Иллидан резко закрыл рот. С противоположного конца площади теперь шло несколько наездников в латах … и во главе — лорд Кур’талос Гребень Ворона, собственной персоной. Было слишком поздно пытаться скрыться. Когда ночноэльфийский командир поехал мимо, его строгий пристальный взгляд прошелся сначала по Тиранде, а потом и по ее другу. </w:t>
        <w:br/>
        <w:t xml:space="preserve">При виде Иллидана Гребень Ворона внезапно остановился. </w:t>
        <w:br/>
        <w:t xml:space="preserve">— Я знаю тебя, парень … Иллидан Ярость Бури, не так ли? </w:t>
        <w:br/>
        <w:t xml:space="preserve">— Да, мой лорд. Мы встречались однажды. </w:t>
        <w:br/>
        <w:t xml:space="preserve">— А эта? </w:t>
        <w:br/>
        <w:t xml:space="preserve">Тиранда поклонилась. </w:t>
        <w:br/>
        <w:t xml:space="preserve">— Тиранда Шепот ветра, жрица храма Элуны… </w:t>
        <w:br/>
        <w:t xml:space="preserve">Ночные эльфы на скакунах с уважением сделали символ луны. Гребень Ворона любезно признал Тиранду, затем снова обратил свой пристальный взгляд к Иллидану. </w:t>
        <w:br/>
        <w:t xml:space="preserve">— Я вспоминаю нашу встречу. Вы тогда изучали искусства, — он протер свой подбородок. — Вы еще не член Лунной Стражи, не так ли? </w:t>
        <w:br/>
        <w:t xml:space="preserve">То, как Гребень Ворона задал вопрос, уже значило, что он знал ответ. Ясно, что после их первой встречи он следил за Иллиданом, что заставляло юного ночного эльфа гордиться и стыдиться одновременно. Он не сделал ничего, чем мог привлечь внимание командира. </w:t>
        <w:br/>
        <w:t xml:space="preserve">— Нет, мой лорд. </w:t>
        <w:br/>
        <w:t xml:space="preserve">— Тогда ты свободен от их ограничений, не так ли? </w:t>
        <w:br/>
        <w:t xml:space="preserve">Ограничения, о которых упомянул командир, имели место быть в присягах, которые давал каждый волшебник, вступая в легендарный ордер. Лунная Стража подчинялась только себе и не должна была проявлять лояльность к защитникам королевы… что означало, что она не была в распоряжении таких, как лорд Гребень Ворона. </w:t>
        <w:br/>
        <w:t>— Думаю, что да.</w:t>
        <w:br/>
        <w:t xml:space="preserve">— Хорошо. Очень хорошо. Я хочу, чтобы ты поехал с нами. </w:t>
        <w:br/>
        <w:t>Теперь и Тиранда, и Иллидан выглядели смущенными. Вероятно, опасаясь за безопасность Иллидана, молодая жрица сказала:</w:t>
        <w:br/>
        <w:t>— Мой лорд, это большая честь для нас…</w:t>
        <w:br/>
        <w:t xml:space="preserve">Она не успела закончить. Лорд ночных эльфов вежливо поднял руку, чтобы заставить ее замолчать. </w:t>
        <w:br/>
        <w:t xml:space="preserve">— Не Вы, сестра, хотя благословение Матери-Луны всегда приветствуется. Нет, только парень, с которым я сейчас говорю. </w:t>
        <w:br/>
        <w:t xml:space="preserve">Пытаясь не показать растущее беспокойство, Иллидан спросил: </w:t>
        <w:br/>
        <w:t xml:space="preserve">— Но что Вам может быть нужным от меня, мой лорд? </w:t>
        <w:br/>
        <w:t xml:space="preserve">— В данный момент, исследование бегства существа, которое мы поймали здесь! Новости доставили мне лишь несколько мгновений после его бегства. Предположим, что он уже не пойман, но у меня есть некоторые соображения по поводу того, как найти его. Мне, возможно, понадобится помощь колдовства, и хотя Лунная Стража способна на это, я предпочитаю тех, кто слушает мои заказы. </w:t>
        <w:br/>
        <w:t xml:space="preserve">Отказ просьбе ночного эльфа такого ранга, как Гребень Ворона, был бы подозрителен, но, пойди он с ним, это могло обернуться риском для Малфуриона. Тиранда осторожно взглянула на Иллидана, пытаясь прочесть его мысли. Ему, с другой стороны, было жаль, что она не могла подсказать ему, какой путь выбрать. </w:t>
        <w:br/>
        <w:t xml:space="preserve">По правде, был только один выбор. </w:t>
        <w:br/>
        <w:t>— Для меня честь присоединиться к Вам, мой лорд.</w:t>
        <w:br/>
        <w:t xml:space="preserve">— Превосходно! Рол’тарак! Животного нашему молодому другу волшебнику! </w:t>
        <w:br/>
        <w:t xml:space="preserve">Офицер в сомнениях привел запасного ночного саблезуба, как будто Гребень Ворона только и ждал Иллидана. Животное присело низко так, чтобы его новый наездник мог взлезть. </w:t>
        <w:br/>
        <w:t xml:space="preserve">— Солнце прямо над нами, мой лорд, — прокомментировал Рол’тарак, пока передавал узды животного брату Малфуриона. </w:t>
        <w:br/>
        <w:t xml:space="preserve">— Мы сумеем обойтись … ты же, волшебник, а? </w:t>
        <w:br/>
        <w:t xml:space="preserve">Иллидан очень хорошо понял скрытое послание. Его сила была куда слабее в дневном свете, но командир был все еще уверен, что тот будет ему полезен. Уверенность, с которой Гребень Ворона отнесся к нему, заставила Иллидана загордиться. </w:t>
        <w:br/>
        <w:t xml:space="preserve">— Я не подведу Вас, мой лорд. </w:t>
        <w:br/>
        <w:t>— Роскошный парень!</w:t>
        <w:br/>
        <w:t xml:space="preserve">Когда он сел на пантеру, Иллидан дал Тиранде быстрый взгляд, означающий, что она не должна волноваться о Малфурионе и орке. Он поедет с Гребнем Ворона и любыми способами, которыми только может, сделает все, чтобы они спаслись. Краткая, но благодарная улыбка Тиранды была той наградой, которой он только желал. Чувствуя себя уверенно, Иллидан кивнул командиру, что он готов. </w:t>
        <w:br/>
        <w:t>Взмахом и криком, лорд Гребень Ворона повел вооруженные силы вперед. Иллидан наклонился вперед, желая идти в ногу с дворянином. Он должен понравиться Гребню Ворона, в то же самое время, не дав своему альтруистическому брату попасть в Крепость Черного Грача. Малфурион хорошо знал лесные угодья, так что он, скорее всего, обгонит солдат и Лунную Стражу, но в ужасном случае, если преследователи догонят близнеца Иллидана и существо Тиранды, Иллидан принесет в жертву Брокса, чтобы спасти своего брата. Тиранда поймет. Он сделает все, что может, чтобы избежать этого, но родная кровь была на первом месте …</w:t>
        <w:br/>
        <w:t xml:space="preserve">Как это часто случался, утренний туман окутал пейзаж. Густая дымка скоро развеется, но она давала больше шансов Малфуриону. Иллидан пристально смотрел вперед, задаваясь вопросом, не создал ли его брат. Могло случиться так, что Лунная Стража даже выбрала неверное направление, что значит, что он и лорд Гребень Ворона теперь преследовали тщетные цели. </w:t>
        <w:br/>
        <w:t xml:space="preserve">Но пока они мчались глубже и глубже в лес, туман быстро уступал. Утреннее солнце, казалось, столь же хотело истощить силу Иллидана, как это сделало с туманом, но он сжал зубы и попытался не думать об этом. Если надо будет показать колдовство, дворянина он не разочарует. Охота на орка стала неким оправданием для Иллидана, чтобы завести новые связи в иерархии мира ночных эльфов, поскольку это имело отношение к спасению Брокса. </w:t>
        <w:br/>
        <w:t xml:space="preserve">Но как только они достигли вершины горного хребта, что-то внизу заставило нахмуриться Иллидана, и разругаться лорда Гребня Ворона. Командир немедленно замедлил свое животное, остальные последовали его примеру. Впереди показалось множество следов, рассыпанных по дороге. Ночные эльфы осторожно спускались по другой стороне горного хребта, Гребень Ворона и солдаты держали оружие наготове. Иллидан взмолился, чтобы не оказалось, что он переоценил свои навыки днем. </w:t>
        <w:br/>
        <w:t xml:space="preserve">— Блаженными глазами Азшары! — пробормотал Гребень ворона. </w:t>
        <w:br/>
        <w:t xml:space="preserve">Иллидан ничего не мог сказать. Он мог только глазеть на бойню, открывшуюся впереди, как только они приблизились. </w:t>
        <w:br/>
        <w:t xml:space="preserve">По крайней мере, полдюжины ночных эльфов, включая двух из Лунной Стражи, лежали мертвыми перед вновь прибывшими, их тела, порванные в клочья и, в случае с двумя волшебниками, просто-напросто выпитые досуха некой вампирской силой. Два Лунных Стража напоминали не что иное как высушенные фрукты, оставленные на солнце слишком долго. Их истощенные тела были вытянуты в крайних муках, и ясно было, что они боролись со своим ужасным противником до конца. </w:t>
        <w:br/>
        <w:t xml:space="preserve">Пять саблезубов тоже лежали мертвые, некоторые с оторванными глотками, другие распотрошенные. От оставшихся пантер не было ни духа. </w:t>
        <w:br/>
        <w:t xml:space="preserve">— Я был прав! — огрызался Гребень Ворона. — То зеленокожее существо было не одно! Там должно было быть две дюжины или даже больше, чтобы сотворить такое … с Лунной Стражей! </w:t>
        <w:br/>
        <w:t>Иллидан не разделял его мыслей, беспокоясь больше о том, что же могло случиться с Малфурионом. Это не могло быть делом рук или его брата или лишь одного орка. Неужели лорд Гребень Ворона прав? Брокс предал Малфуриона, заведя его к своим свирепым дружкам?</w:t>
        <w:br/>
        <w:t xml:space="preserve">Я должен был убить это животное, когда была возможность! </w:t>
        <w:br/>
        <w:t xml:space="preserve">Он сжал кулак, чувствуя, что его гнев питал его силу. Дайте ему цель, и Иллидан более чем доказал бы свою волшебную силу дворянину. </w:t>
        <w:br/>
        <w:t xml:space="preserve">Тогда один из солдат заметил кое-что справа от резни. </w:t>
        <w:br/>
        <w:t xml:space="preserve">— Мой лорд! Посмотрите сюда! Я не видел раньше ничего подобного! </w:t>
        <w:br/>
        <w:t xml:space="preserve">Повернув животных, Иллидан и Гребень Ворона широко открытыми глазами уставились на животное, которое нашел ночной эльф. </w:t>
        <w:br/>
        <w:t xml:space="preserve">Это было существо из кошмара, в какой-то степени похожее на волка, но чудовищно искаженное, как будто какой-то безумный бог создал это в глубинах своего безумия. Даже в смерти оно не потеряло своего врожденного ужаса. </w:t>
        <w:br/>
        <w:t xml:space="preserve">— Что скажете, волшебник? </w:t>
        <w:br/>
        <w:t>На мгновение Иллидан забыл, что это он сейчас был источником волшебной мудрости. Покачав головой, он ответил со всей честностью:</w:t>
        <w:br/>
        <w:t xml:space="preserve">— Я понятия не имею, лорд Гребень Ворона… никаких идей. </w:t>
        <w:br/>
        <w:t xml:space="preserve">Однако ужасающий монстр был, кто-то даже с трудом смог пронзить кустарное копье ему в пищевод и, вероятно, забил его до смерти. </w:t>
        <w:br/>
        <w:t xml:space="preserve">Снова мысли Иллидана вернулись к брату, единственному известному ему, кто мог завести в этот лес. Малфурион сделал это? Это казалось маловероятным. Или же его близнец лежал тут, рядом, разорванный на части, как два Лунных Стража? </w:t>
        <w:br/>
        <w:t xml:space="preserve">— Очень любопытно, — бормотал Гребень Ворона. Он внезапно выпрямился, оглядываясь. </w:t>
        <w:br/>
        <w:t>— Где же оставшаяся часть это группы? — никого в частности он не спрашивал. — Должно же быть вдвое больше, чем мы нашли!</w:t>
        <w:br/>
        <w:t xml:space="preserve">Как будто в ответ, с юга прозвучал жалобный рог, где лес резко понижался, становясь более ненадежным для пересечения. </w:t>
        <w:br/>
        <w:t>Командир указал своим клинком в сторону звука.</w:t>
        <w:br/>
        <w:t xml:space="preserve">— Туда … но надо быть осторожными … может, там этих монстров еще больше! </w:t>
        <w:br/>
        <w:t>Группа спускалась вниз, все, включая Иллидана, с трепетом наблюдая, как сгущается лес. Рог не звучал снова, плохой знак. Несколько метров ниже, они столкнулись с другим саблезубом, весь его бок был вспорот дикими когтями, а его позвоночник сломан двумя огромными дубами, под которыми теперь и лежал. Совсем недалеко еще один из Лунной Стражи лежал, зажатый между большой скалой, а его истощенное тело и испуганное выражение, охладило пыл даже самых крепких солдат лорда Гребня Ворона.</w:t>
        <w:br/>
        <w:t xml:space="preserve">— Стойте… — спокойно приказал дворянин. — Сохраняйте порядок… </w:t>
        <w:br/>
        <w:t xml:space="preserve">Еще раз слабо прозвучал рог, на сей раз намного ближе и прямо впереди. Вновь прибывшие направились к нему. У Иллидана было ужасное чувство, что что-то наблюдало, за ним особенно, но всякий раз, когда он озирался, видел только деревья. </w:t>
        <w:br/>
        <w:t xml:space="preserve">— Еще один, мой лорд! — проговорил ночной эльф, по имени Рол’тарак, указывая вперед. </w:t>
        <w:br/>
        <w:t xml:space="preserve">И правда, второе адское животное лежало мертвым, его тело было вытянуто, как будто даже после смерти оно искало новую жертву. Вдобавок к переломанному носу и разорванному плечу, у этого было несколько странных, как будто от веревки, меток на лапах. Однако убили его много хорошо нацеленных ударов в горло ночноэльфийским мечом. Один все еще оставался в животном. </w:t>
        <w:br/>
        <w:t xml:space="preserve">Они насчитали еще двух солдат, лучшие воины царства были разбросаны подобно тряпочным куклам. В замешательстве Иллидан нахмурился. Если ночным эльфам удалось убить обоих монстров, то где же оставшиеся в живых? </w:t>
        <w:br/>
        <w:t xml:space="preserve">Немного времени спустя, они нашли тех, кто остался. </w:t>
        <w:br/>
        <w:t xml:space="preserve">Один солдат сидел, прислонившись к дереву, его левая рука была оторвана. Можно было даже не пытаться перевязать огромную рану. Он смотрел, не видя пришедших, рог все еще был в его оставшейся руке. Кровь заливала туловище. </w:t>
        <w:br/>
        <w:t xml:space="preserve">Рядом с ним лежал еще один выживший — если выжить означало иметь лишь половину лица и одну ногу, искривленную под невозможным углом. Его дыхание было рваным, его грудь едва поднималась. </w:t>
        <w:br/>
        <w:t>— Ты, там! — проревел Гребень Ворона тому, что с рогом. — Смотри на меня!</w:t>
        <w:br/>
        <w:t xml:space="preserve">Оставшийся в живых медленно заморгал, а потом пристально посмотрел на дворянина. </w:t>
        <w:br/>
        <w:t>— Это – все? Есть другие?</w:t>
        <w:br/>
        <w:t xml:space="preserve">Растерзанный воин открыл рот, но не смог произнести ни звука. </w:t>
        <w:br/>
        <w:t xml:space="preserve">— Рол’тарак! Разберись с его ранами! Дай ему воду, если надо! </w:t>
        <w:br/>
        <w:t xml:space="preserve">— Да, мой лорд! </w:t>
        <w:br/>
        <w:t>— Остальные, разделяемся! Сейчас же!</w:t>
        <w:br/>
        <w:t xml:space="preserve">Иллидан остался с Гребнем Ворона, осторожно наблюдая, пока остальные устанавливали где, как они надеялись, будет безопасно. То, что многие из их товарищей, включая трех чародеев, были так легко уничтожены, ничего уже не значило. </w:t>
        <w:br/>
        <w:t xml:space="preserve">— Говорите! — проревел Гребень Ворона. — Я приказываю вам! Кто виноват в этом? Сбежавший заключенный? </w:t>
        <w:br/>
        <w:t xml:space="preserve">Тут окровавленный солдат дико засмеялся, поразив Рол’тарака так, что тот отстранился. </w:t>
        <w:br/>
        <w:t>— Н-не видел его даже, м-мой лорд! — ответило искалеченное тело. — Скорее всего, оно сожрало е-его!</w:t>
        <w:br/>
        <w:t xml:space="preserve">— Так это те монстры? Те собаки? </w:t>
        <w:br/>
        <w:t>Покалеченный ночной эльф кивнул.</w:t>
        <w:br/>
        <w:t xml:space="preserve">— Что случилось с Лунной Стражей? Почему они не смогли остановить их? Конечно даже в дневное время… </w:t>
        <w:br/>
        <w:t xml:space="preserve">И снова раненный солдат засмеялся. </w:t>
        <w:br/>
        <w:t xml:space="preserve">— М-мой лорд! Волшебники были самой легкой д-добычей … </w:t>
        <w:br/>
        <w:t xml:space="preserve">С усилием, он рассказал, что произошло. Солдаты и Лунная Стража преследовали сбежавшее существо и другого, неизвестного, через лес, по их следам, даже несмотря на туман и встающее солнце. Они фактически не видели их, но было очевидно, что это лишь вопрос времени. </w:t>
        <w:br/>
        <w:t xml:space="preserve">Тогда, неожиданно, они столкнулись с первым животным. </w:t>
        <w:br/>
        <w:t xml:space="preserve">Никто никогда не видел ничего подобного. Даже мертвым оно лишало ночных эльфов решимости. Харго’тен, главный волшебник, ощутил что-то волшебное в нем. Он приказал, чтобы остальные обождали несколькими шагами позади, в то время как он подошел к нему, исследуя труп. Никто не спорил. </w:t>
        <w:br/>
        <w:t>— Неестественно это, — объявил Харго’тен, когда слез с пантеры. — Тир’кин … — он позвал второго Лунного Стража. — Я хочу, чтобы ты…</w:t>
        <w:br/>
        <w:t xml:space="preserve">И тут второе животное прыгнуло на него. </w:t>
        <w:br/>
        <w:t>— Оно пришло прямо из-за деревьев, м-мой лорд… и пришло прямо к … к Харго’тену! У-убило его скакуна одним ударом к-когтей, а п-потом…</w:t>
        <w:br/>
        <w:t xml:space="preserve">У волшебника не было никакого шанса. Прежде чем пораженные ночные эльфы смогли среагировать, два ужасающих щупальца на спине существа протянулись, присосались как пиявки, к груди Харго’тена и лбу. Глава Лунной Стражи кричал, ни один ночной эльф никогда не слышал такого крика, перед их глазами он высыхал, становясь мягкой шелухой, которую быстро откинуло четырехногое чудовище. </w:t>
        <w:br/>
        <w:t xml:space="preserve">Наконец, оправившись от шока, остальные ночные эльфы запоздало напали на животное, стремясь, по крайней мере, отомстить за смерть Харго’тена. Слишком поздно они поняли, что на них охотилось сзади третье животное. Нападавшие стали жертвой нападения, пойманные между двумя демоническими силами. </w:t>
        <w:br/>
        <w:t xml:space="preserve">Результат битвы они уже видели. Лунная Стража погибла очень быстро, их ослабленные волшебные способности делали их куда более привлекательной добычей. Солдаты жили немного дольше, ну, по крайней мере, от их мечей был хоть какой-то толк. </w:t>
        <w:br/>
        <w:t xml:space="preserve">Когда выживший заканчивал свой рассказ, он становился менее последовательным. К тому времени, как он дошел до конца, он и трое других слились в одно пятно, так что лорд Гребень Ворона и Иллидан не могли ничего понять из его бреда. </w:t>
        <w:br/>
        <w:t xml:space="preserve">Рол'тарак посмотрел наверх. </w:t>
        <w:br/>
        <w:t>— Он потерял сознание, мой лорд. Я боюсь, что он, возможно, уже не проснется.</w:t>
        <w:br/>
        <w:t xml:space="preserve">— Посмотри, что ты можешь сделать, чтобы ослабить его боль. Проверьте также, как там другой, — дворянин нахмурился. — Я хочу еще раз взглянуть на ту первую тушу. Волшебник, сопроводите меня. </w:t>
        <w:br/>
        <w:t xml:space="preserve">Иллидан следовал за Гребнем Ворона назад, по следам. Два охранника прервались от своих обязанностей, дабы проследовать за парой. Другие солдаты продолжали рассматривать область, тщетно стараясь найти оставшихся в живых. </w:t>
        <w:br/>
        <w:t xml:space="preserve">— Какой вывод сделаете из истории? — старый командир спросил Иллидана. — Вы слышали о таких вещах? </w:t>
        <w:br/>
        <w:t xml:space="preserve">— Никогда, мой лорд… но я не принадлежу к Лунной Страже и не посвящен во все их колдовство. </w:t>
        <w:br/>
        <w:t xml:space="preserve">— И, несмотря на это, пользы их знание им не принесло! Харго’тен был всегда слишком самоуверен! Да большая часть Лунной Стражи! </w:t>
        <w:br/>
        <w:t xml:space="preserve">Иллидан дал уклончивый ответ. </w:t>
        <w:br/>
        <w:t>—Вот оно…</w:t>
        <w:br/>
        <w:t xml:space="preserve">Жуткое животное выглядело так, как будто все еще пыталось вытащить клин из своего горла. Несмотря на открытые раны, на существе не было никаких мерзких падальщиков, даже мух. Даже лесная жизнь, казалось, была поражена мертвым хищником. </w:t>
        <w:br/>
        <w:t>Двум солдатам Гребень Ворона приказал:</w:t>
        <w:br/>
        <w:t xml:space="preserve">— Проверьте путь, который мы взяли. Посмотрите, продолжается ли след, за которым следовала первая группа. Я все еще намереваюсь поймать этого… с зеленой кожей! </w:t>
        <w:br/>
        <w:t xml:space="preserve">В то время как двое поехали исполнять поручение, Иллидан и дворянин спешились, последний не вкладывал в ножны меч. Саблезубы нисколько не желали подходить так близко к туше, так что их наездникам пришлось привязать их узды к толстому дереву неподалеку. </w:t>
        <w:br/>
        <w:t>Подойдя к трупу, лорд Гребень Ворона встал на колено.</w:t>
        <w:br/>
        <w:t xml:space="preserve">— Просто омерзительно! За всю свою жизнь, я никогда не сталкивался с существом, настолько идеально созданным для убийства… </w:t>
        <w:br/>
        <w:t xml:space="preserve">Он поднял кожистое щупальце. </w:t>
        <w:br/>
        <w:t xml:space="preserve">— Любопытный отросток. Так это - то, что оно использовало, чтобы иссушить Харго’тена! Что скажете? </w:t>
        <w:br/>
        <w:t>Едва не отшатнувшись от грязного щупальца, сунутого прямо под нос, Иллидан справился с собой.</w:t>
        <w:br/>
        <w:t>— В-вампирической природы, мой лорд. Некоторые животные пьют кровь, но этот ищет волшебную энергию, — он оглянулся. — Другой был оторван.</w:t>
        <w:br/>
        <w:t>— Да, это так. Наверно животным …</w:t>
        <w:br/>
        <w:t xml:space="preserve">В то время как дворянин продолжал свою ужасную экспертизу, Иллидан рассматривал смерть чудовища. Солдат сообщил, что это первое уже было мертво. Отдадим честь быстрому уму молодого ночного эльфа, ведь он сразу сообразил, что убить его могли только Малфурион и Брокс… и, оценив физические повреждения, Иллидан поставил ставку на более сильного орка. </w:t>
        <w:br/>
        <w:t xml:space="preserve">В стороне кошки стали все более и более свирепо проявлять недовольство такой близостью к существу. Иллидан попытался заглушить звуки их шипения, все еще озабоченный судьбой своего брата. Они не видели никаких других трупов ни у остатков первой группы, ни у этих трех животных, но… </w:t>
        <w:br/>
        <w:t>Резко подняв голову, Иллидан сказал:</w:t>
        <w:br/>
        <w:t>— Мой лорд! Мы никогда не найдем каких-то новых…</w:t>
        <w:br/>
        <w:t xml:space="preserve">Рычание саблезубов достигло пика. </w:t>
        <w:br/>
        <w:t>Иллидан ощутил что-то позади себя.</w:t>
        <w:br/>
        <w:t xml:space="preserve">Он бросился в сторону, случайно столкнувшись с ничего не подозревающим дворянином. Оба растянулись на земле, молодой эльф лежал на командире. Меч Гребня Ворона вылетел из рук, упав вне досягаемости. </w:t>
        <w:br/>
        <w:t xml:space="preserve">Огромное, когтистое тело, которое только что прыгнуло на Иллидана, прошлось по трупу своего близнеца. </w:t>
        <w:br/>
        <w:t xml:space="preserve">— Во имя… — пытался справиться с собой Гребень Ворона. Саблезубы изо всех сил пытались напасть, но их уздечки не давали кошкам прийти на помощь. </w:t>
        <w:br/>
        <w:t xml:space="preserve">Оправившись первым, Иллидан взглянул наверх, дабы увидеть адское существо, которое поворачивалось, чтобы нанести второй удар. Он думал, что мертвым оно ужасно, но увидев его живым, и так близко, Иллидана впал в панику. </w:t>
        <w:br/>
        <w:t xml:space="preserve">Но вместо того, чтобы прыгнуть снова, ужасный волк внезапно стегнул Иллидана двумя щупальцами по спине. Воспоминания о шелухе, которая когда-то была сильным членом Лунной Стражи, заполнили ум ночного эльфа. </w:t>
        <w:br/>
        <w:t>Все же, пока разевавшие рты отростки искали его волшебство, искали в самом теле, инстинкт самосохранения вступил в силу. Вспоминая, как одно щупальце на мертвом животном было оторвано, Иллидан быстро разработал план нападения.</w:t>
        <w:br/>
        <w:t xml:space="preserve">Он не пытался ударить монстра, зная, что это не поможет. Он просто всосал бы заклинание Иллидана и, возможно, продолжил бы истощать его дальше. Вместо этого Иллидан решил наложить свое заклинание на потерянном клинке лорда Гребня Ворона, который лежал далеко из вида его адского противника. </w:t>
        <w:br/>
        <w:t xml:space="preserve">Оживленный меч поднялся стремительно в воздух и начал вращаться, кружась быстрее и быстрее. Иллидан направил его на спину существа, целясь в мерзкие отростки. </w:t>
        <w:br/>
        <w:t xml:space="preserve">С удивительной точностью, кружащийся меч прошел через плечи зубастого бегемота, отрезав оба щупальца так легко, будто травинку. </w:t>
        <w:br/>
        <w:t xml:space="preserve">Со сводящим сума завыванием, подобное собаке животное билось в конвульсиях, густая, зеленоватая жидкость текла с его плеч вниз. Оно рычало, судорожно смотря на того, кто сделал это. </w:t>
        <w:br/>
        <w:t xml:space="preserve">Ободренный своим успехом и уже не так боясь, теперь, когда опасность для его колдовства была устранена, Иллидан снова направил на него меч. Как только монстр прыгнул на него, молодой ночной эльф мрачно улыбнулся ему. С силой, увеличенной его желанием, он воткнул оружие в твердый череп существа. </w:t>
        <w:br/>
        <w:t xml:space="preserve">Прыжок монстра был неудачным. Он неловко запнулся. Стеклянный взгляд заполнил ужасные шары глаз. Массивное животное сделало два слабых шага к Иллидану… а затем повалилось. </w:t>
        <w:br/>
        <w:t>Ночного эльфа одолело невероятное истощение, смешанное с чувством чрезвычайного удовлетворения и триумфа. Он сделал, лишь слегка колеблясь, то, что три Лунных Стража были не в состоянии сделать. То, что он научился на их ошибках, Иллидана не заботило. Он только знал, что он схватился с демоном и вышел победителем.</w:t>
        <w:br/>
        <w:t xml:space="preserve">—Хорошо сделано! — от тяжелого удара по спине, он чуть не упал на своего чудовищного противника. Пока Иллидан восстанавливал равновесие, лорд Гребень Ворона прошел мимо него, чтобы восхититься работой товарища. </w:t>
        <w:br/>
        <w:t>— Роскошная контратака! Удалить самую большую опасность, затем нанести смертельный удар, в то время как враг пытается вернуться в прежнее положение! Роскошно!</w:t>
        <w:br/>
        <w:t xml:space="preserve">Дворянин уперся одной ногой в переднюю конечность демона и изо всех сил пытался вытащить свой меч. Со стороны следа ехали два охранника и еще, позади Иллидана, другие кричали, поскольку миновавшая угроза наконец дошла и до них. </w:t>
        <w:br/>
        <w:t>— Мой лорд! — кричал один из двух охранников. —Мы услышали …</w:t>
        <w:br/>
        <w:t xml:space="preserve">Рол'тарак мчался к нему. </w:t>
        <w:br/>
        <w:t xml:space="preserve">— Лорд Гребень Ворона! Вы убили одно из животных! Вы ранены? </w:t>
        <w:br/>
        <w:t>Иллидан ожидал, что Гребень Ворона сделает себе на этом хорошую репутацию — в конце концов, именно его оружие все еще было в голове монстра — но вместо этого ночной эльф протянул свою руку и указал на брата Малфуриона.</w:t>
        <w:br/>
        <w:t>— Нет! Здесь стоит тот, кто, рискуя собой, вместо того, чтобы бросить меня на пути этого существа, с готовностью избавил нас от опасности, едва ли заботясь о своей собственной жизни! Я был прав о Вас с самого начала, Иллидан Ярость Бури! Вы куда способнее, чем дюжина Лунных Стражей!</w:t>
        <w:br/>
        <w:t xml:space="preserve">С потемневшими щеками, молодой ночной эльф принял почести от командира. Годы слухов о том, как он, как ожидали, будет героем, защитником своих людей, лежали тяжелым грузом на его плечах. Но теперь Иллидан чувствовал, как будто его судьба наконец проявила себя… и это было сделано врожденным колдовством, от которого он почти отказался ради более медленных, более тонких друидический заклятий, которым обучал Кенарий. </w:t>
        <w:br/>
        <w:t xml:space="preserve">Я был дураком, отрицая свое наследие, понял Иллидан. Путь Малфуриона никогда не предназначался мне. Даже в дневное время я владею моим колдовством ночных эльфов… </w:t>
        <w:br/>
        <w:t xml:space="preserve">Это ободрило его, поскольку он чувствовал себя странно, приняв путь своего брата. Кто же будет слагать легенды о герое, повторявший шаги другого? Иллидан был предназначен для того, чтобы вести за собой. </w:t>
        <w:br/>
        <w:t xml:space="preserve">Солдаты — а солдаты Гребня Ворона были способными и закаленными в боях — теперь смотрели на него с новым и здоровым уважением. </w:t>
        <w:br/>
        <w:t>— Рол’тарак! — позвал дворянин. — Я чувствую, что удача сегодня со мной! Я хочу, чтобы ты повел половину воинов по следу! Мы все еще можем найти заключенного и того, кто освободил его! Теперь, идите!</w:t>
        <w:br/>
        <w:t xml:space="preserve">— Да, мой лорд! — Рол’тарак вызвал несколько солдат, потом, когда все, в конце концов, оседали пантер, повел их туда, куда Малфурион и Брокс скорее всего пошли. </w:t>
        <w:br/>
        <w:t>Иллидан едва ли уже думал о своем брате, предполагая, что эта задержка дала Малфуриону нужное время, чтобы оторваться от преследователей. Он думал о Тиранде, которая не только будет весьма рада тем, что он задержал охотников, но и будет впечатлена высокой похвалой лорда Гребня Ворона, которой тот наградил его.</w:t>
        <w:br/>
        <w:t>И, кажется, у дворянина было кое-что еще, чем наградить того, кто, как он думал, спас ему жизнь. Подойдя к Иллидану, Гребень Ворона положил одетую в перчатку руку на плечо ночного эльфа, а затем объявил:</w:t>
        <w:br/>
        <w:t>— Иллидан Ярость Бури, Лунная Стража может игнорировать Ваше мастерство, но не я. Вы тем самым станете одним из Крепости Черного Грача… и моим личным волшебником! Также, Вы будете иметь ранг за пределами Лунной Стражи, равный любому, какие у них только есть, и будете не подчинены их приказам! Вы будете отвечать только передо мной и Вашей королевой, Свету Свет, Азшаре!</w:t>
        <w:br/>
        <w:t>Остальные ночные эльфы положили левые руки на грудь и опустили головы из уважения к королеве.</w:t>
        <w:br/>
        <w:t>—Я… имею честь … мой лорд</w:t>
        <w:br/>
        <w:t xml:space="preserve">— Идем! Мы едем назад немедленно! Я хочу собрать больше сил, чтобы принести эти туши в Крепость Черного Грача! Они должны быть полностью исследованы! Если к нам должны вторгнуться адские орды, мы должны изучить все, что мы можем, дабы оповестить ее величество! </w:t>
        <w:br/>
        <w:t xml:space="preserve">Весь в эйфории, Иллидан почти не обращал внимания на упоминания об Азшаре. А стоило бы, ведь тогда у него, возможно, появилось небольшое беспокойство, ведь это из-за нее Малфурион отважился разгневать нового покровителя его брата. Она, по крайней мере, на этом стоял Малфурион, была вовлечена в безумие, которое могло обернуться катастрофой всей расе ночных эльфов. </w:t>
        <w:br/>
        <w:t>Но сейчас у Иллидана в голову крутилась лишь одна мысль:</w:t>
        <w:br/>
      </w:r>
      <w:r>
        <w:rPr>
          <w:i/>
          <w:iCs/>
        </w:rPr>
        <w:t xml:space="preserve">Я нашел свою судьбу, наконец… </w:t>
      </w:r>
    </w:p>
    <w:p>
      <w:pPr>
        <w:pStyle w:val="Normal"/>
        <w:rPr/>
      </w:pPr>
      <w:r>
        <w:rPr/>
      </w:r>
    </w:p>
    <w:p>
      <w:pPr>
        <w:pStyle w:val="Normal"/>
        <w:rPr/>
      </w:pPr>
      <w:r>
        <w:rPr/>
      </w:r>
    </w:p>
    <w:p>
      <w:pPr>
        <w:pStyle w:val="Normal"/>
        <w:rPr/>
      </w:pPr>
      <w:r>
        <w:rPr>
          <w:b/>
          <w:bCs/>
          <w:sz w:val="72"/>
          <w:szCs w:val="72"/>
        </w:rPr>
        <w:t>ТРИНАДЦАТЬ</w:t>
      </w:r>
      <w:r>
        <w:rPr/>
        <w:br/>
        <w:br/>
      </w:r>
      <w:r>
        <w:rPr>
          <w:b/>
          <w:bCs/>
          <w:i/>
          <w:iCs/>
          <w:sz w:val="27"/>
          <w:szCs w:val="27"/>
        </w:rPr>
        <w:t>О</w:t>
      </w:r>
      <w:r>
        <w:rPr>
          <w:i/>
          <w:iCs/>
        </w:rPr>
        <w:t>н силен умом, силен душой, силен телом…</w:t>
      </w:r>
      <w:r>
        <w:rPr/>
        <w:t xml:space="preserve"> сказал сильный, агрессивный голос в голове Ронина. </w:t>
        <w:br/>
      </w:r>
      <w:r>
        <w:rPr>
          <w:i/>
          <w:iCs/>
        </w:rPr>
        <w:t>Замечательные качества… при других обстоятельствах…</w:t>
      </w:r>
      <w:r>
        <w:rPr/>
        <w:t xml:space="preserve"> ответил второй, более спокойный голос первому. </w:t>
        <w:br/>
      </w:r>
      <w:r>
        <w:rPr>
          <w:i/>
          <w:iCs/>
        </w:rPr>
        <w:t>Правда откроется</w:t>
      </w:r>
      <w:r>
        <w:rPr/>
        <w:t xml:space="preserve">, настаивал первый. </w:t>
      </w:r>
      <w:r>
        <w:rPr>
          <w:i/>
          <w:iCs/>
        </w:rPr>
        <w:t xml:space="preserve">Я ни за что не потерплю неудачу… </w:t>
      </w:r>
      <w:r>
        <w:rPr/>
        <w:br/>
        <w:t xml:space="preserve">Ронину казалось, будто он плывет вне своего тела, но куда он плыл, волшебник сказать не мог. Он чувствовал, как будто висит между жизнью и смертью, сном и пробуждением, тьмой и светом… ничто не казалось полностью истинным или неверным. </w:t>
        <w:br/>
      </w:r>
      <w:r>
        <w:rPr>
          <w:i/>
          <w:iCs/>
        </w:rPr>
        <w:t>Хватит!</w:t>
      </w:r>
      <w:r>
        <w:rPr/>
        <w:t xml:space="preserve"> — прервал третий голос, до боли знакомый ему. — </w:t>
      </w:r>
      <w:r>
        <w:rPr>
          <w:i/>
          <w:iCs/>
        </w:rPr>
        <w:t>Он пробыл там уже достаточно! Верните его мне… пока…</w:t>
      </w:r>
      <w:r>
        <w:rPr/>
        <w:br/>
        <w:t xml:space="preserve">И внезапно Ронин очнулся на поляне Кенария. </w:t>
        <w:br/>
        <w:t xml:space="preserve">Солнце стояло высоко, хотя, был полдень или просто это уловка волшебного леса, человек не мог сказать. Ронин попытался подняться, но, как и прежде, его тело не повиновалось ему. Он услышал движение и внезапно небо затмили рога лесного повелителя. </w:t>
        <w:br/>
        <w:t>— Вы жизнестойки, чародей Ронин, — прогрохотал Кенарий. — Вы удивили даже того, кого удивить сложно… и, ближе к делу, Вы удержали свои тайны при себе, однако как же это глупо.</w:t>
        <w:br/>
        <w:t xml:space="preserve">— Н-нет ничего… что я мог бы… рассказать Вам. </w:t>
        <w:br/>
        <w:t xml:space="preserve">Ронина удивил тот факт, что его рот все же слушался. </w:t>
        <w:br/>
        <w:t xml:space="preserve">— Это еще надо доказать. Мы узнаем, что случилось с Вашим другом, и почему Вы — хотя не должны быть здесь — все же здесь. </w:t>
        <w:br/>
        <w:t xml:space="preserve">Облик полубога смягчился. </w:t>
        <w:br/>
        <w:t xml:space="preserve">— А пока, я сделаю все, чтобы Вы отдохнули. Вы это заслужили. </w:t>
        <w:br/>
        <w:t>Он махнул рукой у лица Ронина… и волшебник уснул.</w:t>
        <w:br/>
        <w:br/>
        <w:t xml:space="preserve">Кразусу самому хотелось бы знать, где он. Пещера, в которой он проснулся, воспоминаний не бередила. Он не ощущал присутствия другого существа, тем более его рода, и это волновало его. Тот, кто наблюдал за ними, просто принес сюда, чтобы избавиться от него? Он считал, что Кразус умрет здесь? </w:t>
        <w:br/>
        <w:t xml:space="preserve">А что насчет последнего, так это было очень даже реально. Боль и изнурение продолжали истощать высокого дракона-мага. Кразус чувствовал себя так, будто кто-то оторвал от него половину. Его память все еще подводила его, и он боялся, что эта болезнь лишь ухудшится со временем … временем, которого у него не было. </w:t>
        <w:br/>
      </w:r>
      <w:r>
        <w:rPr>
          <w:i/>
          <w:iCs/>
        </w:rPr>
        <w:t>Нет! Я не предамся отчаянию! Не я!</w:t>
      </w:r>
      <w:r>
        <w:rPr/>
        <w:t xml:space="preserve"> </w:t>
        <w:br/>
        <w:t xml:space="preserve">С усилием приподнявшись на ноги, он осмотрелся вокруг. Для человека или орка, пещера показалась бы почти черной, однако Кразус смог разобрать ее интерьер почти так же, как если бы здесь сверкало солнце. Он видел огромные, зубчатые сталактиты и сталагмиты, замечал каждую трещину и щель вдоль стен, примечал даже крошечных слепых ящериц, стрелой бегающих вокруг маленьких щелей. </w:t>
        <w:br/>
        <w:t xml:space="preserve">К сожалению, он не видел выхода. </w:t>
        <w:br/>
        <w:t xml:space="preserve">— Нет у меня времени для таких игр! — огрызался он в пустоту. Его слова отозвались эхом, с каждым повтором все больше насмехаясь над ним. </w:t>
        <w:br/>
        <w:t xml:space="preserve">Он что-то пропустил. Конечно же, его поместили сюда по какой-то причине… но какой? Тогда Кразус вспомнил методы своего вида, методы, которые по отношению к не драконам были очень жестокими. Мрачная улыбка заиграла на его лице. </w:t>
        <w:br/>
        <w:t xml:space="preserve">Выпрямившись, маг в капюшоне медленно поворачивался в кругу, глаза его ни разу не моргнули. В то же самое время, он начал произносить ритуал приветствия, говоря на языке, древнее, чем мир. Он повторил приветствие три раза, подчеркивая те нюансы, что узнать можно было только из самого источника того языка. </w:t>
        <w:br/>
        <w:t xml:space="preserve">Если бы это не привлекло внимание его захватчиков, ничто бы не смогло. </w:t>
        <w:br/>
        <w:t xml:space="preserve">— Говорит на языке тех, кто установил небеса и землю на их место… — прогремел кто-то. </w:t>
        <w:br/>
        <w:t xml:space="preserve">— Тех, кто создал нас. </w:t>
        <w:br/>
        <w:t xml:space="preserve">— Должно быть, один из нас, — сказал другой. — Поскольку он не может быть одним из них… </w:t>
        <w:br/>
        <w:t xml:space="preserve">— Должно узнать больше. </w:t>
        <w:br/>
        <w:t xml:space="preserve">И внезапно из воздуха появились вокруг крошечного тела… четыре гигантских красных дракона, усевшихся вокруг Кразуса, а их необъятные крылья были сложены сзади. Они следили за волшебником, как будто он был маленьким, но вкусным кусочком пищи. </w:t>
        <w:br/>
        <w:t xml:space="preserve">Коли они думали потрясти его якобы примитивные чувства, то еще раз потерпели неудачу. — Определенно один из нас, — бормотал более тяжелый самец, заметный за счет большого гребня. Он фыркнул, послав клубок дыма прямо в Кразуса. </w:t>
        <w:br/>
        <w:t>— И я принессс его сссюда, — горько заметил самец поменьше. — Это … и его непрерывное хныканье…</w:t>
        <w:br/>
        <w:t xml:space="preserve">Непринужденно чувствуя себя, будучи окруженным дымом, Кразус повернулся ко второму самцу. </w:t>
        <w:br/>
        <w:t>— Если бы у тебя были чувства, что дали тебе создатели, ты знали бы меня, и знал бы насколько безотлагательно мое предупреждение! Тогда бы мы были избавлены от того хаотического бегства из царства лесного повелителя.</w:t>
        <w:br/>
        <w:t>— Я не был уверен, что не сссделаю ошшшибку, приведя сссюда!</w:t>
        <w:br/>
        <w:t>— Куда сюда?</w:t>
        <w:br/>
        <w:t xml:space="preserve">Все четыре дракона откинули в удивлении назад головы. Теперь заговорила одна из двух самок. </w:t>
        <w:br/>
        <w:t>— Если Вы - один из нас, маленький дракон, тогда Вы должны знать это, так же как знаете, что Ваше гнездо…</w:t>
        <w:br/>
        <w:t xml:space="preserve">Кразус проклял свою память. Это могло быть только одним местом. </w:t>
        <w:br/>
        <w:t>— Так я нахожусь в домашних пещерах? Я нахожусь в царстве любимой Алекстразы, Королевы Жизни?</w:t>
        <w:br/>
        <w:t xml:space="preserve">— Вы сюда хотели прийти, — напомнил меньший самец. </w:t>
        <w:br/>
        <w:t>— Вопрос остается открытым, — прерывала его вторая самка, моложе, глаже, чем остальные. — Откуда Вы пришли?</w:t>
        <w:br/>
        <w:t xml:space="preserve">— Пусть приходит, откуда хочет, — некстати появился новый голос. — Если он сможет ответить мне на простой вопрос. </w:t>
        <w:br/>
        <w:t xml:space="preserve">Четыре левиафана и Кразус повернулись туда, где сидел пятый, и, очевидно, более взрослый дракон. В отличие от двух других самцов, у этого был внушительный гребень, идущий от вершины головы вниз, через плечи. Он превосходил второго дракона на несколько тонн, и одни только его когти были длиннее, чем крошечный человечек, стоящий посреди гигантов. Но, несмотря на его огромную форму и явное господство, его глаза были остры и полны мудрости. Он больше чем любой другой решил бы успех авантюры Кразуса. </w:t>
        <w:br/>
        <w:t xml:space="preserve">— Если Вы - один из нас, несмотря на тот облик, что Вы носите, Вы должны знать, кто я, — прогрохотал дракон. </w:t>
        <w:br/>
        <w:t xml:space="preserve">Волшебник боролся со своими изодранными воспоминаниями. Конечно, он знал, кто это, но имя никак не приходило. Его тело напрягалось, и его кровь вскипала, оттого, как он боролся с туманом в голове. Кразус знал что, если он не обратиться к этому гиганту по имени, он будет навсегда отвергнут, навсегда будет лишен возможности предупредить свой вид об опасности, из-за своего присутствия в этом времени. </w:t>
        <w:br/>
        <w:t xml:space="preserve">И затем, с колоссальным усилием, имя, которое он должен был знать почти так же, как свое собственное, соскользнуло с его губ. </w:t>
        <w:br/>
        <w:t>— Вы Тиранастраз… Тиран Ученый… супруг Алекстразы!</w:t>
        <w:br/>
        <w:t xml:space="preserve">Его гордость от воспоминания и имени и звания темно-красного гиганта, должно быть, была заметна, поскольку Тиранастраз издал громкий, почти человеческий смех. </w:t>
        <w:br/>
        <w:t>— Вы - действительно один из нас, хотя я еще не могу пропустить Вас! Тот, кто принес Вас, назвал Ваше имя, но оно неверно, ибо среди нас у каждого имя одно, у каждого свое.</w:t>
        <w:br/>
        <w:t>— Нет никакой ошибки, — настаивал дракон-маг. — И я могу объяснить почему.</w:t>
        <w:br/>
        <w:t xml:space="preserve">Супруг Алекстразы покачал своей могучей головой. Струйка дыма побежала из его ноздрей. </w:t>
        <w:br/>
        <w:t>— Объяснение, которое Вы дали, малыш, было передано нам… и, тем не менее, найдено слишком удивительным, чтобы быть верным! Вы говорите о падении в царство Вневременного, Ноздорму, но даже он не столь небрежен, чтобы сделать то, что Вы показали. — Он все напутал, все просто и ясно, — сказал тот, что наблюдал за лесом. — Один из нас, признаю, но раненный в несчастном случае или по злому умыслу.</w:t>
        <w:br/>
        <w:t>— Возможно… — Тиранастраз напугал остальных драконов, опустив голову прямо к Кразусу. — Но, зная меня, Вы ответили на мой вопрос! Вы из стаи, так что имеете право и привилегию войти в самые тайные ниши этого логова! Идите! Я проведу Вас к тому, кто уладит этот вопрос, тому, кто знает всю свою стаю, ибо она знает всех своих детей! Она узнает Вас, и, следовательно, мы узнаем правду…</w:t>
        <w:br/>
        <w:t>— Вы проведете меня к Алекстразе?</w:t>
        <w:br/>
        <w:t xml:space="preserve">— Кто же, как не я. Взбирайся на мою шею, если можешь. </w:t>
        <w:br/>
        <w:t xml:space="preserve">Даже несмотря на физическое истощение, Кразусу удалось вскарабкаться. Его подстегивала не только мысль, что он, наконец, найдет помощь… но даже простая возможность увидеть свою возлюбленную еще раз, даже если окажется, что она не узнает его. </w:t>
        <w:br/>
        <w:t xml:space="preserve">Огромный дракон нес Кразуса через длинные туннели и пещеры, которые он, по идее, должен был узнавать, но лишь по идее. Время от времени, некий проблеск памяти шевелился, но недостаточно, чтобы удовлетворить волшебника. Даже когда они сталкивались с другими драконами, ни один не выглядел Кразусу знакомым, все те, кого он когда-то знал из красной стаи. </w:t>
        <w:br/>
        <w:t xml:space="preserve">Ему было жаль, что он не бодрствовал, когда его принесли сюда. Пейзаж, окружающий логово красной стаи, возможно, зажег бы его воспоминания. Кроме того, какой вид он мог увидеть, прекраснее, чем драконы в пике их власти? Еще раз узреть высокие, высокие горы, сотни больших трещин в скале, каждое второе из которых было входом в царство Алекстразы. Прошли бесчисленные века с тех пор, и Кразус всегда оплакивал его конец, оплакивал конец Эпохи Драконов. </w:t>
        <w:br/>
      </w:r>
      <w:r>
        <w:rPr>
          <w:i/>
          <w:iCs/>
        </w:rPr>
        <w:t>Возможно, я смогу убедить ее… чтобы она позволила мне увидеть землю драконов в последний раз … прежде, чем она решит, что сделать со мной.</w:t>
      </w:r>
      <w:r>
        <w:rPr/>
        <w:t xml:space="preserve"> </w:t>
        <w:br/>
        <w:t xml:space="preserve">Огромное тело Тиранастраза легко пролетало через высокие, гладкие туннели. Кразус чувствовал приступ ревности, ведь он собирался говорить со свой возлюбленной, а вынужден делать это в смертном теле. Он очень любил меньшие расы, много времени проведя среди них, но теперь, когда само его существование было на грани, Кразус предпочел бы свой истинный облик. </w:t>
        <w:br/>
        <w:t xml:space="preserve">Внезапно они почувствовали ярое, но, все же, приятное тепло. Красноватый жар прогревал Кразуса до мозга костей, в то время как они приближались, и заставлял его думать о детстве, об учении как жить в небе так же, как на земле. Мимолетные воспоминания о его жизни начали мелькать в голове, впервые, с его прибытия в это время, дракон-маг почти прочувствовал себя. </w:t>
        <w:br/>
        <w:t>Они прибыли к источнику этого великолепного тепла, ко входу в огромную пещеру. Становясь на четвереньки у входа, Тиранастраз опустил голову и прогрохотал:</w:t>
        <w:br/>
        <w:t>— С Вашего разрешения, моя любовь, моя жизнь.</w:t>
        <w:br/>
        <w:t>— Всегда, — послышался в ответ тонкий и всесильный голос. — Всегда для тебя.</w:t>
        <w:br/>
        <w:t xml:space="preserve">И снова Кразус почувствовал укол ревности, но он знал, что говорящая любит его также сильно, как любила левиафана, на котором он ехал. Королева Жизни сильно любила не только своих супругов, но и всю свою стаю. Вообще, она любила все живое этого мира, хотя эта любовь не помешает ей уничтожить то, что будет угрожать жизни других. </w:t>
        <w:br/>
        <w:t xml:space="preserve">И это он преднамеренно Ронину решил не упоминать. Вначале это пришло в голову Кразусу, что один из способов избежать дальнейших искривлений времени состоит в том, чтобы убрать то, что здесь быть не должно. </w:t>
        <w:br/>
        <w:t xml:space="preserve">Чтобы спасти историю от страшных изменений, Алекстразе, возможно, придется убить и его и человеческого волшебника. </w:t>
        <w:br/>
        <w:t xml:space="preserve">Как только он и Тиранастраз вошли, все мысли о том, что могло случиться с ним, исчезли, потому что Кразус созерцал того, кто навсегда завладел его сердцем и душой. </w:t>
        <w:br/>
        <w:t xml:space="preserve">Поразительный жар, который проникал в каждый угол и щель огромной пещеры, исходил от сверкающего красного дракона. Алекстраза была самой великой из ее вида, вдвое больше титана, на котором ехал Кразус. Все же, несмотря на это, в этом гиганте чувствовалась врожденная мягкость, и как раз когда волшебник смотрел, Королева Жизни изящно переместила хрупкое яйцо от теплоты своего тела на дымовую отдушину, где и безопасно его положила. </w:t>
        <w:br/>
        <w:t xml:space="preserve">Она была окружена яйцами, яйцами, всюду яйцами. Эти яйца были ее последней кладкой, очень большой. Каждое было с ногу в высоту, огромное, по большинству стандартов, но крошечное, по сравнению с тем, кто отложил его. Кразус насчитал три дюжины. Только половина вылупится, и только половина доживет до взрослой жизни, но это было путем дракона — суровое начало, предвещающее славную и чудесную жизнь. </w:t>
        <w:br/>
        <w:t xml:space="preserve">Образ окаймляло множество цветов, которые не могли бы существовать при таких условиях, тем более под землей. Здесь были ползущие по стене вьюнки и растянувшиеся ковры фиолетового флокса. Золотые лилии украсили гнезда, а розы и орхидеи росли, где отдыхала сама Алекстраза. Каждое растение цвело, питаемое великолепием Королевы Жизни. </w:t>
        <w:br/>
        <w:t xml:space="preserve">Кристально чистый поток тек через пещеру, проходя в досягаемости от самки, дабы она могла пить, когда пожелает. Спокойное подземное бульканье добавляло спокойствия. </w:t>
        <w:br/>
        <w:t>Дракон под Кразусом опустил голову так, чтобы крошечный наездник мог спуститься. Не сводя глаз с Алекстразы, маг-дракон ступил на пол пещеры, затем опустился на одно колено.</w:t>
        <w:br/>
        <w:t>— Моя королева …</w:t>
        <w:br/>
        <w:t>Но она смотрела огромного самца, который принес Кразуса.</w:t>
        <w:br/>
        <w:t xml:space="preserve">— Тиранастраз… Не можешь оставить нас на какое-то время? </w:t>
        <w:br/>
        <w:t>Без слов, гигант покинул пещеру. Королева Жизни переместила свой пристальный взгляд на Кразуса, но ничего не сказала. Он стоял на коленях перед ней, ожидая некого знака, что его узнали, но его не было.</w:t>
        <w:br/>
        <w:t>Не в состоянии больше хранить молчание, Кразус, задыхаясь, сказал:</w:t>
        <w:br/>
        <w:t>— Моя королева, мой мир, может ли случиться так, что Вы, зная всех существ, не знаете меня?</w:t>
        <w:br/>
        <w:t>Она осматривала его сквозь щели век, перед тем как ответить:</w:t>
        <w:br/>
        <w:t>— Я знаю то, что я ощущаю, и я знаю то, что я чувствую, и, руководствуясь этим, я выслушала историю, которую Вы рассказали, с серьезным вниманием. Я уже решила, что должно быть сделано, но для начала, есть кое-кто еще, кто должен быть вовлечен в это, ибо мнение его столь же дорого для меня, как мое собственное… Ах! Вот и он!</w:t>
        <w:br/>
        <w:t xml:space="preserve">С другого прохода появился взрослый самец, только немного меньше, чем Тиранастраз. Вновь прибывший двигался тяжело, как будто каждый шаг был для него непосильным трудом. Длинный, с линялой темно-красной чешуей и усталыми глазами, он сначала казался намного старше, чем супруг Алекстразы — пока волшебник не понял, что это не возраст так потрепал дракона, а некая неизвестная болезнь. </w:t>
        <w:br/>
        <w:t xml:space="preserve">— Вы … звали меня, моя Алекстраза? </w:t>
        <w:br/>
        <w:t xml:space="preserve">И как только Кразус услышал, что говорил ослабленный гигант, мир перед ним снова перевернулся вверх дном. Он запнулся, в тревоге отступая от самца. </w:t>
        <w:br/>
        <w:t xml:space="preserve">Королева Жизни была быстра, чтобы заметить его реакцию даже притом, что ее пристальный взгляд по большей части оставался на пришедшем. </w:t>
        <w:br/>
        <w:t>— Я просила, чтобы ты был здесь, да. Прости мне, если это слишком сильно тебя утомляет.</w:t>
        <w:br/>
        <w:t xml:space="preserve">— Нет… ничего, что я не сделал бы для Вас, моя любовь, мой мир. </w:t>
        <w:br/>
        <w:t xml:space="preserve">Она указала на волшебника, который все еще стоял как будто пораженный молнией. </w:t>
        <w:br/>
        <w:t>— Это — как Вы зовете себя?</w:t>
        <w:br/>
        <w:t>— Кор… Кразус, моя королева. Кразус…</w:t>
        <w:br/>
        <w:t>— Кразус? Кразус тогда…</w:t>
        <w:br/>
        <w:t xml:space="preserve">Ее тон намекал, что ее позабавил его внезапный выбор имени. Она снова повернулась к больному гиганту. </w:t>
        <w:br/>
        <w:t>— И это, Кразус, один из моих самых любимых существ, мой новый супруг, и тот, к кому я обращаюсь за советами. Будучи одним из нас, Вы, возможно, слышали о нем. Его имя Кориалстраз…</w:t>
        <w:br/>
        <w:br/>
        <w:br/>
        <w:t xml:space="preserve">Они скакали вдоль вьющегося лесного пути, Малфурион, наконец, уже начал верить, что они оторвались от преследователей. Он выбрал путь, который вел по скалам и другим местам, где лапы саблезубов следов оставят немного, надеясь, что те, кто следовал за ними, уже ушли в неправильном направлении. Это отнимало больше времени, чем обычно, чтобы достигнуть места встречи с Кенарием, но Малфурион решил, что тут он не должен рисковать. Он все еще не знал, что подумает лесной повелитель, когда услышит, что наделал его ученик. </w:t>
        <w:br/>
        <w:t xml:space="preserve">Чем ближе они были к месту встречи, тем медленней шла кошка Малфуриона. Не так удачно, но Брокс сделал то же самое. </w:t>
        <w:br/>
        <w:t>— Мы остановимся? — проворчал орк, озираясь и видя только больше деревьев. — Здесь?</w:t>
        <w:br/>
        <w:t>— Почти. Через несколько минут. Скоро появится дуб.</w:t>
        <w:br/>
        <w:t xml:space="preserve">Несмотря на то, что они были рядом с целью, ночного эльфа все больше и больше что-то напрягало. Одно время он думал, что чувствовал, как чьи-то глаза наблюдали за ними, но, оглядываясь, он видел только спокойный лес. От осознания того, что его жизнь навсегда изменилась, его все еще колотило. Если Лунная Стража узнала его, он рисковал быть изгнанным, самое страшное наказание, которому могли приговорить ночного эльфа, помимо смерти. Его народ отвернулся бы от него, считая его мертвым, даже если он все еще будет дышать. Никто не поможет ему, никто не встретится с ним даже взглядом. </w:t>
        <w:br/>
        <w:t xml:space="preserve">Даже Тиранда и Иллидан. </w:t>
        <w:br/>
        <w:t>Он совершил преступление, уже оставив охотников сражаться с демоническим существом, которое Брокс назвал "зверь скверны". Если зверь скверны поранил или убил хотя бы одного из них, то вместе с ними, он убил бы надежду Малфуриона на то, чтобы все исправить… и, что еще хуже, он будет ответственен за потерю невинных жизней. Но все же, что же он должен был сделать? Единственный выбор ― отдать Брокса Лунной Страже… и, в конечном счете, в Крепость Черного Грача.</w:t>
        <w:br/>
        <w:t xml:space="preserve">Дуб, который он искал, внезапно встал перед ним, дав Малфуриону возможность, на время, забыть о своих проблемах. Для кого-то другого дерево было бы просто деревом, но для Малфуриона это был древний страж, один из тех, что служил Кенарию дольше, чем кто бы то ни было. Это дерево, высокое, толстое, с очень морщинистой корой, видело, как росла остальная часть леса. Оно пережило всех из своего вида и было свидетелем тысяч поколений животных. </w:t>
        <w:br/>
        <w:t xml:space="preserve">Оно узнало Малфуриона, когда он приблизился, листья широкой короны слышно задрожали, несмотря на то, что ветра не было. Это было древней речью всех деревьев, и ночной эльф гордился тем, что Кенарий обучил его ей. </w:t>
        <w:br/>
        <w:t>— Брокс… я должен попросить у Вас одолжение.</w:t>
        <w:br/>
        <w:t>— Я Ваш должник. Просите.</w:t>
        <w:br/>
        <w:t>Указывая на дуб, Малфурион сказал:</w:t>
        <w:br/>
        <w:t>— Спешьтесь и подойдите к дереву. Коснитесь ладонью ствола, где видите нарост из коры.</w:t>
        <w:br/>
        <w:t xml:space="preserve">Орк понятия не имел, почему это требуют от него, но поскольку его просил Малфурион, он немедленно повиновался. Отдав узды ночному эльфу, Брокс с трудом подошел к стражу. Огромный воин всматривался в ствол, затем положил мясистую руку туда, куда указал Малфурион. </w:t>
        <w:br/>
        <w:t>Повернув голову, чтобы посмотреть на товарища, орк прогремел:</w:t>
        <w:br/>
        <w:t>— Что я делаю н…</w:t>
        <w:br/>
        <w:t xml:space="preserve">Он рыкнул от удивления, потому что его рука провалилась в кору, как будто она стала грязью. Брокс чуть было не вытащил руку, но Малфурион быстро приказал, чтобы он все оставил как есть. </w:t>
        <w:br/>
        <w:t>— Ничего не делайте! Просто стойте там! Оно изучает Вас! Ваша рука будет покалывать, но не более!</w:t>
        <w:br/>
        <w:t xml:space="preserve">Он не объяснил, что бы это покалывание означало, а ведь крошечные корешки изнутри стража теперь проникли в плоть орка. Дуб изучал Брокса, становясь, ненадолго, частью его самого. Растение и животное слились вместе. Дуб навсегда запомнил Брокса, независимо от того, сколько столетий пройдет. </w:t>
        <w:br/>
        <w:t xml:space="preserve">Вена на шее орка безумно пульсировала, признак его растущего беспокойства. К его чести, Брокс выстоял на месте с дубом, его глаза уставились туда, где исчезла его рука. </w:t>
        <w:br/>
        <w:t xml:space="preserve">Внезапно он отступил шаг, слишком резко дерево отпустило руку. Брокс быстро сгибал ее, проверяя пальцы и даже перечитывая их. </w:t>
        <w:br/>
        <w:t xml:space="preserve">— Теперь путь для нас открыт, — объявил Малфурион. </w:t>
        <w:br/>
        <w:t xml:space="preserve">Вместе с Броксом, снова оседлавшим кошку, ночной эльф прошел мимо дуба. Как только он проехал стража, Малфурион ощутил изменение в воздухе. Если бы им не разрешили, он с Броксом, возможно, проехали бы, но никогда не нашли бы поляну. Только те, кому Кенарий разрешил прибыть к нему, найдет путь за стражами. </w:t>
        <w:br/>
        <w:t>Чем дальше они шли, тем очевидней было различие окрестностей. Освежающий бриз охлаждал обоих. Птицы прыгали туда-сюда и пели на деревьях, окружавших их. Сами деревья весело дрожали, приветствуя, ночного эльфа — который мог понять их — в особенности. Приятное чувство охватило обоих, Малфурион даже уловил улыбку на грубом лице орка.</w:t>
        <w:br/>
        <w:t xml:space="preserve">Барьер из плотных деревьев резко преграждал путь. Брокс посмотрел на Малфуриона, который дал знак, что они должны спешиться. После того, как оба сделали это, Малфурион повел орка вдоль узкого следа, едва видимого среди деревьев. Они следовали в течение нескольких минут, перед тем, как выйти в ярко освещенное открытое место, полное высокой, мягкой травы и больших, с яркими лепестками цветов. </w:t>
        <w:br/>
        <w:t xml:space="preserve">Поляна лесного повелителя. </w:t>
        <w:br/>
        <w:t xml:space="preserve">Кто-то стоял посреди поляны, окруженныйкольцом цветов, но это был не Кенарий. Сидевший в центре кольца подскочил при виде пары, его странные глаза особенно задержались на орке, как будто он знал, кем орк был. </w:t>
        <w:br/>
        <w:t>— Вы…— незнакомец пробормотал воину с зеленой кожей. — Вы не должны быть здесь…</w:t>
        <w:br/>
        <w:t xml:space="preserve">Брокс неверно понял его замечание. </w:t>
        <w:br/>
        <w:t>— Я пришел с ним, волшебник… и не нуждаюсь в вашем разрешении.</w:t>
        <w:br/>
        <w:t>Но огненно-рыжая фигура — к какой расе она принадлежала, Малфурион не мог сказать — покачала головой и начала идти к орку, но остановилась на краю кольца. Бросив любопытный взгляд на цветы — которые, в свою очередь как будто теперь изучали его — незнакомец в капюшоне выговорил:</w:t>
        <w:br/>
        <w:t>— Это не твое время! Ты не должны здесь быть вообще!</w:t>
        <w:br/>
        <w:t xml:space="preserve">Он поднял свою руку, что показалось ночному эльфу угрозой. Вспомнив использованное Броксом слово "волшебник", Малфурион быстро подготовил собственное заклинание, надеясь, что друидическое учение Кенария больше поможет ему в этом священном месте, чем волшебство незнакомца. </w:t>
        <w:br/>
        <w:t xml:space="preserve">Внезапно в небе грянул гром, и вездесущий легкий бриз стал бурей. Брокса и Малфуриона откинуло назад, сшибло с ног и волшебник, который с трудом удержался, чтобы не упасть за кольцо. </w:t>
        <w:br/>
        <w:t xml:space="preserve">— Не бывать этому в моем святилище! — громко заявил Кенарий. </w:t>
        <w:br/>
        <w:t xml:space="preserve">Рядом с цветочным барьером, резкий ветер поднял листья, грязь, ветки, кружась и создавая вихрь. Маленький смерч стремительно рос, в то время как листья и остальное образовали высокую форму. </w:t>
        <w:br/>
        <w:t xml:space="preserve">И как только воздух снова успокоился, Кенарий вышел вперед, чтобы рассмотреть Малфуриона и остальных. </w:t>
        <w:br/>
        <w:t>— От тебя я ожидал лучшего, — спокойно заметил он ночному эльфу. — Но настали странные времена, — он следил за Броксом. — И становятся более странными с каждым мимолетным часом.</w:t>
        <w:br/>
        <w:t xml:space="preserve">Орк вызывающе зарычал на Кенария. Малфурион быстро заставил его замолчать. </w:t>
        <w:br/>
        <w:t>— Это - повелитель леса, полубог Кенарий… один из тех, к кому, как я сказал, привел тебя, Брокс.</w:t>
        <w:br/>
        <w:t xml:space="preserve">Брокс немного успокоился, затем указал на волшебника. </w:t>
        <w:br/>
        <w:t>— А этот? Он - другой полубог?</w:t>
        <w:br/>
        <w:t xml:space="preserve">— Он - часть загадки, — ответил Кенарий. — А ты, надеюсь, другой кусочек этой головоломки. </w:t>
        <w:br/>
        <w:t>Фигуре в кольце он добавил:</w:t>
        <w:br/>
        <w:t xml:space="preserve">— Вы узнали этого вновь прибывшего, друг Ронин. </w:t>
        <w:br/>
        <w:t xml:space="preserve">Одетый в робу заклинатель ничего не сказал. </w:t>
        <w:br/>
        <w:t xml:space="preserve">Полубог покачал головой в явном разочаровании. </w:t>
        <w:br/>
        <w:t>— Я не причиню Вам вреда, Ронин, но появилось слишком много того, что я и другие находим тревожным и неправильным. Вы и Ваш потерянный друг, а теперь еще один…</w:t>
        <w:br/>
        <w:t>— Его имя Брокс, — вставил Малфурион.</w:t>
        <w:br/>
        <w:t>— Это его зовут Брокс, — поправил Кенарий. — Других подобных даже я никогда не видел. И как же Брокс прибыл сюда, ученик? Я подозреваю, что тут целая тревожная история.</w:t>
        <w:br/>
        <w:t xml:space="preserve">С поклоном ночной эльф немедленно рассказал историю спасения орка, по ходу, беря всю вину на себя. О Тиранде и Иллидане он даже не говорил. </w:t>
        <w:br/>
        <w:t>Но Кенарий, намного старше и мудрее, чем его ученик, прочел в нем большую часть правды. — Я же сказал, что судьбы Вас и Вашего брата возьмут разные дороги. Я думаю, что, наконец, это распутье пришло, независимо, знаешь ли ты это или нет.</w:t>
        <w:br/>
        <w:t>— Я не понимаю…</w:t>
        <w:br/>
        <w:t>— Время для этого разговора еще не пришло.</w:t>
        <w:br/>
        <w:t xml:space="preserve">Полубог внезапно ступил мимо Малфуриона и Брокса, смотря в лес. Вокруг поляны кроны деревьев внезапно задрожали от волнения. </w:t>
        <w:br/>
        <w:t>— И время то, чего нам сейчас так не хватает. Вы должны подготовиться… включая Вас, друг Ронин.</w:t>
        <w:br/>
        <w:t xml:space="preserve">— Меня? — ляпнул волшебник. </w:t>
        <w:br/>
        <w:t xml:space="preserve">— Что это, шан’до? </w:t>
        <w:br/>
        <w:t xml:space="preserve">Малфурион чувствовал ярость деревьев. Освещенное солнцем небо заволокло тучами, ветер снова поднялся. Тень упала на величественное лицо Кенария, темная тень, которая даже Малфуриона заставила опасаться за своего учителя. </w:t>
        <w:br/>
        <w:t xml:space="preserve">Лесной повелитель протянул вперед руки, как будто пытаясь охватить что-то, что никто не мог увидеть. </w:t>
        <w:br/>
        <w:t>— Мы подверглись нападению… и я боюсь, что даже я не смогу защитить всех Вас.</w:t>
        <w:br/>
        <w:br/>
        <w:br/>
        <w:t xml:space="preserve">Одинокий зверь скверны шел по следам за каким-то животным и его наездником, ведомый не запахом, а скорее волшебством последнего. Так же, как кровь и плоть, энергия, волшебство и колдовство, были его хлебом насущным … и, как и любой из его вида, зверь скверны был всегда голоден. </w:t>
        <w:br/>
        <w:t xml:space="preserve">Смертные существа не заметили бы волшебство дуба, но не демон. Он ухватился за эту неподвижную добычу, страшные щупальца быстро протянулись и ударили толстый ствол. Дуб сделал все, что мог, сражаясь с этим неожиданным противником. Корни пытались запутать лапы, но зверь увернулся. Ветви спадали на него, тщетно пытаясь придавить. </w:t>
        <w:br/>
        <w:t xml:space="preserve">Когда это не сработало, дуб издал странный пронзительный звук, который все повышал частоту. Вскоре он достиг уровня, неслышимого большинством животных. </w:t>
        <w:br/>
        <w:t xml:space="preserve">Но для зверя скверны звук был мучителен. Демон скулил и пытался спрятать голову, но в, то же время не выпускал стража. Оба сражались… </w:t>
        <w:br/>
        <w:t xml:space="preserve">В конце концов, демон оказался сильнее. Истощенный, без волшебства, дуб увядал, пока, наконец, не умер, так же, как и Лунные Стражи, убитый на своем посту, спустя тысячи лет, как начал защищать этот путь. </w:t>
        <w:br/>
        <w:t xml:space="preserve">Зверь покачал головой, затем вдохнул воздух. Щупальца нетерпеливо тянулись дальше, но демон удерживал их. Он вырос, ибо пожрал древнее волшебство дуба, и теперь стал почти вдвое больше прежнего. </w:t>
        <w:br/>
        <w:t xml:space="preserve">Затем произошла метаморфоза. Густое, черное сияние окружило зверя, полностью окутав демона. В нем зверь искривлялся в разных направлениях, как будто пытался выбежать из самого себя. </w:t>
        <w:br/>
        <w:t xml:space="preserve">И чем больше пытался, тем больше получалось. Одна голова, две головы, три, четыре… пять. Каждая голова силилась, таща и таща. За головами пошли толстые шеи, мускулистые плечи, затем сильные туловища и ноги. </w:t>
        <w:br/>
        <w:t xml:space="preserve">Питаемый богатой магией древнего стража, один зверь скверны стал целой стаей. Такое большое усилие ослабило демонов, но они быстро приходили в себя. Знание, что впереди лежит больше еды, больше силы, только подстегивало их. </w:t>
        <w:br/>
        <w:t>Как один, звери скверны направились к поляне.</w:t>
      </w:r>
    </w:p>
    <w:p>
      <w:pPr>
        <w:pStyle w:val="Normal"/>
        <w:rPr/>
      </w:pPr>
      <w:r>
        <w:rPr/>
      </w:r>
    </w:p>
    <w:p>
      <w:pPr>
        <w:pStyle w:val="Normal"/>
        <w:rPr/>
      </w:pPr>
      <w:r>
        <w:rPr>
          <w:b/>
          <w:bCs/>
        </w:rPr>
        <w:t>ГЛАВА ЧЕТЫРНАДЦАТЬ (автор Lyanelle)</w:t>
        <w:br/>
        <w:t>взято с форума woh.ru</w:t>
      </w:r>
      <w:r>
        <w:rPr/>
        <w:br/>
        <w:br/>
      </w:r>
      <w:r>
        <w:rPr>
          <w:b/>
          <w:bCs/>
          <w:i/>
          <w:iCs/>
        </w:rPr>
        <w:t>Т</w:t>
      </w:r>
      <w:r>
        <w:rPr>
          <w:i/>
          <w:iCs/>
        </w:rPr>
        <w:t>ы - истинный слуга</w:t>
      </w:r>
      <w:r>
        <w:rPr/>
        <w:t xml:space="preserve">, сказал великий лорду Ксавию. </w:t>
      </w:r>
      <w:r>
        <w:rPr>
          <w:i/>
          <w:iCs/>
        </w:rPr>
        <w:t>Твоя награда будет бесконечной … все, что пожелаешь, все тебе дам… что угодно… кого угодно…</w:t>
      </w:r>
      <w:r>
        <w:rPr/>
        <w:t xml:space="preserve"> </w:t>
        <w:br/>
        <w:t xml:space="preserve">Искусственные глаза не моргали, ночной эльф стоял на коленях перед пламенным порталом, упиваясь великолепными обещаниями бога. Он был самым любимым из новых слуг великого, единственным, кому будет дарована небывалая мощь, как только путь будет открыт. </w:t>
        <w:br/>
        <w:t xml:space="preserve">И чем дольше Высокорожденные не могли этого добиться, тем больше отлагалось прибытие бога, тем больше росло расстройство советника. </w:t>
        <w:br/>
        <w:t xml:space="preserve">Его расстройство разделяли еще двое. Одной из них была Королева Азшара, которая хотела так же сильно, как и он, увидеть тот день, когда все несовершенство этого мира будет уничтожено, оставив лишь ночных эльфов — и то, только лучших из всей расы — чтобы править наступившим раем. Она, конечно, не знала, что по его планам, великий сделает ее супругой Ксавия, но советник полагал, что все недовольство исчезнет, как только великий бог поговорит с ней. </w:t>
        <w:br/>
        <w:t xml:space="preserve">Другим неудовлетворенным провалами эльфов был огромный Хаккар. Всегда в сопровождении двух зверей скверны, Псарь ходил вокруг волшебников Высокорожденных, указывая на недостатки в их заклинании и добавляя свою собственную силу, где это было возможно. </w:t>
        <w:br/>
        <w:t xml:space="preserve">Но, даже добавив все знание тайной магии, которое он им дал, продвинулись они совсем незначительно. Теперь, наконец, Хаккар и его питомцы стояли не одни, посреди ночных эльфов. Пришли еще трое, рогатые гиганты с темно-красными лицами, которые были ужасны, и только лорд Ксавий мог восхищаться ими. Метра три в высоту, они возвышались над Высокорожденными, которые сами были порядка двух с половиной метров. </w:t>
        <w:br/>
        <w:t>Они были помазанными защитниками бога, небесными воинами, чья цель состояла только в том, чтобы добиться его цели, независимо, чего это им будет стоить. Каждый составлял примерно три метра в высоте и, хотя телосложения до странности худого, закованные в бронзу фигуры не испытывали никаких проблем в обращении с огромными, продолговатыми щитами и пылающими булавами. Они буквально повиновались любому отданному приказу и смотрели на советника с тем же великим уважением, что и на Хаккара.</w:t>
        <w:br/>
        <w:t>И скоро их будет еще больше. Как раз когда Ксавий отошел назад, он увидел в портале вспышку. Она цвела, растя, заполняя рисунок на полу, по которому кружилась, раздуваясь, пока…</w:t>
        <w:br/>
        <w:t xml:space="preserve">Через нее не прибыл еще один Стражник Скверны, как Хаккар назвал этих достойных воинов. В тот момент, когда он вошел в смертный мир, пришедший склонил свою внушающую страх голову у Псаря, затем у Ксавия. </w:t>
        <w:br/>
        <w:t xml:space="preserve">Хаккар подал знак воину, чтобы тот присоединился к своим предшественникам. Повернувшись к Ксавию, Псарь указал на четырех. </w:t>
        <w:br/>
        <w:t xml:space="preserve">— Великий исссполнил свое первое обещание Вам, лорду ночных эльфов! Повелевайте ими! Они - вашшши, дабы делать так, как Вы пожелаете! </w:t>
        <w:br/>
        <w:t xml:space="preserve">Ксавий точно знал, что с ними делать. </w:t>
        <w:br/>
        <w:t xml:space="preserve">— Поскольку они — дар мне, так лучше они послужат подарком для королевы! Я сделаю их чтимыми стражами Азшары! </w:t>
        <w:br/>
        <w:t xml:space="preserve">Псарь одобрительно кивнул. Оба они знали, как важно угодить королеве ночных эльфов, точно так же, как оба знали тайное желание советника. </w:t>
        <w:br/>
        <w:t xml:space="preserve">— Лучшшше лично преподнесссите ей этот дар, лорд ночных эльфффов! Работа продолжится, когда Вы уйдете, я присссмотрю за ней! </w:t>
        <w:br/>
        <w:t xml:space="preserve">Ксавий уже представил, как сделает это. Поклонившись Хаккару, советник щелкнул пальцами и повел четырех гигантских воинов из зала башни. Он точно знал, где найдет в это время Азшару. </w:t>
        <w:br/>
        <w:t>Как только он отбыл, Псарь, каменные глаза которого ярко вспыхнули, продолжил пристально наблюдать за ночными эльфами.</w:t>
        <w:br/>
        <w:br/>
        <w:t xml:space="preserve">Хотя ее советник почти совсем не спал — особенно в последнее время — как королева царства, Азшара имела полное право и даже привилегию отдыхать столько, сколько ей заблагорассудится. В конце концов, она же должна быть всегда прекрасной, особенно когда ее красота нужна была для дела. Поэтому, правительница ночных эльфов спала в течение всего дня, полностью избегая резкого, горячего солнечного света. </w:t>
        <w:br/>
        <w:t xml:space="preserve">Так что, Азшара поначалу была совсем не готова к приходу одной из своих слуг. Та быстро упала на оба колена перед круглым краем королевских покоев, у кровати, молодая девушка, почти скрылась в, как осенняя паутина, занавесках, которые окружали ее. </w:t>
        <w:br/>
        <w:t xml:space="preserve">Вялым жестом Свет Светов указала, что служанка может говорить. </w:t>
        <w:br/>
        <w:t xml:space="preserve">— Хозяйка, простите смеренную, но лорд советник просит аудиенции с Вами, заявляя, что он принес кое-что, что может Вам показаться интересным. </w:t>
        <w:br/>
        <w:t xml:space="preserve">Не было ничего такого, что могло бы сейчас вытащить Азшару из постели, даже у советника. Серебряные волосы волнами лежали на подушке, она сморщила губы, обдумывая, впустить ли Ксавия. </w:t>
        <w:br/>
        <w:t xml:space="preserve">— Пусть подождет пять минут, — наконец промурлыкала она, уже искусно приводя себя в порядок. </w:t>
        <w:br/>
        <w:t xml:space="preserve">Хорошо зная вкусы Ксавия, королева прекрасно знала, как использовать их в своих целях. Советник мог считать себя выше своего монарха, но как женщина, она превосходила любого мужчину. </w:t>
        <w:br/>
        <w:t xml:space="preserve">— Пусть входит. </w:t>
        <w:br/>
        <w:t>Служанка не подвергала сомнению решение своей королевы. Азшара наблюдала, как она вышла, полуоткрытыми глазами, затем изящно потянулась, уже планируя свою встречу с главным советником.</w:t>
        <w:br/>
        <w:br/>
        <w:t xml:space="preserve">Молодая служанка нервно вернулась… а ведь Ксавий уже ждал несколько минут. Держа голову низко — так, что было не видно ее выражения лица — она сопроводила советника через толстую, умело вырезанную дубовую дверь, ведущую в личные покои королевы. </w:t>
        <w:br/>
        <w:t xml:space="preserve">Только несколько раз он отважился увидеть ее здесь, в ее святилище. Ксавий знал, что ожидать; Азшара казалась безупречной и обольстительной, а делала вид, что сама об этом не подозревает. Это была игра, в которую она играла и играла хорошо, но он был готов. Это он был ее господином. </w:t>
        <w:br/>
        <w:t xml:space="preserve">Уверенная в себе, королева ночных эльфов лежала, одна рука за головой, две одетых в шелк служанки стояли на коленях рядом. Серебряная подставка с изумрудной флягой вина, стоящая на вытянутой руке от королевы, и одного полупустой кубок, свидетельствовавший, что она его уже щедро опробовала. </w:t>
        <w:br/>
        <w:t xml:space="preserve">— Мой дорогой советник, — выдохнула она. — У Вас должно быть что-то очень важное, чтобы просить аудиенции в такой час. </w:t>
        <w:br/>
        <w:t xml:space="preserve">Тонкая, сверкающая простыня обрамляла ее изящные формы. </w:t>
        <w:br/>
        <w:t>— Поэтому попыталась поместить Вас, как только могла.</w:t>
        <w:br/>
        <w:t>Прижав кулак к сердцу, он опустился на одно колено. Пристально глядя на белый, мраморный пол, лорд Ксавий ответил:</w:t>
        <w:br/>
        <w:t xml:space="preserve">— Светлейший Свет, Лелеющая Сердца Народа, я благодарен за то время, что ты дала мне. Прошу прощения, что потревожил Вас теперь, но я принес с собой очень интересный подарок, подарок, действительно достойный королевы ночных эльфов, королевы мира. Могу ли я показать? </w:t>
        <w:br/>
        <w:t xml:space="preserve">Он поглядел на нее и понял, что захватил ее внимание. Ее скрытые глаза были не в состоянии скрыть и ее растущее любопытство и ожидание. Азшара подвинулась на кровати, простыня цеплялась за ее грудь. </w:t>
        <w:br/>
        <w:t xml:space="preserve">— Вы возбудили во мне интерес, мой дорогой Ксавий. Я предоставляю Вам честь показать мне Ваш подарок. </w:t>
        <w:br/>
        <w:t xml:space="preserve">Снова поднявшись, высокий советник повернулся к дверям и щелкнул пальцами. </w:t>
        <w:br/>
        <w:t xml:space="preserve">Во внешней комнате было душно, а две служанки вбежали внутрь, ища утешения и защиты у их любимой королевы. Нахмурившись, Азшара сидела, почти спустив, но, не позволяя до конца простыне упасть. </w:t>
        <w:br/>
        <w:t xml:space="preserve">Четыре внушающих страх воина прошли по два в ряд в святилище королевы, настолько высокие, что им пришлось пригнуться, проходя через дверной проем, чтобы не разбить потолок рогами. Они разошлись, как только вошли внутрь, щиты и булавы были высоко подняты в приветствии. </w:t>
        <w:br/>
        <w:t>Азшара наклонилась вперед, очарованная.</w:t>
        <w:br/>
        <w:t xml:space="preserve">— Чьи они? </w:t>
        <w:br/>
        <w:t>— Они ваши, моя королева! Защита Вашей жизни - их долг, их смысл жизни! Созерцайте, Ваше величество, Ваших новых стражей!</w:t>
        <w:br/>
        <w:t>Он видел, что доставил ей удовольствие. Великий пошлет еще больше, куда больше, небесных воинов, но эти были самыми первыми, и они были для нее. В этом и было различие.</w:t>
        <w:br/>
        <w:t xml:space="preserve">— Как удивительно, — прошептала она, протянув одну руку к слуге. Молодая девушка немедленно принесла платья Азшары. Другие служанки встали стеной, заслоняя все, кроме головы королевы, от взора Ксавиуса и Стражников Скверны. </w:t>
        <w:br/>
        <w:t>— Очень даже подходит. Ваш подарок принят.</w:t>
        <w:br/>
        <w:t>—Я рад, что Вы рады.</w:t>
        <w:br/>
        <w:t xml:space="preserve">Слуги отстранились. Теперь одетая в прозрачное платье цвета льда, Королева Азшара поднялась со своей кровати. Расчетливыми шагами она приблизилась к высоким фигурам и осмотрела каждого, а ее платье тянулось за ней по мраморному полу. Стражники Скверны стояли настолько неподвижно, что можно было решить, что это статуи. </w:t>
        <w:br/>
        <w:t>— Еще есть?</w:t>
        <w:br/>
        <w:t>— Когда-нибудь да будут.</w:t>
        <w:br/>
        <w:t>Она хмурилась.</w:t>
        <w:br/>
        <w:t xml:space="preserve">— Так мало, хотя прошло уже столько времени? Как же пройдет сам великий, если мы не можем за раз провести больше чем нескольких из его войска? </w:t>
        <w:br/>
        <w:t>— Мы высасываем энергию из Источника, как только можем, о великолепная королева. Есть противоположные потоки, внешние реакции, влияния чародеев в других местах…</w:t>
        <w:br/>
        <w:t xml:space="preserve">Как ребенок, тянущийся, чтобы коснуться новой игрушки, Азшара позволила пальцам задеть сверкающую броню одного из ее новых телохранителей. Послышалось тихое шипение. Королева отдернула пальцы, странно довольное выражение пробежало по ее прекрасному лицу. </w:t>
        <w:br/>
        <w:t xml:space="preserve">— Тогда, почему Вы не оградили Источник от такого внешнего вмешательства? Это бы намного упростило Вашу задачу. </w:t>
        <w:br/>
        <w:t xml:space="preserve">Лорд Ксавий открыл было рот, чтобы объяснить, почему переплетения заклинаний Высокорожденных не позволили бы этого — как вдруг понял, что у него не было толкового ответа. Теоретически, предложение Азшары имело смысл. </w:t>
        <w:br/>
        <w:t xml:space="preserve">— Действительно, Вы - королева, — наконец прокомментировал он. </w:t>
        <w:br/>
        <w:t>Ее золотые глаза посмотрели в его собственные.</w:t>
        <w:br/>
        <w:t xml:space="preserve">— Конечно я, мой дорогой советник. Была и будет… только одна Азшара. </w:t>
        <w:br/>
        <w:t xml:space="preserve">Он без слов кивнул. Она вернулась к кровати, изящно усевшись на краю. </w:t>
        <w:br/>
        <w:t xml:space="preserve">— Это все? </w:t>
        <w:br/>
        <w:t>— Да… пока что, моя королева.</w:t>
        <w:br/>
        <w:t xml:space="preserve">— Тогда, я думаю, теперь у Вас, должно быть, много работы. </w:t>
        <w:br/>
        <w:t xml:space="preserve">Отпущенный, лорд Ксавий низко поклонился монархине, затем покинул ее покои. Он не обиделся за ее королевский тон или отношение, даже не становился больше, чем слегка раздражен ее господством. </w:t>
        <w:br/>
        <w:t xml:space="preserve">Уберегите Источник от вмешательства… </w:t>
        <w:br/>
        <w:t xml:space="preserve">Это возможно. Если, конечно, не только Высокорожденными, но и с помощью Хаккара. Конечно, Псарь знал, как сделать это. Если использование Источника ограничится только дворцом, с силой Высокорожденных, которую они высасывают из него, будет легче управляться, легче ее преобразовывать… </w:t>
        <w:br/>
        <w:t>Остается маленький вопросик, какими разрушениями обернется такое ограждение Источника для остального народа.</w:t>
        <w:br/>
        <w:br/>
        <w:br/>
        <w:br/>
        <w:br/>
        <w:br/>
        <w:t xml:space="preserve">— Он - определенно один из нас… почему-то, я знаю это, так же, как знаю самого себя. </w:t>
        <w:br/>
        <w:t xml:space="preserve">Это были, пожалуй, самые нелепые слова, которые слышала история, или, по крайней мере, в этот момент так думал Кразус. Ведь произнесены-то они были, в конце концов, драконом Кориалстразом, новым супругом Алекстразы. </w:t>
        <w:br/>
        <w:t xml:space="preserve">Или, попросту, молодым Кразусом. </w:t>
        <w:br/>
        <w:t xml:space="preserve">Кориалстраз не узнал сам себя. Однако тот факт, что Алекстраза не сказала ему об истинной сущности их гостя, поднимал много вопросов. </w:t>
        <w:br/>
        <w:t xml:space="preserve">Один вопрос, вытекающий в другие, имел прямое отношение к состоянию самца. Хотя в памяти Кразуса была полно брешей, он сомневался, чтобы он мог забыть такую болезнь, которой сейчас страдало его раннее воплощение. Кориалстраз выглядел намного старше, намного слабее, чем был на самом деле. Он выглядел старше, чем Тиран, кто был на века старше Кориалстраза. </w:t>
        <w:br/>
        <w:t xml:space="preserve">— Что еще скажешь о нем? — спросила Алекстраза помощника. </w:t>
        <w:br/>
        <w:t xml:space="preserve">Дракон посмотрел искоса на Кразуса. </w:t>
        <w:br/>
        <w:t xml:space="preserve">— Он старше меня, очень стар. </w:t>
        <w:br/>
        <w:t xml:space="preserve">Кориалстраз наклонил голову. </w:t>
        <w:br/>
        <w:t xml:space="preserve">— Кое-что в его глазах… его глаза… </w:t>
        <w:br/>
        <w:t>— Что с ними?</w:t>
        <w:br/>
        <w:t xml:space="preserve">Огромный самец отпрянул. </w:t>
        <w:br/>
        <w:t>— Простите мне! Пустая моя голова! Я не достоин того, чтобы быть рядом с Вами! Я должен удалиться…</w:t>
        <w:br/>
        <w:t xml:space="preserve">Но она не позволила ему уйти. </w:t>
        <w:br/>
        <w:t>— Посмотри на него, друг мой. Я спрошу тебя о последнем; хотя ты немного знаешь, доверил бы ты ему?</w:t>
        <w:br/>
        <w:t xml:space="preserve">—Я… да, моя Алекстраза… я… дал бы. </w:t>
        <w:br/>
        <w:t xml:space="preserve">Внезапно, любопытная вещь случилась с Кразусом. Пока драконы продолжали разговаривать о нем, он начал чувствовать себя сильнее, куда сильным, чем он когда-либо чувствовал себя, начиная с первого дня в прошлом. Конечно, не столь же сильным, как он должен был быть, но, по крайней мере, уже хоть что-то. </w:t>
        <w:br/>
        <w:t xml:space="preserve">И он был не один. Он заметил, что, вопреки словам, его младшее я тоже выглядело уже куда лучше. Чешуе вернулся цвет, и Кориалстраз двигался куда непринужденней, чем раньше. Теперь он говорил без хрипа. </w:t>
        <w:br/>
        <w:t>Алекстраза кивнула в ответ, затем сказала:</w:t>
        <w:br/>
        <w:t>— Это я и хотела услышать. Говорят, что очень жаль, что ты чувствуешь себя так.</w:t>
        <w:br/>
        <w:t>— Есть еще что-то, чем я могу быть полезен? Я поправляюсь; быть с Вами, будучи полезным Вам, это пошло мне на пользу.</w:t>
        <w:br/>
        <w:t xml:space="preserve">Улыбка, которую Кразус знал так хорошо, украсила морду королевы драконов. </w:t>
        <w:br/>
        <w:t xml:space="preserve">— Ты такой романтик, мой Кориалстраз! Да… я хочу от тебя кое-что еще. Я знаю, что это будет трудно, но я должна просить тебя присутствовать, когда я приведу его к другим Аспектам. </w:t>
        <w:br/>
        <w:t xml:space="preserve">Ей удалось ошеломить обоих Кразусов. Сначала заговорило молодое воплощение, в точности повторяя удивление старшего. </w:t>
        <w:br/>
        <w:t>— Вы созвали собрание Пяти? Из-за него? Но почему?</w:t>
        <w:br/>
        <w:t>— Потому что он рассказал историю, которую они должны услышать, история, которую теперь я расскажу тебе… и ты можешь позже снова ответить, доверяешь ли ему или нет.</w:t>
        <w:br/>
        <w:t xml:space="preserve">Так, наконец, его младшее я узнало правду. Кразус приготовился к очередному шоку. </w:t>
        <w:br/>
        <w:t xml:space="preserve">Но, как он поразил Ронина, рассказав произошедшее, учтя лишь часть правды, то теперь с ним сделала то же самое королева драконов, рассказав почти то же самое. Она говорила о разрушении и всем остальном, что Кразус сказал дракону, следившему за ним, но об истинной сущности волшебника Алекстраза ничего не сказала. Для ее супруга, Кразус был одним из красной стаи, память которого была разорвана на куски силами, напавшими на него. </w:t>
        <w:br/>
        <w:t>Сам Кразус не делал попыток раскрыть себя. Алекстраза была его жизнью, его любовью. Он мог быть ее советником, но она все еще владела мудростью Аспекта. Если она чувствовала, что его младшее я должно остаться в неведении… тогда, кто он такой, чтобы быть против?</w:t>
        <w:br/>
        <w:t xml:space="preserve">— Удивительный рассказ, — пробормотал Кориалстраз, выглядевший все лучше и лучше. </w:t>
        <w:br/>
        <w:t>— Я вряд ли бы поверил, расскажи мне кто другой, но Вы, моя королева…</w:t>
        <w:br/>
        <w:t xml:space="preserve">— Так твое доверие к нему исчезло? </w:t>
        <w:br/>
        <w:t xml:space="preserve">Глаза младшего встретились с глазами старшего. Даже если Кориалстраз не узнавал себя, он, должно быть, признавал в нем родственную душу. </w:t>
        <w:br/>
        <w:t>— Никак нет… мое доверие не исчезло. Если Вы думаете, что он должен предстать перед другими… я должен согласиться.</w:t>
        <w:br/>
        <w:t>— Ты полетишь со мной?</w:t>
        <w:br/>
        <w:t xml:space="preserve">— Но я не один из Пяти… я - просто я. </w:t>
        <w:br/>
        <w:t xml:space="preserve">Королева Жизни слегка усмехнулась, издав музыкальный звук. </w:t>
        <w:br/>
        <w:t>— Ты столь же достоин, как и любой из нас.</w:t>
        <w:br/>
        <w:t xml:space="preserve">Кориалстразу явно польстили. </w:t>
        <w:br/>
        <w:t>— Если я буду столь же силен, как сейчас, то я с удовольствием полечу с Вами и предстану перед другими Аспектами.</w:t>
        <w:br/>
        <w:t>—Спасибо… это все, что я хотела.</w:t>
        <w:br/>
        <w:t xml:space="preserve">Она наклонилась вперед и нежно потерлась о его голову. </w:t>
        <w:br/>
        <w:t xml:space="preserve">Кразус чувствовал странную ревность. Здесь был он, наблюдая, как он был близок со своей любимой, и все же это был не он. Ему было жаль, что в этот миг он не мог поменяться местами с Кориалстразом, хотя бы на этот миг быть снова самим собой. </w:t>
        <w:br/>
        <w:t>Бросив последний медленный взгляд, самец развернулся и вышел из пещеры. Как только кончик хвоста Кориалстраза исчез в проходе, волшебник внезапно почувствовал, как опустела его голова. Слабость резко вернулась, заставив его покачнуться.</w:t>
        <w:br/>
        <w:t xml:space="preserve">Он упал бы, но внезапно что-то большое и чешуйчатое мягко обернулся вокруг него — Алекстраза своим хвостом пришла ему на помощь. </w:t>
        <w:br/>
        <w:t>— Две части стали целым… хоть на какое-то время.</w:t>
        <w:br/>
        <w:t>— Я не…</w:t>
        <w:br/>
        <w:t xml:space="preserve">У него поплыла голова. </w:t>
        <w:br/>
        <w:t>— Ты же чувствовал себя намного лучше при нем, не так ли?</w:t>
        <w:br/>
        <w:t xml:space="preserve">— Д-да. </w:t>
        <w:br/>
        <w:t>— Если б я была Ноздорму в этот момент. Он понял бы больше. Я думаю… я думаю, что в земном царстве, никакое существо не может сосуществовать с самим собой. Я верю тебе и ему, будучи един, возвращает себе силу. Когда Вы далеки друг от друга, Вы разделены надвое, но когда Вы рядом, это истощение не так критично. Вы нужны друг другу.</w:t>
        <w:br/>
        <w:t xml:space="preserve">Благополучно устроившись, Кразус пришел в себя достаточно, чтобы обдумать ее слова. </w:t>
        <w:br/>
        <w:t>— Так вот почему Вы попросили его прийти.</w:t>
        <w:br/>
        <w:t xml:space="preserve">— Твоя история должна была быть рассказана, и будет лучше, если он будет рядом. А что касательно твоего, так и не сказанного вслух, вопроса — почему я не сказала ему правду — так потому, что это может спасти нас. </w:t>
        <w:br/>
        <w:t xml:space="preserve">Ее тон стал мрачным, сказав последнее, она доверила Кразусу свои собственные подозрения. — Вы думаете, что все это может привести к тому, что один из нас должен будет удалиться из этого времени… даже если это означает смерть. </w:t>
        <w:br/>
        <w:t xml:space="preserve">Левиафан неохотно кивнул. </w:t>
        <w:br/>
        <w:t>— Я боюсь, что так, моя любовь.</w:t>
        <w:br/>
        <w:t>— Я принимаю выбор. Я с самого начала знал это.</w:t>
        <w:br/>
        <w:t xml:space="preserve">— Тогда есть еще кое-что, что надо обсудить прежде, чем я обращусь к остальным… и именно это должно быть сделано тем, кто пришел с тобой. </w:t>
        <w:br/>
        <w:t>Хотя про себя он молил, чтобы Ронин простил его, Кразус, не смущаясь, ответил:</w:t>
        <w:br/>
        <w:t xml:space="preserve">— Если надо будет, он разделит мою судьбу. У него, также как и у меня, есть те, о ком он заботится. Он отдаст за них свою жизнь. </w:t>
        <w:br/>
        <w:t>Королева Жизни кивнула.</w:t>
        <w:br/>
        <w:t xml:space="preserve">— Раз я поверила твоему совету, когда это касалось тебя, то поверю и о нем. Если другой решит, он тоже будет удален. </w:t>
        <w:br/>
        <w:t xml:space="preserve">Выражение дракона смягчилось. </w:t>
        <w:br/>
        <w:t>— Знай, что я буду вечно бужу печалиться о вас.</w:t>
        <w:br/>
        <w:t xml:space="preserve">— Не бери вины на себя, моя королева, мое сердце. </w:t>
        <w:br/>
        <w:t>— Я должна связаться с остальными. Было бы лучше, если бы ты подождал меня здесь. Тут ты почувствуешь себя не таким утомленным.</w:t>
        <w:br/>
        <w:t>— Это честь для меня, моя королева.</w:t>
        <w:br/>
        <w:t>— Честь? Ты мой супруг. Это меньшее, что я могу сделать.</w:t>
        <w:br/>
        <w:t xml:space="preserve">Хвостом она поднесла его к гнезду около потока. Кразус попал в природную впадину, которая была для него, как большой стул. </w:t>
        <w:br/>
        <w:t>Когда королева драконов двигалась к проходу, она задержалась на секунду и, со следом раскаяния, добавила:</w:t>
        <w:br/>
        <w:t>— Надеюсь, что тебе будет удобно среди яиц.</w:t>
        <w:br/>
        <w:t>— Я ни одно не трону.</w:t>
        <w:br/>
        <w:t xml:space="preserve">Кразус понимал ценность каждого яйца. </w:t>
        <w:br/>
        <w:t xml:space="preserve">— Я верю, любовь моя… тем более зная, что они твои. </w:t>
        <w:br/>
        <w:t xml:space="preserve">Она покинула его, громом пораженного. Когда темно-красный гигант исчез, Кразус поглядел то на одно яйцо, то на другое. Как супруг, он, конечно, имел потомство со своей любимой. Многие из его детей уже готовились к взрослой жизни, учась летать. </w:t>
        <w:br/>
        <w:t xml:space="preserve">Он ударил кулаком по скале, не замечая боли. Увидев любимую Алекстразу, он сохранил от нее нескольких важных фактов. Самое главное — приход Пылающего Легиона. Кразус боялся, что даже его мудрая королева испытает желание поиграть с историей… и это могло бы создать еще более ужасающее бедствие. </w:t>
        <w:br/>
        <w:t>Нет, еще хуже то, что Кразус не мог сказать ей о будущем их вида, будущем, которое немногие переживут… будущем, в котором погибнет большинство детенышей этой и последующих кладок прежде, чем появится возможность достигнуть зрелости. Будущее, в котором сама Королева Жизни стала рабом, а ее дети — военными псами воинственной расы.</w:t>
      </w:r>
    </w:p>
    <w:p>
      <w:pPr>
        <w:pStyle w:val="Normal"/>
        <w:rPr/>
      </w:pPr>
      <w:r>
        <w:rPr/>
      </w:r>
    </w:p>
    <w:p>
      <w:pPr>
        <w:pStyle w:val="Normal"/>
        <w:rPr/>
      </w:pPr>
      <w:r>
        <w:rPr>
          <w:b/>
          <w:bCs/>
        </w:rPr>
        <w:t>ГЛАВА ПЯТНАДЦАТЬ (автор Lyanelle)</w:t>
        <w:br/>
        <w:t>взято с форума woh.ru</w:t>
      </w:r>
      <w:r>
        <w:rPr/>
        <w:br/>
        <w:br/>
      </w:r>
      <w:r>
        <w:rPr>
          <w:b/>
          <w:bCs/>
        </w:rPr>
        <w:t>З</w:t>
      </w:r>
      <w:r>
        <w:rPr/>
        <w:t xml:space="preserve">вери скверны мчались через очарованный лес, морды были высоко подняты, поскольку запах магии становился сильнее. Их голод и их задача гнали их вперед, огромные собаки рычали от нетерпения. </w:t>
        <w:br/>
        <w:t xml:space="preserve">Но как только один прыгнул на упавший ствол дерева, ветки другого дерева, склонившегося рядом, опутали его лапы. Второй зверь, мчавшийся вдоль тропы, вдруг осознал, что его лапы засасывало в грязь. Третий сцепился с кустарником, полным острых как бритва колючек, которые рвали даже твердую кожу демона, принеся ему страшные муки. </w:t>
        <w:br/>
        <w:t xml:space="preserve">Лес ожил, защищая себя и своего хозяина. Атака пяти монстров пошла на убыль… но не потерпело неудачу. Огромные когти рвались в запутанных ветвях, отрывая их от стволов. Другой зверь помог тому, что попал в болото, таща товарища к твердой земле. Голод и ярость позволили пойманному в острых колючках прорваться сквозь них, хотя в результате был всюду изранен. </w:t>
        <w:br/>
        <w:t>Охотникам не откажутся от добычи…</w:t>
        <w:br/>
        <w:br/>
        <w:t xml:space="preserve">— Шан’до! Что это? </w:t>
        <w:br/>
        <w:t xml:space="preserve">Полубог мельком взглянул на своего ученика, никаких обвинений в его пылающем взгляде не было. </w:t>
        <w:br/>
        <w:t>— Собаки, о которых ты говорил… они проследили за вами.</w:t>
        <w:br/>
        <w:t>— Проследили? Невозможно! Был только один, да и тот…</w:t>
        <w:br/>
        <w:t xml:space="preserve">Его прервал Брокс, его слова утешения не доставили. </w:t>
        <w:br/>
        <w:t>— Звери скверны… они - темная магия. Где был один… может стать больше, если хорошо его накормить… я видел это…</w:t>
        <w:br/>
        <w:t xml:space="preserve">— Хороший друг и одаренный страж пал, — сказал Кенарий, снова обратив внимания на густой лес перед ними. — Он держал в себе самую древнюю, самую сильную магию. Но это сделало его уязвимее к их злу. </w:t>
        <w:br/>
        <w:t xml:space="preserve">Орк кивнул. </w:t>
        <w:br/>
        <w:t xml:space="preserve">— Один стал многими. </w:t>
        <w:br/>
        <w:t xml:space="preserve">Брокс инстинктивно потянулся за спину, но его любимого топора там не было. </w:t>
        <w:br/>
        <w:t xml:space="preserve">— Мне нечем сражаться с ними. </w:t>
        <w:br/>
        <w:t>— У тебя будет оружие. Быстрей найди упавшую ветку, длиной с твое любимое оружие. Малфурион, будь рядом.</w:t>
        <w:br/>
        <w:t xml:space="preserve">Брокс стремительно сделал то, что ему приказали. Он принес полубогу и ночному эльфу массивную ветвь, которую Кенарий сказал положить перед Малфурионом. </w:t>
        <w:br/>
        <w:t xml:space="preserve">— Встань на колени, мой ученик. Ты тоже, воин. Малфурион, положи руки на ветвь, затем пусть он положит свою ладонь на твою руку. </w:t>
        <w:br/>
        <w:t>Когда они сделали это, лесной повелитель приказал:</w:t>
        <w:br/>
        <w:t xml:space="preserve">— Теперь, воин, очисть свой разум от всего, кроме оружия. Думай только о нем! Время уходит. Малфурион, ты должен открыть свой разум и позволить его мыслям течь через твои. Я поведу вас дальше, когда сделаете это. </w:t>
        <w:br/>
        <w:t xml:space="preserve">Ночной эльф сделал то, что ему сказали. Он очистил свои мысли, как учил его шан’до, чтобы связать себя с орком. </w:t>
        <w:br/>
        <w:t xml:space="preserve">Тут же первородная сила прорвалась в его разум. Малфурион сначала было хотел отказаться от нее, но потом успокоился. Он принял мысли Брокса и позволил изображению того, что хотел воин, обрести форму. </w:t>
        <w:br/>
      </w:r>
      <w:r>
        <w:rPr>
          <w:i/>
          <w:iCs/>
        </w:rPr>
        <w:t>Ты видишь оружие, ученик?</w:t>
      </w:r>
      <w:r>
        <w:rPr/>
        <w:t xml:space="preserve"> послышался голос Кенария. </w:t>
      </w:r>
      <w:r>
        <w:rPr>
          <w:i/>
          <w:iCs/>
        </w:rPr>
        <w:t>Ты чувствуешь то, как оно очерчивается?</w:t>
      </w:r>
      <w:r>
        <w:rPr/>
        <w:t xml:space="preserve"> </w:t>
        <w:br/>
        <w:t xml:space="preserve">Малфурион видел. Он еще чувствовал родство орка и оружия, как оно было больше чем просто инструментом, а настоящим продолжением воина. </w:t>
        <w:br/>
      </w:r>
      <w:r>
        <w:rPr>
          <w:i/>
          <w:iCs/>
        </w:rPr>
        <w:t>Проведите рукой по дереву, держа изображение в голове. Пойми зерно природы и верни его, придав желаемую форму…</w:t>
      </w:r>
      <w:r>
        <w:rPr/>
        <w:br/>
        <w:t xml:space="preserve">С рукой Брокса поверх своей, ночной эльф начал перебирать пальцами вдоль ветви. Как только он это сделал, он почувствовал, как она смягчилось при прикосновении, а затем изменило форму. </w:t>
        <w:br/>
        <w:t>И так появился топор с толстым лезвием, сделанный полностью из дуба. Малфурион посмотрел на получившееся с чувством удовлетворения от того, что создал хорошее оружие, не уступающее потерянному…</w:t>
        <w:br/>
        <w:t xml:space="preserve">Он напрягался. То были чувства орка, не его. Быстро оттолкнув их, Малфурион сконцентрировался на последнем — кривизне ручки, остроты лезвия. </w:t>
        <w:br/>
      </w:r>
      <w:r>
        <w:rPr>
          <w:i/>
          <w:iCs/>
        </w:rPr>
        <w:t>Задание выполнено</w:t>
      </w:r>
      <w:r>
        <w:rPr/>
        <w:t xml:space="preserve">, прервал его Кенарий. </w:t>
      </w:r>
      <w:r>
        <w:rPr>
          <w:i/>
          <w:iCs/>
        </w:rPr>
        <w:t>Вернитесь ко мне…</w:t>
      </w:r>
      <w:r>
        <w:rPr/>
        <w:t xml:space="preserve"> </w:t>
        <w:br/>
        <w:t xml:space="preserve">Ночной эльф отделился от орка. Мгновение они смотрели друг другу в глаза. Малфурион задавался вопросом, испытал ли Брокс его мысли, но существо с зеленой кожей не дало ни намека о случившемся. </w:t>
        <w:br/>
        <w:t xml:space="preserve">Между ними лежало гладко отполированное творение, сделанное заново по желанию Брокса, хотя даже ночной эльф задавался вопросом, как такое оружие могло выдержать больше чем один-два удара. </w:t>
        <w:br/>
        <w:t xml:space="preserve">В ответ, лесной повелитель протянул руки — и внезапно топор оказался между ними. Кенарий осмотрел оружие своими золотыми глазами. </w:t>
        <w:br/>
        <w:t>— Пусть взмах его будет, как живой, пусть всегда защищает своего хозяина. Пусть крепко держится в руке, дабы нести жизнь и правосудие. Пусть преумножит силу владельца и, наоборот, пусть он сам укрепит его.</w:t>
        <w:br/>
        <w:t xml:space="preserve">И пока он говорил, синее сияние окружило топор. Лес утонул в свету, добавив блеска творению рук Малфуриона. </w:t>
        <w:br/>
        <w:t xml:space="preserve">Полубог протянул топор орку. </w:t>
        <w:br/>
        <w:t xml:space="preserve">— Он твой. И пусть он хорошо тебе послужит. </w:t>
        <w:br/>
        <w:t xml:space="preserve">С широкими глазами, сидевший орк взял дар, помахал, проверяя качество. </w:t>
        <w:br/>
        <w:t>— Равновесие… идеальное! Такое чувство… будто он часть моей руки! Но он же расколется…</w:t>
        <w:br/>
        <w:t xml:space="preserve">— Нет, — прервал его лесного повелитель. — На нем, помимо труда Малфуриона, мое благословение. Ты поймешь, что он сильнее, чем любой сделанный смертным топор. Можешь мне поверить. </w:t>
        <w:br/>
        <w:t xml:space="preserve">Что касается ночного эльфа, оружия у него не было, и он и не хотел его, в отличие от Брокса. Несмотря на то, что он знал, что демонические животные питались магией и колдовством, он все же считал, что заклинаниями победить их у него шансов больше, чем оружием, которым он обходился довольно посредственно. У него уже были некоторые идеи относительно того, как использовать свой талант так, чтобы он же и не стал причиной его поражения. </w:t>
        <w:br/>
        <w:t>И так, трое стояли лицом к приближающемуся врагу.</w:t>
        <w:br/>
        <w:br/>
        <w:br/>
        <w:t xml:space="preserve">Кошмары недавнего прошлого Ронина дали знать о себе, но теперь они были во плоти. Звери скверны, предвестники Пылающего Легиона, уже были в мире смертных. Могли ли быть бесконечные ряды рогатых, пламенных демонических воинов быть далеко впереди? </w:t>
        <w:br/>
        <w:t xml:space="preserve">Кразус поселил в рыжеволосом волшебнике страх перед тем, что случится, если он будет взаимодействовать с прошлым. Что казалось победой, могло предписать конец будущему, которое они знали. Чтобы сохранить жизни тех, он любил, Ронин должен был вообще ничего не делать. </w:t>
        <w:br/>
        <w:t xml:space="preserve">Но как только первый зверь прыгнул в поляну, все эти благородные побуждения тут же исчезли. </w:t>
        <w:br/>
        <w:t xml:space="preserve">Вокруг полубога загрохотал гром, как только он подошел встретить зверя скверны. Топот его копыт потряс землю и даже заставил ее треснуть. Он размахнулся обеими руками, и сверкнула молния, как только они встретились. </w:t>
        <w:br/>
        <w:t xml:space="preserve">Из рук Кенарий выпустил то, что показалось маленьким солнцем, прямо в демона. Возможно, полубог только проверил своего противника, или же недооценил его. Зверь протянул оба щупальца и, вместо того, чтобы умертвить свою цель… заклинание Кенария было с легкостью всосано демоном. </w:t>
        <w:br/>
        <w:t xml:space="preserve">Зверь скверны качнулся, мерцая… и внезапно там, где был один, стало два. </w:t>
        <w:br/>
        <w:t>Они прыгнули на оленьего повелителя, цепляясь за него и пытаясь высосать его маги. Одной рукой Кенарий схватил первого, демон безумно извивался и рычал на руку, которая держала его высоко в воздухе. Но другой, вцепившийся в его плечо, своими щупальцами пытался достать плоть полубога. Три воина отступили в безумном вихре движений.</w:t>
        <w:br/>
        <w:t xml:space="preserve">— </w:t>
      </w:r>
      <w:r>
        <w:rPr>
          <w:i/>
          <w:iCs/>
        </w:rPr>
        <w:t>Они никогда не сделают этого!</w:t>
      </w:r>
      <w:r>
        <w:rPr/>
        <w:t xml:space="preserve"> Сам Ронин никогда не сталкивался со зверьми скверны, но он изучал их трупы и прочел всю информацию, собранную о них. Он слышал несколько рассказов о собаках, умножающихся, пожрав магию, но этот процесс, как говорили, был медленным, трудным. </w:t>
      </w:r>
      <w:r>
        <w:rPr>
          <w:i/>
          <w:iCs/>
        </w:rPr>
        <w:t>Должно быть, древняя магия полубога и леса… настолько велика и сильна, что существа стали еще ужасней от нее…</w:t>
      </w:r>
      <w:r>
        <w:rPr/>
        <w:t xml:space="preserve"> </w:t>
        <w:br/>
        <w:t xml:space="preserve">Он дрожал, зная, что магия всегда была его лучшим орудием. Он мог бороться вручную, да, но у него не было никакого оружия, и сомневался, что теперь Кенарию было до того, чтобы дать его. Кроме того, против этих существ, его навык с мечом был бы более чем мал. Ронин нуждался в магии. </w:t>
        <w:br/>
        <w:t>Когда Кенарий принес Кразуса и его к кольцу, Ронин не мог произнести ни одного заклинания. Лесной повелитель очаровал их разум, держа энергию обоих "гостей" под контролем. Однако Ронин чувствовал, что чары были убраны, когда Кенарий осознал опасность для них всех. Полубог не собирался причинить вреда волшебнику; он действовал только из беспокойства о лесе и мире.</w:t>
        <w:br/>
        <w:t xml:space="preserve">Даже если он не повинуется совету Кразуса, Ронин задавался вопросом, достаточно ли его силы вернулось к нему. Конечно, демоны устремятся к его магии, так же, как они жаждали магии многих волшебников, высосанных досуха в будущей войне против легиона. </w:t>
        <w:br/>
        <w:t xml:space="preserve">Звери скверны нажимали на их врага, в результате, приблизившись ближе к Ронину. Его руки сжались в кулаки, а слова силы были готовы слететь с языка. </w:t>
        <w:br/>
        <w:t>И все же… он ничего не сделал.</w:t>
        <w:br/>
        <w:br/>
        <w:br/>
        <w:t xml:space="preserve">Как только столкнулись Кенарий и раздвоившийся зверь скверны, два других бросились на Брокса. Огромный воин столкнулся лоб в лоб с чудищами, с военным кличем, который заставил одного демона немного пошатнуться. Орк воспользовался этим, с силой размахнувшись на врага. </w:t>
        <w:br/>
        <w:t xml:space="preserve">Зачарованный топор прошелся по передней лапе зверя, оторвав три когтистых пальца так легко, как будто орк помахал топором в воздухе. Мерзкая зеленоватая жидкость, которая шла как кровь во многих из демонов, потекла по траве, обжигая лезвие как кислота. </w:t>
        <w:br/>
        <w:t xml:space="preserve">Раненый зверь издал лай и повалился набок, но его дружки продолжали бросаться на орка. Брокс, выходя из размаха, едва спас себя, использовав нижнюю часть топора. Он вбил конец в грудь прыгнувшей твари. </w:t>
        <w:br/>
        <w:t xml:space="preserve">Чудовищный хрип вышел из зверя, но его скорости не замедлило. Он упал на Брокса, почти раздавив его своим весом. </w:t>
        <w:br/>
        <w:t xml:space="preserve">Что касается ночного эльфа, монстр, к которому он повернулся, нетерпеливо потянул к нему свои вампирские щупальца. Малфурион сконцентрировался, пытаясь думать, как думал Кенарий, вспоминая, что он выучил от полубога о том, что природу можно видеть и как оружие и как друга. </w:t>
        <w:br/>
        <w:t xml:space="preserve">Вспомнив, как прибыл полубог, Малфурион создал из вездесущего ветра ревущий вихрь, который тут же объял чудовищного зверя. Жилистые, раскрывшие рты, щупальца дико раскачивались, ища волшебство, но заклинание Малфуриона основывалось лишь на врожденной силе ветра, так что демону есть было нечего. </w:t>
        <w:br/>
        <w:t xml:space="preserve">Махнув правой руко й, ночной эльф просил окружающих деревьев подарить листья, которые они бы могли дать. Он нуждался в них в большом количестве и быстро. </w:t>
        <w:br/>
        <w:t xml:space="preserve">И от крон высоких стражей сотнями начали опадать листья, независимо от того, сколько каждый мог дать. Малфурион немедленно призвал еще один ветер, чтобы подвести листья к вихрю. </w:t>
        <w:br/>
        <w:t xml:space="preserve">В нем зверь, тянувшись вперед, неуклонно приближался к намеченной добыче. Вихрь следовал за каждым шагом, держа демона в центре. </w:t>
        <w:br/>
        <w:t>Листья влились в вихрь, который вращался все быстрее и быстрее, а их число все росло. Сначала зверь не придал им значения, считая лишь соринкой на ветру, но потом один, острым краем листа, порезал морду, оставив кровавый след.</w:t>
        <w:br/>
        <w:t xml:space="preserve">Демон, в ярости, сражался с обжавшими его листьями, только чтобы еще несколько порезали его по лапе, по ноге, туловищу. Ветер теперь дул в сто раз сильней, острые края каждого листика стали как хорошо заточенные лезвия, режа и хлеща везде, где только касались зверя. Зеленоватая жижа текла по телу демона, моча его шкуру и заслоняя взгляд. </w:t>
        <w:br/>
        <w:t xml:space="preserve">Кенарий и животные, которые напали на него, теперь боролись далеко от остальных. Крики демонов хорошо аккомпанировали величественному реву лесного повелителя. Он схватил переднюю лапу зверя, который налегал на него, и, одним движением, сломал кость. Демон взвыл, и его щупальца ослабили хватку, крутясь в ответ на его боль. </w:t>
        <w:br/>
        <w:t xml:space="preserve">На мгновение избавленный хоть одной угрозы, Кенарий сосредоточился на втором. Его лицо покрыла тень, его глаза сверкали в ярости. Внезапно, в них вспыхнула искра света, окутавшая демона. Щупальца скулящего животного жадно искали этот свет, нетерпеливо всасывая и желая еще больше. </w:t>
        <w:br/>
        <w:t xml:space="preserve">Но магию оно качало не из волшебника или чародея. Теперь, окруженный внушающей страх синей аурой, Кенарий усилил атаку, кормя врага и давая то, что он желал… слишком быстро и много, что даже демон не мог все поглотить. </w:t>
        <w:br/>
        <w:t xml:space="preserve">Зверь скверны раздулся, взрываясь как быстро наполненный водой мешок. На секунду казалось, как будто он собирался делиться… но сил, уже проглоченных им, было куда больше, чем он мог съесть. </w:t>
        <w:br/>
        <w:t>Чудовищная псина взорвалась, куски зловонной плоти дождем пролились на поляну.</w:t>
        <w:br/>
        <w:br/>
        <w:br/>
        <w:t xml:space="preserve">Пока что Ронину везло. Ни один зверь на него не набросился. Он оставался в центре кольца, надеясь, что его сила удержит его от решения использовать собственные способности. </w:t>
        <w:br/>
        <w:t xml:space="preserve">Ронин наблюдал, как Брокс парировал существо, которое почти победило орка. Старого воина, казалось, еще неплохо держался, несмотря на двух противников. Но чем дальше он наблюдал за Броксом, до человека вдруг дошла ужасная вещь. Если он и Кразус не смогли бы вернуться в их время, Ронин понимал, что лучше, если обоих убьют, желательно скорее, чтобы предотвратить дальнейшие изменения, которые они могли бы сделать в истории. Но то, что ни один из них не рассчитал, однако, было одиноким орочьим воином, также брошенным в эту эру. </w:t>
        <w:br/>
        <w:t xml:space="preserve">И, уставившись на спину Брокса, Ронин начал обдумывать различные виды заклинаний. Посреди борьбы это могло бы пройти незамеченным, зато устранив опасность для хода времени. Кразус сказал бы, что он принял правильное решение, что, даже больше чем демоны, Брокс был опасностью для существования мира. </w:t>
        <w:br/>
        <w:t xml:space="preserve">Но его рука колебалась, заклинание, вертящееся на языке, вдруг забылось. Ронину было стыдно. Народ Брокса стал ценным союзником, и этот орк сейчас сражался, чтобы спасти не только себя, но и остальных, включая мага. </w:t>
        <w:br/>
        <w:t xml:space="preserve">Все, что сказал Кразус, убеждало Ронина быстро разобраться с Броксом и волноваться о последствиях позже, но чем больше он наблюдал за сражением орка рядом с ночным эльфом — другой союзнической расой в будущем — тем больше Ронин сожалел о такой безумной мысли. То, о чем он думал, казалось ему столь же ужасным злодеянием, как и совершенные в его время Пылающим Легионом. </w:t>
        <w:br/>
        <w:t xml:space="preserve">Но Ронин больше не мог стоять и ничего не сделать…, </w:t>
        <w:br/>
        <w:t xml:space="preserve">— Я сожалею, Кразус, — прошептал он, читая новое заклинание. — Я действительно сожалею. </w:t>
        <w:br/>
        <w:t xml:space="preserve">Глубоко вздохнув, с закрытым капюшоном лицом, волшебник смотрел из-под бровей на одного из зверей, сражающихся с орком. Он вспоминал заклинания, которые помогли ему против Бича и других слуг Легиона. Это должно было быть сделано так, чтобы у зверя не было времени всосать силу его чар. </w:t>
        <w:br/>
        <w:t xml:space="preserve">Далеко, далеко с правой стороны от него, Кенарию наконец, удалось снять с себя оставшегося противника. С переломанной лапой, демон не мог долго удержаться на нем. Напрягши мускулы, полубога нагнулся назад, перекинув животное через голову, и, с победным ревом, бросил это высоко над вершинами деревьев, глубоко в лес. </w:t>
        <w:br/>
        <w:t xml:space="preserve">Ронин прочел заклинание. </w:t>
        <w:br/>
        <w:t xml:space="preserve">Он надеялся послать маленький взрыв в центре зверя, по крайней мере, ранив достаточно, чтобы Брокс мог его добить. То, что вместо этого вышло у Ронина, однако, было далеко за пределами его ожиданий. </w:t>
        <w:br/>
        <w:t>Невидимая, громоподобная стена силы, которая заставила сам воздух задрожать образовалась перед ним, а затем мчалась как ветер к цели. По пути она расширялась, мерцая в глазах по всей поляне.</w:t>
        <w:br/>
        <w:t xml:space="preserve">Сквозь Брокса и ночного эльфа она прошла без единого повреждения, но из трех свирепых демонов эта тропа ярости, которую выпустил Ронин, не дала четвертого. У зверей не было времени среагировать, никакого времени, чтобы привести свои голодные щупальца в игру. Они были как комары в неистовом пламени. </w:t>
        <w:br/>
        <w:t xml:space="preserve">Поскольку стена силы прошла через них, демоны сгорели до пепла. Заклинание уничтожило их от кончика носа до хвоста, от демонов осталось лишь облако пыли. Один успел издать недолгое завывание, но потом единственным звуком был порыв ветра, который унес к небесам то, что когда-то было неистовствующими монстрами. </w:t>
        <w:br/>
        <w:t xml:space="preserve">Тишина нагнетала над поляной. </w:t>
        <w:br/>
        <w:t xml:space="preserve">Брокс опустил топор, его широкий, с бивнями, рот, был открыт в явном непонимании. Малфурион уставился на свои руки, как будто это сделали они, затем повернулся к Кенарию, думая, что связано это полубогом. </w:t>
        <w:br/>
        <w:t xml:space="preserve">Ронин должен был мигнуть несколько раз, чтобы увериться, что то, что увидел, было не только реально, но и сделано им самим. Запоздало волшебник вспомнил краткую битву против ночных эльфов, битву, в которой Кразус оказался слишком слаб, а Ронин преуспел настолько, что он никогда и не думал, что может такое. </w:t>
        <w:br/>
        <w:t>Но всякое удовольствие от удивительной победы немедленно исчезло, как только агония начала терзать его спину. Он чувствовал, как будто разорвали его тело, как будто сама душа иссыхала…</w:t>
        <w:br/>
        <w:t xml:space="preserve">Иссыхала? Даже несмотря на ужасную боль, Ронин прекрасно понял, что только что случилось. Другой зверь прошел незамеченным с тыла и искал источник волшебства, чтобы напасть. </w:t>
        <w:br/>
        <w:t xml:space="preserve">Ронин вспомнил, что случалось с заклинателями, пойманными демонами. Он вспомнил ужасающую шелуху, которую вернули в Даларан для исследования. </w:t>
        <w:br/>
        <w:t xml:space="preserve">И сейчас он станет следующим… </w:t>
        <w:br/>
        <w:t xml:space="preserve">Но, хоть стоя на одном колене, но Ронин все же встал. При помощи всей своей силы, он сможет ускользнуть этого паразита! </w:t>
        <w:br/>
        <w:t xml:space="preserve">Ускользнуть… это стало ведущей мыслью в его, умирающем от боли, мозгу. Ускользнуть… все в Ронине искало, куда можно было сбежать от этой агонии, куда уйти, где он будет в безопасности. </w:t>
        <w:br/>
        <w:t xml:space="preserve">Сквозь туман страдания, он слабо уловил голоса орка и ночного эльфа. Его страх за себя наложился на них. Ведь высоси он его, зверей станет столько же, если не больше. </w:t>
        <w:br/>
        <w:t xml:space="preserve">Ускользнуть… это было все, о чем думал Ронин. Куда-нибудь… </w:t>
        <w:br/>
        <w:t xml:space="preserve">Тогда боль исчезла, заменившись тяжелым, но утешающим онемением, которое распространилось по телу как огонь. Ронин с благодарностью принял эту перемену, позволив этому онемению окутать его… </w:t>
        <w:br/>
        <w:t>Проглотить целиком.</w:t>
        <w:br/>
        <w:br/>
        <w:br/>
        <w:t xml:space="preserve">Не в первый раз Тиранда скользила сквозь тихие коридоры огромного храма — проходя бесчисленные покои спящих послушников, медитационные комнаты, и места общественного вероисповедания — и направилась к окну около главного входа. Яркое солнце слепило ее, но она заставила себя искать у пустой площади то, что она еще пропустила. </w:t>
        <w:br/>
        <w:t xml:space="preserve">Едва она всмотрелась, как лязг металла уведомил ее, что приближается охрана. Строгое лицо эльфийки смягчилось, когда она узнала ее. </w:t>
        <w:br/>
        <w:t>— Снова Вы! Сестра Тиранда… Вы должны оставаться в Ваших покоях и немного поспать. У Вас едва ли был отдых уже много дней, Вы ставите себя под угрозу. Ваш друг будет в порядке. Я уверен.</w:t>
        <w:br/>
        <w:t xml:space="preserve">Стражница имела в виду Иллидана, за которого Тиранда, конечно же, тоже волновалась, но в истинности, послушница боялась, что, когда Иллидана вернется, он приведет с собой своего брата и несчастного орка. Она и не думала, что близнец Малфуриона когда-нибудь предаст его, но если лорд Гребень Ворона поймал их, то что оставалось Иллидану делать, кроме как оставить все как есть? </w:t>
        <w:br/>
        <w:t>— Я не могу ничем помочь. Я уже вся извелась, сестра. Пожалуйста, простите меня.</w:t>
        <w:br/>
        <w:t>Часовая сочувственно улыбнулась.</w:t>
        <w:br/>
        <w:t xml:space="preserve">— Я надеюсь, он понимает, насколько Вы заботитесь о нем. Время Вашего выбора быстро приближается, не так ли? </w:t>
        <w:br/>
        <w:t xml:space="preserve">Эти слова обеспокоили Тиранду больше, чем она сделала вид. Ее мысли и действия, с тех пор как трое освободили Броксигара, более чем намекали ей на ее предпочтение, но она еще не могла поверить этому. Нет, ее беспокойство было лишь беспокойством одного друга детства о другом. </w:t>
        <w:br/>
        <w:t xml:space="preserve">Так должно быть… </w:t>
        <w:br/>
        <w:t xml:space="preserve">Послышался резкий лязг металла о металл и шипение ночных саблезубов. Тиранда немедленно пронеслась мимо ошеломленного стражника, направившись к внешним ступеням храма Элуны. В грязи, группа лорда Гребня Ворона въехала на площадь. Одетый в плащ дворянин казался весьма непринужденным, даже очень рад кое-чему, но многие из его солдат были куда мрачнее и постоянно смотрели друг на друга, как будто разделяя некую ужасную тайну. </w:t>
        <w:br/>
        <w:t xml:space="preserve">От Малфуриона или Броксигар не было и следа. Почти невидимый за лордом Гребнем Ворона, Иллидан восседал высоко и гордо. Он казался из группы самым радостным, и если бы эта радость имела отношение к тому, что его брата не схватили, то Тиранда не могла, конечно, обвинить его. </w:t>
        <w:br/>
        <w:t>Не понимая, что она делает, молодая жрица спустилась на улицу. Ее присутствие сразу привлекло внимание лорда Гребня Ворона, который любезно улыбнулся и указал на нее Иллидану. Бородатый командир прошептал что-то брату Малфуриона, затем поднял руку.</w:t>
        <w:br/>
        <w:t xml:space="preserve">Солдаты пришли на привал. Иллидан и Гребень Ворона к ней своих животных. </w:t>
        <w:br/>
        <w:t xml:space="preserve">— Я буду поражен, если это не самая прекрасная из преданных слуг Матери-Луны! — громко сказал командир. — Как любопытно увидеть Вас, ждущей нашего возвращения, несмотря на столь последний час! </w:t>
        <w:br/>
        <w:t>Он поглядел на Иллидана, чье выражение лица было на грани смущения. — Очень интересный, как Вы думаете?</w:t>
        <w:br/>
        <w:t>— Да, мой лорд.</w:t>
        <w:br/>
        <w:t xml:space="preserve">— Мы должны отправляться в Крепость Черного Грача, сестра, но я думаю, что могу выделить немного времени для вас двоих, а? </w:t>
        <w:br/>
        <w:t xml:space="preserve">Тиранда почувствовала, как потемнели ее щеки, пока Гребень Ворона отвел пантеру назад к остальной части группы. Иллидан быстро спешился, подошел к ней и взял ее руку. </w:t>
        <w:br/>
        <w:t>— Они не причинят вреда, Тиранда… и лорд Гребень Ворона взял меня под свое крыло! Мы боролись с ужасным животным, и я помешал ему напасть на него! Убили с помощью моей силы!</w:t>
        <w:br/>
        <w:t xml:space="preserve">— Малфурион убежал? Ты уверен? </w:t>
        <w:br/>
        <w:t xml:space="preserve">— Конечно, конечно, — он взволнованно вернул тему в прежнее русло, избегая дальнейших вопросов о брате. — Я нашел свою судьбу, наконец, разве ты не понимаешь? Лунная Стража не замечала меня, но я убил монстра, который победил троих из их, включая одного из старших волшебников! </w:t>
        <w:br/>
        <w:t xml:space="preserve">Она хотела услышать то, что он узнал о Малфурионе и орке, но было ясно, что Иллидан был слишком увлечен собственной удачей. Тиранда могла понять это, видя, как он упорно трудится в бесплодных попытках достигнуть великого будущего, которое многие предвещали ему. </w:t>
        <w:br/>
        <w:t>— Я очень рада за тебя. Я боялась, что ты расстроился из-за темпа обучения у Кенария, но если ты смог защитить лорда Гребня Ворона, когда как не смогли его собственные солдаты, тогда…</w:t>
        <w:br/>
        <w:t xml:space="preserve">— Ты не понимаешь! Я не использовал те медленные, тяжелые заклинания, которые обожает шан’до Малфуриона, показывая их снова и снова! Я использовал хорошее, традиционное колдовство ночных эльфов… и днем! Это было так волнующе! </w:t>
        <w:br/>
        <w:t xml:space="preserve">Его быстрый отказ от путей друидизма не удивил Тиранду. С одной стороны, она была благодарна, что он нашел свой путь в такой решительный момент. С другой, это было еще одно очередное различие между близнецами. </w:t>
        <w:br/>
        <w:t xml:space="preserve">И еще одно соображение в ее уже переутомленном мозгу. </w:t>
        <w:br/>
        <w:t xml:space="preserve">Позади Иллидана вежливо откашлялся лорд Гребень Ворона. </w:t>
        <w:br/>
        <w:t>Брат Малфуриона оживился.</w:t>
        <w:br/>
        <w:t xml:space="preserve">— Я должен идти, Тиранда! Мне должны показать мое место в Крепости, а затем мне надо помочь организовать большую группу, чтобы вернуть мертвых животных и все тела! </w:t>
        <w:br/>
        <w:t>— Тела?</w:t>
        <w:br/>
        <w:t>Где-то в памяти осело, что часть Лунной Стражи погибла из-за монстра, но теперь она поняла, что вернулась только группа Гребня Ворона. Те, что до них преследовали Малфуриона, были все убиты.</w:t>
        <w:br/>
        <w:t xml:space="preserve">Ужас всего этого заставил Тиранду вздрогнуть… в особенности от того, что Малфурион был там. </w:t>
        <w:br/>
        <w:t xml:space="preserve">— Те существа остановили преследование, Тиранда, разве ты не понимаешь? </w:t>
        <w:br/>
        <w:t xml:space="preserve">Голос Иллидана стал почти что ликующим. Он не обратил внимания на растущую тревогу на ее лице. </w:t>
        <w:br/>
        <w:t xml:space="preserve">— Волшебники погибли немедленно, не осталось никакой помощи остальным. Воины отдали все, кроме двух, жизни, чтобы остановить их, а я убил одно существо лишь двумя быстрыми заклинаниями! </w:t>
        <w:br/>
        <w:t xml:space="preserve">Его грудь раздулась от гордости. </w:t>
        <w:br/>
        <w:t xml:space="preserve">— А ведь они были монстрами, которые пожирали магию! </w:t>
        <w:br/>
        <w:t xml:space="preserve">Снова кашлянул дворянин. Иллидан быстро протянул ее руку к губам, нежно целуя. Отпустив Тиранду, он запрыгнул на саблезуба. </w:t>
        <w:br/>
        <w:t xml:space="preserve">— Я хотел быть достойным тебя, — внезапно прошептал Иллидан. — И скоро, я буду таковым. </w:t>
        <w:br/>
        <w:t xml:space="preserve">Сказав это, он повернул кошку и направился к ждущему командиру. Гребень Ворона слегка ударил Иллидана по спине, затем просмотрел через плечо на Тиранду. Дворянин кивнул головой близнецу Малфуриона и подмигнул. </w:t>
        <w:br/>
        <w:t xml:space="preserve">Пока Тиранда наблюдала, все еще ошеломленная услышанным, вооруженная группа проехала в направлении к Крепости Черного Грача. Иллидан оглянулся назад в последний раз, прежде чем исчезнуть с площади, его золотые глаза пристально оглядели друга детства. У Тиранды не возникло проблем, чтобы прочесть в них его желание. </w:t>
        <w:br/>
        <w:t xml:space="preserve">Подтянув робу, она кинулась назад в храм. Та же самая часовая, что говорила с нею раньше, встретила ее внутри. </w:t>
        <w:br/>
        <w:t>— Простите мне, сестра! Я не могла не услышать большой части того, что было рассказано. Я горюю о жизнях, потерянных на бесполезной охоте, но еще я хочу дать свои поздравления относительно прекрасного будущего Вашего друга! Лорд Гребень Ворона, должно быть, очень высокое уважает его, раз с такой готовностью берет его под свое руководство! Действительно, трудно найти партию получше, а?</w:t>
        <w:br/>
        <w:t xml:space="preserve">— Никак… нет, я думаю, нет. </w:t>
        <w:br/>
        <w:t>Когда она поняла, что она сказала, Тиранда быстро добавила:</w:t>
        <w:br/>
        <w:t xml:space="preserve">— Простите меня, сестра, наверно, я слишком устала. Я думаю, должна вернуться в кровать. — Понятно, сестра. По крайней мере, Вы знаете, что Вас ожидают приятные сны… </w:t>
        <w:br/>
        <w:t xml:space="preserve">Но пока Тиранда шла в свою комнату, она думала, что ее сны не будут такими уж приятными. Правда, она была счастлива новости, что Малфуриону и Броксигару удалось бежать, и что никто не приплел к бегству Малфуриона. Тиранда была рада и тому, что Иллидан, наконец, нашел себя, а ведь она уже начала бояться, что этого никогда не произойдет. Сейчас ее беспокоило, что Иллидан, кажется, уже принял решение относительно них, в то время как сама Тиранда еще не смогла. Был еще Малфурион и его чувства. </w:t>
        <w:br/>
        <w:t xml:space="preserve">Конечно, все зависело от того, продолжал ли Малфурион скрываться от глаза Лунной Стражи и лорда Гребня Ворона. Если те или другие обнаружат правду, то это означало бы, что по нему плачет Крепость Черного Грача. </w:t>
        <w:br/>
        <w:t>А оттуда даже Иллидан не смог бы вытащить брата.</w:t>
        <w:br/>
        <w:br/>
        <w:br/>
        <w:t>Деревья, листва, ничто не могло оторвать зверя скверны от мага. Полубог бросил его в небо, демонический пес не мог уберечь себя.</w:t>
        <w:br/>
        <w:t xml:space="preserve">Но капризная случайность сделала то, что не могло ничто иное. Кенарий бросил врага так далеко, как мог, предполагая, что падение убьет его. Если бы зверь упал на скалу, землю или ствол могучего дуба, это значило бы мгновенную смерть. </w:t>
        <w:br/>
        <w:t xml:space="preserve">Но куда лесной повелитель бросил его, однако, оказалось, массой воды, глубокой настолько, что даже при той скорости, с которой плюхнулся зверь, вреда ему не было. </w:t>
        <w:br/>
        <w:t xml:space="preserve">Пытаясь выбраться на поверхность, он, почти что, доделал работа за падение, но, тем не менее, демону удалось выбраться на берег. Безвольно повисшей передней лапой, зверь подошел к тенистой яме, где пересидел нескольких минут, чтобы оправиться. </w:t>
        <w:br/>
        <w:t xml:space="preserve">Как только он пришел в себя, демон вдохнул воздух, ища особый аромат. В момент зверь определил местонахождение того, что искал, сразу оживившись. Бредя вперед, раненый ужас медленно, но верно шел к источнику. Даже с этого расстояния он чувствовал запах силы, идущей от Источника Вечности. Там он найдет магию, способную излечить его, магию, которая восстановить лапу. </w:t>
        <w:br/>
        <w:t>Звери скверны точно не были такими простыми существами, как думали даже Брокс и Ронин, которые много знали о них после войны. Никакое существо, которое служило повелителю Пылающего Легиона, не могло, не без шутки, возможно, спасти неистовствующих голиафов, называемых Инферналами. Демонические псы были частью своего псаря, и что узнавали они, узнавал Хаккар.</w:t>
        <w:br/>
        <w:t>И от последнего оставшегося в живых, Псарь многое узнал о тех, кто стоит на пути прибытия Легиона…</w:t>
      </w:r>
    </w:p>
    <w:p>
      <w:pPr>
        <w:pStyle w:val="Normal"/>
        <w:rPr/>
      </w:pPr>
      <w:r>
        <w:rPr/>
      </w:r>
    </w:p>
    <w:p>
      <w:pPr>
        <w:pStyle w:val="Normal"/>
        <w:rPr/>
      </w:pPr>
      <w:r>
        <w:rPr>
          <w:b/>
          <w:bCs/>
          <w:sz w:val="36"/>
          <w:szCs w:val="36"/>
        </w:rPr>
        <w:t>ШЕСТНАДЦАТЬ</w:t>
      </w:r>
      <w:r>
        <w:rPr/>
        <w:br/>
        <w:br/>
        <w:t xml:space="preserve">— </w:t>
      </w:r>
      <w:r>
        <w:rPr>
          <w:b/>
          <w:bCs/>
          <w:sz w:val="27"/>
          <w:szCs w:val="27"/>
        </w:rPr>
        <w:t>П</w:t>
      </w:r>
      <w:r>
        <w:rPr/>
        <w:t xml:space="preserve">ора. </w:t>
        <w:br/>
        <w:t xml:space="preserve">Возвращение Алекстразы поймало Краса врасплох. Дракон-маг так глубоко погрузился в свои мысли, что потерял ход времени. Он понятия не имел, как долго ждал ее возвращения. </w:t>
        <w:br/>
        <w:t>— Я готов.</w:t>
        <w:br/>
        <w:t xml:space="preserve">Она наклонилась и подняла его на шею. Изящно проходя через древние переходы, вырезанные поколениями красной стаи драконов, Алекстраза и Крас скоро достигли продуваемого сильным ветром, окутанного облаками места. Здесь было царство красных драконов, открылся захватывающий дух вид гордых горных вершин, увенчанных вечным снегом и укутанных тянущимся, казалось, бесконечно туманом. Крас прекрасно понимал, как должна была быть высоко гора, коли облака были </w:t>
      </w:r>
      <w:r>
        <w:rPr>
          <w:i/>
          <w:iCs/>
        </w:rPr>
        <w:t>ниже</w:t>
      </w:r>
      <w:r>
        <w:rPr/>
        <w:t xml:space="preserve"> нее. Смутно его расколотая память припоминала величественные земли, большие долины, вырезанные льдом и временем, зубчатый облик каждого пика. </w:t>
        <w:br/>
        <w:t xml:space="preserve">Ему внезапно стало плохо, разреженного воздуха не хватало. С помощью крыльев Алекстраза не дала ему упасть. </w:t>
        <w:br/>
        <w:t xml:space="preserve">— Возможно, это не лучшее место, — предположила она, ее голос был полон беспокойства. </w:t>
        <w:br/>
        <w:t xml:space="preserve">Но так же резко Красу стало лучше. </w:t>
        <w:br/>
        <w:t xml:space="preserve">— Я надеюсь… я не опоздал. </w:t>
        <w:br/>
        <w:t>Кориалстраз взгромоздился рядом со своей любимой, сначала посмотрев на волшебника, которого почувствовал мгновением ранее. Самец двигался так, будто испытал неожиданный прилив сил. Его несколько измученное выражение исчезло, стоило ему приблизиться.</w:t>
        <w:br/>
        <w:t>— Нет. Как чувствуешь себя после полета?</w:t>
        <w:br/>
        <w:t xml:space="preserve">— До этого самого момента я думал, что не смогу… но, кажется, сейчас я чувствую себя куда лучше. </w:t>
        <w:br/>
        <w:t xml:space="preserve">Его пристальный взгляд мелькал с Алекстразы на Краса и обратно, как будто подозревая о причине своего удивительного исцеления, но не веря этому. </w:t>
        <w:br/>
        <w:t xml:space="preserve">Королева драконов передала Краса супругу. Как только Крас коснулся себя же, он почувствовал, как крепчает его тело. От прямого контакта с Кориалстразом он почти почувствовал себя прежним. </w:t>
        <w:br/>
        <w:t xml:space="preserve">Почти. </w:t>
        <w:br/>
        <w:t xml:space="preserve">— Уселся? — спросил его самец. </w:t>
        <w:br/>
        <w:t xml:space="preserve">— Да. </w:t>
        <w:br/>
        <w:t>Выйдя вперед, Алекстраза расправила огромные крылья и полетела. Она опустилась вниз, исчезнув в облаках. Кориалстраз ступил на край пропасти, дав крошечному наезднику взглянуть на поразительный вид бескрайнего горного края, а затем прыгнул в небо.</w:t>
        <w:br/>
        <w:t xml:space="preserve">Сначала они падали в облака — но потом Кориалстраз поймал ветер и взлетел. Сквозь дымку Крас видел, как Алекстраза улетела далеко вперед. Однако летела она медленно, так что супруг быстро догнал ее. </w:t>
        <w:br/>
        <w:t xml:space="preserve">— Все хорошо? — проревела она, ее вопрос был задан </w:t>
      </w:r>
      <w:r>
        <w:rPr>
          <w:i/>
          <w:iCs/>
        </w:rPr>
        <w:t>обоим</w:t>
      </w:r>
      <w:r>
        <w:rPr/>
        <w:t xml:space="preserve"> путникам. </w:t>
        <w:br/>
        <w:t xml:space="preserve">Крас кивнул, Кориалстраз ответил положительно. Королева драконов устремилась вперед, ничего больше не сказав. </w:t>
        <w:br/>
        <w:t xml:space="preserve">Чувство полета, хоть и в качестве пассажира, опьянило волшебника. Он был рожден для этого, потому ему сложно было принять свое нынешнее положение. Он же был драконом! Хозяином неба! Он не должен был быть приговорен к такому ничтожному существованию… </w:t>
        <w:br/>
        <w:t xml:space="preserve">Они пролетали гору за горой, сквозь густые облака, над потрясающими вершинами. Смертное тело Краса замерзало, но едва ли он это замечал, столь он был очарован. </w:t>
        <w:br/>
        <w:t xml:space="preserve">Изящно два больших дракона обогнули острый пик, затем спустились вниз в широкую долину посреди гор. Крас силился увидеть что-нибудь помимо пейзажа, но ничего не вышло. Но все же, он чувствовал, что они были уже близки к цели. </w:t>
        <w:br/>
        <w:t xml:space="preserve">— Держись крепче! — крикнул Кориалстраз. </w:t>
        <w:br/>
        <w:t xml:space="preserve">Прежде, чем Крас успел спросить почему, драконы как будто поплыли по волне. Сам воздух искривился и извивался, как поверхность воды после броска камня. Крас испугался, что аномалия, которая принесла его в это время, появилась вновь, но заметив рвение, с которым дракон направился к тревожному зрелищу, отбросил эту мысль. </w:t>
        <w:br/>
        <w:t xml:space="preserve">Алекстраза спокойно вошла в титаническую зыбь впереди — и исчезла. </w:t>
        <w:br/>
        <w:t xml:space="preserve">Древние воспоминания неохотно всплывали из черной пропасти Красовой памяти, воспоминания о временах, когда он, как дракон, сам охотно влетал в эту самую зыбь. У Краса закружилась голова от воспоминаний тех ощущений, что он испытает, когда Кориалстраз проследует за королевой. </w:t>
        <w:br/>
        <w:t xml:space="preserve">Они вошли. </w:t>
        <w:br/>
        <w:t xml:space="preserve">Электростатический заряд прошел по всему телу волшебника. Нервы трещали. Крас чувствовал, будто стал частью небес, дитя молнии и грома. Пробудилось желание полететь самому. Он с трудом удержался, чтобы не отпустить дракона и не присоединиться к облакам и ветру. </w:t>
        <w:br/>
        <w:t xml:space="preserve">Чувство прошло, испарившись столь неожиданно, что Красу пришлось схватиться за Кориалстраза, чтобы удержаться навесу. Он моргнул, чувствуя себя земным, смертным. Эти чувства так подавили его, что Крас не сразу заметил, как полностью изменилась обстановка. </w:t>
        <w:br/>
        <w:t xml:space="preserve">Они летели в обширной монументальной пещере, настолько экспансивной, что даже Алекстраза по сравнению с ней казалась не больше комара. Внутри могло расположиться целое королевство, королевство с холмистыми пейзажами и фермерскими пастбищами. Хотя даже тогда еще бы осталось очень, очень много места. </w:t>
        <w:br/>
        <w:t xml:space="preserve">Но это была не просто пещера, хоть и невероятно огромных размеров, были особые черты — или скорее их отсутствие — отличающие это место от всех других. Стены были идеально гладкими и изогнутыми, отполированными настолько, что, если бы Вы положили руку на скалу и провели ею вниз, не почувствовали бы никакого трения. Они тянулись так до самого пола, огромного плоского геометрически безупречного круга. </w:t>
        <w:br/>
        <w:t xml:space="preserve">Пол был единственным плоским местом, поскольку стены, возвышаясь, изгибались внутрь, создавая некое подобие шара, полностью лишенного любого подобия минеральных отложений. Сверху грозно не висел ни один сталактит; снизу не выпирал ни один сталагмит. Не было ни единой трещинки, даже самой размалюсенькой. В общем, не было ни одного изъяна, и Крас, наконец, вспомнил — это был </w:t>
      </w:r>
      <w:r>
        <w:rPr>
          <w:i/>
          <w:iCs/>
        </w:rPr>
        <w:t>Зал Аспектов</w:t>
      </w:r>
      <w:r>
        <w:rPr/>
        <w:t xml:space="preserve">. </w:t>
        <w:br/>
        <w:t xml:space="preserve">Зал, древнее, чем даже </w:t>
      </w:r>
      <w:r>
        <w:rPr>
          <w:i/>
          <w:iCs/>
        </w:rPr>
        <w:t>они</w:t>
      </w:r>
      <w:r>
        <w:rPr/>
        <w:t xml:space="preserve">. </w:t>
        <w:br/>
        <w:t xml:space="preserve">Поговаривали, что здесь творцы создали мир, сотворили ему облик и вырастили его в этом священном месте, пока не установили в космосе. Даже великие драконы не могли полностью доказать эту легенду, поскольку никак иначе, кроме как с помощью волшебства, случайно обнаружив ее несколько веков назад, они не могли даже сказать наверняка, на смертном ли плане они встречались. Все попытки проникнуть за стены увенчались полным провалом, и Аспекты давно уже позабыли о любых попытках. </w:t>
        <w:br/>
        <w:t xml:space="preserve">Еще больше добавляя таинственности удивительной пещере, Зал Аспектов заполнял яркий, золотистый свет, успокаивающее сияние без источника. Крас вспомнил, как эксперименты его рода так никогда и не смогли показать, исчезало ли то сияние, когда зал был пуст или же оно было вечно, но все, кто ступал вовнутрь, чувствовали себя от него желанными гостями, как будто оно было стражем зала. </w:t>
        <w:br/>
        <w:t xml:space="preserve">Пока Кориалстраз спускался, Красу внезапно пришло в голову, что, несмотря на расколотую память, он отчетливо помнил это священное место. Это говорило о том, что в Зале Аспектов были воспоминания, которые он никогда не смог бы забыть, которым никогда не позволил бы исчезнуть. </w:t>
        <w:br/>
        <w:t xml:space="preserve">Два красных левиафана сели на каменный пол, осматриваясь вокруг. Несмотря на величину пространства, было очевидно, что остальные пока не прибыли. </w:t>
        <w:br/>
        <w:t xml:space="preserve">— Вы переговорили с каждым? — спросил Кориалстраз. </w:t>
        <w:br/>
        <w:t xml:space="preserve">Королева Жизни покачала величественной головой. </w:t>
        <w:br/>
        <w:t>— Только с Изерой. Она сказала, что свяжется с остальными.</w:t>
        <w:br/>
        <w:t>— И я сделала все, что могла, — ответил мечтательный и, несомненно, женский голос.</w:t>
        <w:br/>
        <w:t xml:space="preserve">Немного вдали от них, в разреженном воздухе срасталось тонкое изумрудное очертание. Оно так и не стало плотным, но Крас смог разглядеть достаточно деталей, чтобы узнать стройного эфирного дракона, столь же высокого, как и Алекстраза. Нетающий туман обволакивал полурастворенное тело, но тем не менее, она была видна достаточно, чтобы заметить ее закрытые глаза, закрытые даже тогда, когда она говорила. </w:t>
        <w:br/>
        <w:t>Драконы опустили головы в приветствии, а Алекстраза добавила:</w:t>
        <w:br/>
        <w:t>— Я рада, что Вы прибыли так скоро, милая Изера.</w:t>
        <w:br/>
        <w:t xml:space="preserve">Грезящая, как знал ее Крас, в свою очередь приветствовала их. Ее лицо было обращено к тем двоим, что пришли с ее подругой, и, хотя веки были опущены, Крас чувствовал на себе ее пристальный взгляд. </w:t>
        <w:br/>
        <w:t xml:space="preserve">— Я прибыла, потому что Вы - моя сестра и мой друг. Я прибыла, потому что Вы не просили бы о собрании, если бы у Вас не было серьезных причин. </w:t>
        <w:br/>
        <w:t xml:space="preserve">— А остальные? </w:t>
        <w:br/>
        <w:t>— Я не смогла, разве что, лично переговорить только с Ноздорму. Вы знаете его методы. Я была вынуждена связаться с тем, кто служит ему, и он сказал, что сделает все, что может, дабы его владыка узнал… это все, чего я смогла добиться.</w:t>
        <w:br/>
        <w:t xml:space="preserve">Алекстраза с благодарностью кивнула, но не смогла скрыть своего разочарования от этой новости. </w:t>
        <w:br/>
        <w:t xml:space="preserve">— Тогда, даже если прилетят остальные, мы не сможем прийти к окончательному решению. </w:t>
        <w:br/>
        <w:t xml:space="preserve">— Вневременный все еще может присоединиться к нам. </w:t>
        <w:br/>
        <w:t xml:space="preserve">Все еще взгромоздившись на шее своего молодого я, Крас принял отсутствие связи с Ноздорму за плохую новость. Он понимал сложность природы Вневременного, так как Ноздорму был прошлым, настоящим, будущим… всей историей. Но из всех них, Крас надеялся увидеть здесь именно Ноздорму, поскольку именно он пока давал надежду, что все еще мог быть шанс вернуть своенравных путешественников назад, в их собственное время, закрыв этот вопрос мирным путем. </w:t>
        <w:br/>
        <w:t xml:space="preserve">А без этой надежды, Крас вынужден был еще раз задуматься о другом способе… Чтобы сохранить течение времени, Аспектам, возможно, придется его и Ронина устранить. </w:t>
        <w:br/>
        <w:t xml:space="preserve">Неожиданно сверху вспыхнули блистающие красные молнии, электрический шторм, который с яростной быстротой спускался к полу. Там он разрядился внушающими благоговейный трепет цветами и растаял, образовав титанический облик. </w:t>
        <w:br/>
        <w:t xml:space="preserve">И как только угасли последние вспышки, на месте короткого, но поразительного шторма стоял высокий сверкающий дракон, который казался осколком кристалла или льда. Для дракона его выражение было весьма веселым, как будто он наслаждался созданным им зрелищем, даже больше, чем те, кто увидел его. </w:t>
        <w:br/>
        <w:t xml:space="preserve">— Здравствуй, Малигос, — сказала вежливо Алекстраза. </w:t>
        <w:br/>
        <w:t>— Какое удовольствие видеть Вас, Королева Жизни! — мерцающий гигант сердечно рассмеялся. — И Вас, конечно же, тоже, мой чудесный сон!</w:t>
        <w:br/>
        <w:t xml:space="preserve">Изера тихо кивнула, ее лица коснулась улыбка. </w:t>
        <w:br/>
        <w:t xml:space="preserve">— Как поживает Ваше царство? — спросила красная королева. </w:t>
        <w:br/>
        <w:t>— Столь же чудесно, как я и желал! Полно блеска, цветов и молодняка!</w:t>
        <w:br/>
        <w:t>— Все же, создатели должны были сделать Вас Отцом Жизни, а не Хранителем Магии, Малигос!</w:t>
        <w:br/>
        <w:t xml:space="preserve">— Интересная мысль! Мы как-нибудь обязательно обсудим ее на следующем собрании! </w:t>
        <w:br/>
        <w:t>Он снова засмеялся.</w:t>
        <w:br/>
        <w:t xml:space="preserve">— Тебе нехорошо? — спросил Кориалстраз Краса, который, увидев вновь прибывшего, пришел в ужас. </w:t>
        <w:br/>
        <w:t xml:space="preserve">— Хорошо. Я просто уселся поудобнее. </w:t>
        <w:br/>
        <w:t xml:space="preserve">Крошечный человечек был благодарен судьбе, что Кориалстраз не мог увидеть его лица. Чем дольше Крас видел и слышал Малигоса, тем больше он жалел о необходимости сохранить в секрете даже от Аспектов всю правду о будущем. </w:t>
        <w:br/>
      </w:r>
      <w:r>
        <w:rPr>
          <w:i/>
          <w:iCs/>
        </w:rPr>
        <w:t xml:space="preserve">Что бы ты сказал, Хранитель Магии, если бы знал, что тебе уготовано? Предательство, безумие, царство, замороженное и опустошенное, в котором выжил лишь ты… </w:t>
      </w:r>
      <w:r>
        <w:rPr/>
        <w:br/>
        <w:t xml:space="preserve">Крас не мог вспомнить все, что знал о будущем Малигоса, но вспомнил достаточно, чтобы понять и сожалеть о трагедии — и все же он не мог довести до сознания сияющего гиганта его судьбу. </w:t>
        <w:br/>
        <w:t xml:space="preserve">— И вот из-за него одного мы устроили собрание? — спросил Малигос, его мерцающий пристальный взгляд остановился на Красе. </w:t>
        <w:br/>
        <w:t xml:space="preserve">— Из-за него, — ответила Алекстраза. </w:t>
        <w:br/>
        <w:t xml:space="preserve">Хранитель Магии вдохнул воздух. </w:t>
        <w:br/>
        <w:t xml:space="preserve">— У него наш запах, хотя, возможно, это из-за близости к Вашему супругу. Я не могу сказать наверняка. Я также чувствую окружающее его древнее волшебство. Он - околдован? </w:t>
        <w:br/>
        <w:t>— Мы позволим ему рассказать свою историю, — ответила Алекстраза, спасая Краса от расспросов. — Как только прибудут остальные.</w:t>
        <w:br/>
        <w:t xml:space="preserve">— Вот, один из них придет прямо сейчас, — мудро объявила Изера. </w:t>
        <w:br/>
        <w:t xml:space="preserve">Потолок всколыхнулся, замерцал. Появилось огромное крылатое существо, мощно спикировавшее вниз, дважды облетев гигантскую пещеру. Другие Аспекты в тихом уважении наблюдали, как приближается массивное существо. </w:t>
        <w:br/>
        <w:t xml:space="preserve">В размерах он был самым большим из них, крылатое чудовище, столь же черное как ночь, и держащее себя столь благородно, как только могли описать дракона. Узкие вены из серебра и золота, ползущие с груди на спину, просвечивались на позвоночнике и боках, в то время как блеск между чешуйками навевал на мысли об алмазах и других драгоценных камнях, природой инкрустированных в его чешую. Вновь прибывший излучал первобытную мощь, мощь мира во всех ее проявлениях. </w:t>
        <w:br/>
        <w:t xml:space="preserve">Он приземлился чуть вдали от остальных, его огромные, перепончатые крылья аккуратно сложились позади. Низким и глубоким голосом черный дракон сказал: </w:t>
        <w:br/>
        <w:t>— Вы звали, и я пришел. Всегда рад видеть друга Алекстразу…</w:t>
        <w:br/>
        <w:t>— И я приветствую Вас, дорогой Нелтарион.</w:t>
        <w:br/>
        <w:t xml:space="preserve">Прежде, Красу понадобились все его силы, чтобы удержаться от реакции на присутствие Малигоса. Теперь же его едва ли не колотило, как он ни старался этого не выказать, лишь от последнего гостя. Все же, до этого его беспокойство было вызвано знанием касательно будущего обреченного Хранителя Магии, тогда как сейчас Краса взволновало будущее всех драконов… и самого мира, должного пережить пришествие Пылающего Легиона. </w:t>
        <w:br/>
        <w:t xml:space="preserve">Перед ним стоял Нелтарион. </w:t>
        <w:br/>
        <w:t xml:space="preserve">Нелтарион. Хранитель Земли. Самый уважаемый из Аспектов и, кроме того, близкий друг любимой королевы Краса. Если бы Нелтарион был из ее стаи, он, конечно же, был бы одним из ее самцов. Не считая супругов, именно у Хранителя Земли Алекстраза чаще всего искала совета, у черного рода был острый ум, который мог увидеть все углы. Нелтарион не делал ничего, не рассчитав последствий и, будучи молодым драконом, Крас в некоторой степени подражал ему. </w:t>
        <w:br/>
        <w:t xml:space="preserve">Но в будущем, которому принадлежал волшебник, любая мысль о подражании Нелтариону показалась бы безумием. Нелтарион отказался от своей роли, отказался оказывать защиту, которую Аспекты давали смертному миру. Вместо того, он уверился в том, что младшие расы были корнем всех зол этого мира, что они должны быть уничтожены… и те, кто помогал им, тоже. </w:t>
        <w:br/>
        <w:t xml:space="preserve">Нелтарион пришел к идее создания мира, где лишь только драконы, несомненно, из его стаи, управляли всем и вся. Эта растущая одержимость привела его к бесчисленным поступкам, все более и более темным, поступкам настолько страшным, что, в конечном счете, Нелтарион стал столь же ужасен как и демоны Пылающего Легиона. Остальные Аспекты, наконец, объединились против него, но не раньше, чем он пролил реки крови и вызвал необозримые разрушения. </w:t>
        <w:br/>
        <w:t xml:space="preserve">И отвергнув все то, чем он когда-то был, Нелтарион отверг свое имя. От своих бывших друзей он получил прозвище, под которым стал известен всем существам, ставшее синонимом злу. </w:t>
        <w:br/>
      </w:r>
      <w:r>
        <w:rPr>
          <w:i/>
          <w:iCs/>
        </w:rPr>
        <w:t>Смертокрыл…</w:t>
      </w:r>
      <w:r>
        <w:rPr/>
        <w:t xml:space="preserve"> </w:t>
        <w:br/>
        <w:t xml:space="preserve">Перед глазами Краса маячил Смертокрыл, Разрушитель, Черный Бич. Все же, дракон-маг не мог сделать ничего, чтобы предупредить остальных. Фактически, хотя он и знал, кем, в конечном счете, станет Нелтарион, Крас не мог вспомнить, когда и где случилась трагедия. Разжигая среди Аспектов в такое время недоверие, он мог лишь добиться куда больших бед, чем те, что принесет Хранитель Земли. </w:t>
        <w:br/>
        <w:t xml:space="preserve">И все же… </w:t>
        <w:br/>
        <w:t>— Я был удивлен, когда со мной связалась Изера, а не Вы, — прогрохотал черный. — Вы в порядке, Алекстраза?</w:t>
        <w:br/>
        <w:t xml:space="preserve">— Да, Нелтарион. </w:t>
        <w:br/>
        <w:t>Он осматривал ее спутников.</w:t>
        <w:br/>
        <w:t xml:space="preserve">— А Вы, юный Кориалстраз? Вы не в лучшем состоянии, мне так кажется. </w:t>
        <w:br/>
        <w:t>— Последствия болезни, — сказал ему с уважением красный самец. — Это - честь видеть Вас снова, Хранитель Земли.</w:t>
        <w:br/>
        <w:t>Они разговаривали как хорошие знакомые, и все же Красу удалось вспомнить, что будучи Смертокрылом, Нелтарион едва ли узнает его. К временам войн с орками, черный гигант так долго жил в своем безумии, что забыл о прошлой дружбе. Все, что имело для него значение, было нашептано ему его тьмой.</w:t>
        <w:br/>
        <w:t xml:space="preserve">Но здесь Нелтарион был товарищем. Он посмотрел на шею Кориалстраза, заметив крошечного человека, накинувшего на голову капюшон. </w:t>
        <w:br/>
        <w:t>— А ты, наверное, тот самый. У тебя есть имя?</w:t>
        <w:br/>
        <w:t>— Крас! — огрызнулся волшебник. — Меня зовут Крас!</w:t>
        <w:br/>
        <w:t>— Какой дерзкий кроха! — с ухмылкой сказал Нелтарион. — Я все же верю, что он - дракон, как и намекала Изера.</w:t>
        <w:br/>
        <w:t>— Дракон, которому есть что рассказать, — добавила Алекстраза. Она пристально глядела на потолок, точнее, на круг, через который она и остальные драконы вошли. — Но я предпочла бы дать Ноздорму еще немного времени прежде, чем мы начнем.</w:t>
        <w:br/>
        <w:t xml:space="preserve">— Дать Вневременному время? — рассмеялся Малигос. — Как забавно! Я не позволю строгому Ноздорму уйти, не подколов его </w:t>
      </w:r>
      <w:r>
        <w:rPr>
          <w:i/>
          <w:iCs/>
        </w:rPr>
        <w:t>этой</w:t>
      </w:r>
      <w:r>
        <w:rPr/>
        <w:t xml:space="preserve"> шуткой!</w:t>
        <w:br/>
        <w:t xml:space="preserve">— О да, и Вы будете подкалывать его ею </w:t>
      </w:r>
      <w:r>
        <w:rPr>
          <w:i/>
          <w:iCs/>
        </w:rPr>
        <w:t>снова</w:t>
      </w:r>
      <w:r>
        <w:rPr/>
        <w:t xml:space="preserve"> и </w:t>
      </w:r>
      <w:r>
        <w:rPr>
          <w:i/>
          <w:iCs/>
        </w:rPr>
        <w:t>снова</w:t>
      </w:r>
      <w:r>
        <w:rPr/>
        <w:t xml:space="preserve">, не так ведь? — ввернул Нелтарион, широкая зубастая улыбка растеклась по его змеиной морде. </w:t>
        <w:br/>
        <w:t xml:space="preserve">Малигос снова рассмеялся. Он с Нелтарионом, занятые какой-то беседой, уединились в стороне. </w:t>
        <w:br/>
        <w:t>— Возможно, они не братья по крови, — заметила Изера, ее закрытые глаза проследовали за парой. — Но они – братья в душе.</w:t>
        <w:br/>
        <w:t xml:space="preserve">Алекстраза согласилась. </w:t>
        <w:br/>
        <w:t xml:space="preserve">— Хорошо, что у Нелтариона есть Малигос. В последнее время он как-то притих со мной. </w:t>
        <w:br/>
        <w:t>— Я тоже чувствую, как он отдаляется. Он не предпринимает никаких действий по отношению к этим ночным эльфам. Однажды он заявил, что у них грандиозные видения того, как стать подобными творцам, без знаний и мудрости оных.</w:t>
        <w:br/>
        <w:t xml:space="preserve">— Возможно, он и прав, — Королева Жизни развернулась, ее широкие глаза ненадолго задержались на Красе. </w:t>
        <w:br/>
        <w:t xml:space="preserve">Магу становилось все неудобнее под ее изучающим его взглядом. Из них всех именно Алекстраза заслужила предупреждения. Ведь из-за деяний Смертокрыла она попадет в рабство оркам, воинственные псы которых без колебаний зверски убьют ее детей, если понадобится. Смертокрыл воспользуется хаосом последних дней орочьих войн, чтобы найти то, чего желал… яйца Королевы Жизни, чтобы возродить свою поредевшую стаю, практически полностью уничтоженную его безумными интригами. </w:t>
        <w:br/>
      </w:r>
      <w:r>
        <w:rPr>
          <w:i/>
          <w:iCs/>
        </w:rPr>
        <w:t>Чем я должен себя ограничить?</w:t>
      </w:r>
      <w:r>
        <w:rPr/>
        <w:t xml:space="preserve"> — требовательно спросил себя Крас. </w:t>
      </w:r>
      <w:r>
        <w:rPr>
          <w:i/>
          <w:iCs/>
        </w:rPr>
        <w:t>Где лежит та грань? Я не могу ничего сказать об орках, о предательстве Хранителя Земли, о Пылающем Легионе… все, что я могу сделать, это предоставить доводы об уничтожении меня и Ронина!</w:t>
      </w:r>
      <w:r>
        <w:rPr/>
        <w:br/>
        <w:t xml:space="preserve">Расстроившись, он впился взглядом на одну из своих дилемм. Нелтарион весело говорил с Малигосом, стоящим к остальным драконам спиной. Черный гигант вытянул крылья и кивнул, соглашаясь в чем-то со своим мерцающим другом. Будь они людьми, дворфами или из другой смертной расы, они бы по-домашнему выпили по пинте эля в ближайшей таверне. Младшие расы видели драконов как чудовищных зверей или преисполненных мудрости существ, когда как на самом деле они были в некоторой степени столь же приземленными, как и крошечные существа, за которым они присматривали. </w:t>
        <w:br/>
        <w:t>Глаза Нелтариона сверкнули за Малигоса, на мгновение встретившись с Красом. И в тот момент Крас понял, что все то, что видел он и остальные в черном драконе, было фарсом.</w:t>
        <w:br/>
        <w:t xml:space="preserve">Тьма уже опустилась на Хранителя Земли. </w:t>
        <w:br/>
      </w:r>
      <w:r>
        <w:rPr>
          <w:i/>
          <w:iCs/>
        </w:rPr>
        <w:t xml:space="preserve">Невозможно, это невозможно! </w:t>
      </w:r>
      <w:r>
        <w:rPr/>
        <w:t xml:space="preserve">— уверял сам себя Крас, едва способный сохранить спокойное выражение лица. Не </w:t>
      </w:r>
      <w:r>
        <w:rPr>
          <w:i/>
          <w:iCs/>
        </w:rPr>
        <w:t>сейчас!</w:t>
      </w:r>
      <w:r>
        <w:rPr/>
        <w:t xml:space="preserve"> Слишком рано, это был слишком щепетильный момент, чтобы позволить Нелтариону стать Смертокрылом. Аспекты должны быть едины, не только чтобы справиться с готовящимся вторжением, но и разобраться с разрушениями во времени, вызванными Красом и его бывшим учеником. Конечно же, он ошибся в черном левиафане. Конечно же, Нелтарион все еще был одним из легендарных защитников смертного мира. </w:t>
        <w:br/>
        <w:t xml:space="preserve">Крас проклинал свою память. </w:t>
      </w:r>
      <w:r>
        <w:rPr>
          <w:i/>
          <w:iCs/>
        </w:rPr>
        <w:t xml:space="preserve">Когда </w:t>
      </w:r>
      <w:r>
        <w:rPr/>
        <w:t xml:space="preserve">Нелтарион стал предателем? </w:t>
      </w:r>
      <w:r>
        <w:rPr>
          <w:i/>
          <w:iCs/>
        </w:rPr>
        <w:t>Когда</w:t>
      </w:r>
      <w:r>
        <w:rPr/>
        <w:t xml:space="preserve"> он навеки стал проклятием на головы всех живых? Неужели предназначено, чтобы это случилось сейчас, или Нелтарион был со своими товарищами даже тогда, когда тьма уже поглотила его? </w:t>
        <w:br/>
        <w:t>Чародей не мог не уставиться на Хранителя Земли. Несмотря на собственную клятву, Крас начал думать, что здесь он, возможно, должен был обогнуть правила. Как могло это принести что-либо кроме добра, открой он среди Аспектов злодея? Как…</w:t>
        <w:br/>
        <w:t xml:space="preserve">И снова Нелтарион скользнул взглядом в его направлении… но на сей раз не сводил его с глаз Краса. </w:t>
        <w:br/>
        <w:t xml:space="preserve">И только тогда Крас осознал, что Нелтарион почувствовал, как его узнали. Только тогда он осознал — черный дракон понял, что он тот, кто мог раскрыть его страшную тайну. </w:t>
        <w:br/>
        <w:t xml:space="preserve">Крас попытался отвести взгляд, но слишком долго он смотрел на него. Слишком поздно он понял это. Хранитель Земли, видя, что он узнан, действовал быстро и решительно. Теперь он держал Краса своей силой так же легко, как дышал. </w:t>
        <w:br/>
      </w:r>
      <w:r>
        <w:rPr>
          <w:i/>
          <w:iCs/>
        </w:rPr>
        <w:t>Я не сдамся ему!</w:t>
      </w:r>
      <w:r>
        <w:rPr/>
        <w:t xml:space="preserve"> Все же, несмотря на всю свою решительность, одного желания оказалось недостаточно. Если бы он был готов, Крас, быть может, еще поборолся бы с разумом Нелтариона, но столь неожиданное открытие заставило его раскрыться… и черный не упустил возможности. </w:t>
        <w:br/>
      </w:r>
      <w:r>
        <w:rPr>
          <w:i/>
          <w:iCs/>
        </w:rPr>
        <w:t>Вы знаете меня… но я не знаю Вас.</w:t>
      </w:r>
      <w:r>
        <w:rPr/>
        <w:br/>
        <w:t xml:space="preserve">Леденящий голос наполнял его голову. Крас молил, чтобы хоть кто-то заметил, что происходит между ними, но все вели себя так, будто ничего и не происходит. Его изумляло то, что даже его любимая Алекстраза не видела ужасной правды. </w:t>
        <w:br/>
      </w:r>
      <w:r>
        <w:rPr>
          <w:i/>
          <w:iCs/>
        </w:rPr>
        <w:t xml:space="preserve">Вы заговорите против меня… заставите их увидеть меня таким, какой я есть… заставите их подозревать своего старого друга… брата… </w:t>
      </w:r>
      <w:r>
        <w:rPr/>
        <w:br/>
        <w:t xml:space="preserve">Слова Хранителя Земли дали четко понять, как глубоко он уже впал в свое безумие. Крас чувствовал в Нелтарионе неистовую паранойю и непреклонную веру в то, что никто кроме черных драконов не понимал того, что было нужно миру. Любой, кто казался ему малейшей угрозой, был, в глазах Нелтариона, истинным злом. </w:t>
        <w:br/>
      </w:r>
      <w:r>
        <w:rPr>
          <w:i/>
          <w:iCs/>
        </w:rPr>
        <w:t xml:space="preserve">Вы не сможете распустить свою злобную ложь… </w:t>
      </w:r>
      <w:r>
        <w:rPr/>
        <w:br/>
        <w:t xml:space="preserve">Крас уже было думал, что погибнет там, где стоит, но к его удивлению, Нелтарион отвел свой пристальный взгляд и возобновил беседу с Малигосом. </w:t>
        <w:br/>
      </w:r>
      <w:r>
        <w:rPr>
          <w:i/>
          <w:iCs/>
        </w:rPr>
        <w:t xml:space="preserve">В какую игру он играет? </w:t>
      </w:r>
      <w:r>
        <w:rPr/>
        <w:t xml:space="preserve">— задавался вопросом дракон-маг. </w:t>
      </w:r>
      <w:r>
        <w:rPr>
          <w:i/>
          <w:iCs/>
        </w:rPr>
        <w:t xml:space="preserve">То он угрожает мне, то, кажется, совсем забыл о моем присутствии! </w:t>
      </w:r>
      <w:r>
        <w:rPr/>
        <w:br/>
        <w:t xml:space="preserve">Он осторожно наблюдал за черным левиафаном, но казалось, что Нелтарион совсем не обращал на него внимания. </w:t>
        <w:br/>
        <w:t xml:space="preserve">— Он не придет, — сказала, наконец, Изера. </w:t>
        <w:br/>
        <w:t xml:space="preserve">— Может, он еще появиться, — предположила Алекстраза. </w:t>
        <w:br/>
        <w:t xml:space="preserve">Поглядев на них, Крас понял, что они упомянули Ноздорму. </w:t>
        <w:br/>
        <w:t>— Нет, со мной связался тот, с кем я говорила. Он не может определить местонахождение своего владыки. Вневременный вне смертного мира.</w:t>
        <w:br/>
        <w:t xml:space="preserve">Новость Изеры не предвещала ничего хорошего. Зная, что делал Ноздорму, Крас подозревал, что причина, по которой слуги Вневременного не могли связаться с ним, была из-за аномалии. Коли, как думал Крас, Ноздорму удерживал Время совершенно один, он должен был делать это в каждый момент своего существования. Многократно Ноздорму боролся против Времени … не оставив и мига для собрания. </w:t>
        <w:br/>
        <w:t>Надежды Краса таяли на глазах. Ноздорму потерян, Нелтарион безумен…</w:t>
        <w:br/>
        <w:t xml:space="preserve">— Я согласна, — сказала Алекстраза, отвечая на оценку Изеры. — Нам придется начать не в полном составе Пяти. Нет никаких правил, запрещающих хотя бы обсудить вопрос после того, как история будет рассказана, даже если решение не сможет быть приведено в действие. </w:t>
        <w:br/>
        <w:t xml:space="preserve">Опустив голову, Кориалстраз позволил наезднику спешиться. Следя за выражением лица, Крас вышел посреди собравшихся гигантов, стараясь не смотреть на Хранителя Земли. Глаза Алекстразы ободряли его, дракон-маг знал, что он должен был делать. </w:t>
        <w:br/>
        <w:t xml:space="preserve">— Я - один из Вас, — объявил он столь же рокочущим голосом, как и у любого из левиафанов, окружавших его. — Мое истинное имя известно Королеве Жизни, но пока что для Вас я - просто Крас! </w:t>
        <w:br/>
        <w:t xml:space="preserve">— Для только что вылупившегося дракончика он неплохо ревет, — пошутил Малигос. </w:t>
        <w:br/>
        <w:t xml:space="preserve">Крас повернулся к нему лицом. </w:t>
        <w:br/>
        <w:t>— Не подходящее время шуток, тем более для Вас, Хранитель Магии! Равновесие почти уничтожено! Ужасная ошибка, искажение реальности, вот что угрожает всему… абсолютно всему!</w:t>
        <w:br/>
        <w:t>— Как театрально, — рассеянно заметил Нелтарион.</w:t>
        <w:br/>
        <w:t xml:space="preserve">От этого Крас едва не выболтал всю правду о Хранителе Земли. </w:t>
      </w:r>
      <w:r>
        <w:rPr>
          <w:i/>
          <w:iCs/>
        </w:rPr>
        <w:t xml:space="preserve">Не сейчас… </w:t>
      </w:r>
      <w:r>
        <w:rPr/>
        <w:br/>
        <w:t>— Вы услышите мою историю, — настоял Крас. — Услышите и поймете… худшая опасность на горизонте, та, что затронет и нас. Вы видите…</w:t>
        <w:br/>
        <w:t>Но когда первые слова его рассказа уже готовы были сорвать с губ, язык Краса, казалось, двигался сам. Вместо связного повествования, по прихоти языка он лепетал бессмыслицу.</w:t>
        <w:br/>
        <w:t>Большинство драконов откинули головы, пораженные его странным поведением. Крас быстро посмотрел на Алекстразу, ища помощи, но она была столь же удивлена, как и все.</w:t>
        <w:br/>
        <w:t xml:space="preserve">У волшебника закружилась голова. Головокружение невообразимой силы скрутило его так, что тот не смог удержаться на ногах. С губ его до сих пор слетала бессвязная чепуха, но даже Крас уже не знал, что пытался сказать. </w:t>
        <w:br/>
        <w:t xml:space="preserve">И как только его ноги подкосились, а головокружение взяло вверх, Крас услышал в голове смертельно спокойный голос Нелтариона. </w:t>
        <w:br/>
      </w:r>
      <w:r>
        <w:rPr>
          <w:i/>
          <w:iCs/>
        </w:rPr>
        <w:t>Я же предупреждал Вас…</w:t>
      </w:r>
      <w:r>
        <w:rPr/>
        <w:t xml:space="preserve"> </w:t>
      </w:r>
    </w:p>
    <w:p>
      <w:pPr>
        <w:pStyle w:val="Normal"/>
        <w:rPr/>
      </w:pPr>
      <w:r>
        <w:rPr/>
      </w:r>
    </w:p>
    <w:p>
      <w:pPr>
        <w:pStyle w:val="Normal"/>
        <w:rPr/>
      </w:pPr>
      <w:r>
        <w:rPr/>
      </w:r>
    </w:p>
    <w:p>
      <w:pPr>
        <w:pStyle w:val="Normal"/>
        <w:rPr/>
      </w:pPr>
      <w:r>
        <w:rPr>
          <w:b/>
          <w:bCs/>
        </w:rPr>
        <w:t>СЕМНАДЦАТЬ (автор Lyanelle)</w:t>
        <w:br/>
        <w:t>взято с форума woh.ru</w:t>
      </w:r>
      <w:r>
        <w:rPr/>
        <w:br/>
        <w:br/>
        <w:t>Опустилась тьма, и мир ночных эльфов очнулся. Торговка открыла свою лавку, а верующий отправился на молитву. Простой народ жил своей жизнью, и эта ночь ничем не отличалась от всех других. Мир был их, они могли с ним делать все, что захотят, по крайней мере, они так искренне верили.</w:t>
        <w:br/>
        <w:t>Но для кого-то в жизнь вползали крошечные неприятности, незначительные отклонения от их рутинной привычной жизни.</w:t>
        <w:br/>
        <w:br/>
        <w:br/>
        <w:t>***</w:t>
        <w:br/>
        <w:br/>
        <w:t>Старший глава Лунной Охраны, его длинные серебряные волосы были завязаны сзади, рассеянно поднял с длинным ногтем палец к графину вина на противоположном конце комнаты, одновременно разглядывая карты звездного неба, готовясь к произношению сильного заклинания. Хотя он был одним из самых древних волшебников, его навыки не ослабли, не зря же он так долго держался на столь высоком звании. Чтение заклинаний было частью его бытия как дыхание, для него это было точно также просто и естественно, даже не задумываясь.</w:t>
        <w:br/>
        <w:t>Грохот, из-за которого он дернулся в своем мягком стуле, разорвав пергамент, оказалось, был вызван быстрым и роковым падением графина на пол. Вино и стекло заляпали богатый изумрудно-оранжевый ковер, только недавно приобретенный волшебником.</w:t>
        <w:br/>
        <w:t>Шипя от злости, чародей щелкнул пальцами у разбитого графина. Битые осколки резко поднялись в воздух, вместе с каплями вина, и слились, образуя сосуд. Стекло начало обтекать вино…</w:t>
        <w:br/>
        <w:t>Но в следующую секунду… все снова оказалось на ковре, создав еще больший беспорядок, чем раньше.</w:t>
        <w:br/>
        <w:t>Старый волшебник внимательно посмотрел на это безобразие. С мрачным выражением лица он снова щелкнул пальцами.</w:t>
        <w:br/>
        <w:t>На сей раз, стакан и вино повели себя так, как он и хотел, на ковре не осталось даже пятнышка. Хотя сделали это медленно, намного дольше, чем ожидал глава Лунной Стражи.</w:t>
        <w:br/>
        <w:t>Старый ночной эльф вернулся к пергаменту и снова попытался сконцентрироваться на предстоящем событии, но его взгляд постоянно тянуло к бутыли и ее содержимому. Он снова указал пальцем на графин, затем, нахмурившись, отдернул палец и нарочно развернул свой стул прочь от причины своего раздражения.</w:t>
        <w:br/>
        <w:br/>
        <w:t>На краю каждого крупного поселения патрулировали вооруженные стражи, охраняя ночных эльфов от возможных врагов. Лорд Гребень Ворона и те, кто, как и он, следили за землями за пределами главных границ королевства, были уверены, что дворфы и другие расы просто жаждали богатств ночных эльфов. Они не заглядывали вовнутрь — кто же из их собственных людей будет угрожать им? — но проходили через каждое поселение, якобы чтобы поддержать безопасность, но на самом деле просто, чтобы успокоить простой народ.</w:t>
        <w:br/>
        <w:t>В Галхаре, большом городе, недалеко от Источника, на другом берегу от Зин-Азшари, волшебники начали ночной ритуал, ставя изумрудные кристаллы на границе города. Связываясь друг с другом, кристаллы действовали, между прочего, как защита против магического нападения. В общем-то, их никогда не приходилось использовать, но с ними жители чувствовали себя уютнее.</w:t>
        <w:br/>
        <w:t>Несмотря на то, что их были сотни, установить ряды кристаллов было не проблемой. Все они высасывали свои силу прямо из Источника Вечности, и волшебники просто должны были согласно звездам приспособить линии силы, через которые она текла от одного к другому. По правде сказать, в основном требовалось просто установить кристалл на высоком обсидиановом столбе. Так что местные чародеи могли это сделать всего за несколько минут.</w:t>
        <w:br/>
        <w:t>Но когда уже половина была установлена, кристаллы начали тускнеть, а то и совсем потухать. Хоть маги Галхары были не столь опытны, как Лунные Стражи, однако же достаточно хорошо разбирались в своем деле, чтобы понять, что случилось то, чего прежде не бывало. Они немедленно начали проверять и перепроверять ряды кристаллов, но не нашли, в чем была их ошибка.</w:t>
        <w:br/>
        <w:t xml:space="preserve">— Они не высасывают энергию из Источника, — решил, наконец, один юный чародей. </w:t>
        <w:br/>
        <w:t>— Что-то пытается отрезать их от его энергии!</w:t>
        <w:br/>
        <w:t>Но едва он сказал это, как кристаллы снова заработали. Его старшие товарищи в шоке посмотрели на него, пытаясь вспомнить, могли ли они, когда только начинали, как и он, обучение, выказать такое возмутительное предположение.</w:t>
        <w:br/>
        <w:t>А жизнь ночных эльфов шла своим чередом…</w:t>
        <w:br/>
        <w:br/>
        <w:t xml:space="preserve">— Терпят неудачу! — проревел Хаккар. Он, почти что, хлестал по Высокорожденным, но сдерживал могучий удар плетью в последний момент. Его черные как смерть глаза обернулись к лорду Ксавию. </w:t>
        <w:br/>
        <w:t>— Мы терпим неудачу…</w:t>
        <w:br/>
        <w:t>Звери по бокам Псаря зловещим воем вторили его ярости.</w:t>
        <w:br/>
        <w:t>Ксавий был не менее раздосадован. Он следил за работой Хаккара и Высокорожденных и видел ее тщетность… так что он с Псарем начал задумываться о предложении королевы.</w:t>
        <w:br/>
        <w:t>У них просто не было знаний и силы, чтобы сотворить такое.</w:t>
        <w:br/>
        <w:t>То, что благодаря стараниям Высокорожденных, в смертный мир один за другим проходили Стражники Скверны, их не особо утешало. Эти воины были лишь каплей в море, и пока что они не смогли сделать ничего, чтобы приблизить пришествие великого.</w:t>
        <w:br/>
        <w:t>— Что же нам делать? — спросил ночной эльф.</w:t>
        <w:br/>
        <w:t xml:space="preserve">Впервые, он прочел в лице Псаря неуверенность. Огромный воин мрачно повернулся к порталу, у которого Высокорожденные все еще силились сделать его больше и крепче. </w:t>
        <w:br/>
        <w:t>— Мы должжжны спросссить его.</w:t>
        <w:br/>
        <w:t>Советник сглотнул, но прежде, чем его чудовищный помощник сделал хоть шаг, лорд Ксавий вышел вперед, упав на одно колено перед порталом. От своих неудач он бы не увиливал, только не перед своим богом.</w:t>
        <w:br/>
        <w:t>Но прежде, чем колено коснулось камня, Ксавий услышал голос в своей голове.</w:t>
        <w:br/>
        <w:t>Портал усилен?</w:t>
        <w:br/>
        <w:t>— Нет, о великий… в этом плане наши усилия не возымели того успеха, что мы надеялись.</w:t>
        <w:br/>
        <w:t>В этот момент ему показалось, что безумная ярость вот-вот сотрет ночного эльфа в порошок… но это чувство прошло. Конечно же, ему это просто почудилось, и Ксавий ожидал слов бога.</w:t>
        <w:br/>
        <w:t>Вы ищете что-то… говори.</w:t>
        <w:br/>
        <w:t>Лорд Ксавий объяснил свои представления, как закрыть поток силы Источника от всех, кроме дворца, так, чтобы никто не мог ее использовать. Он низко склонил голову, смиренный перед мощью, по сравнению с которой все могущество ночных эльфов было не величественнее, чем у насекомого.</w:t>
        <w:br/>
        <w:t>Я уже это обдумывал… наконец, ответил бог. Тот, кого я послал, потерпел неудачу…</w:t>
        <w:br/>
        <w:t>За спиной Ксавия Псарь издал звук, полный тревоги.</w:t>
        <w:br/>
        <w:t>Я пошлю другого… удостоверься, что портал готов…</w:t>
        <w:br/>
        <w:t>— Другого, мой господин?</w:t>
        <w:br/>
        <w:t>Я пошлю одного из своих… одного из полководцев моих воинств. Он проследит за тем, чтобы было сделано все, что необходимо… и сделано быстро.</w:t>
        <w:br/>
        <w:t>Голос в голове Ксавия исчез. Тот на мгновение покачнулся, резкое исчезновение так ошеломило его, будто ему только что оторвали руку. Один из Высокорожденных помог ему встать на ноги.</w:t>
        <w:br/>
        <w:t xml:space="preserve">Ксавий посмотрел на Хаккара, который не казался особо-то счастливым, несмотря на то, что советник видел в этом прекрасную новость. </w:t>
        <w:br/>
        <w:t>— Он пошлет нам один из своих полководцев! Ты знаешь кого?</w:t>
        <w:br/>
        <w:t xml:space="preserve">Псарь с тревогой скрутил свой хлыст. Рядом с ним съежились два зверя скверны. </w:t>
        <w:br/>
        <w:t>— О да… я знаю кого, повелитель ночных эльфов.</w:t>
        <w:br/>
        <w:t>— Мы должны приготовиться! Он должен прийти немедленно!</w:t>
        <w:br/>
        <w:t>Несмотря на свое волнение, Хаккар присоединился к Ксавию, как только он начал помогать заклинанию Высокорожденных. Оба они добавили свои знания и навыки, усилив, как только могли, края энергии, которые держали портал всегда открытым.</w:t>
        <w:br/>
        <w:t>Горящий шар раздулся, из него искрами вырывались вспышки разноцветных сил. Он пульсировал, почти что дышал. Портал растянулся, дикий ревущий звук сопровождал его перемену.</w:t>
        <w:br/>
        <w:t>Пот уже заливал лицо и тело Ксавия, но он не обращал на это внимания. Слава того, кого он искал, придавала ему сил. Даже больше чем Псарь, он заставлял себя из последних сил не только поддерживать заклинание, но и расширять его.</w:t>
        <w:br/>
        <w:t>И как только он коснулся потолка, портал внезапно изверг огромное, темное существо, столь величественное и ужасное, что Ксавий едва удержался от криков благодарности великому. Теперь здесь стоял один из небесных полководцев, создание, перед которым Хаккар казался столь же ничтожным, как чувствовал себя Ксавий перед Псарем.</w:t>
        <w:br/>
        <w:t>— Сохрани нас Элуна! — выдохнул один из волшебников. Он прервался, чуть не разрушив драгоценный портал. Ксавий едва успел взять все в свои руки и, страшно напрягшись, держал его, пока остальные приходили в себя.</w:t>
        <w:br/>
        <w:t>Огромная рука с четырьмя пальцами, достаточно большая, чтобы охватить голову советника, указал когтистым пальцем на небрежного чародея. Голос, похожий на рев разбившейся волны и зловещий грохот очнувшегося вулкана, изрек лишь одно неизвестное слово.</w:t>
        <w:br/>
        <w:t>Ночной эльф, который всего лишь запнулся, орал, пока тело его скручивало, как будто из мокрой ткани выжимали воду. Жуткий хруст вторил затихающему крику. Большинство Высокорожденных тут же отвели взгляд, а псы Хаккара заскулили.</w:t>
        <w:br/>
        <w:t>Сквозь него прорывалось черное пламя, окутывая то, что осталось от волшебника. Огонь уничтожил его, как стая матерых волков стремительно пожирала свою жертву, через несколько секунд на полу осталась лишь небольшая горстка пепла.</w:t>
        <w:br/>
        <w:t>— Больше никаких ошибок, — провозгласил громоподобный голос.</w:t>
        <w:br/>
        <w:t>Если Псарь и Стражники Скверны не поразили лорда Ксавия в полной мере, то конечно только сам бог, возможно, мог внушить советнику больший ужас, чем вновь прибывший. Ужасающее существо передвигалось на четырех широких сильных ногах, чем-то напоминая дракона, которые кончались тремя массивными когтями. Великолепный чешуйчатый хвост елозил по полу туда-сюда, выдавая нетерпение посланника небес. От макушки головы вниз по спине к самому кончику хвоста тянулась грива чистого зеленого пламени. За спиной были расправлены огромные кожистые крылья, но несмотря на их размер, Ксавий задавался вопросом, могли ли они поднять столь гигантское и сильное существо.</w:t>
        <w:br/>
        <w:t>Его шкура, где ее не прикрывала черная броня, была темно-серо-зеленой. Он был вдвое шире Хаккара и, по крайней мере, пять метров в высоту, как прикинул советник. Массивные клыки, растущие из верхней челюсти, почти что скреблись по потолку, и остальные, как кинжалы, зубы, были размером с руку ночного эльфа.</w:t>
        <w:br/>
        <w:t>Из-под толстых, похожих на горные хребты, бровей, почти полностью заслоняющих его пылающие глаза, избранник великого смотрел на советника… и, особенно, на Псаря.</w:t>
        <w:br/>
        <w:t>— Ты разочаровал его… — объявил крылатый полководец.</w:t>
        <w:br/>
        <w:t>— Я, — Хаккар было запротестовал, но остановился, склонив голову. — Мне нет прощщщения, Маннорот.</w:t>
        <w:br/>
        <w:t xml:space="preserve">Маннорот немного наклонил голову, смотря на Псаря, как будто изучая грязное пятно на своей тарелке. </w:t>
        <w:br/>
        <w:t>— Нет… тебе нет.</w:t>
        <w:br/>
        <w:t>Зверь справа от Хаккара внезапно громко заскулил. Черное пламя, как то, что сожрало небрежного волшебника, окутало испуганную собаку. Она отчаянно каталась по полу, пытаясь погасить огонь, которого погасить было невозможно. Языки огня ползли по ней, пожирая ее…</w:t>
        <w:br/>
        <w:t xml:space="preserve">И когда на том месте, где стоял зверь скверны, остался лишь дым, Маннорот снова сказал Псарю. </w:t>
        <w:br/>
        <w:t>— Больше никаких ошибок.</w:t>
        <w:br/>
        <w:t>Ксавия переполнил страх, но страх поразительный, великолепный. Здесь было олицетворение мощи, существо, которое было правой рукой великого. Здесь был тот, кто знает, как их поражение обернуть победой.</w:t>
        <w:br/>
        <w:t xml:space="preserve">Темный взгляд повернулся к нему. Маннорот шмыгнул своим коротким носом… и кивнул. </w:t>
        <w:br/>
        <w:t>— Великий одобряет твои старания, повелитель ночных эльфов.</w:t>
        <w:br/>
        <w:t xml:space="preserve">Он был благословлен! Ксавий склонился еще ниже. </w:t>
        <w:br/>
        <w:t>— Благодарю!</w:t>
        <w:br/>
        <w:t>— Мы последуем плану. Мы отрежем силу от остальной части царства. Тогда прибытие хозяина начнется всерьез.</w:t>
        <w:br/>
        <w:t>— Великий? Тогда он придет?</w:t>
        <w:br/>
        <w:t xml:space="preserve">Маннорот одарил его широкой улыбкой, которой он, возможно, мог проглотить советника целиком. </w:t>
        <w:br/>
        <w:t>— О, да, повелитель ночных эльфов! Саргерас лично хочет быть здесь, когда мир будет очищен… он очень, очень хочет быть здесь…</w:t>
        <w:br/>
        <w:br/>
        <w:t>В рот и нос Ронину лезла трава.</w:t>
        <w:br/>
        <w:t>По крайней мере, он думал, что это была трава. На вкус было похоже, что так, хотя у него был небогатый опыт в ее поедании. Запах напомнил ему о диких краях и мирных временах… временах с Верисой.</w:t>
        <w:br/>
        <w:t>С усилием он приподнялся. Наступила ночь, и так как луна сияла довольно ярко, было очевидно, что он лежал в лесу. Ронин прислушался, но не слышал звуков цивилизации.</w:t>
        <w:br/>
        <w:t>Внезапный страх, что его закинуло в другую эру, обуял его, но потом маг вспомнил, что произошло. Его собственное заклинание забросило его сюда, в отчаянной попытке освободиться от демона, сосущего его силу — и в результате, жизнь.</w:t>
        <w:br/>
        <w:t>Но если это то же самое время, тогда где он? Окрестности не давали даже намека. Он мог быть в паре километрах или на другом конце света.</w:t>
        <w:br/>
        <w:t>А что если второе… сможет ли он вернуться на Калимдор? Он надеялся, что Крас был все еще жив, ведь только с помощью прежнего наставника маг надеялся вернуться домой.</w:t>
        <w:br/>
        <w:t>С трудом встав на ноги, Ронин попытался решить, куда же ему идти. Так или иначе, он должен был, по крайней мере, определить свое местонахождение.</w:t>
        <w:br/>
        <w:t>Шум в кустах за спиной заставил человека развернуться. Его руки были готовы метнуть заклинание.</w:t>
        <w:br/>
        <w:t>Появилось неповоротливое существо.</w:t>
        <w:br/>
        <w:t>— Не кипятись, волшебник! Перед тобой просто Брокс!</w:t>
        <w:br/>
        <w:t>Ронин осторожно опустил руку. Огромный орк тащился вперед, все еще сжимая топор, вылепленный для него Малфурионом и полубогом.</w:t>
        <w:br/>
        <w:t xml:space="preserve">При мысли о ночном эльфе Ронин огляделся вокруг. </w:t>
        <w:br/>
        <w:t>— Ты один?</w:t>
        <w:br/>
        <w:t>— Был, пока не нашел тебя. Издаешь слишком много шума, человек. Двигаешься, как младенец.</w:t>
        <w:br/>
        <w:t xml:space="preserve">Не обращая внимания на насмешку, волшебник смотрел сквозь орка. </w:t>
        <w:br/>
        <w:t>— Я думал о Малфурионе. Он тоже был рядом, когда я бросил заклинание. Если оно задело тебя, то и его, должно быть, тоже.</w:t>
        <w:br/>
        <w:t>— Слухай, — Брокс почесал свою безобразную голову. — Не видел никаких ночных эльфов. И зверей скверны тоже.</w:t>
        <w:br/>
        <w:t xml:space="preserve">Человека передернуло. Он надеялся, что демон не попал в заклинание. </w:t>
        <w:br/>
        <w:t>— Есть предположения, где мы?</w:t>
        <w:br/>
        <w:t>— Лес… в лесу.</w:t>
        <w:br/>
        <w:t xml:space="preserve">Ронин хотел было огрызнуться на него за бесполезный ответ, но понял, что сказал бы не лучше. </w:t>
        <w:br/>
        <w:t xml:space="preserve">— Я собирался пойти туда, — сказал он, указывая туда, где, как он надеялся, был восток. </w:t>
        <w:br/>
        <w:t>— Есть идея получше?</w:t>
        <w:br/>
        <w:t>— Ждать восхода солнца. Будет лучше видно, и ночные эльфы, им не нравится солнце.</w:t>
        <w:br/>
        <w:t>В то время как в этом был смысл, Ронину не хотелось ждать дня, о чем и сказал товарищу по несчастью. Брокс его удивил, согласившись.</w:t>
        <w:br/>
        <w:t>— Лучше произвести разведку, волшебник, — он пожал плечами. — Твое направление не хуже, чем все остальные.</w:t>
        <w:br/>
        <w:t xml:space="preserve">Как только они отправились в путь, Ронин задал вопрос, который просто не мог не задать. </w:t>
        <w:br/>
        <w:t>— Брокс… как ты попал сюда? В смысле, не прямо сюда — это-то я знаю — а в это королевство?</w:t>
        <w:br/>
        <w:t>Сначала орк не раскрывал рта, но наконец, рассказал волшебнику. Ронин слушал, стараясь скрыть эмоции. Вояка и его злополучный товарищ шли по пятам за ним и Красом и, как и они, попали в аномалию.</w:t>
        <w:br/>
        <w:t>— Вы поняли, что проглотило нас?</w:t>
        <w:br/>
        <w:t xml:space="preserve">Брокс пожал плечами. </w:t>
        <w:br/>
        <w:t>— Заклинание волшебника. Плохого волшебника. Забросил нас далеко от дома.</w:t>
        <w:br/>
        <w:t xml:space="preserve">— Дальше, чем ты можешь даже представить. </w:t>
        <w:br/>
        <w:t>Решив, что Брокс имел право знать правду, независимо от того, что думал по этому поводу Крас, Ронин объяснил ему, что произошло.</w:t>
        <w:br/>
        <w:t>К удивлению волшебника, Брокс с легкостью принял эту историю. Только когда Ронин подумал об истории людей и орков, он понял почему. Орки уже путешествовали сквозь время и пространство из другого мира. Заклинание, забросившее их в прошлое, едва ли сильно от этого отличалось.</w:t>
        <w:br/>
        <w:t>— Мы можем вернуться, человек?</w:t>
        <w:br/>
        <w:t>— Не знаю.</w:t>
        <w:br/>
        <w:t>— Ты видел. Здесь демоны. Здесь Легион.</w:t>
        <w:br/>
        <w:t>— Это - первый раз, когда они попытались вторгнуться в наш мир. Больше в Даларане ничего про эту историю неизвестно.</w:t>
        <w:br/>
        <w:t xml:space="preserve">Брокс посильнее схватился за топор. </w:t>
        <w:br/>
        <w:t>— Мы будем сражаться с ними…</w:t>
        <w:br/>
        <w:t xml:space="preserve">— Нет… мы не можем. </w:t>
        <w:br/>
        <w:t>Ронин объяснил рассуждения Краса.</w:t>
        <w:br/>
        <w:t>Но в то время как Брокс легко осознал все остальное, он напрочь отказался слушать, что надо оставить прошлое в покое. Для орка вопрос был проще пареной репы: здесь был опасный мерзкий враг, который убьет все на своем пути. Только трус и тупень мог позволить произойти такому ужасу, и Брокс не раз это повторил.</w:t>
        <w:br/>
        <w:t>— Вмешавшись, мы можем изменить историю, — настаивал волшебник, но в душе соглашаясь с орком.</w:t>
        <w:br/>
        <w:t xml:space="preserve">Брокс фыркнул. </w:t>
        <w:br/>
        <w:t>— Ты же сражался.</w:t>
        <w:br/>
        <w:t>Эта простая фраза полностью опровергла единственный аргумент Ронина. Колдун уже сражался, а следовательно, сделал свой выбор.</w:t>
        <w:br/>
        <w:t>Но было ли это правильным? Прошлое было изменено, но как сильно?</w:t>
        <w:br/>
        <w:t>Они шли дальше в полной тишине, Ронин, сражаясь со своими внутренними демонами, а Брокс, не спуская осторожных глаз с настоящих. Лесу не было видно ни конца, ни края. Один раз Ронин хотел уже было сконцентрироваться на поляне и попытаться перебросить их обоих назад. Тогда, вспомнив о звере скверны, как то расхотелось.</w:t>
        <w:br/>
        <w:t>Сгущаясь, деревья, в конечном счете, стали густым лесом. Ронин тихо проклинал свой выбор направления, теперь кажущийся неудачным. Брокс не выказывал собственного мнения, просто прорубая зачарованным топором путь, когда идти было невозможно. Топор разрезал все с такой непринужденностью, что волшебнику оставалось лишь надеяться, что его товарищ никогда не решит опробовать его на нем. Даже кость не была для лезвия проблемой.</w:t>
        <w:br/>
        <w:t>Луна исчезла, густая листва полностью затянула небеса. Идти стало невозможно. Еще несколько минут бесплодной борьбы, и путники решили вернуться. И снова орк ничего не сказал о выборе Ронина.</w:t>
        <w:br/>
        <w:t>Но когда они обернулись, тропа, по которой они пришли, полностью исчезла.</w:t>
        <w:br/>
        <w:t>Огромные деревья стояли там, где только что была тропинка, а густой подлесок у стволов лишь подтверждал, что это было неправильным направлением. И все же орк и человек с недоверием следили за деревьями.</w:t>
        <w:br/>
        <w:t>— Мы пришли оттуда. Я уверен в этом.</w:t>
        <w:br/>
        <w:t xml:space="preserve">— Согласен. </w:t>
        <w:br/>
        <w:t>Подняв топор, Брокс подошел к таинственным деревьям. — И этим же путем мы и вернемся.</w:t>
        <w:br/>
        <w:t>Но как только он замахнулся, огромные, подобные рукам ветви обхватили оружие за лезвие и потянули на себя.</w:t>
        <w:br/>
        <w:t>Не желая бросить его, Брокс повис на рукояти, намереваясь своим весом вырвать оружие.</w:t>
        <w:br/>
        <w:t>Ронин подбежал. Безуспешно он тянул орка за ноги. Уставившись на длинные корявые пальцы, он начал бормотать заклинание.</w:t>
        <w:br/>
        <w:t>Что-то сзади ударило его. Волшебник упал вперед и наверняка бы наткнулся на дерево, если бы оно не отошло в последний момент в сторону.</w:t>
        <w:br/>
        <w:t>По инерции Ронин упал на землю. Однако, вместо того, чтобы удариться о землю или один из скрючившихся вокруг него корней, он приземлился на что-то более мягкое.</w:t>
        <w:br/>
        <w:t>Тело.</w:t>
        <w:br/>
        <w:t>У Ронина перехватило дыхание, считая, что он столкнулся с бывшей жертвой зловещих деревьев. Но поднявшись, в мерцающем лунном свете, так или иначе проникающем сквозь широкие кроны, увидел лицо.</w:t>
        <w:br/>
        <w:t>Малфурион…</w:t>
        <w:br/>
        <w:t>Ночной эльф застонал. Его глаза, открывшись, замерцали, и он увидел волшебника.</w:t>
        <w:br/>
        <w:t>— Ты…</w:t>
        <w:br/>
        <w:t>Откинувшись назад, Брокс что-то кричал. Человек и ночной эльф быстро посмотрели туда. Ронин поднял руку, готовясь к нападению, но Малфурион, к его удивлению, схватил его за запястье.</w:t>
        <w:br/>
        <w:t xml:space="preserve">— Нет! </w:t>
        <w:br/>
        <w:t xml:space="preserve">Темнокожий сел, быстро осматривая деревья. Он кивнул себе, затем закричал: </w:t>
        <w:br/>
        <w:t>— Брокс! Не сражайся с ними! Они не хотят тебя обидеть!</w:t>
        <w:br/>
        <w:t>— Обидеть, говоришь? — прорычал орк. — Они хотят мой топор!</w:t>
        <w:br/>
        <w:t>— Ты должен сделать, как я говорю! Они - защитники!</w:t>
        <w:br/>
        <w:t>Воин издал неохотный стон. Ронин посмотрел на Малфуриона, ища объяснений, но не получил их. Вместо того ночной эльф выпустил запястье волшебника и поднялся на ноги. С Ронином за спиной, Малфурион спокойно шел туда, где сражался Брокс.</w:t>
        <w:br/>
        <w:t>Орк был окружен зловещими деревьями. Ветви поднялись вверх, а в них был запутан топор Брокса. Орк задыхался от усилия. Он смотрел на товарищей, на оружие и назад на них, еще неуверенный, должен ли он пытаться вырвать его.</w:t>
        <w:br/>
        <w:t>— Отвечай за свои слова, — проворчал он. — И лучше уж тебе оказаться правым.</w:t>
        <w:br/>
        <w:t>— Я прав.</w:t>
        <w:br/>
        <w:t>Пока маг и воин стояли и смотрели, Малфурион подошел к самому высокому дереву и сказал:</w:t>
        <w:br/>
        <w:t>— Я благодарю братьев леса, хранителей дикого края. Я знаю, Вы охраняли меня, пока мои друзья искали меня. Они не хотели Вас обидеть; они просто не понимали.</w:t>
        <w:br/>
        <w:t>Листья деревьев начали шелестеть, хотя Ронин ветра не чувствовал.</w:t>
        <w:br/>
        <w:t xml:space="preserve">Кивнув, ночной эльф продолжил: </w:t>
        <w:br/>
        <w:t>— Мы Вас больше не побеспокоим.</w:t>
        <w:br/>
        <w:t>Снова шелест… и тогда ветви, опутавшие топор Брокса, отпустили его, и оружие упало на землю.</w:t>
        <w:br/>
        <w:t>Топору ничего не грозило, но орк выбежал вперед. Сильной рукой он поймал рукоять топора. И вместо того, чтобы махать оружием перед деревьями, он встал перед ними на колени, опустив лезвие.</w:t>
        <w:br/>
        <w:t>— Я прошу прощения.</w:t>
        <w:br/>
        <w:t xml:space="preserve">Снова короны высоких деревьев задрожали. Малфурион положил руку на широкое плечо орка. </w:t>
        <w:br/>
        <w:t>— Они приняли извинения.</w:t>
        <w:br/>
        <w:t>— Ты, правда, можешь говорить с ними? — наконец спросил Ронин.</w:t>
        <w:br/>
        <w:t>— В точку.</w:t>
        <w:br/>
        <w:t>— Тогда спроси их, где мы.</w:t>
        <w:br/>
        <w:t>— Я и так знаю. Не слишком далеко от того места, где мы были, но порядочно. Фактически, нам и повезло и не повезло.</w:t>
        <w:br/>
        <w:t>— Как это?</w:t>
        <w:br/>
        <w:t xml:space="preserve">Ночной эльф с сожалением улыбнулся. </w:t>
        <w:br/>
        <w:t>— Мы недалеко от моего дома.</w:t>
        <w:br/>
        <w:t>Для волшебника это было превосходной новостью, но, как он сделал вывод, не для ночного эльфа. И совсем плохо для Брокса, который матерился на родном языке.</w:t>
        <w:br/>
        <w:t>— Что не так? А ну говорите!</w:t>
        <w:br/>
        <w:t>— Меня недалеко отсюда поймали, маг, — проворчал мускулистый воин. — Очень близко.</w:t>
        <w:br/>
        <w:t xml:space="preserve">Вспомнив собственный плен, Ронин понимал Брокса. </w:t>
        <w:br/>
        <w:t>— Тогда я заберу нас отсюда. На сей раз, я знаю, чего ожидать…</w:t>
        <w:br/>
        <w:t xml:space="preserve">Малфурион поднял руку в протесте. </w:t>
        <w:br/>
        <w:t>— Однажды нам уже удалось, но здесь ты рискуешь быть немедленно замеченным Лунной Стражей. Они могут узурпировать твое заклинание… фактически, они уже могли ощутить первое.</w:t>
        <w:br/>
        <w:t>— И что ты предлагаешь?</w:t>
        <w:br/>
        <w:t>— Раз мы рядом с моим домом, мы должны воспользоваться этим. Есть те, кто помогут нам. Мой брат и Тиранда.</w:t>
        <w:br/>
        <w:t xml:space="preserve">Брокс подхватил его предложение. </w:t>
        <w:br/>
        <w:t xml:space="preserve">— Шаман… она поможет. </w:t>
        <w:br/>
        <w:t xml:space="preserve">Его тон потемнел. </w:t>
        <w:br/>
        <w:t>— И твой близнец… да.</w:t>
        <w:br/>
        <w:t>Ронин все еще волновался о Красе, но был без понятия, как найти своего бывшего учителя, а предложение ночного эльфа было не лишено смысла. Малфурион указал им дорогу. Путь через лес теперь оказался поразительно легким, если учесть тропу, через которую продирались человек с орком. Земля, казалось, изо всех сил старалась сделать путь Малфуриона удобным. Ронин знал кое-что о друидах и отметил Малфуриона этим званием.</w:t>
        <w:br/>
        <w:t>— Полубог — Кенарий — он учил тебя говорить с деревьями, таким заклинаниям?</w:t>
        <w:br/>
        <w:t>— Да. Кажется, я первый, кто действительно может понять их. Даже мой брат предпочитает силу Источника путям природы.</w:t>
        <w:br/>
        <w:t>При упоминании об Источнике, Ронина внезапно коснулось чувство предвкушения и голода. Он подавил свои эмоции. Источник, упомянутый его другом, мог быть только Источником Вечности, легендарным источником небывалой силы. Они были так близко? Так вот почему его заклинания так усилились?</w:t>
        <w:br/>
        <w:t>Владеть такой властью… и так легко…</w:t>
        <w:br/>
        <w:t>— Мы недалеко, — некоторое время спустя сказал Малфурион. — Я узнаю этого древнего.</w:t>
        <w:br/>
        <w:t>«Древний», о котором он говорил, был искривленным старым деревом, которое, по крайней мере, для Ронина, было скорее, похоже, какие-то темные очертания. Однако что-то еще привлекло внимание волшебника.</w:t>
        <w:br/>
        <w:t>— Слышите воду?</w:t>
        <w:br/>
        <w:t xml:space="preserve">Ночной эльф взбодрился. </w:t>
        <w:br/>
        <w:t>— Она течет около моего дома! Еще несколько минут и…</w:t>
        <w:br/>
        <w:t>Но прежде, чем он закончил, лес заполнился закованными в бронь эльфами. Брокс зарычал и приготовил топор. Ронин читал заклинание, наверняка это были те самые, что схватили его и Краса.</w:t>
        <w:br/>
        <w:t>Что касается Малфуриона, то ночной эльф выглядел полностью ошеломленным от столь внезапного появления нападавших. Он поднял было к ним руку, но заколебался.</w:t>
        <w:br/>
        <w:t>Заминка Малфуриона заставила Ронина в свою очередь остановиться. Это было ошибкой, потому что в следующий момент их накрыла пелена красной энергии. Ронин чувствовал, как замораживаются его мускулы, как исчезает его сила. Он не мог двинуться, не мог сделать ничего, кроме как смотреть.</w:t>
        <w:br/>
        <w:t>— Превосходная работа, парень, — объявил приказной голос. — Этого зверолюда мы и искали — а это наверняка те, кто помог ему спастись!</w:t>
        <w:br/>
        <w:t>Кто-то ответил, но слишком тихо, чтобы Ронин смог разобрать слова. Группа всадников, двое из них были с пылающими изумрудными посохами, вошла в круг солдат. В их главе был бородатый ночной эльф, который мог быть только одним. Рядом с ним…</w:t>
        <w:br/>
        <w:t>Глаза Ронина расширились, единственное, что он мог сделать при таких условиях. Это едва выказало его удивление, после того как он узнал эльфа рядом с командиром.</w:t>
        <w:br/>
        <w:t>Одежда, конечно, была разная, и волосы связаны в хвост, но невозможно было перепутать, ведь его строгое лицо было точной копией Малфуриона.</w:t>
      </w:r>
    </w:p>
    <w:p>
      <w:pPr>
        <w:pStyle w:val="Normal"/>
        <w:rPr/>
      </w:pPr>
      <w:r>
        <w:rPr/>
      </w:r>
    </w:p>
    <w:p>
      <w:pPr>
        <w:pStyle w:val="Normal"/>
        <w:rPr/>
      </w:pPr>
      <w:r>
        <w:rPr>
          <w:b/>
          <w:bCs/>
        </w:rPr>
        <w:t>ВОСЕМНАДЦАТЬ(автор Lyanelle)</w:t>
        <w:br/>
        <w:t>взято с форума woh.ru</w:t>
      </w:r>
      <w:r>
        <w:rPr/>
        <w:br/>
        <w:br/>
        <w:br/>
        <w:t>Маннорот был доволен… и это нравилось лорду Ксавию.</w:t>
        <w:br/>
        <w:t>— Все хорошо, верно? — спросил ночной эльф небесного полководца. Так много зависело от того, пойдет ли все по плану.</w:t>
        <w:br/>
        <w:t xml:space="preserve">Маннорот кивнул тяжелой, клыкастой головой. Он то и дело от удовольствия расправлял и складывал крылья. </w:t>
        <w:br/>
        <w:t>— Да, очень хорошо… Саргерас будет доволен.</w:t>
        <w:br/>
        <w:t>Саргерас. Снова небесный полководец произнес истинное имя великого. Волшебные глаза Ксавия ярко вспыхнули, пока он смаковал его. Саргерас.</w:t>
        <w:br/>
        <w:t>— Мы будем работать над порталом, пока заклинание не будет поставлено должным образом. Сначала прибудет армия, а уж затем, когда все будет готово, и сам господин…</w:t>
        <w:br/>
        <w:t xml:space="preserve">Хаккар приблизился, совсем подавленный Псарь пал на одно колено перед Манноротом. </w:t>
        <w:br/>
        <w:t>— Простите чччто прерываю, но вернулссся один из моих охотников.</w:t>
        <w:br/>
        <w:t>— Только один?</w:t>
        <w:br/>
        <w:t>— Похожжже, чччто так.</w:t>
        <w:br/>
        <w:t>— И что ты вызнал от него? — Маннорот подошел к помощнику, отчего Псарь казался еще меньше.</w:t>
        <w:br/>
        <w:t>— Они учуяли аромат чужеззземцев, о которых говорил повелитель ночных эльфффов, а с ними был один иззз его вида! Но в погоне они ещщще столкнулись с существом, обладающим силой… великой силой.</w:t>
        <w:br/>
        <w:t xml:space="preserve">Впервые, Маннорот показался слегка неуверенным. Ксавий осторожно заметил про это себя, удивляясь, что же могло потревожить столь великое создание. </w:t>
        <w:br/>
        <w:t>— Не…</w:t>
        <w:br/>
        <w:t xml:space="preserve">Хаккар быстро покачал головой. </w:t>
        <w:br/>
        <w:t>— Я думаю, нет. Возззможно, с примесью их силы. Возззможно, страж был оставлен позади.</w:t>
        <w:br/>
        <w:t xml:space="preserve">Оба они говорили о чем-то важном, но о чем, советник понять не мог. Рискнув, он прервал их. </w:t>
        <w:br/>
        <w:t>— Можешь описать это последнее существо?</w:t>
        <w:br/>
        <w:t>— Да, — Хаккар протянул руку ладонью вверх.</w:t>
        <w:br/>
        <w:t>Над его ладонью внезапно ожило крошечное изображение. Оно яростно двигалось и часто исчезало с вида, но отрывочно показало, о ком шла речь.</w:t>
        <w:br/>
        <w:t>— Глазззами зззверя ссскверны. Рогатая сущность, высссокая, как Стражник Скверны.</w:t>
        <w:br/>
        <w:t xml:space="preserve">Лорд Ксавий нахмурился. </w:t>
        <w:br/>
        <w:t>— Если легенда правдива, тогда… повелитель леса действительно существует…</w:t>
        <w:br/>
        <w:t>— Ты знаешь это существо? — требовательно спросил Маннорот.</w:t>
        <w:br/>
        <w:t>— Древние мифы повествуют о владыке леса, полубоге Кенарие. Говорят, он ребенок Матери-Луны…</w:t>
        <w:br/>
        <w:t xml:space="preserve">— Хватит о нем, — клыкастый рот искривился в мрачной улыбке. — С ним разберутся. </w:t>
        <w:br/>
        <w:t>Хаккару же он приказал:</w:t>
        <w:br/>
        <w:t>— Покажи остальных.</w:t>
        <w:br/>
        <w:t>Псарь тут же повиновался, показав зеленокожего звероподобного воина, молодого ночного эльфа и неизвестное существо, с огненно-рыжими волосами, одетого в одеяния с капюшоном.</w:t>
        <w:br/>
        <w:t>— Любопытная компания, — заметил Ксавий.</w:t>
        <w:br/>
        <w:t xml:space="preserve">Маннорот кивнул. </w:t>
        <w:br/>
        <w:t>— Воин подает большие надежды… я бы пригляделся к его расе, изучил бы ее потенциал…</w:t>
        <w:br/>
        <w:t>— Такого животного? Невозможно! Он еще более неуклюж, чем дворф!</w:t>
        <w:br/>
        <w:t xml:space="preserve">Крылатое существо не спорило, вместо этого вспомнив последнего из троих. </w:t>
        <w:br/>
        <w:t xml:space="preserve">— Худое и высокое создание, с осторожными глазами. Создание магии, я так думаю. Почти как ночные эльфы… — он прервал новое возмущение Ксавия — …но нет. </w:t>
        <w:br/>
        <w:t>Когда видения Хаккара исчезли, огромные ящероподобные ноги вымеривали палату туда-сюда, пока Маннорот обдумывал то, что узнал</w:t>
        <w:br/>
        <w:t>— Можно поссслать большшшее зверей скверны, чтобы найти их, — предложил Псарь.</w:t>
        <w:br/>
        <w:t>— Но со Стражниками Скверны. На сей раз, цель будет захвачена.</w:t>
        <w:br/>
        <w:t>— Захвачена? — переспросил советник и Псарь.</w:t>
        <w:br/>
        <w:t xml:space="preserve">Глубоко посаженные глаза сузились еще больше. </w:t>
        <w:br/>
        <w:t>— Их надо изучить, их слабые и сильные стороны…</w:t>
        <w:br/>
        <w:t>— Может, все же поберечь Ссстражников Скверны?</w:t>
        <w:br/>
        <w:t>— Скоро их будет много, очень много. Повелитель ночных эльфов, ваши Высокорожденные готовы?</w:t>
        <w:br/>
        <w:t xml:space="preserve">Оглядев волшебников, Ксавий склонил голову. </w:t>
        <w:br/>
        <w:t>— Они готовы сделать все, что должны, чтобы исполнить нашу великую мечту, очищение мира от всех, кто…</w:t>
        <w:br/>
        <w:t>— Мир будет очищен, владыка ночных эльфов, Вы можете верить.</w:t>
        <w:br/>
        <w:t xml:space="preserve">Маннорот поглядел на Хаккара. </w:t>
        <w:br/>
        <w:t>— Я оставляю эту охоту на тебя, Псарь. И не подведи меня снова.</w:t>
        <w:br/>
        <w:t>Низко склонившись, Хаккар двинулся к выходу.</w:t>
        <w:br/>
        <w:t>— А теперь, лорд… — высокое существо продолжило, внимательно оглядев место заклинания. — Давайте начнем ковать будущее твоего народа… — крылья Маннорота согнулись, как и всегда, когда он обдумывал для себя что-то приятное. — Будущее, которое я Вам обещаю, они не могут даже себе представить…</w:t>
        <w:br/>
        <w:br/>
        <w:t>Смертокрыл летел над пейзажем, всюду извергая пламя. Вокруг Краса отовсюду слышались вопли, но он не мог найти никого, кто молил о помощи. Пойманный в ловушку в крошечной смертной форме, он бежал по горящей земле как полевая мышь, пытаясь спастись от него, но лишь помогал своей погибели.</w:t>
        <w:br/>
        <w:t xml:space="preserve">Внезапно темная тень накрыла его, и издался громоподобный дразнящий голос: </w:t>
        <w:br/>
        <w:t>— Шикарно, просто шикарно! Кто это тут у нас, маленький бифштекс?</w:t>
        <w:br/>
        <w:t>Огромные когти, вдвое больше мага, схватили Краса. Без малейших усилий они подняли его в небо… и развернули его, прямо к злорадной морде Смертокрыла.</w:t>
        <w:br/>
        <w:t>— А, да ведь это всего лишь кусок старого драконьего мяса! Кориалстраз! Ты слишком долго пробыл среди младших рас! Их слабость коснулась и тебя!</w:t>
        <w:br/>
        <w:t>Крас попытался произнести заклинание, но из его рта вылетали не слова, а крошечные летучие мыши. Смертокрыл вдохнул, беспощадно засасывая летучих мышей в зияющую пылающую утробу.</w:t>
        <w:br/>
        <w:t xml:space="preserve">Черный гигант сглотнул. </w:t>
        <w:br/>
        <w:t xml:space="preserve">— Не шибко вкусно! Но уверен, ты будешь не намного лучше, но ты и так и сяк пропадешь впустую, так почему бы мне не прикончить тебя?! </w:t>
        <w:br/>
        <w:t xml:space="preserve">Он поднял извивающегося мага над своей пастью. </w:t>
        <w:br/>
        <w:t>— Ты все равно бесполезен!</w:t>
        <w:br/>
        <w:t>Он выпустил Краса, но когда тот упал в пасть Смертокрылу, все переменилось. Смертокрыл и горящие земли исчезли. Крас плыл посреди ужасающей песчаной бури, его крутили и крутили неведомо могучие силы.</w:t>
        <w:br/>
        <w:t>Посреди бури образовалась голова дракона. Сначала Крас думал, что черный зверь последовал за ним, не собираясь упускать свою закуску. Но тогда появилась другая голова, копия первой, потом еще и еще, пока бесконечные полчища не заполнила взгляд Краса.</w:t>
        <w:br/>
        <w:t>— Кориалстрааааз… — одновременно простонали они много раз. — Кориалстраааз…</w:t>
        <w:br/>
        <w:t>Красу уже пришло в голову, что головы не были похожи на Смертокрыла и что каждая была создана прямо из песка.</w:t>
        <w:br/>
        <w:t>Ноздорму?</w:t>
        <w:br/>
        <w:t>— Мы … проссстираемся всюду! — сказал Вневременный. — Мы… видим всссеее…</w:t>
        <w:br/>
        <w:t>Крас ждал, зная, что Ноздорму говорил, пока позволяли усилия.</w:t>
        <w:br/>
        <w:t>— Всссе концы ни к чему не приводят! Всссе концы…</w:t>
        <w:br/>
        <w:t>Ни к чему? Что он имел в виду? Он давал понять, что все, чего боялся волшебник, произошло, что будущее было уничтожено?</w:t>
        <w:br/>
        <w:t>— …но один…</w:t>
        <w:br/>
        <w:t>Один! Крас ухватился за этот крошечный лучик надежды.</w:t>
        <w:br/>
        <w:t>— Скажите мне! Какой путь? Что я должен сделать?</w:t>
        <w:br/>
        <w:t>В ответ, головы драконов изменились. Морды сжимались, а головы удлинялись, становясь более человеческими… нет! Не человеческими — эльфийскими…</w:t>
        <w:br/>
        <w:t>Ночной эльф?</w:t>
        <w:br/>
        <w:t>Это тот, кого он должен бояться, или тот, кого он должен найти? Он попытался спросить Ноздорму, но шторм как будто обезумел. Ветры разметали лица, раздув песок. Крас пытался защитить свое тело, но песок рвал его плоть даже сквозь одежду.</w:t>
        <w:br/>
        <w:t>Он закричал.</w:t>
        <w:br/>
        <w:br/>
        <w:br/>
        <w:t>***</w:t>
        <w:br/>
        <w:br/>
        <w:t>И мгновением позже сел, а рот все еще был открыт в тихом крике.</w:t>
        <w:br/>
        <w:t>— Моя королева, он снова с нами.</w:t>
        <w:br/>
        <w:t>Постепенно Крас вернулся к реальности. Кошмар о Смертокрыле и видение Ноздорму все еще стояли у него перед глазами, но он, наконец, смог прийти в себя и понять, что лежит в шарообразном зале, где он разговаривал с Алекстразой. Королева Жизни же смотрела вниз на него в глубоком беспокойстве. Справа от нее, с тревогой смотрел его младшее я.</w:t>
        <w:br/>
        <w:t>— Твои чары прошли? — тихо спросила Алекстраза.</w:t>
        <w:br/>
        <w:t>На сей раз, он был настроен рассказать ей все, независимо от последствий. Пугающие слова Ноздорму и так указывали на то, что путь к будущему почти закрыт. Вряд ли он вызовет еще больше проблем, если скажет о безумии Нелтариона и том ужасе, что посеет черный дракон.</w:t>
        <w:br/>
        <w:t>Но снова, когда Крас попытался заговорить о злодее, головокружение придавило его к полу. Он едва не потерял сознание.</w:t>
        <w:br/>
        <w:t>— Слишком рано, — предостерегла Алекстраза. — Тебе нужен отдых.</w:t>
        <w:br/>
        <w:t>Он нуждался совсем в другом. Он нуждался в том, чтобы зловещее и настолько тонкое, что даже ни один из Аспектов не заметил его, заклинание, которое наложил Страж Земли, было снято. Во всех его воплощениях Смертокрыл всегда был самым коварным из служителей зла.</w:t>
        <w:br/>
        <w:t>Неспособный что-либо сказать о черном драконе, мысли Краса обратились к ночному эльфу, которого Ноздорму пытался показать ему. Он вспомнил тех, кто напал на него и Ронина, но никто из них не был похож на него.</w:t>
        <w:br/>
        <w:t>— Как далеко мы от земель ночных эльфов? — спросил Крас… и в удивлении коснулся рта, когда понял, что без проблем произнес эти слова. Очевидно, дело рук Нелтариона касалось только дракона, но не других важных вопросов.</w:t>
        <w:br/>
        <w:t>— Довольно быстро мы сможем тебя туда принести, — ответила его супруга.</w:t>
        <w:br/>
        <w:t>— Но как же то, о чем ты собирался рассказать?</w:t>
        <w:br/>
        <w:t>— Это… все еще очень важно, но мои планы изменились. Мне кажется… по-моему, со мной только что связался Вневременный, пытаясь сказать мне что-то.</w:t>
        <w:br/>
        <w:t xml:space="preserve">Его младшее я решило, что это перебор. </w:t>
        <w:br/>
        <w:t>— У тебя были кошмары, иллюзии! Мы услышали, как ты стонал. Сомнительно, чтобы Аспект Времени обратился к тебе. Может, к Алекстразе, но не тебе.</w:t>
        <w:br/>
        <w:t>— Нет, — поправила его красная королева. — Я полагаю, что это правда, Кориалстраз. Если он говорит, что Ноздорму коснулся его мыслей, я думаю, это так.</w:t>
        <w:br/>
        <w:t>— Я преклоняюсь пред твоей мудростью, моя любовь.</w:t>
        <w:br/>
        <w:t>— Я должен идти к ночным эльфам, — настоял Крас. Рядом с Кориалстразом и без попыток упомянуть двуличного Нелтариона его самочувствие значительно улучшилось. — Там тот, кого я ищу. И я надеюсь, что еще не слишком поздно.</w:t>
        <w:br/>
        <w:t xml:space="preserve">Женщина склонила голову набок, ее глаза искали что-то внутри Краса. </w:t>
        <w:br/>
        <w:t>— Все, что ты сказал мне прежде, правда? Все?</w:t>
        <w:br/>
        <w:t>— Я… я боюсь, что еще кое-что. Драконы — все драконы — нужны для борьбы.</w:t>
        <w:br/>
        <w:t>— Из-за отсутствия Ноздорму, согласие не может быть достигнуто. Другие ни за что не согласятся!</w:t>
        <w:br/>
        <w:t>— Ты должна убедить их пойти против традиции! — он крепче встал на ногах. — Может, они единственное, что стоит между миром и забвением!</w:t>
        <w:br/>
        <w:t>И он рассказал им все, что мог вспомнить об ужасах Пылающего Легиона.</w:t>
        <w:br/>
        <w:t>Они слушали его рассказы о крови, об опустошении, бездушном зле. Даже эти два дракона были потрясены зверствами, о которых он говорил. К тому времени, как он закончил, Крас сказал более чем достаточно, чтобы они увидели его страх.</w:t>
        <w:br/>
        <w:t xml:space="preserve">Но даже тогда Алекстраза сказала: </w:t>
        <w:br/>
        <w:t>— Они все равно, возможно, не решат. Мы наблюдаем за миром, но оставляем его в руках младших рас. Даже Нелтарион, сам привратник земли, предпочитает оставить все идти своим путем.</w:t>
        <w:br/>
        <w:t xml:space="preserve">Он так желал сказать ей о Нелтарионе, но даже подумав о нем, у него начался приступ головокружения. С неохотным поклоном, Крас сказал: </w:t>
        <w:br/>
        <w:t>— Я знаю, ты сделаешь то, что должна.</w:t>
        <w:br/>
        <w:t xml:space="preserve">— И ты сделаешь то, что должен. Иди к ночным эльфам и найди ответы на свои вопросы, коли ты веришь, что они помогут. </w:t>
        <w:br/>
        <w:t xml:space="preserve">Она подняла глаза на супруга. Немного посмотрев, королева добавила: </w:t>
        <w:br/>
        <w:t>— Я прошу тебя пойти с ним, Кориалстраз. Ты сделаешь это?</w:t>
        <w:br/>
        <w:t xml:space="preserve">Самец в уважении склонил голову. </w:t>
        <w:br/>
        <w:t>— Раз ты просишь, я буду только рад.</w:t>
        <w:br/>
        <w:t>— Я также прошу следовать его указаниям, мой дорогой. Верь мне, когда я говорю, что он мудр.</w:t>
        <w:br/>
        <w:t>По змеиному лицу не было видно, поверил ли Кориалстраз этому или нет, но снова кивнул.</w:t>
        <w:br/>
        <w:t>— Наступила ночь, — сказала Алекстраза Красу. — Не подождешь до рассвета?</w:t>
        <w:br/>
        <w:t xml:space="preserve">Дракон-маг покачал головой. </w:t>
        <w:br/>
        <w:t>— Я ждал уже слишком долго.</w:t>
        <w:br/>
        <w:br/>
        <w:t>На первый взгляд, оплот Гребня Ворона выглядел как огромное, гранитное строение на высокой и ненадежной горе. Он заметил своему спутнику, как его коренастое здание напоминало сошедшую с шахматной доски черную ладью. Вокруг него постоянно кружились огромные черные птицы и даже гнездились на нем, что было как знаком — это особое место, место силы.</w:t>
        <w:br/>
        <w:t>Целые поколения — а поколение ночных эльфов было куда длиннее, чем большинства других рас — слуги Гребня Ворона непрерывно строили его цитадель, постепенно вырезая из цельной скалы крепость, подобной которой никогда не было. Крепость Черного Грача, а о нем быстро разошлась слава как о зловещем, лишенном красок месте, распространила свое влияние на большую часть королевства ночных эльфов, став вторым после дворца. Когда между ночными эльфами и дворфами возникли столкновения, именно сила Крепости Черного Грача склонила чашу весов. Клан Черного Грача стал уважаем у трона, и кровь обеих сторон перемешалась. Если Высокорожденные, служащие Азшаре, к кому-то и ревновали, то это были эльфы черной как эбен крепости.</w:t>
        <w:br/>
        <w:t>Окна были вырезаны на верхних этажах крепости, но единственным способом вступить внутрь были двойные железные врата, расположенные не в основании здания, а в самом холме. Твердые ворота были прочно закрыты и хорошо охранялись. Только тупень мог решиться проникнуть туда без разрешения.</w:t>
        <w:br/>
        <w:t>Но для нынешнего лорда Гребня Ворона ворота с готовностью распахнулись. Открылись они и для троих его заключенных, один из которых слышал перешептывания о Крепости Черного Грача и все сильнее и сильнее волновался.</w:t>
        <w:br/>
        <w:t>Малфурион никогда бы и не подумал, что войдет в темную крепость при таких страшных обстоятельствах. Но что еще хуже, он никогда не мог вообразить, что попал бы сюда из-за своего близнеца. По ходу их пути он узнал, что это Иллидан, не понятно каким образом вдруг связавшийся с лордом Гребнем Ворона, засек заклинание Ронина. С помощью брата Малфуриона, полководец ночных эльфов выехал с полными силами, твердо решивший на сей раз не упустить захватчиков.</w:t>
        <w:br/>
        <w:t>Более всего приятным ему было увидеть Брокса… и был весьма озадачен, увидев близнеца Иллидана.</w:t>
        <w:br/>
        <w:t>В зале, освещенном сияющими изумрудными кристаллами, закрепленными высоко в каждом из пяти углов, лорд Гребень Ворона осматривал свой улов. Полководец сидел на стуле, вырезанном из той же скалы, что и его крепость. Стул стоял на возвышении, тоже из камня, позволяя Гребню Ворона смотреть свысока, даже когда он сидел.</w:t>
        <w:br/>
        <w:t>Вооруженные солдаты стояли вдоль стен зала, в то время как другие оцепили Малфуриона и его товарищей. Сам Гребень Ворона был окружен старшими офицерами, каждый из которых держал в согнутой руке свой шлем. Справа от дворянина ждал Иллидан.</w:t>
        <w:br/>
        <w:t>Также присутствовали двое из высокопоставленных членов Лунной Стражи. Они были последним дополнением к слушанию, достигнув Крепости Черного Грача тогда же, когда полководец доставил своих заключенных к воротам. Лунная Стража тоже обнаружила заклинание Ронина, но их шпионы сообщили им о группе Гребня Ворона прежде, чем они смогли отослать собственных следопытов. Волшебники совсем не были рады действиям дворянина, и тем более присутствию Иллидана, который в их глазах был не одобренным их орденом чародеем.</w:t>
        <w:br/>
        <w:t>— И вновь, мой лорд Гребень Ворона, — начал более тонкий, самый старший из двух Лунных Стражей, назойливый эльф по имени Латозий. — Я должен просить, чтобы эти чужеземцы были отданы нам для надлежащего допроса.</w:t>
        <w:br/>
        <w:t xml:space="preserve">— У вас уже был зверолюд, и вы его упустили. Все равно, так или иначе, он должен был быть доставлен ко мне. Это лишь все упрощает. </w:t>
        <w:br/>
        <w:t xml:space="preserve">Дворянин снова посмотрел на троих. </w:t>
        <w:br/>
        <w:t>— Мы видим лишь поверхностно, а надо копнуть глубже. Иллидан, я слушаю тебя.</w:t>
        <w:br/>
        <w:t>Брат Малфуриона выглядел немного неловко, но он настоятельно ответил:</w:t>
        <w:br/>
        <w:t>— Да, мой лорд, он - мой брат.</w:t>
        <w:br/>
        <w:t xml:space="preserve">— Это столь же очевидно как день и ночь. </w:t>
        <w:br/>
        <w:t>Он изучал пленного близнеца.</w:t>
        <w:br/>
        <w:t>— Я знаю кое-что о тебе, парень, так же, как и о твоем брате. Твое имя - Малфурион, верно?</w:t>
        <w:br/>
        <w:t>— Да, мой лорд.</w:t>
        <w:br/>
        <w:t>— Ты спас это существо?</w:t>
        <w:br/>
        <w:t>— Я.</w:t>
        <w:br/>
        <w:t xml:space="preserve">Полководец наклонился вперед. </w:t>
        <w:br/>
        <w:t>— И у тебя есть превосходное оправдание, да? Которое бы простило тебе этот мерзкий проступок?</w:t>
        <w:br/>
        <w:t>— Я сомневаюсь, что Вы поверили бы мне, мой лорд.</w:t>
        <w:br/>
        <w:t>— О, я могу поверить многому, малыш, — ответил спокойно лорд Гребень Ворона, слегка подергивая бородку. — Если они сказаны искренне. Ты можешь?</w:t>
        <w:br/>
        <w:t>— Я…</w:t>
        <w:br/>
        <w:t xml:space="preserve">Какой выбор был у Малфуриона? Рано или поздно, не одним способом, так другим, они вытянули бы из него правду. </w:t>
        <w:br/>
        <w:t>— Я попробую.</w:t>
        <w:br/>
        <w:t>И так он рассказал им о своих учениях у Кенария, от чего в сомнении тот поднял брови. Он объяснил свой повторяющийся сон, и как полубог научил его уходить в мире подсознания. Больше всего Малфурион описал разрушительные силы, привлекшие его к Зин-Азшари и дворцу любимой королевы ночных эльфов.</w:t>
        <w:br/>
        <w:t>Они слушали, как он рассказывал об Источнике и буре, что вызвали волшебники во дворце. Он обрисовал Гребню Ворона, Лунным Стражам и остальным видение башни и, как он ощущал, творилось внутри.</w:t>
        <w:br/>
        <w:t>Единственное, что он не упомянул, предполагая, что из его истории это будет очевидно, был страх, что Королева Азшара дала на это добро.</w:t>
        <w:br/>
        <w:t xml:space="preserve">Гребень Ворона, никак не прокомментировав его историю, посмотрел на Лунных Стражей. </w:t>
        <w:br/>
        <w:t>— Ваш орден замечал подобную проблему?</w:t>
        <w:br/>
        <w:t xml:space="preserve">Старший волшебник ответил: </w:t>
        <w:br/>
        <w:t>— Источник более бурный, чем обычно, и это могло быть вызвано злоупотреблением его силы. Однако мы не наблюдали никаких подобных действий в Зин-Азшари, но такая невероятная беллетристика как эта…</w:t>
        <w:br/>
        <w:t xml:space="preserve">— Да, невероятная. </w:t>
        <w:br/>
        <w:t xml:space="preserve">Бородатый полководец поглядел на Иллидана. </w:t>
        <w:br/>
        <w:t>— Что ты скажешь о своем брате?</w:t>
        <w:br/>
        <w:t>— Он никогда не предавался иллюзиям, мой лорд.</w:t>
        <w:br/>
        <w:t xml:space="preserve">Иллидан не смотрел на Малфуриона. </w:t>
        <w:br/>
        <w:t>— Это к тому, правда ли это…</w:t>
        <w:br/>
        <w:t>— Действительно. Однако я не припоминаю, чтобы когда-нибудь лорда Ксавия и Высокорожденных кой черт укусил, и без ее ведома. Они действуют так, как будто королева - их дорогое имущество, и никто больше не имеет на нее прав.</w:t>
        <w:br/>
        <w:t>Даже Лунные Стражи приветствовали эти слова кивками. Высокомерие советника и дворцового окружения Азшары было известно.</w:t>
        <w:br/>
        <w:t>— Если позволите, — прервал Латозий. — Как только мы уладили здесь все дела, я передам эти слова главам нашего ордена. Они установят за действиями Высокорожденных слежку.</w:t>
        <w:br/>
        <w:t>— Я более чем заинтересован в этом. Юный Малфурион, твоя история — при условии, что это правда — объясняет некоторые твои поступки, но как это оправдывает освобождение пленника твоего народа, наиболее тяжкого преступления?</w:t>
        <w:br/>
        <w:t>— Я, возможно, смогу ответить на этот вопрос, — внезапно сказал Ронин.</w:t>
        <w:br/>
        <w:t>Малфурион не был уверен, что это была хорошая затея. Ночные эльфы не были терпимы к другим расам, и хотя Ронин был в чем-то схож с эльфом, он, точно так же, мог быть и троллем.</w:t>
        <w:br/>
        <w:t>Но Гребень Ворона, казалось, был не прочь его выслушать, если никто другой не расскажет. Он небрежно махнул волшебнику рукой.</w:t>
        <w:br/>
        <w:t>— На моей земле … земле, что недалеко от его родины, — начал объяснять Ронин, кивнув Броксу. — Образовалась странная магическая аномалия. Мои люди послали меня, а народ Брокса послал его. Мы раздельно обнаружили аномалию… и она засосала нас. В результате, он оказался в одном месте, а я в другом.</w:t>
        <w:br/>
        <w:t>— И каким образом это имеет отношение к Малфуриону?</w:t>
        <w:br/>
        <w:t>— Он считает… как и я… что аномалия была вызвана упомянутым заклинанием.</w:t>
        <w:br/>
        <w:t>— Это было бы причиной для беспокойства, — с сомнением заметил старший из Лунных Стражей. — Едва ли это существо с зеленой кожей было бы послать для исследования творения магии.</w:t>
        <w:br/>
        <w:t>— Мой Вождь приказал, чтобы я шел, — парировал Брокс с вызывающим рыком. — И я пошел.</w:t>
        <w:br/>
        <w:t xml:space="preserve">— Я не могу отвечать за орков, — сказал Ронин. — Но у меня имеется большой опыт в подобных исследованиях. </w:t>
        <w:br/>
        <w:t>Его глаза, столь не похожие на глаза ночных эльфов, выражали крайнее несогласие с Лунным Стражем.</w:t>
        <w:br/>
        <w:t>После небольшой заминки оба волшебника кивнули в согласии. Малфурион понял, что хоть они и не знали, кем был Ронин, но они признали его сведущим в их искусстве. Скорее всего, именно по этой причине волшебнику вообще позволили говорить.</w:t>
        <w:br/>
        <w:t>— Возможно, я просто старею, но все, же я склонен верить всему этому, по большей чести. Это признание лорда Гребня Ворона заставило поднять брови его офицеров, а Малфуриона окатила волна облегчения. Если полководец принял их историю к сердцу…</w:t>
        <w:br/>
        <w:t>— Однако мы пока решения не приняли, — объявил Латозий. — Такая информация не может быть просто принята на веру. Должен быть проведен допрос.</w:t>
        <w:br/>
        <w:t xml:space="preserve">Бровь дворянина изогнулась. </w:t>
        <w:br/>
        <w:t>— Я говорил иначе?</w:t>
        <w:br/>
        <w:t>Он щелкнул пальцами, и охранники крепко схватили Малфуриона за руки, притащив его к возвышению.</w:t>
        <w:br/>
        <w:t>— Теперь я хотел бы проверить свое доверие новому волшебнику. Иллидан, мы должны установить истину, как бы неприятно тебе это ни было. Я надеюсь, что могу положиться на тебя, чтобы доказать нам всем, что то, что говорит твой брат — правда?</w:t>
        <w:br/>
        <w:t xml:space="preserve">Ночной эльф с завязанными в хвост волосами сглотнул, потом посмотрел сквозь Малфуриона. </w:t>
        <w:br/>
        <w:t>— Словам моего брата я верю, но я не могу сказать то же, касательно существа, одетого в робу, мой лорд.</w:t>
        <w:br/>
        <w:t>Иллидан старался удержаться от необходимости использовать свою силу на брате, вместо того сосредоточившись на чужеземце. Хотя Малфурион ценил его заботу, ему не нравилась идея, что Ронин или Брокс будут страдать, вместо него.</w:t>
        <w:br/>
        <w:t>— Господин полководец, это абсурд!</w:t>
        <w:br/>
        <w:t>Старший волшебник подошел к возвышению, с презрением смотря на Иллидана.</w:t>
        <w:br/>
        <w:t>— Неофициальный чародей, да еще и брат одного из заключенных? Подозрительный допрос!</w:t>
        <w:br/>
        <w:t xml:space="preserve">Он повернулся к Малфуриону, его серебряные глаза сузились, угрожая молодому ночному эльфу. </w:t>
        <w:br/>
        <w:t>— В соответствии с законами, предписанными еще на заре нашей цивилизации, в делах волшебных, это - ответственность и право Лунной Стражи наблюдать за подобными допросами!</w:t>
        <w:br/>
        <w:t>Он подошел на расстояние вытянутой руки к заключенному. Малфурион пытался не выказать своего беспокойства. Он надеялся, что с помощью друидического учения переживет телесную опасность в Крепости Черного Грача, но если волшебник начнет копаться в его голове — это было куда опаснее. Такой допрос мог оставить его физически целым, но разум был бы настолько поврежден, что он никогда бы не смог оправиться.</w:t>
        <w:br/>
        <w:t xml:space="preserve">Иллидан спрыгнул с возвышения вниз. </w:t>
        <w:br/>
        <w:t>— Мой лорд, я допрошу брата.</w:t>
        <w:br/>
        <w:t>Независимо от того, что сделает ему близнец, Малфурион знал, что Иллидан будет намного осторожнее, чем Лунная Стража, которой нужны были только ответы. Малфурион посмотрел на лорда Гребня Ворона, надеясь, что дворянин примет предложение Иллидана.</w:t>
        <w:br/>
        <w:t xml:space="preserve">Но хозяин Крепости Черного Грача только облокотился о стул, заявив: </w:t>
        <w:br/>
        <w:t>— Законы должны быть соблюдены. Он ваш, Лунная Стража… но только если вы проведете допрос здесь и сейчас.</w:t>
        <w:br/>
        <w:t>— Мы согласны.</w:t>
        <w:br/>
        <w:t>— И не переусердствуйте, старайтесь, чтобы он мог говорить правду.</w:t>
        <w:br/>
        <w:t>Малфурион подумал, что это было единственное, как Гребень Ворона мог попытаться оградить близнеца Иллидана от вреда. Прежде всего, бородатый полководец был защитником королевства. Если его безопасность стоило жизни или ума одного ночного эльфа, то он принесет эту жертву.</w:t>
        <w:br/>
        <w:t>— Правда выяснится, — это все, что ответил волшебник. Стражникам он приказал:</w:t>
        <w:br/>
        <w:t>— Держите его голову прямо.</w:t>
        <w:br/>
        <w:t>Одно из закованных в латы эльфов передал Малфуриона Лунной Страже. Одетый в робу эльф дотянулся и коснулся висков сопротивляющегося пленника указательными пальцами.</w:t>
        <w:br/>
        <w:t>Шок пробежал через Малфуриона, и он был уверен, что кричит. Его мысли завертелись, старые непрошеные воспоминания всплывали на поверхность. И каждое стремительно отбрасывали, подобно когтистой руке, роющейся в его голове, ища все глубже и глубже…</w:t>
        <w:br/>
        <w:t>Не сопротивляйся! скомандовал резкий голос, должно быть, Латозия. Выпусти свои тайны, так же для тебя будет только лучше!</w:t>
        <w:br/>
        <w:t>Малфурион и рад бы, но не знал как. Он думал о том, что уже рассказал и пытался вспомнить больше. Но всплытию двуличности Азшары Малфурион все же сопротивлялся. Шансы на то, что ему поверят, значительно бы уменьшились, если бы его подозрение просочилось…</w:t>
        <w:br/>
        <w:t>Затем так же внезапно, как навязчивый следователь как острая колючка залез в его мысли… это прекратилось. Он не отдернулся или постепенно исчезал. Он просто исчез.</w:t>
        <w:br/>
        <w:t>Ноги Малфуриона подкосило. Он упал бы, если бы его не держали охранники.</w:t>
        <w:br/>
        <w:t>Постепенно он начал различать крики, некоторых в недоверии, другие в испуге. Один из скрипучих голосов походил на голос старшего Лунного Стража.</w:t>
        <w:br/>
        <w:t>— Это возмутительно! — выкрикнул кто-то. — Конечно же, не королева!</w:t>
        <w:br/>
        <w:t>— Никогда!</w:t>
        <w:br/>
        <w:t>Сердце екнуло от страха. Малфурион проклинал свой слабый разум. Только начали допрос, как он уже подвел и себя и учение Кенария…</w:t>
        <w:br/>
        <w:t>— Высокорожденные! Наверняка! Все это дело рук Ксавия! — настаивал другой голос.</w:t>
        <w:br/>
        <w:t>— Он предал злу свой род! — согласился Первый.</w:t>
        <w:br/>
        <w:t>О чем они говорили? Хотя голова Малфуриона отказывалась прийти в себя, он все же был уверен, что что-то в этом крикливом разговоре было не так. Собеседники были слишком взволнованы, слишком непреклонно реагируя на его догадки. Он был всего лишь ночным эльфом и даже не высокого звания. Почему тогда его смутные подозрения подвергли их такой панике?</w:t>
        <w:br/>
        <w:t>— Позвольте мне увидеть его, — произнес голос. Малфурион чувствовал, как охранники передали его эльфу, который мягко опустил его на пол.</w:t>
        <w:br/>
        <w:t>Руки коснулись его лица, поднимая его. Затуманенными глазами Малфурион встретился с пристальным взглядом брата.</w:t>
        <w:br/>
        <w:t>— Почему ты тут же не сдался? — пробормотал Иллидан. — Два часа! У тебя еще есть хоть остатки разума?</w:t>
        <w:br/>
        <w:t>— Два… часа?</w:t>
        <w:br/>
        <w:t xml:space="preserve">Ничего не ответив, Иллидан вздохнул с облегчением. </w:t>
        <w:br/>
        <w:t>— Хвала Элуне! После того, как ты изверг ту ерунду о королеве, этот старый тупень собирался вырвать из твоей головы все, чем бы это не закончилось! Если бы его заклинание неожиданно не потерпело неудачу, он, скорее всего, оставил бы от тебя одну шелуху! Они не простили потерю своих братьев и обвиняют в ней тебя!</w:t>
        <w:br/>
        <w:t xml:space="preserve">— Е-его заклинание потерпело неудачу? </w:t>
        <w:br/>
        <w:t>Это едва имело смысл. Следователь Малфуриона был самым старшим волшебником.</w:t>
        <w:br/>
        <w:t>— Все их заклинания потерпели неудачу! — упорствовал Иллидан. — После того, как он потерял контроль над первым, он создал другое, а когда и оно не сработало, его товарищ попытался произнести третье… и безуспешно!</w:t>
        <w:br/>
        <w:t xml:space="preserve">Малфурион все еще не понимал. Было похоже, как намекал его близнец, что оба Лунных Стража потеряли свою силу. </w:t>
        <w:br/>
        <w:t>— Они не могут прочесть заклинание?</w:t>
        <w:br/>
        <w:t xml:space="preserve">— Никакое… и моя сила утихла… </w:t>
        <w:br/>
        <w:t xml:space="preserve">Он склонился к уху Малфуриона. </w:t>
        <w:br/>
        <w:t>— Я думаю, что еще кое-что могу… но совсем немного. Такое чувство, как будто нас отрезали от Источника!</w:t>
        <w:br/>
        <w:t>Волнение продолжало расти. Он услышал требование лорда Гребня Ворона, чтобы Лунные Стражи связались с братьями, на что один из волшебников признал, что их вездесущая связь была разорвана. Тогда дворянин спросил своих последователей, сохранил ли кто свои навыки, хоть немного.</w:t>
        <w:br/>
        <w:t>Ни одного утвердительного ответа.</w:t>
        <w:br/>
        <w:t>— Оно началось… — не думая, прошептал Малфурион.</w:t>
        <w:br/>
        <w:t>— Хм? — нахмурился его близнец. — Что оно? Началось что?</w:t>
        <w:br/>
        <w:t>Он смотрел сквозь Иллидана, вспоминая неистовые силы, небрежно вызванные в башне. Он снова видел недостаток внимания к тому, какое заклинание творилось за стенами дворца.</w:t>
        <w:br/>
        <w:t>— Я не знаю… — наконец сказал Малфурион брату. — Во имя Матери-Луны, я хотел бы… но нет.</w:t>
        <w:br/>
        <w:t xml:space="preserve">За Иллиданом он видел озабоченные лица Брокса и Ронина. Поняли ли они или нет, то, что понял он, оба как будто разделяли его растущий страх. </w:t>
        <w:br/>
        <w:t>— Я знаю лишь, что, независимо от того, что это значит… оно началось.</w:t>
        <w:br/>
        <w:br/>
        <w:t>Во всем королевстве ночных эльфов, во всем Калимдоре, тысячи ощутили потерю. Источник был отрезан от них. Власть, которой они так беспечно владели… почти исчезла. Чувство тревоги стремительно росло, ведь это была так же, как будто кто-то дотянулся и похитил луну.</w:t>
        <w:br/>
        <w:t>Те, кто жили у самого дворца, естественно обратились к королеве, призывая Азшару. Они ждали перед запертыми вратами, собиралось все больше и больше народа. Над ними часовые наблюдали с равнодушием, даже не дернувшись, чтобы открыть ворота, и не крича вниз, чтобы успокоить растущую толпу.</w:t>
        <w:br/>
        <w:t>Только спустя полночи, а большая часть города уже опустела, дворец, наконец, распахнул врата. Народ с облегчением высыпал внутрь. Они были уверены, что Азшара, наконец, вышла ответить на их мольбы.</w:t>
        <w:br/>
        <w:t>Но то, что вышло из стен дворца, не было ни королевой, ни тем, что мир ночных эльфов когда-либо видел.</w:t>
        <w:br/>
        <w:t>И так пали первые жертвы Пылающего Легиона.</w:t>
      </w:r>
    </w:p>
    <w:p>
      <w:pPr>
        <w:pStyle w:val="Normal"/>
        <w:rPr/>
      </w:pPr>
      <w:r>
        <w:rPr/>
      </w:r>
    </w:p>
    <w:p>
      <w:pPr>
        <w:pStyle w:val="Normal"/>
        <w:rPr/>
      </w:pPr>
      <w:r>
        <w:rPr>
          <w:b/>
          <w:bCs/>
        </w:rPr>
        <w:t>ГЛАВА ДЕВЯТНАДЦАТЬ (автор Lyanelle)</w:t>
        <w:br/>
        <w:t>взято с форума woh.ru</w:t>
      </w:r>
      <w:r>
        <w:rPr/>
        <w:br/>
        <w:br/>
        <w:t>Волна головокружения окатила Краса столь неожиданно, что чуть не стоила ему жизни. Всего мгновением ранее он чувствовал себя почти как прежде, наверное, от близости к Кориалстразу. Дракон стремительно нес его по направлению к поляне Кенария, хотя не так близко, чтобы полубог смог их заметить. Желание найти ночного эльфа, которого показал ему Ноздорму, подливало масло в огонь решительности волшебника — и отчего к головокружению он был не готов и чуть не упал с шеи дракона.</w:t>
        <w:br/>
        <w:t>Кориалстраз в последнюю секунду удержал его, но будущий Крас казался не менее ослабленным.</w:t>
        <w:br/>
        <w:t>— Уселся? — проревел ему дракон.</w:t>
        <w:br/>
        <w:t xml:space="preserve">— Я… держусь. </w:t>
        <w:br/>
        <w:t xml:space="preserve">Крас всматривался в ночное небо, пытаясь понять, что только что произошло. Он копался в своих рваных воспоминаниях и, наконец, придумал возможный ответ. </w:t>
        <w:br/>
        <w:t>— Мой друг, ты знаешь о столице ночных эльфов?</w:t>
        <w:br/>
        <w:t>— Зин-Азшари? Естественно.</w:t>
        <w:br/>
        <w:t>— Направляйся туда.</w:t>
        <w:br/>
        <w:t>— Но твои поиски…</w:t>
        <w:br/>
        <w:t xml:space="preserve">Крас был непреклонен. </w:t>
        <w:br/>
        <w:t>— Теперь делаем так. Я думаю, крайне важно, чтобы мы были там.</w:t>
        <w:br/>
        <w:t>Младший что-то проворчал, но дугой развернулся к Зин-Азшари. Наклонившись вперед, Крас всматривался вперед, силясь разглядеть черты легендарного города. Если память не изменяла ему — а в этом он ну никак не мог быть уверен — Зин-Азшари был апогеем цивилизации ночных эльфов, великий, широко раскинувшийся монументальный град, подобных которому уже никогда не будет. Однако не богатства древнего города интересовали его. Крас помнил то, как близко Зин-Азшари лежал к легендарному Источнику Вечности.</w:t>
        <w:br/>
        <w:t>И именно Источник ему был нужен. Хоть память о первом пришествии Пылающего Легиона в этот мир была ему недоступна, Крас все же был в состоянии сделать довольно логичные предположения. В этой эпохе Источник был силой, а демоны не просто искали силу, она распахивала им врата в королевства, которые они разрушали.</w:t>
        <w:br/>
        <w:t>Где еще более вероятно найти портал, через который прибудет Пылающий Легион, чем вблизи от величайшего источника магии?</w:t>
        <w:br/>
        <w:t>Они парили в ночном небе, Кориалстраз пролетал километры за несколько взмахов крыльев. Но все равно уходило время, те драгоценные часы, которых, думал Крас, мир не мог себе позволить.</w:t>
        <w:br/>
        <w:t xml:space="preserve">Наконец, дракон окликнул его: </w:t>
        <w:br/>
        <w:t>— Мы скоро будем у границ Зин-Азшари! Что ты надеешься там увидеть?</w:t>
        <w:br/>
        <w:t xml:space="preserve">Скорее, что он надеялся не увидеть, но Крас не мог этого объяснить товарищу. </w:t>
        <w:br/>
        <w:t>—Я не знаю.</w:t>
        <w:br/>
        <w:t>Впереди показались огни, несметные огни. Он нахмурился. Конечно, ночные эльфы освещали свои дома, но уж слишком было много света для королевства обитателей ночи. Даже город столь огромный как Зин-Азшари не мог быть так ярок.</w:t>
        <w:br/>
        <w:t>Но как только они приблизились, он увидел, что свет был не от факелов или кристаллов — а от неистового пламени, пожиравшего столицу ночных эльфов.</w:t>
        <w:br/>
        <w:t>— Город в огне! — проревел Кориалстраз. — Как такое могло произойти?</w:t>
        <w:br/>
        <w:t>— Мы должны спуститься, — все, что ответил Крас.</w:t>
        <w:br/>
        <w:t>Красный дракон опустился метров на сто. Теперь можно было разглядеть детали. Витиеватые красочные здания горели или были уже разрушены. Сады, полные скульптур, и большие деревянные дома горели подобно кострам.</w:t>
        <w:br/>
        <w:t>И всюду улицы были усеяны мертвыми телами.</w:t>
        <w:br/>
        <w:t>Они были жестоко, без сострадания, убиты, и старики, и больные, и дети. Многие погибли вместе, в то время как других выслеживали одного за другим. Вместе с жителями Зин-Азшари в грязи лежали тела множества животных, в основном больших саблезубов.</w:t>
        <w:br/>
        <w:t>— Война! — рычал крылатый левиафан.</w:t>
        <w:br/>
        <w:t>— Нет… не война! Это настоящий геноцид!</w:t>
        <w:br/>
        <w:t>— Работа Пылающего Легиона, — пробормотал себе под нос Крас.</w:t>
        <w:br/>
        <w:t>Кориалстраз повернул к центру города. Удивительно, но чем ближе они были к дворцу, тем меньше было разрухи. А окруженная стеной часть города оказалась полностью нетронутой.</w:t>
        <w:br/>
        <w:t>— Что ты знаешь об этом месте? — спросил Крас дракона.</w:t>
        <w:br/>
        <w:t>— Немного, но я полагаю, что дома за дворцовыми стенами дворца принадлежат тем, кого называют «Высокорожденными». Их считают самыми уважаемыми ночными эльфами, прислуживающих ее величеству Азшаре.</w:t>
        <w:br/>
        <w:t>— Пролети еще круг над ними.</w:t>
        <w:br/>
        <w:t>Кориалстраз повиновался. Осмотрев их вблизи, Крас лишь убедился в подозрениях. Ни один дом, принадлежащий Высокорожденным королевы, не был тронут чудовищным бедствием.</w:t>
        <w:br/>
        <w:t>— На северо-западе что-то есть, Крас!</w:t>
        <w:br/>
        <w:t>— Лети туда! Быстро!</w:t>
        <w:br/>
        <w:t>Ему не пришлось поторапливать друга, поскольку Кориалстраз сам хотел узнать правду, как и он. Неудивительно, если учесть, что они были одним существом.</w:t>
        <w:br/>
        <w:t>Крас теперь видел то, что уже заметил дракон. Волна, подобно саранче, лилась сквозь город. Кориалстраз опустился ниже, силясь разглядеть их.</w:t>
        <w:br/>
        <w:t>А для Краса это было возвращением зла.</w:t>
        <w:br/>
        <w:t>Пылающий Легион неуклонно шел через Зин-Азшари, ничего не оставляя на своем пути. Здания падали перед его мощью. Высокие могучие Стражники Скверны с их булавами и щитами и лишенные воли Инферналы пробивали себе путь через каменные стены и любое другое препятствие. Рядом с ними кружили огромные крылатые парнокопытные чудища со сверкающими зелеными мечами и раскаленными доспехами… Стражники ужаса.</w:t>
        <w:br/>
        <w:t>Когда дракон подлетел к передовым этой орды, Крас различил подобных собакам зверей скверны, предвестников Легиона. Они казались слишком раззадоренными; мало того, что их морды были высоко подняты, втягивая в себя воздуха, но и зловещие щупальца, которыми они поглощали магию, нетерпеливо рвались вперед.</w:t>
        <w:br/>
        <w:t>И затем маг увидел то, на что охотился Легион.</w:t>
        <w:br/>
        <w:t>Беженцы роились у центра города, целые семьи безнадежно бежали по узким улочкам. В тылу у них, в ужасе пытаясь сдержать демонов, был маленький отряд из солдат и нескольких одетых в робы эльфов, как думал Крас, из легендарной Лунной Стражи.</w:t>
        <w:br/>
        <w:t>Когда двое приблизились, один из Лунных Стражей на передовой попытался прочесть заклинание. Но раскрывшись, он лишь только пополнил собой список жертв. Один из зверей скверны прыгнул вперед, приземлившись как раз перед волшебником. С удивительной скоростью его щупальца вытянулись вперед.</w:t>
        <w:br/>
        <w:t>Они присосались к груди чародея, подняв его в воздух. Прежде чем кто-нибудь, даже Кориалстраз и Крас, смог прийти на помощь, из волшебника Лунной Стражи высосали всю его волшебную силу… и откинули мертвую сухую шелуху, что от него осталась.</w:t>
        <w:br/>
        <w:t>Красный дракон заревел. Если бы Крас даже захотел, то не смог бы остановить молодого себя от ответного удара. По правде говоря, это его воспоминания о подобных ужасах заставили мага не вмешиваться. Слишком многие погибли по вине Легиона, даже хотя из-за вмешательства Краса сюда попал Кориалстраз, тот не обеспокоился этим. Он старался не дать ходу большим разрушениям на границах времени, но хорошего понемножку.</w:t>
        <w:br/>
        <w:t>Время для возмездия.</w:t>
        <w:br/>
        <w:t>Когда Кориалстраз пронесся над передовыми отрядами демонического воинства, он выпустил поток пламени. Огонь охватил не только зверя скверны, погубившего волшебника, но и многих других псов из его стаи. Жалобно скуля, немногие выжившие ретировались, некоторые были страшно обожжены.</w:t>
        <w:br/>
        <w:t>Но Кориалстраз не останавливался. Он развернулся к ордам, и вторая волна огня нахлынула демонов.</w:t>
        <w:br/>
        <w:t>Большинство погибло на месте. Некоторые, куда более выносливые, Стражники Скверны пробивались сквозь огонь, только чтобы пасть без сознания от пламенных ран. Один пылающий Инфернал пытался выбежать из драконьего огня и, когда у него ничего не вышло, вбежал с головой в здание, возможно, в смутной надежде, что это затушит огонь. Несколько секунд спустя, он был мертв.</w:t>
        <w:br/>
        <w:t>Даже Пылающий Легион не мог устоять против чистой силы дракона, но это не делало их беззащитными. Над их отрядами внезапно взлетела группа Стражников ужаса. Крас заметил их и, хотя хорошо зная о риске, бросил быстрое заклинание.</w:t>
        <w:br/>
        <w:t>Ветры ударили демонов, отбрасывая их назад. Стражники ужаса запутались друг в дружке.</w:t>
        <w:br/>
        <w:t>Кориалстраз снова выпустил дыхание.</w:t>
        <w:br/>
        <w:t>Пятеро крылатых ужасов упали на землю как огненные стрелы, причинив немалый вред орде внизу.</w:t>
        <w:br/>
        <w:t>Остальные Стражники ужаса перегруппировались. Еще больше взлетело в небеса, удвоив их число.</w:t>
        <w:br/>
        <w:t>Кориалстраз хотел сражаться с ними, но Крас почувствовал настораживающие признаки слабости. Как сказала Алекстраза, вместе они были почти цельны — но не совсем. Совместное использование силы исчерпало обоих быстрые, чем обычно. Уже и дракон летел медленнее, движения были резче, даже если он не признавал этого.</w:t>
        <w:br/>
        <w:t>— Мы должны уходить! — настаивал Крас.</w:t>
        <w:br/>
        <w:t>— Оставить битву? Никогда!</w:t>
        <w:br/>
        <w:t>— Беженцы смогли спастись благодаря нам!</w:t>
        <w:br/>
        <w:t xml:space="preserve">Этой заминки было достаточно, чтобы ночные эльфы разбежались по земле за пределами города. Крас был уверен, что в этом плане Легион они уделали. </w:t>
        <w:br/>
        <w:t>— Мы должны донести все это тем, кто сможет сделать больше! Мы должны продолжить наш путь!</w:t>
        <w:br/>
        <w:t>Говоря так, это причиняло боль Красу, поскольку в сердце он хотел бы сжечь каждого демона до самого горизонта до пепла, но даже сейчас все больше и больше слеталось, чтобы разобраться с одиноким драконом.</w:t>
        <w:br/>
        <w:t>С расстроенным ревом Кориалстраз выпустил последнее дыхание, убив троих Стражников ужаса и заставив остальных улететь обратно. Красный гигант развернулся и отлетел, легко опережая Легион, несмотря на растущую усталость.</w:t>
        <w:br/>
        <w:t>Когда они снова пролетали мимо дворца, Крас с ужасом увидел, как его врата извергали бесконечные потоки демонов. Однако больше всего изумляли часовые ночных эльфов, которые все еще стояли на страже на зубчатых стенах, но даже не смотрели на отчаянное положение, в котором оказались их сограждане.</w:t>
        <w:br/>
        <w:t>Крас видел такое вопиющее пренебрежение перед лицом ужаса прежде. Во время второй войны были те, кто были с тем же ужасающим безразличием. Они загипнотизированы растущим влиянием демонов! Если повелители Легиона еще не ступили в смертный мир, то ждать осталось не долго!</w:t>
        <w:br/>
        <w:t>И он боялся, что когда это случится, для мира не будет ни будущего… ни даже прошлого.</w:t>
        <w:br/>
        <w:br/>
        <w:t>Ужасный шум мешал ей расслабиться. Азшара приказала наигрывать ей мелодию, в надежде, что она заглушит шум, но лиры и флейты потерпели крах. Наконец, она поднялась и со своими новыми телохранителями изящно пошла по коридорам дворца.</w:t>
        <w:br/>
        <w:t>Первым она встретила не лорда Ксавия, а капитана Варо’Тена. Капитан упал на одно колено и сжал кулак у сердца.</w:t>
        <w:br/>
        <w:t>— Ваше величество…</w:t>
        <w:br/>
        <w:t>— Мой дорогой капитан, откуда этот ужасный шум?</w:t>
        <w:br/>
        <w:t xml:space="preserve">Покрытый шрамами эльф поднял на нее глаза без всяких эмоций. </w:t>
        <w:br/>
        <w:t>— Возможно, проще показать Вам.</w:t>
        <w:br/>
        <w:t>— Хорошо.</w:t>
        <w:br/>
        <w:t>Он подвел ее к балкону, с которого открывался вид на большую часть города. Азшара редко приходила на этот балкон, разве что показаться жителям, больше предпочитая виды своих удивительных садов из ее спальни или блеск Источника Вечности, который открывался ей из башни.</w:t>
        <w:br/>
        <w:t>Но вид перед королевой не был таким, к какому она привыкла. Золотые глаза Азшары впивались в черты ее города, разрушенных зданий, бесконечных огней и тел, разбросанных по улицам. Она поглядела направо от себя, где все еще стояли целые окруженные стеной дома Высокорожденных.</w:t>
        <w:br/>
        <w:t>— Объясните, капитан Варо’Тен.</w:t>
        <w:br/>
        <w:t>— Советник сказал, что эти не достойны. Чтобы полностью подготовить мир к нашим идеалам, все несовершенство должно быть уничтожено.</w:t>
        <w:br/>
        <w:t>— И те ниже недостойны по суждениям лорда Ксавия?</w:t>
        <w:br/>
        <w:t>— И по совету пользующегося наибольшим доверием у великого, небесным полководцем Манноротом.</w:t>
        <w:br/>
        <w:t>Азшара уже как-то встретилась с внушительным Манноротом и, как и ее советник, была поражена могучим слугой великого.</w:t>
        <w:br/>
        <w:t xml:space="preserve">Королева кивнула. </w:t>
        <w:br/>
        <w:t>— Раз Маннорот сказал, что должно быть так, то должно быть так. Во имя великого будущего можно принести жертву, я думаю.</w:t>
        <w:br/>
        <w:t xml:space="preserve">Варо’Тен склонил голову. </w:t>
        <w:br/>
        <w:t>— Ваша мудрость безгранична.</w:t>
        <w:br/>
        <w:t xml:space="preserve">Королева приняла комплимент с тем королевским апломбом, с которым она принимала многочисленные похвалы, которое получала каждый день. Все еще пристально глядя на разгром, Азшара спросила: </w:t>
        <w:br/>
        <w:t>— Еще долго? Скоро великий прибудет?</w:t>
        <w:br/>
        <w:t>— Да, моя королева… и мне сказали, что Маннорот назвал его Саргерас.</w:t>
        <w:br/>
        <w:t xml:space="preserve">— Саргерас… </w:t>
        <w:br/>
        <w:t xml:space="preserve">Королева Азшара смаковала губами это имя. </w:t>
        <w:br/>
        <w:t>— Саргерас… действительно, имя достойное бога!</w:t>
        <w:br/>
        <w:t xml:space="preserve">Она положила руку на грудь. </w:t>
        <w:br/>
        <w:t>— Я надеюсь, что меня заблаговременно предупредят о его приходе. Я была бы глубоко разочарована, если бы не смогла поприветствовать его лично.</w:t>
        <w:br/>
        <w:t>— Я сам прослежу, чтобы сделано было все, чтобы Вы были предупреждены, — сказал Варо’тен, поклонившись. — Простите мне, моя королева, обязанности требуют покинуть Вас.</w:t>
        <w:br/>
        <w:t>Она небрежно махнула рукой, все еще очарованная и развернувшимся ниже видом и истинным именем бога. Капитан оставил ее с ее телохранителями.</w:t>
        <w:br/>
        <w:t>Мысленно Азшара начала рисовать тот мир, который заменит этот, вычищенный. Город еще великолепнее, истинный памятник ее славе. Его больше не называли бы Зин-Азшари, как любезно назвал его ее народ. Нет, в следующий раз его будут звать просто Азшара. Разве могло быть более подходящее имя дому королевы. Азшара. Она повторила дважды, восхищаясь его звучанием. Она давно должна была требовать переименования, но теперь это не имело значения.</w:t>
        <w:br/>
        <w:t>И тогда другая, куда более интригующая мысль завладела ее умом. Правда же, она была самой прекрасной из своей расы, икона своего народа, но был тот, кто был еще великолепнее, еще величественнее… и скоро он придет.</w:t>
        <w:br/>
        <w:t>И имя его было Саргерас.</w:t>
        <w:br/>
        <w:t>— Саргерас… — шептала она. — Бог Саргерас… — почти детская улыбка заиграла на ее лице. — … и его жена Азшара…</w:t>
        <w:br/>
        <w:t>* * *</w:t>
        <w:br/>
        <w:br/>
        <w:t>Гонцы приходили в Крепость Черного Грача каждые несколько минут. Все требовали немедленно видеть хозяина крепости, у каждого были важные новости.</w:t>
        <w:br/>
        <w:t>И каждое послание лорду Гребню Ворона сводилось к одному и тому же страшному известию.</w:t>
        <w:br/>
        <w:t>У ночных эльфов украли магию. Даже самые искусные мало что могли сделать. Кроме того, заклинания, постоянно потребляющие энергию из Источника, прекратили действие, приведя в некоторых местах к катастрофическим результатам. Паника подобно пандемии охватила население, и главы делали все, чтобы не дать начаться хаосу.</w:t>
        <w:br/>
        <w:t>Но от самого важного места, от поселений близ Зин-Азшари… не было ни весточки.</w:t>
        <w:br/>
        <w:t>До сих пор.</w:t>
        <w:br/>
        <w:t>Посыльный, приведенный часовыми, едва стоял на ногах. Его броня была разорвана, а тело покрывали кровавые шрамы. Он пошатнулся перед лордом Гребнем Ворона, упав на одно колено.</w:t>
        <w:br/>
        <w:t>— Ему дали пищу и воду? — спросил дворянин. Когда никто не ответил, он прорычал приказ одному из солдат, стоящих у входа. Через несколько секунд вновь прибывшему была принесена пища.</w:t>
        <w:br/>
        <w:t>Среди тех, кто нетерпеливо ждал, был Ронин и его товарищи по несчастью. Из заключенных они «получили повышение» до не пойми какого статуса. Не союзники и не посторонние. Волшебник предпочел тихо остаться позади толпы, чтобы быть уверенным, что его не разжалуют обратно в пленника.</w:t>
        <w:br/>
        <w:t>— Теперь ты можешь говорить? — пробасил Гребень Ворона гонцу, как только тот съел немного фруктов и выпил полмешка воды.</w:t>
        <w:br/>
        <w:t>— Да … простите меня, мой лорд… за то, что не мог сделать это раньше.</w:t>
        <w:br/>
        <w:t>— Судя по твоему виду, сложно поверить, что ты добрался сюда…</w:t>
        <w:br/>
        <w:t xml:space="preserve">Ночной эльф, стоя на колене перед ним, озирался на остальных. Ронин отметил, как пусты стали его глаза. </w:t>
        <w:br/>
        <w:t xml:space="preserve">— Я думаю, трудно поверить, что я смог добраться сюда сам… мой лорд. </w:t>
        <w:br/>
        <w:t xml:space="preserve">Он откашлялся несколько раз. </w:t>
        <w:br/>
        <w:t>— Мой лорд… я пришел, чтобы сказать Вам… что я считаю, что… это - конец нашего мира.</w:t>
        <w:br/>
        <w:t>Глухой тон, которым он произнес это, лишь усилил ужасающий эффект. В зале повисла гробовая тишина. Ронин вспомнил, как до этого сказал Малфурион. Оно началось. Даже Малфурион не понимал, что это значило, только лишь понимал — произошло нечто ужасное.</w:t>
        <w:br/>
        <w:t>— Что ты имеешь в виду? — спросил Гребень Ворона, наклонившись ближе. — Ты получил какое-то ужасное сообщение от Зин-Азшари? Они просили тебя передать это чудовищное послание?</w:t>
        <w:br/>
        <w:t>— Мой лорд… я пришел из Зин-Азшари.</w:t>
        <w:br/>
        <w:t>— Невозможно! — прервал Латозий. — Если передвигаться обычными способами, в лучшем случае потребовалось бы три - пять ночей, а колдовство не доступно…</w:t>
        <w:br/>
        <w:t xml:space="preserve">— Я знаю, что было доступно лучше, чем ты! — огрызнулся солдат, игнорируя высшее звание Лунной Стражи. Лорду Гребню Ворона он сказал: </w:t>
        <w:br/>
        <w:t xml:space="preserve">— Меня послали, чтобы умолять о помощи! Те, кто могли, направили то немногое, что осталось от их силы, чтобы послать меня сюда! Возможно, они уже мертвы… </w:t>
        <w:br/>
        <w:t xml:space="preserve">Он сглотнул. </w:t>
        <w:br/>
        <w:t>— Я, может быть, единственный, кто выжил…</w:t>
        <w:br/>
        <w:t>— Город, парень! Что с городом?</w:t>
        <w:br/>
        <w:t>— Мой лорд… Зин-Азшари находится в руинах, наводненный кровожадными чудовищами, тварями из самых страшных кошмаров!</w:t>
        <w:br/>
        <w:t>История выходила из гонца, как кровь из неперевязанной раны. Как и все ночные эльфы, жители столицы были ошеломлены резкой и необъяснимой потерей почти всей их силы. Многие пошли во дворец, чтобы искать ответы. Толпы начисляли сотни.</w:t>
        <w:br/>
        <w:t>И затем из дворца вырвался поток бесконечных орд чудовищных воинов, рогатых, крылатых, вооруженных и вырезающих все, до чего могли дотянуться. За несколько секунд погибло множество народа, осталось не больше четверти. Страх шел по пятам, многие были растоптаны теми, кто бежал.</w:t>
        <w:br/>
        <w:t>— Мы бежали, мой лорд, все мы. Я могу говорить только за тех, кто бежал в моем направлении, но даже самые крепкие воины не долго выстояли.</w:t>
        <w:br/>
        <w:t>Но демоническая орда шла вперед, вылавливая тех, кто не мог бежать слишком быстро. Рассеянным группам удалось бежать из города, но даже там чудовища охотились на них.</w:t>
        <w:br/>
        <w:t>Никто не прерывал его рассказ. Никто не утверждал, что он бредит. Все видели правду в его глазах и голосе.</w:t>
        <w:br/>
        <w:t>Гонец описал, как он попал сюда. Отряд Лунной Стражи и чиновников объединили усилия, пытаясь придумать хоть какую-то защиту или курс действий. Было решено, что Крепость Черного Грача должна быть уведомлена, и, бросив жребий, участь гонца выпала солдату, стоящему перед ними.</w:t>
        <w:br/>
        <w:t>— Они предупредили, что заклинание могло не сработать как должно, что меня могло забросить на самое дно Источника или даже назад, в г-город…</w:t>
        <w:br/>
        <w:t xml:space="preserve">Он пожал плечами. </w:t>
        <w:br/>
        <w:t>— У меня не было выбора…</w:t>
        <w:br/>
        <w:t>С огромным напряжением чародеи начали. Он стоял в середине, пока они собирали то, что осталось от энергии. Мир вокруг него начал исчезать…</w:t>
        <w:br/>
        <w:t>И когда он исчез, он увидел, как чудовищные псы прыгнули в его сторону.</w:t>
        <w:br/>
        <w:t>— Я оказался к северу отсюда, мой лорд, раненый, но живой. Я достигнул заставы, где получил ночного саблезуба… и затем я направился к В-вам, быстро как мог.</w:t>
        <w:br/>
        <w:t xml:space="preserve">Подавленный Гребень Ворона резко упал назад. </w:t>
        <w:br/>
        <w:t>— А дворец? Дворец тоже в руинах? Там все убиты?</w:t>
        <w:br/>
        <w:t xml:space="preserve">Гонец замялся, затем сказал: </w:t>
        <w:br/>
        <w:t>— Мой лорд, на стенах были часовые. Они наблюдали за толпой, до того как открыли врата… и затем они наблюдали, как вышли монстры и перерезали всех нас!</w:t>
        <w:br/>
        <w:t>— Королева никогда не позволила бы это! — влез один из офицеров дворянина. Некоторые кивнули, соглашаясь, но многие сохранили свое мнение по этому поводу при себе.</w:t>
        <w:br/>
        <w:t xml:space="preserve">У их командира же было свое собственное мнение относительно того, что означали такие вести. Выражение его лица было мрачным, он пробормотал: </w:t>
        <w:br/>
        <w:t>— Как мы и предполагали. Это, должно быть, дело рук Высокорожденных.</w:t>
        <w:br/>
        <w:t>— Даже они не могут быть настолько безумны! — спорил Латозий. — Хоть их волшебники и считают себе лучше даже Лунной Стражи, но они – такие же ночные эльфы как и мы!</w:t>
        <w:br/>
        <w:t>— Хотелось бы верить, но их высокомерие не знает границ! — Гребень Ворона ударил кулаком по подлокотнику своего каменного стула. — И давайте не забывать, что Высокорожденные подчиняются приказам советника… Ксавия!</w:t>
        <w:br/>
        <w:t xml:space="preserve">Ронин уже слышал, как упоминали это имя, но теперь его ошеломило, сколько яда вложил в него эльф. Он наклонился к Малфуриону, спросив: </w:t>
        <w:br/>
        <w:t>— Кто этот Ксавий?</w:t>
        <w:br/>
        <w:t xml:space="preserve">Малфурион уже оправился, по большей части благодаря помощи близнеца. Опираясь о Брокса, он теперь стоял рядом с остальными. </w:t>
        <w:br/>
        <w:t>— Он наушник при дворе королевы. Советник, пользующийся наибольшим ее доверием, и соперник лорда Гребня Ворона. Сам-то я не сомневаюсь, что в это вовлечен Ксавий, но он не мог сделать этого без согласия Азшары! Даже Высокорожденные подчиняются ей!</w:t>
        <w:br/>
        <w:t>— Они никогда не поверят этому, — заметил Иллидан. — Забудь пока об этом! Позволь им думать, что во всем виновен советник! В конце концов их решение будет тем же!</w:t>
        <w:br/>
        <w:t>Хотя он определенно не доверял Иллидану, Ронин должен был согласиться с ночным эльфом.</w:t>
        <w:br/>
        <w:t>И казалось, что их тюремщики уже приняли свое решение. Гребень Ворона стоял, раздавая приказы направо и налево. Его офицеры сжали шлемы, как будто готовые тот час же немедленно выехать к столице.</w:t>
        <w:br/>
        <w:t xml:space="preserve">— Все Лунные Стражи, все чародеи, сохранившие хоть какие-либо способности, должны быть собраны как можно быстрее! Гаро’тал! Отошли гонцов в каждый военный пост и каждому командиру! Должно быть организовано сопротивление! Это сумасшествие должно быть сдержано! Латозий противился дворянину. </w:t>
        <w:br/>
        <w:t>— Надо что-то сделать, чтобы вернуть силу Источника! Мало будет сила одного только оружия, чтобы противостоять тем монстрам! Вы же слышали гонца!</w:t>
        <w:br/>
        <w:t xml:space="preserve">Бородатый дворянин подошел нос к носу к Лунному Стражу. </w:t>
        <w:br/>
        <w:t>— Я, конечно, надеюсь иметь под рукой хоть какую-то магию, особенно из твоего хваленого ордена, но, иначе, сила оружия - все, что у нас сейчас есть, не так ли?</w:t>
        <w:br/>
        <w:t xml:space="preserve">Иллидан внезапно оставил брата и его друзей. </w:t>
        <w:br/>
        <w:t>— Мой лорд, я чувствую, что могу помочь! Я все еще могу прочесть заклинание!</w:t>
        <w:br/>
        <w:t>— Шикарно! Нам это пригодится! За Зин-Азшари нужно мстить, а королева должна быть освобождена из лап Высокорожденных!</w:t>
        <w:br/>
        <w:t xml:space="preserve">Ронин не мог оставаться не при делах. Он видел, что Пылающий Легион мог сделать и, даже при том, что все это было в его прошлом, он не мог стоять в стороне, как хотел Крас. Он все еще ощущал способность вызвать магию, использовать ее, как пожелает. </w:t>
        <w:br/>
        <w:t>— Мой лорд Гребень Ворона!</w:t>
        <w:br/>
        <w:t xml:space="preserve">Дворянин взглянул на него, неуверенный, что с ним можно сделать. </w:t>
        <w:br/>
        <w:t>— Что ты хочешь?</w:t>
        <w:br/>
        <w:t>— Вы нуждаетесь в том, кто сможет прочесть заклинание. Я предлагаю себя на эту роль.</w:t>
        <w:br/>
        <w:t>Гребень Ворона был явно в замешательстве.</w:t>
        <w:br/>
        <w:t>В ответ, волшебник вызвал шар синего света над левой ладонью. Ему потребовалось чуть больше усилий, но ничего сложного.</w:t>
        <w:br/>
        <w:t xml:space="preserve">Сомнение на лице полководца растаяло. </w:t>
        <w:br/>
        <w:t xml:space="preserve">— Да, добро пожаловать в наши ряды… </w:t>
        <w:br/>
        <w:t xml:space="preserve">Углом глаза, он, должно быть, заметил возражение Латозия. </w:t>
        <w:br/>
        <w:t>— Тем более что немногие могут такое предложить.</w:t>
        <w:br/>
        <w:t>— Если учесть, что заклинание отрезало нас от силы Источника, поэтому лучшим выходом будет убрать…</w:t>
        <w:br/>
        <w:t>— Что в свою очередь требует магии… да если бы ты со своей Лунной Стражей мог это сделать, у нас вообще не было бы проблем!</w:t>
        <w:br/>
        <w:br/>
        <w:br/>
        <w:t>***</w:t>
        <w:br/>
        <w:br/>
        <w:t>Пока он слушал их споры, сердце Малфуриона ушло в пятки. Такое препирательство не приведет ни к чему хорошему. Суть была в том, что войску лорда Гребня Ворона требовалась магическая поддержка, и без нее будущее выглядело довольно мрачно. Если только…</w:t>
        <w:br/>
        <w:t>Его глаза расширились. Возможно, он мог сделать кое-что.</w:t>
        <w:br/>
        <w:t>Как его брат и Ронин сделали перед ним, Малфурион подошел к дворянину. Гребень Ворона следил за ним с недоверием.</w:t>
        <w:br/>
        <w:t>— Теперь ты? Планируешь предложить колдовство, как Иллидан, уверяя, что все еще им владеешь? Я буду этому рад, если, конечно, ты можешь, независимо от твоих прошлых преступлений.</w:t>
        <w:br/>
        <w:t>— Я предлагаю не колдовство, лорд Гребень Ворона, но волшебство другого сорта. Я предлагаю то, чему учил меня мой шан’до, Кенарий.</w:t>
        <w:br/>
        <w:t xml:space="preserve">Латозий язвительно засмеялся. </w:t>
        <w:br/>
        <w:t>— Хуже шутки не придумать! Учение мифического полубога?</w:t>
        <w:br/>
        <w:t xml:space="preserve">Но Гребень Ворона не отклонил предложение Малфуриона столь поспешно. </w:t>
        <w:br/>
        <w:t>— Ты действительно думаешь, что сможешь помочь?</w:t>
        <w:br/>
        <w:t xml:space="preserve">Молодой ночной эльф замялся, затем сказал: </w:t>
        <w:br/>
        <w:t>— Да, но не здесь. Я должен пойти куда-нибудь… где тише.</w:t>
        <w:br/>
        <w:t>Бровь дворянина изогнулась. — Тише?</w:t>
        <w:br/>
        <w:t>Малфурион кивнул. — Я должен попасть в храм Элуны.</w:t>
        <w:br/>
        <w:t>— Храм Матери-Луны? Я даже не думал о нем. Его поддержка определенно необходима нам — но что ты надеешься там сделать?</w:t>
        <w:br/>
        <w:t xml:space="preserve">Пытаясь скрыть свою неуверенность, Малфурион Ярость Бури ответил: </w:t>
        <w:br/>
        <w:t>— Конечно же, уничтожить заклинание, держащее мощь Источника Вечности в недосягаемости для наших волшебников.</w:t>
      </w:r>
    </w:p>
    <w:p>
      <w:pPr>
        <w:pStyle w:val="Normal"/>
        <w:rPr/>
      </w:pPr>
      <w:r>
        <w:rPr/>
      </w:r>
    </w:p>
    <w:p>
      <w:pPr>
        <w:pStyle w:val="Normal"/>
        <w:rPr/>
      </w:pPr>
      <w:r>
        <w:rPr>
          <w:b/>
          <w:bCs/>
        </w:rPr>
        <w:t>ГЛАВА ДВАДЦАТЬ (автор Lyanelle)</w:t>
      </w:r>
      <w:r>
        <w:rPr/>
        <w:br/>
        <w:br/>
        <w:t>Все в мире было хорошо… ну, по крайней мере, для лорда Ксавия.</w:t>
        <w:br/>
        <w:t>Он уже видел на горизонте свои мечты, свои стремления.</w:t>
        <w:br/>
        <w:t>И к тому же, сам великий был им доволен. Оградительное заклятье, которое он создал с Манноротом, не только скрыло силу Источника от всех, кроме Высокорожденных, но и позволило им расширить и укрепить портал. Всего за несколько часов через него прошли сотни небесных армад.</w:t>
        <w:br/>
        <w:t>Маннорот немедленно взял их под свой контроль, отослав очищать мир от недостойных. Когда-то Ксавию, возможно, эта идея показалась бы ужасающей, но теперь он полностью осознал пути и методы Саргераса. Бог лучше знал, как претворить в жизнь тот рай, о котором мечтал советник. Разве дома Высокорожденных не были спасены? От тех, кто служил дворцу, воцарится новый Золотой Век ночных эльфов, эпоха, которая затмит все, что было прежде.</w:t>
        <w:br/>
        <w:t>Лорду Ксавию предоставили честь продолжить ту работу, которая делала все это возможным. Он держал в неустойчивом равновесии заклинание, которое постоянно восстанавливало щит. Сил для этого требовалось куда больше, чем предполагал Маннорот, и если бы заклинание теперь было прервано, то повторить его было бы невозможно, разве что, закрыв сначала портал и использовать все силы чародеев Высокорожденных.</w:t>
        <w:br/>
        <w:t>Но Ксавий ничему не позволил бы случиться с драгоценным щитом. Он даже и не думал, что может что-то случиться. Что могло здесь пойти не так, в самом сердце дворца?</w:t>
        <w:br/>
        <w:t>Задумчивая фигура проскользнула в зал, нетерпеливо всматриваясь вокруг.</w:t>
        <w:br/>
        <w:t>— Гдееее Маннорот? — прошипел Псарь.</w:t>
        <w:br/>
        <w:t>— Повелевает армией, конечно же, — ответил ночной эльф. — Он очищает Зин-Азшари от негодных.</w:t>
        <w:br/>
        <w:t>Что-то в лице Хаккара взволновало Ксавия. Ему показалось, что Псаря позабавили слова советника. Что в этом было смешного, ночной эльф не мог сказать.</w:t>
        <w:br/>
        <w:t>Из портала вышли еще четыре Стража Скверны. Один из грозных Стражников ужаса был поблизости. На неизвестном языке он рявкнул что-то подкреплению, которое немедленно вышло из зала.</w:t>
        <w:br/>
        <w:t>Небесное воинство шло с завидной выправкой, немедленно выполняло приказы и всегда было осведомлено о своих обязанностях. Даже элитная стража капитана Варо'тена бледнела на их фоне, по крайней мере, для лорда Ксавия.</w:t>
        <w:br/>
        <w:t>— Как приготовления к охоте? — спросил советник Хаккара.</w:t>
        <w:br/>
        <w:t xml:space="preserve">По лицу неповоротливого существа промелькнула издевка. </w:t>
        <w:br/>
        <w:t>— Всссе идет хорошо, лорд ночных эльфов. У моих псссов и Стражей Скверны, которые идут вместе с ними, есть четкие указззания. Те, кого хочет видеть Маннорот, будут сссхвачены.</w:t>
        <w:br/>
        <w:t>Он развернулся и вышел из зала, оставив лорда Ксавия до странности довольным. Хотя он очень уважал статус Псаря, теперь ночной эльф видел себя все ближе к рядам полководцев великого.</w:t>
        <w:br/>
        <w:t>Советник снова посмотрел на заклинание, которого…</w:t>
        <w:br/>
        <w:t>…он был неотъемлемой частью. Единственным физическим проявлением щита были вспыхивающие в паре метрах от портала над нарисованным Манноротом магическим узором синие огоньки. Однако благодаря волшебным глазам, Ксавий мог разобрать водоворот оранжевых, желтых, зеленых и разноцветных узоров. Рог изобилия магических сил, который теперь он держал в своих руках.</w:t>
        <w:br/>
        <w:t>Точно так же, как теперь он держал судьбу не только своего народа… но и всего мира.</w:t>
        <w:br/>
        <w:br/>
        <w:t>Храм Элуны не надо было оповещать о той катастрофе, что случилась с королевством ночных эльфов. Лично потерей Источника они не были затронуты, но они ощутили внезапную пустоту. Когда целые толпы повалили в храмы, чтобы просить о помощи, жрицы по всему королевству, легко общаясь друг с другом на расстоянии, потому что Мать-Луна касалась сердца каждого, кто обращался в ее веру, обсудили, что можно сделать. Они решили позвать народ на всеобщую молитву, позволив Элуне дать им поддержку. Своими силами они попытались дотянуться до Источника… но, как и Лунная Стража, не смогли понять, что произошло.</w:t>
        <w:br/>
        <w:t>И несмотря на то, что при них еще остались дары их богини, жрицы не были защищены от того ужаса, что вскоре вышел на свет. Когда Легион наводнил столичные храмы, даже в далеком Сурамаре жрицы чувствовали гибель своих сестер, чувствовали их муки, когда орды демонов безжалостно убивали их.</w:t>
        <w:br/>
        <w:br/>
        <w:t>— Сестра, — позвала одна из жриц Тиранду, которая наливала воды верующим. — У главного входа просят видеть вас.</w:t>
        <w:br/>
        <w:t>— Спасибо, сестра, — Тиранда вручила кувшин другой жрице и поспешно вышла. Она ожидала прибытия Иллидана, который решил снова с ней встретиться. Тиранда боялась разговора с ним, совсем неуверенная, что скажет ему, если он поднимет тему их возможного брака.</w:t>
        <w:br/>
        <w:t>Однако это был не Иллидан, а тот, кого она еще долго, очень долго не ждала увидеть.</w:t>
        <w:br/>
        <w:t>— Малфурион! — не понимая, что делает, Тиранда обхватила его руками, сильно обнимая Малфуриона.</w:t>
        <w:br/>
        <w:t xml:space="preserve">Его щеки тут же потемнели, и он прошептал: </w:t>
        <w:br/>
        <w:t>— Рад видеть тебя, Тиранда.</w:t>
        <w:br/>
        <w:t xml:space="preserve">Она отпустила его. </w:t>
        <w:br/>
        <w:t>— Как же ты добрался сюда? — внезапно ее охватил страх. — Броксигар? Что они сделали с…</w:t>
        <w:br/>
        <w:t>— Он со мной, — Малфурион указал за спину, где Тиранда увидела ждущего у входа в темном углу орка. Чудовищному воину было не по себе от такого большого количества ночных эльфов.</w:t>
        <w:br/>
        <w:t xml:space="preserve">Она оглянулась, но не увидела стражей, кроме как в храме. </w:t>
        <w:br/>
        <w:t>— Малфурион! Ты сошел с ума? Вы оба пришли в город только, чтобы повидаться со мной?</w:t>
        <w:br/>
        <w:t>— Нет… мы были схвачены.</w:t>
        <w:br/>
        <w:t>— Но если…</w:t>
        <w:br/>
        <w:t xml:space="preserve">Он нежно приложил палец к ее губам, заставляя ее замолчать. </w:t>
        <w:br/>
        <w:t>— Эта история подождет. Ты уже знаешь об ужасах в Зин-Азшари?</w:t>
        <w:br/>
        <w:t>— Только в общих чертах… и этого мне хватило с лихвой! Малфурион, в умах и душах наших сестер из тех мест мы чувствовали ужас! Что-то поистине страшное…</w:t>
        <w:br/>
        <w:t>— Слушай меня! Пока мы тут говорим, оно все выходит из столицы. Что еще хуже, теперь Лунная Стража против него бессильна! Какое-то заклинание почти оторвало от них силу Источника!</w:t>
        <w:br/>
        <w:t xml:space="preserve">Она кивнула. </w:t>
        <w:br/>
        <w:t>— Мы так и предполагали… но какое это имеет отношение к твоему приходу?</w:t>
        <w:br/>
        <w:t>— Зал Луны сейчас занят?</w:t>
        <w:br/>
        <w:t xml:space="preserve">Она задумалась. </w:t>
        <w:br/>
        <w:t>— Должен был быть, но пришло так много прихожан, что верховной жрице пришлось перейти в главный зал службы богине. Зал Луны, должно быть, теперь пуст.</w:t>
        <w:br/>
        <w:t>— Прекрасно. Нам нужно попасть туда, — он подал знак Броксу, чтобы поспешил. К удивлению Тиранды, у орка был топор.</w:t>
        <w:br/>
        <w:t>— Вы же были схвачены… — напомнила она Малфуриону.</w:t>
        <w:br/>
        <w:t>— Лорд Гребень Ворона не видит больше поводов задерживать нас, при условии, что Брокс останется со мной.</w:t>
        <w:br/>
        <w:t>— Я обязан вам обоим, — сказал широкоплечий воин. — Я обязан вам жизнью.</w:t>
        <w:br/>
        <w:t xml:space="preserve">— Ты ничего нам не должен, — обернулся брат Иллидана. Тиранде же он сказал: </w:t>
        <w:br/>
        <w:t>— Пожалуйста, проводи нас к залу.</w:t>
        <w:br/>
        <w:t>Во главе с нею они направились в храм. Несмотря на попытки Брокса оставаться к своим друзьям так близко, как только возможно, он не мог скрыть свою внешность от собравшихся внутри ночных эльфов. Многие смотрели на него в ужасе, некоторые кричали, тыча на орка, будто он был виновен в их беспорядках.</w:t>
        <w:br/>
        <w:t>Стражи нагнали их у Зала Луны. Впереди была та, что говорила с Тирандой об Иллидане.</w:t>
        <w:br/>
        <w:t>— Сестра… есть обычай, позволяющий любому войти в храм Матери-Луны, но это существо…</w:t>
        <w:br/>
        <w:t>— Элун говорит, что у него нет тех же прав, что и у любого другого верующего?</w:t>
        <w:br/>
        <w:t>Часовые с сомнением посмотрели друг на друга, первая, наконец, ответила:</w:t>
        <w:br/>
        <w:t>— Она ничего в этом отношении не говорит о других расах, но…</w:t>
        <w:br/>
        <w:t>— Но не все ли дети Элуны? Разве он не имеет права прийти к ней для поиска верного пути, использовать все стороны храма?</w:t>
        <w:br/>
        <w:t xml:space="preserve">На это у нее не было ответа. Наконец, эльфийка махнула им. </w:t>
        <w:br/>
        <w:t>— Только, пожалуйста, скройте, как можете, его внешность. Нам и так паники хватает.</w:t>
        <w:br/>
        <w:t xml:space="preserve">Тиранда с благодарностью кивнула. </w:t>
        <w:br/>
        <w:t>— Я понимаю.</w:t>
        <w:br/>
        <w:t>Когда они вошли, то увидели всего двух жриц при исполнении службы. Тиранда тут же подошла к паре и объяснила, почему им необходимо остаться одним, указывая на Брокса. В общем-то, одного присутствия орка хватило, чтобы сестры быстро ретировались.</w:t>
        <w:br/>
        <w:t xml:space="preserve">Вернувшись к Малфуриону, она спросила: </w:t>
        <w:br/>
        <w:t>— Что ты хочешь сделать?</w:t>
        <w:br/>
        <w:t>— Я намереваюсь снова войти в Изумрудный Сон, Тиранда.</w:t>
        <w:br/>
        <w:t xml:space="preserve">Все это ей совсем не понравилось. </w:t>
        <w:br/>
        <w:t>— Ты собираешься попасть в Зин-Азшари!</w:t>
        <w:br/>
        <w:t>— Да. Там я собираюсь узнать, что случилось с Источником.</w:t>
        <w:br/>
        <w:t xml:space="preserve">Тиранда знала его хорошо. </w:t>
        <w:br/>
        <w:t>— Ты не просто хочешь узнать, Малфурион, а наверняка еще что-нибудь с этим сделать…</w:t>
        <w:br/>
        <w:t xml:space="preserve">Не ответив, он стал разглядывать центр зала. </w:t>
        <w:br/>
        <w:t>— Это, кажется, самое спокойное место.</w:t>
        <w:br/>
        <w:t>— Малфурион…</w:t>
        <w:br/>
        <w:t>— Я должен спешить, Тиранда. Прости меня.</w:t>
        <w:br/>
        <w:t>С Броксом он подошел к выбранному месту, затем сел на землю. Скрестив ноги, Малфурион рассматривал залитое лунным светом небо.</w:t>
        <w:br/>
        <w:t xml:space="preserve">Орк уселся рядом с ночным эльфом, но освободил место, когда подошла Тиранда. Малфурион вопросительно поглядел на нее. </w:t>
        <w:br/>
        <w:t>— Ты не обязана оставаться.</w:t>
        <w:br/>
        <w:t>— Если Мать-Луна может помочь мне вести тебя, защитить тебя, я сделаю это.</w:t>
        <w:br/>
        <w:t xml:space="preserve">Малфурион благодарно улыбнулся ей, затем снова помрачнел. </w:t>
        <w:br/>
        <w:t>— Я должен начать.</w:t>
        <w:br/>
        <w:t>По какой-то причине Тиранда внезапно схватила его за руку. Он не посмотрел на нее, его глаза были закрыты, но на миг улыбка вернулась на его лицо.</w:t>
        <w:br/>
        <w:t>И тут Тиранда почувствовала, что он покинул ее.</w:t>
        <w:br/>
        <w:t>Это был наспех придуманный, отчаянный план, от которого, Малфурион это прекрасно понимал, лорд Гребень Ворона не ждал большого толку. Но учитывая, что Лунная Стража была бессильна, он не видел причин, по которым этот самонадеянный эльф не мог хотя бы попробовать.</w:t>
        <w:br/>
        <w:t>Теперь Малфуриону оставалось только надеяться, что не давал пустых обещаний.</w:t>
        <w:br/>
        <w:t>Рука Тиранды неоценимо помогла ему войти в подобный сну транс. Ее прикосновение успокоило Малфуриона, ослабило невероятное напряжение, которое оказывали страшные события последних дней.</w:t>
        <w:br/>
        <w:t>Успокоившись, он обратился к тому миру, что его окружал: деревьям, реке, камням — как он делал с Кенарием.</w:t>
        <w:br/>
        <w:t>Но на сей раз, он столкнулся не со спокойными стихиями природы, а с хаосом.</w:t>
        <w:br/>
        <w:t>В мире больше не было равновесия. Лес это знал, холмы это знали, даже небеса это чувствовали. Куда бы он ни посмотрел, Малфурион ощущал только дисгармонию. Она была такой сильной, что на миг ночной эльф чуть не утонул в ней.</w:t>
        <w:br/>
        <w:t>Но он снова сосредоточился на мягком прикосновении Тиранды, ища мир в ее близости. Хаос все еще был там, но он не мог сокрушить его.</w:t>
        <w:br/>
        <w:t>Придя в себя, Малфурион обратился к духам природы, трогая каждого, позволяя им чувствовать свое умиротворение. Он понимал их тревоги и обещал, что будет действовать во их имя. Ночной эльф, в свою очередь, просил, чтобы они были там, где он будет нуждаться в их помощи, напоминая духам, что он как и они желал вернуть равновесие.</w:t>
        <w:br/>
        <w:t>Чувство разлада уменьшилось. Оно не уйдет полностью, пока Высокорожденные вмешиваются в потоки Источника, но, по крайней мере, Малфурион воссоздал некое подобие гармонии.</w:t>
        <w:br/>
        <w:t>И сделав это, он смог еще раз войти в земли сна.</w:t>
        <w:br/>
        <w:t>Освободившись от смертного тела, он задержался, чтобы пристально разглядеть своих друзей, особенно Тиранду. На сей раз, было легче вызвать видения, перемещать реальность по идиллической земле. И Брокс и Тиранда тут же появились… как и его тело.</w:t>
        <w:br/>
        <w:t>К своему удивлению, он заметил стекающую по щеке Тиранды слезу. Машинально Малфурион приблизился к ней, чтобы стереть ее, но его палец прошел сквозь нее. Но будто чувствуя его близость, молодая жрица подняла свободную руку и не только вытерла слезу, но и провела ею рядом.</w:t>
        <w:br/>
        <w:t>Заставив себя отвернуться, Малфурион снова посмотрел на небо. Он подумал о Зин-Азшари, затем сделал шаг вперед.</w:t>
        <w:br/>
        <w:t>Во всем был знакомый зеленоватый оттенок. Малфурион сконцентрировался, снова накладывая на мир теней элементы реальности. Со смесью полу-ходьбы, полу-полета, он направлялся теперь по удивительной земле, ощущая бесчисленные стороны, как настоящего, так и подсознательного миров.</w:t>
        <w:br/>
        <w:t>Но пока он шел вперед, его внимание привлекло неожиданное присутствие. Сначала он сомневался относительно этого ощущения, но скорые поиски проверили его подозрения.</w:t>
        <w:br/>
        <w:t>Шан’до? — позвал он.</w:t>
        <w:br/>
        <w:t>Малфурион почувствовал, как наставник коснулся его мыслей, но очень смутно. Однако и такого контакта было достаточно, чтобы понять, что с Кенарием все хорошо. Были проблемы с последним из зверей скверны, но внимание полубога требовало кое-что другое. Малфурион понял, что лесной повелитель почувствовал присутствие своего ученика в Изумрудном Сне и быстро дал ночному эльфу знать, что еще не все потеряно.</w:t>
        <w:br/>
        <w:t>Успокоенный молчаливым посланием Кенария, Малфурион шел дальше. Зеленый туман становился все тоньше, и скоро он увидел мир под собой таким, каким он был, как будто он мог летать как птица. Холмы и реки быстро проходили мимо, поскольку он был сосредоточен на своей цели.</w:t>
        <w:br/>
        <w:t>И когда он приблизился к столице, первое, что узрел Малфурион, это ужас.</w:t>
        <w:br/>
        <w:t>Столь же ужасающий, как и в рассказе гонца, но он полностью не передал всю чудовищность катастрофы, случившейся с легендарным городом. Б?льшая часть Зин-Азшари была сметена до основания, как будто по нему несколько раз прокатился гигантский валун. Стоять не осталось ни одного здания. Всюду был огонь, но огонь не только темно-красный, каким знал его Малфурион. Столица была наводнена еще и грязно-зеленым или черным как смоль огнем, ясно, что не из этого мира. Когда Малфурион проходил над его языками, он чувствовал их злой жар, несмотря на то, что он был в царстве сна.</w:t>
        <w:br/>
        <w:t>И с первого взгляда он увидел демонов.</w:t>
        <w:br/>
        <w:t>Может, звери скверны и были чудовищны, но от тварей, шедших за ними, до мозга костей пробирал мороз, оттого что в них еще был виден разум. Несмотря на огромные рога, дьявольские рожи и ужасные тела, они шли с определенной целью, с ужасной целью. Это была не лишенная разума орда, а армия, посвятившая себя злу.</w:t>
        <w:br/>
        <w:t>И когда он приблизился ко дворцу, они все шли из него и шли.</w:t>
        <w:br/>
        <w:t>Он вовсе не был удивлен тем, что великое красивое здание не было тронуто. Как и сказал гонец, часовые все еще стояли на стенах. Малфурион обошел нескольких и увидел в их глазах ужасное удовольствие от зверского вида за стенами. Их серебряные глаза слегка окрасились в красный, и некоторые выглядели так, будто желали присоединиться к демонам.</w:t>
        <w:br/>
        <w:t>Отвлекшись, Малфурион быстро отошел от них. Он посмотрел в сторону от дворца и заметил, что дома Высокорожденных тоже были целы. От одного дома к другому даже ходили слуги королевы, как будто ничто происходящее их не касалось.</w:t>
        <w:br/>
        <w:t>С растущим отвращением, ночной эльф поспешил к башне. Как и прежде, Малфурион чувствовал невероятные силы, наудачу вытягиваемые из тьмы Источника. Что-что, а Высокорожденные удвоили свои усилия. По Источнику бушевали дикие штормы, касаясь даже разрушенного войной города.</w:t>
        <w:br/>
        <w:t>В прошлый раз он попытался войти в башню там, где он чувствовал, что плетут заклинание. В этот же, однако, Малфурион нырнул ниже, найдя балкон в самом низу. Двигаясь куда более разнообразными способами, чем в реальном мире, ночной эльф колебался немного выше балкона, затем вошел в открытый проход.</w:t>
        <w:br/>
        <w:t>К его удивлению, сработало. Он чуть не засмеялся. Никому даже в голову не пришло защитить внутренний вход от таких как он. Гордыня Высокорожденных помогла ему проникнуть во дворец без всяких усилий.</w:t>
        <w:br/>
        <w:t>Ища путь, Малфурион медленно проплыл через коридор. У обратно стороны он нашел главную лестницу — и на ней больше дюжины огромных, рогатых воинов, которых он видел снаружи.</w:t>
        <w:br/>
        <w:t>Поддавшись инстинктам, Малфурион хотел было убежать, в надежде, что они не увидели его. К несчастью, тут негде было скрыться. Он приготовился к их нападению… и проклял себя за глупость, когда первый отряд демонов прошел сквозь него.</w:t>
        <w:br/>
        <w:t>Они не могли видеть форму его сна. Он с облегчением вздохнул, наблюдая, как последняя тварь исчезла внизу зала. Когда стало ясно, что большее уже никто не придет, Малфурион собрал все свое мужество в кулак и поднялся по лестнице.</w:t>
        <w:br/>
        <w:t>Он прошел уже несколько комнат, но не задержался у них ни на секунду. То, что искал Малфурион, лежало в главной из видневшихся башен, и чем скорее он достигнет ее, тем скорее он сможет разработать план.</w:t>
        <w:br/>
        <w:t>Только, что он собирался делать, ночной эльф не знал. Несмотря на то, что он повернулся к друидизму, Малфурион был почти столь же искусен в колдовстве как и его брат, и даже в своем нынешнем состоянии он полагал, что он сможет создать заклинание.</w:t>
        <w:br/>
        <w:t>Через какое-то время, Малфурион внезапно столкнулся с барьером. Он протянул вперед руку, чувствуя воздух. Невидимая сила загородила ему путь, возможно, та же самая сила, что и в прошлый раз. В конце концов, Высокорожденные не такие уж и небрежные.</w:t>
        <w:br/>
        <w:t>Ночной эльф решительно со всей силы пошел вперед. Он чувствовал, как преграда сопротивлялась ему, будто Малфурион пытался пройти через настоящую стену. Но чем дальше он шел, тем больше ему казалось, что стена становилась мягче, как будто, если бы…</w:t>
        <w:br/>
        <w:t>Малфурион провалился.</w:t>
        <w:br/>
        <w:t>Он вошел так резко, что проплыл вперед, не веря, что смог. Повернувшись, он попытался коснуться барьера, но почувствовал только странную и очень слабую силу. Или его присутствие разрушило барьер, или он был создан только, чтобы не дать войти, но не выйти.</w:t>
        <w:br/>
        <w:t>Вскоре, он двух стражей у толстой двери, которая должна была вести туда, где работали Высокорожденные. Удостоверившись, что стражники его не видят, Малфурион положил руку на дверь, проверяя ее.</w:t>
        <w:br/>
        <w:t>Его пальцы прошли сквозь дверь, будто ее и не было. Ободрив себя, молодой эльф вошел внутрь.</w:t>
        <w:br/>
        <w:t>Поначалу он его ошеломило, он не мог понять, где он, поскольку в зале, где были Высокорожденные, дело их мерзких рук было куда сильнее, чем снаружи. Дом Малфуриона по сравнению с этим залом был просто крошечным.</w:t>
        <w:br/>
        <w:t>И Высокорожденные нуждались во всем этом месте, для того, чтобы не тесниться с роящимися рядами гигантских воинов, идущих к той самой двери, через которую прошел Малфурион. Вблизи их чудовищные лица потрясли его еще больше. В них не было никакого сострадания, никакого милосердия…</w:t>
        <w:br/>
        <w:t>Отбросив такие мысли куда подальше, он подплыл к тому месту, где были Высокорожденные, наблюдая за их усилиями со смесью очарования и отвращения. Высокорожденные, казалось, лишились всякого рассудка. Больше всего бросался в глаза их голодный взгляд. Их некогда идеально сидящая на них одежда, теперь мешком висела на костлявых телах. Немногие могли стоять, но все смотрели пристально, нетерпеливо на плод их тяжелого труда, свирепая, пульсирующая брешь в реальности.</w:t>
        <w:br/>
        <w:t>Малфурион начал вглядываться в это брешь, но внезапно отвел взгляд. Его одного было достаточно, чтобы ощутить чудовищное зло в его глубинах. Его поразило, как Высокорожденные не видели, с чем они имели дело.</w:t>
        <w:br/>
        <w:t>Пытаясь забыть охвативший его страх, Малфурион обернулся — и столкнулся лицом к лицу с тем, кто мог только быть советником королевы, лордом Ксавием.</w:t>
        <w:br/>
        <w:t>Малфурион завис в нескольких сантиметрах от тревожных глаз эльфа. Он услышал об искусственных очах советника, волшебных глазах, которыми Ксавий намеренно заменил собственные. Рубиновые полосы рассекали очи черные как эбен, черные как та темная сила, которую ощутил в волшебной бреши Малфурион.</w:t>
        <w:br/>
        <w:t>Советник стоял с таким напряженным видом, что сначала молодой эльф решил, что его заметили, но, конечно, это только его причудливые страхи. Через миг Ксавий вышел вперед, пройдя сквозь Малфуриона и направившись туда, где Высокорожденные непрестанно не ослабляли усилий.</w:t>
        <w:br/>
        <w:t>Малфуриону потребовалось время, чтобы оправиться от неожиданной встречи. Лорда Ксавия больше всех обвиняла Лунная Стража и Гребень Ворона в царящем ужасе. Увидев его теперь, Малфурион мог их понять. Он все еще чувствовал, что королева знала о случившемся, но это можно проверить позже.</w:t>
        <w:br/>
        <w:t>Решительно Малфурион направился к тем, кто, должно быть, управляли щитом. Три Высокорожденных волшебника, казалось, только следили за ним, не сильно его изменяя. Он проплыл мимо них, намереваясь осмотреть детали.</w:t>
        <w:br/>
        <w:t>Это было мастерски созданное заклинание, далеко за пределами способностей Малфуриона. Однако у него не заняло много времени, чтобы увидеть, как он мог повлиять на него, даже отменить.</w:t>
        <w:br/>
        <w:t>Конечно, если только Малфурион мог хоть что-то сделать в его форме сна.</w:t>
        <w:br/>
        <w:t>Чтобы это проверить, он шептал воздуху, прося его о простой шутке. Как только просьба слетела с уст, легкий ветерок взъерошил волосы одного волшебника.</w:t>
        <w:br/>
        <w:t>Успех взбудоражил Малфуриона. Если он мог сделать это, значит, он мог и разрушить заклинание, создающее щит. Это все, что нужно Лунной Страже.</w:t>
        <w:br/>
        <w:t>Он смотрел в основу матрицы заклинания, сосредотачиваясь на ее самом слабом звене…</w:t>
        <w:br/>
        <w:t>— Глупо, глупо даже пытаться, — заметил холодный голос.</w:t>
        <w:br/>
        <w:t>Малфурион инстинктивно обернулся через плечо.</w:t>
        <w:br/>
        <w:t>Лорд Ксавий смотрел назад на него.</w:t>
        <w:br/>
        <w:t>На него.</w:t>
        <w:br/>
        <w:t>Советник поднял узкий белый кристалл. Его глаза — глаза, которыми он, видимо, мог видеть даже форму сна — пылали.</w:t>
        <w:br/>
        <w:t>Огромная сила засосала Малфуриона к кристаллу. Он попытался убежать, но ничего не вышло. Кристалл заполнил его взгляд… стал его миром.</w:t>
        <w:br/>
        <w:t>Изнутри до невозможности крошечной тюрьмы он смотрел на огромного, дразнящего его старого ночного эльфа.</w:t>
        <w:br/>
        <w:t xml:space="preserve">— Мне в голову пришла интересная мысль, — сказал лорд Ксавий почти клинически. — Как ты думаешь, как скоро твое тело умрет без духа? </w:t>
        <w:br/>
        <w:t>Когда Малфурион ничего не ответил, советник просто пожал плечами.</w:t>
        <w:br/>
        <w:t>— В любом случае, мы это увидим, не так ли?</w:t>
        <w:br/>
        <w:t>И тогда он положил кристалл в карман, погрузив Малфуриона в тьму.</w:t>
        <w:br/>
        <w:t>Они достигли окраины, где Крас надеялся найти того самого эльфа. Он не понимал, откуда знал, что тот, кого он искал, жил здесь, но подозревал, что это вложил в его разум во время видения Ноздорму. Крас был благодарен за то, что Аспект принял во внимание сложность поисков. К тому же, это давало ему надежду, что скоро катастрофа будет исправлена, а он с Ронином возвратятся домой.</w:t>
        <w:br/>
        <w:t>Если, конечно, он сможет найти Ронина.</w:t>
        <w:br/>
        <w:t>Его вина, что он не искал бывшего ученика, только частично сглаживалась тем, что он преследовал того, кто был отмечен одной из пяти стихийных сил, как крайне важный для прошлого и будущего. Как только он обнаружит этого таинственного ночного эльфа, дракон-маг намеревался начать поиски Ронина, которому был обязан куда больше, чем человек подозревал.</w:t>
        <w:br/>
        <w:t xml:space="preserve">Кориалстраз внезапно замедлил ход, спускаясь к деревьям. </w:t>
        <w:br/>
        <w:t>— Я не могу подвести тебя ближе.</w:t>
        <w:br/>
        <w:t xml:space="preserve">— Я понимаю. </w:t>
        <w:br/>
        <w:t>Немного ближе к поселению ночных эльфов, и его жители заметили бы левиафана.</w:t>
        <w:br/>
        <w:t>Красный дракон сел, затем опустил его голову как можно ниже, чтобы Крас мог спуститься. Сделав это, Кориалстраз осмотрелся.</w:t>
        <w:br/>
        <w:t>— Мы не далеко. Не больше, чем в паре часов пути.</w:t>
        <w:br/>
        <w:t xml:space="preserve">Крас решил не упоминать, какой борьбой будут те два часа, когда он покинет своего младшего я. </w:t>
        <w:br/>
        <w:t>— Ты сделал больше, чем я мог спросить.</w:t>
        <w:br/>
        <w:t>— Я не оставлю тебя, — ответил Кориалстраз, свернув крылья. — Несмотря на тот облик, который ты принял, ты, видимо, забыл, что наш род может менять вид. Я преобразуюсь во что-то более близкое тем, среди кого мы будем.</w:t>
        <w:br/>
        <w:t>Огромный дракон внезапно замерцал. Кориалстраз начал сжиматься, и его облик стал более человечным.</w:t>
        <w:br/>
        <w:t>Но секунду спустя, он вернулся к своей естественной форме, его глаза потускнели, дыхание стало неровным.</w:t>
        <w:br/>
        <w:t>— Что случилось? — Крас беспомощно следил за своим младшим я.</w:t>
        <w:br/>
        <w:t>— Я… я не могу перевоплотиться! Простая попытка переполнила меня муками!</w:t>
        <w:br/>
        <w:t xml:space="preserve">Волшебник вспомнил свои чувства, когда он попытался принять форму дракона, когда только прибыл в это время. Его не удивило, что Кориалстраз перенес подобное. </w:t>
        <w:br/>
        <w:t>— Не пытайся больше. Я должен идти один.</w:t>
        <w:br/>
        <w:t>— Ты уверен? Я заметил, что, когда мы вместе, мы меньше страдаем от наших болезней…</w:t>
        <w:br/>
        <w:t>Краса коснулась смесь беспокойства и гордости. Он увидел правду. Хотя, знал ли Кориалстраз, почему?</w:t>
        <w:br/>
        <w:t xml:space="preserve">Если и да, то дракон этого не сказал. Вместо этого Кориалстраз добавил: </w:t>
        <w:br/>
        <w:t>— Нет… я знаю, ты должен идти.</w:t>
        <w:br/>
        <w:t>— Ты останешься здесь?</w:t>
        <w:br/>
        <w:t>— Сколько смогу. Не думаю, что ночные эльфы ходят сюда, да и деревья высокие, скроют меня. Если будешь нуждаться во мне, я приду, когда позовешь.</w:t>
        <w:br/>
        <w:t>— Я знаю, что придешь, — ответил Крас, хорошо себя зная.</w:t>
        <w:br/>
        <w:t>Волшебник простился с драконом и начал трудный путь к поселению ночных эльфов. Однако перед тем как скрыться с глаз Кориалстраза, тот тихо позвал его.</w:t>
        <w:br/>
        <w:t>— Думаешь, ты сможешь найти того, кого ищешь?</w:t>
        <w:br/>
        <w:t>— Я могу только надеяться… — он не добавил, что, если он потерпит неудачу, все пострадают из-за этого.</w:t>
        <w:br/>
        <w:t>Кориалстраз кивнул.</w:t>
        <w:br/>
        <w:t>Чем ближе он был к городу — и дальше от дракона — тем более больным и усталым Крас себя чувствовал. Все же, несмотря на все растущую потерю сил, высокая фигура шла вперед. Где-нибудь там был тот ночной эльф. Что он сделает, когда найдет его, Крас еще не знал. Он только надеялся, что Ноздорму вложил эти сведения в его подсознание, чтобы они всплыли, когда будут нужны.</w:t>
        <w:br/>
        <w:t>В противном случае, Красу придется решать самому.</w:t>
        <w:br/>
        <w:t>Это, казалось, отняло вечность, но, наконец, он заметил первые признаки жизни. Далекие факелы, вероятно, отмечали окружающую стену или даже вход в город.</w:t>
        <w:br/>
        <w:t>Теперь была самая трудная часть. Хотя в этом облике он немного напоминал ночного эльфа, они все же его за своего не признают. Возможно, если он подтянет капюшон повыше и наклонит голову…</w:t>
        <w:br/>
        <w:t>Крас внезапно понял, что был уже в лесу не один.</w:t>
        <w:br/>
        <w:t>Они шли со всех сторон, ночные эльфы, одетые почти в такую же броню, как и те, кто схватили его в прошлый раз. Оружие, копья и мечи, явно намекали на отсутствие дружелюбия.</w:t>
        <w:br/>
        <w:t xml:space="preserve">Молодой, серьезный офицер слез с ночного саблезуба и приблизился к нему. </w:t>
        <w:br/>
        <w:t>— Я — Капитан Джарод Песнь Теней! Вы схвачены Стражей Сурамара! Сдайтесь, и с Вами обойдутся по справедливости.</w:t>
        <w:br/>
        <w:t>Не имея другого выбора, Крас протянул руки, которые тут же связали. Но все же, глубоко в душе, он чувствовал удовлетворение от своей поимки. Теперь он мог войти в город.</w:t>
        <w:br/>
        <w:t>И там, он как-нибудь да убежит…</w:t>
      </w:r>
    </w:p>
    <w:p>
      <w:pPr>
        <w:pStyle w:val="Normal"/>
        <w:rPr/>
      </w:pPr>
      <w:r>
        <w:rPr/>
      </w:r>
    </w:p>
    <w:p>
      <w:pPr>
        <w:pStyle w:val="Normal"/>
        <w:rPr/>
      </w:pPr>
      <w:r>
        <w:rPr>
          <w:b/>
          <w:bCs/>
        </w:rPr>
        <w:t>ДВАДЦАТЬ ОДИН(Автор Lyanelle)</w:t>
      </w:r>
      <w:r>
        <w:rPr/>
        <w:br/>
        <w:br/>
        <w:t>Ночной саблезуб зашипел, когда Ронин попытался оседлать его. Он крепко держался за узды, надеясь, что зверь поймет — он намеревался остаться на нем.</w:t>
        <w:br/>
        <w:t>— Вы держитесь? — спросил его Иллидан.</w:t>
        <w:br/>
        <w:t>Брат Малфуриона неофициально стал надзирателем волшебника, против чего, в общем-то, Иллидан не возражал. Он постоянно наблюдал за Ронином, как будто пытаясь в каждом его движении найти для себя что-то новое. Всякий раз, когда человек делал что-нибудь хотя бы отдаленно волшебное, ночной эльф был тут как тут.</w:t>
        <w:br/>
        <w:t>У Ронина не отняло много времени, чтобы понять почему. Из всех них, именно он был самым мощным источником магии. Из-за своего высокомерия ночные эльфы, очевидно, не понимали целиком те силы, которыми владели. Конечно, Ронину показалось куда сложнее призывать силы для заклинаний, но не настолько, чтобы быть совсем беспомощным, как большинство из них. Только молодой Иллидан имел способности, не сильно уступая Ронину.</w:t>
        <w:br/>
        <w:t>Я могу помочь ему, решил волшебник. Если он хочет учиться, то я помогу ему учиться. Независимо от личного мнения о близнеце Малфуриона, Ронин видел в Иллидане большой потенциал.</w:t>
        <w:br/>
        <w:t>Он только надеялся, что хотя бы часть того потенциала проявится к тому времени, как они столкнутся с Пылающим Легионом.</w:t>
        <w:br/>
        <w:br/>
        <w:br/>
        <w:t>* * *</w:t>
        <w:br/>
        <w:br/>
        <w:t>Они выехали из Сурамара, направившись так быстро, как только могли пантеры, к Зин-Азшари. Покидая город, Ронин чувствовал трепет, понимая, что все больше отдаляется от Краса. Все больше и больше волшебник уверялся, что ему никогда уже не суждено вернуться в свое время. Он мог только надеяться, что, независимо от того, что готовило время Верисе и их детям, они проживут достойную жизнь.</w:t>
        <w:br/>
        <w:t>Если, конечно, у них вообще будет будущее.</w:t>
        <w:br/>
        <w:t>Лорд Гребень Ворона настаивал на том, чтобы ехать весь остаток ночи и весь день. Только когда стало ясно, что большинство животных не могли идти дальше, он неохотно остановился на привал.</w:t>
        <w:br/>
        <w:t>Их ряды росли, к ним присоединялись другие отряды, благодаря отосланным гонцам. Их было больше тысячи, и все прибывали и прибывали. Лорд Гребень Ворона хотел собрать такую огромную армию, какую только возможно, перед тем как столкнуться с врагом. Его желание совпадало с желанием Ронина, который прекрасно знал ужасную силу демонов.</w:t>
        <w:br/>
        <w:t>Разобравшись, наконец, с саблезубом, волшебник приблизился к лорду Гребню Ворона, рассказывая все, что он мог вспомнить об их потенциальных противниках. По пути он объяснил, что Пылающий Легион когда-то вторгся в его “далекую землю”, разоряя все на своем пути — последнее, по крайней мере, было правдой. Ронин также описал дворянину ход ужасной войны, и сколько было вызвано опустошений, прежде чем защитники смогли отогнать демонов.</w:t>
        <w:br/>
        <w:t>Хотя было не ясно, насколько лорд Гребень Ворона верил ему, он, по крайней мере, принимал к сердцу Рониновы описания демонов, приказав солдатам приспособить их тактику на основании того, что он считал их слабостью. Латозий и Лунная Стража косо смотрели на перспективу столкновения со зверьми скверны, но Гребень Ворона заверил их, что контингент самого его сиятельства все время будет окружать их. Он также удостоверился, что эти бойцы знают, что, если могут, бить надо в щупальца, устраняя опасность для чаротворцев.</w:t>
        <w:br/>
        <w:t>Полководец ночных эльфов, видимо, догадывался, что Ронин многое опустил, но не стал давить на него, и так получив много ценной информации. Тем более, он справедливо предполагал, что Ронин понимал, как зависит его собственная жизнь от исхода боя, и что он сделает все, чтобы не принять поражения.</w:t>
        <w:br/>
        <w:t>Несмотря на все растущие силы, они не замедляли темпа. Одна ночь, две, три. Прочтя незначительное заклинание, позволившее ему видеть в темноте, как и его товарищи, Ронин быстро приспособился к ночной жизни. Однако он прекрасно знал, что демонам было абсолютно все равно, сияло солнце или луна, и не замедлил оповестить об этом дворянина. Чудовищные воины Пылающего Легиона будут бороться до тех пор, пока в состоянии сражаться. Защитники должны быть готовы столкнуться с ними лицом к лицу даже днем.</w:t>
        <w:br/>
        <w:t>Когда ночные эльфы приблизились к Зин-Азшари, они заметили жуткий зеленый свет, освещающий все впереди себя, свет, который, казалось, исходил не от темных небес, а от самого города.</w:t>
        <w:br/>
        <w:t>— Во имя Элуны! — пробормотал один солдат.</w:t>
        <w:br/>
        <w:t xml:space="preserve">— Рассредоточьтесь, — приказал лорд Гребень Ворона. Он вышел, всматриваясь вперед. </w:t>
        <w:br/>
        <w:t>— Что-то приближается… и быстро.</w:t>
        <w:br/>
        <w:t xml:space="preserve">Ронину не надо было спрашивать что. </w:t>
        <w:br/>
        <w:t>— Это они. Они уже знали, что мы придем, и решили встретить нас как можно скорее. Они никогда не тратят попусту время. Легион живет только чтобы сражаться.</w:t>
        <w:br/>
        <w:t xml:space="preserve">Полководец кивнул. </w:t>
        <w:br/>
        <w:t>— Я предпочел бы разведать область и узнать побольше о противнике. Но если они так желают немедленно вступить в бой, тогда во что бы то ни стало, мы не разочаруем их. Давайте знак!</w:t>
        <w:br/>
        <w:t>Проревели трубы, и линии ночных эльфов растянулись, готовясь к сражению. Теперь армия из нескольких тысяч бронированных наездников и пехотинцев казалась неисчислимой. Ронин вспомнил силу Альянса, и какой трепет она внушила ему в первый раз, когда он увидел, как он готовится встретить союзника демонов, Карающую Плеть.</w:t>
        <w:br/>
        <w:t>А еще он вспомнил, как такие линии в тот день были разрушены чудовищной яростью захватчиков.</w:t>
        <w:br/>
        <w:t>Снова этого не случится! Он обратился к Иллидану, который казался куда менее уверенным, столкнувшись с действительностью.</w:t>
        <w:br/>
        <w:t>— Не теряйся в страхе, — сказал волшебник, видя, куда он мог привести. — У тебя дар, Иллидан. Я покажу тебе несколько способов, как лучше призвать силу. Источник, может, и отрезан от нас, но его сущность в земле, небе, во всем. Если ты знаешь, как ощутить его, ты сможешь делать то, что и прежде, чем появился щит.</w:t>
        <w:br/>
        <w:t>— Я следую за вашей мудростью, шан’до, — мрачно ответил молодой эльф.</w:t>
        <w:br/>
        <w:t>Ронин уже слышал это слово прежде, когда Малфурион упомянул своего учителя, полубога Кенария. Он задался вопросом, где же лесной повелитель теперь. Как же нужно было такое могущественное существо в такое время.</w:t>
        <w:br/>
        <w:t>Когда на горизонте показались первые ужасные твари, мысли Ронина заняло только то, как выжить.</w:t>
        <w:br/>
        <w:t>Выжить… и Вериса.</w:t>
        <w:br/>
        <w:t>Пылающий Легион уничтожал все, до чего мог дотянуться, и все же он жаждал больше руин, больше хаоса. Залаяли звери скверны, а демоническое воинство за ними ревело от предвкушения, видя перед собой ряды воинов. Еще больше ягнят на забой, еще больше пролитой крови.</w:t>
        <w:br/>
        <w:t>И с единым ужасающим воинственным кличем, они понеслись вперед.</w:t>
        <w:br/>
        <w:t xml:space="preserve">Лорд Гребень Ворона кивнул. </w:t>
        <w:br/>
        <w:t>— Стрельцы, готовься! — закричал офицер.</w:t>
        <w:br/>
        <w:t>Тысячи изогнутых луков поднялись ввысь.</w:t>
        <w:br/>
        <w:t>Дворянин поднял руку, наблюдая. Орда демонов была все ближе… ближе…</w:t>
        <w:br/>
        <w:t>Он опустил руку.</w:t>
        <w:br/>
        <w:t>Как стая вопящих банши, дождь из стрел полился на врага. Зная, что к ним летит смерть, Пылающий Легион не замедлял шага. Все, кого они видели, должны умереть.</w:t>
        <w:br/>
        <w:t>Дождь хлынул.</w:t>
        <w:br/>
        <w:t>Может, они и демоны, но демоны во плоти. Почти все воины первой шеренги пали, в некоторых было так много стрел, что они не могли ровно лежать на земле. Повсюду падали без сознания звери скверны. Пара Стражей ужаса упали с неба.</w:t>
        <w:br/>
        <w:t>Но Пылающий Легион растоптал их, будто и не видел вовсе. Звери скверны, не обращая внимания на мертвых собратьев, выли и лаяли, быстро приближаясь к воинству ночных эльфов.</w:t>
        <w:br/>
        <w:t>— Проклятье! — пробормотал Гребень Ворона. — Еще залп! Скорее!</w:t>
        <w:br/>
        <w:t>Со спокойной сосредоточенностью, стрельцы были уже наготове. Бородатый дворянин, не теряя времени даром, дал сигнал к атаке.</w:t>
        <w:br/>
        <w:t>И снова на орду пролилась смерть, на сей раз уже не так эффективно. Теперь Легион поднял щиты, лучше сформировал отряды.</w:t>
        <w:br/>
        <w:t>— Они не простые звери, — произнес офицер рядом с Ронином. — Они учатся слишком быстро!</w:t>
        <w:br/>
        <w:t xml:space="preserve">Лорд Гребень ворона не обратил на его слова внимания. </w:t>
        <w:br/>
        <w:t>— Стрельцы в тыл! Расположиться и быть готовыми стрелять со внутренних шеренг! Пикейщики! Готовьтесь к атаке!</w:t>
        <w:br/>
        <w:t>— Мой лорд! — позвал Ронин. — Могу я?</w:t>
        <w:br/>
        <w:t>— В этом месте, волшебник, делай все, что хочешь! Только сделай это!</w:t>
        <w:br/>
        <w:t>Ронин пристально посмотрел на землю перед передовыми отрядами надвигающихся демонов. Он сконцентрировался, призывая силу. Потребовалось больше усилий, чем обычно, но на результат это не повлияло.</w:t>
        <w:br/>
        <w:t>Его глаза сузились.</w:t>
        <w:br/>
        <w:t>Земля перед Пылающим Легионом разорвалась, на чудовищных воинов падали взрывы грязи и камней подобно снарядам тяжелых катапульт. Много Стражей Скверны выбросило в воздух, других похоронило под толщей земли. Огромный валун упал на одного зверя скверны, разломив ему спинной хребет пополам, как тонкий прутик. Несущаяся масса остановилась, многие упали.</w:t>
        <w:br/>
        <w:t>Стрельцы воспользовались заминкой, послав еще один залп в скученную орду. Еще попадало, устроив больший хаос.</w:t>
        <w:br/>
        <w:t>В рядах солдат послышались одобрительные возгласы. С другой стороны на Ронина ревниво смотрела Лунная Стража. Латозий рыкнул на поддерживающих его волшебников, побуждая их к действию.</w:t>
        <w:br/>
        <w:t>Но усилия чародеев ночных эльфов, оказалось, были не так захватывающи, как Ронина. Кольца энергии, которые падали на воинов Пылающего Легиона, чаще всего исчезали без всякого толка. Горстка демонов упала, но и те пришли в себя.</w:t>
        <w:br/>
        <w:t>— Они бесполезны! — огрызнулся Иллидан.</w:t>
        <w:br/>
        <w:t>— Они стараются, — поправил его волшебник.</w:t>
        <w:br/>
        <w:t>Ничего не доказывая, молодой эльф внезапно, пробормотав, указал на орду.</w:t>
        <w:br/>
        <w:t>Змеиные щупальца черной энергии поползли вокруг горл дюжины демонов в центре армии Легиона. Демоны уронили оружие и щиты, пытаясь разорвать щупальца. Но прежде, чем они смогли сделать это, щупальца сожгли их шеи, без труда проходя сквозь их плоть и кости… обезглавив каждую цель Иллидана.</w:t>
        <w:br/>
        <w:t>Ронин едва скрыл отвращение. Что-то в выборе заклинания ночного эльфа ему было не по душе, но когда Иллидан повернулся, в поисках одобрения, волшебник, пересилив себя, кивнул. Он не мог мешать единственному существу, у которого остались способности. Если они выживут, Ронин научит Иллидана другим, лучшим способам разобраться с врагом.</w:t>
        <w:br/>
        <w:t>А если они не выживут…</w:t>
        <w:br/>
        <w:t>И еще раз Пылающий Легион хлынул на них. Ногами они топтали трупы своих товарищей. Они ревели, приближаясь, поднимая булавы и другое страшное оружие высоко над головой.</w:t>
        <w:br/>
        <w:t>— Теперь мы должны столкнуться с ними в ближнем бою, — решил Гребень Ворона.</w:t>
        <w:br/>
        <w:t>— Вы оба, стойте позади и делайте все, что можете! Вы наше лучшее оружие пока что… а может, и навсегда!</w:t>
        <w:br/>
        <w:t xml:space="preserve">Иллидан низко склонил голову. </w:t>
        <w:br/>
        <w:t>— Благодарю, мой лорд.</w:t>
        <w:br/>
        <w:t>— Эт правда, парень… ужасная правда.</w:t>
        <w:br/>
        <w:t>С этим полководец ночных эльфов направил свою пантеру вперед, присоединяясь к своим воинам. Лорд Гребень Ворона вытащил свое оружие и высоко поднял его.</w:t>
        <w:br/>
        <w:t>Пикейщики были в напряжении. Позади них стояли пехотинцы, готовые выйти вперед. В тылу стрельцы готовили новый залп.</w:t>
        <w:br/>
        <w:t>Гребень Ворона резко опустил вниз меч.</w:t>
        <w:br/>
        <w:t>Рога проревели. Стрельцы выстрелили.</w:t>
        <w:br/>
        <w:t>Силы ночных эльфов бросились навстречу врагам, ночные саблезубы с вызовом рычали на демонов.</w:t>
        <w:br/>
        <w:t>Только пикейщики приблизились, полетели стрелы. Отвлеченные атакой, передовые демоны были насажены на сотни стрел. На мгновение передовую линию охватил хаос, как и рассчитывал лорд Гребень Ворона.</w:t>
        <w:br/>
        <w:t>Благодаря стремительности ночных саблезубов копья вонзились насквозь. Несмотря на их огромный размер, несколько Стражей Скверны отлетело в воздух от удара копий ночных эльфов, которые пронзали не только броню, но и плоть.</w:t>
        <w:br/>
        <w:t>Явная сила защиты заставила Пылающий Легион на миг отступить. Ночные саблезубы наносили страшные раны, разрывая на куски тех, кого могли достать. Сзади подоспели пехотинцы, влились в ряды и кромсали все, что не было эльфом.</w:t>
        <w:br/>
        <w:t>Копья были уже бесполезны, наездники вытащили мечи и присоединились к битве. Далеко позади стрельцы продолжали давать залпы в ряды за передовой.</w:t>
        <w:br/>
        <w:t>Другой отряд всадников, среди которых был лорд Гребень Ворона, все еще ждал. Пристальный взгляд дворянина метался туда-сюда, изучая битву, ища слабые места.</w:t>
        <w:br/>
        <w:t>Ронин и Иллидан тоже не расслаблялись. Волшебник бросил заклинание, сгустившее воздух над одной шеренгой орды, буквально уронив на них небо. Иллидан, тем временем, повторил свое змеиное заклинание, душа и отрывая головы нескольким демонам за раз.</w:t>
        <w:br/>
        <w:t>Лунная Стража делала все, что могла, но их слабые усилия приносили не много помощи. Они не могли, несмотря на все свое старание, преодолеть нехватку Источника Вечности, и это было все видней и видней в их сокрушенных лицах.</w:t>
        <w:br/>
        <w:t>Затем один из чародеев ночных эльфов закричал, его отбросило назад, кожа с него слилась как вода. К тому времени, как он упал на землю, он был не больше чем скелет, обтянутый остатками плоти. Другие из Лунной Стражи в испуге уставилась на труп, и только брань Латозия привела их в себя.</w:t>
        <w:br/>
        <w:t>Ронин быстро осмотрел Легион, ища источник заклинания. Это не заняло у него много времени, чтобы отыскать убийцу, зловещая фигура которого была далеко позади армии. Чародей напоминал одного из Стражей Скверны, но с длинным, как у рептилии хвостом и куда более декоративной броней. Он также носил черную и кроваво-красную мантию поверх брони, и глаза, осматривающие поле битвы, выказывали разум куда больший, чем у передовых воинов.</w:t>
        <w:br/>
        <w:t>Он никогда не сталкивался с ними, но волшебник признал по услышанным описаниям в нем Эредарского чернокнижника. Мало того, что они были колдунами Пылающего Легиона, но они были его офицерами и стратегами.</w:t>
        <w:br/>
        <w:t>Но чернокнижник сделал ошибку, приняв Лунную Стражу за ответственных в самых разрушительных заклинаниях. Это дало Ронину удобную возможность, в которой он так нуждался.</w:t>
        <w:br/>
        <w:t>Он наблюдал за новым заклинанием колдуна, но как только последний выпустил свою темную магию, Ронин узурпировал его и обратил против своего создателя.</w:t>
        <w:br/>
        <w:t>Демон разинул рот, его кожа отрывалась от тела. Его клыкастая пасть растянулась в нечеловеческом крике, его пристальный взгляд повернулся к волшебнику.</w:t>
        <w:br/>
        <w:t>Это было последнее, что сделал колдун. Рот демона все вытягивался, но уже потому, что ничто теперь не держало челюсть. Еще несколько мгновений тощее существо стояло… пока не развалился скелет, тут же исчезнувший под бесконечной волной Стражей Скверны.</w:t>
        <w:br/>
        <w:t>Без командира, часть Легиона стала неуправляемой. Ночные эльфы устремились вперёд. Первые ряды демонов дрогнули…</w:t>
        <w:br/>
        <w:t>— Мы побеждаем их! — провозгласил молодой офицер рядом с Гребнем Ворона.</w:t>
        <w:br/>
        <w:t>Но так же быстро, как дрогнули, демоны теперь двигались вперед даже с большим рвением. Сзади появился Стражник ужаса, ведущий их вперед кнутом. Еще больше зверей скверны изо всех сил пыталось пройти сквозь защитников и достигнуть волшебников.</w:t>
        <w:br/>
        <w:t>Ночные эльфы закричали, когда два Инфернала прокладывали свой путь сквозь всадников, раскидывая животных и военных. Ряды разорвались, демоны полились сквозь открывшуюся брешь.</w:t>
        <w:br/>
        <w:t>— Наступайте! — кричал Гребень Ворона. — Не давайте им прорывать линии!</w:t>
        <w:br/>
        <w:t>Он с другими всадниками напал на чудовищных воинов, которые смогли прорваться. Сам Гребень Ворона отрезал от зверей скверны щупальца, затем вонзая им лезвие в голову. Ночной саблезуб напал на одного из демонических воинов, разрывая его когтями и длинными клыками.</w:t>
        <w:br/>
        <w:t>Брешь уменьшилась… и исчезла. Линии фронта ночных эльфов были преобразованы.</w:t>
        <w:br/>
        <w:t>Но хотя у них теперь снова был твердый фронт, защитники отступали. Казалось, что чтобы укрепить рой, пришло демонам на помощь вдвое больше, чем убили ночные эльфы.</w:t>
        <w:br/>
        <w:t>Ронин чертыхался, бросая еще одно заклинание, нанесшее Пылающему Легиону ряд смертельных ударов молнии. Со столь увеличенной силой, какая у него была сейчас, он знал, что сделал бы еще больше с открытым Источником. Что более важно, он с Иллиданом все еще обеспечивали обширную и большую часть магической поддержки ночных эльфов, но они не могли быть всюду. Иллидан, со всем своим рвением используя любые заклинания, какие мог, чтобы убить демонов, быстро уставал, и Ронин чувствовал себя не намного лучше. С помощью Источника, обоим, возможно, пришлось бы тратить времени на прочтение заклинания куда меньше, и с куда более значительными результатами.</w:t>
        <w:br/>
        <w:t>Послышалось еще больше криков, ночные эльфы продолжали отступать. Стражи Скверны разбивали головы, прорешивали закованные в латы тела. Их адские псы разрывали пехотинцев. Стражники ужаса парили над битвой, затем ныряли в толпы эльфов, размахивая оружием. Повсюду выскакивали Инферналы, выливаясь на защитников дождем точно так же, как до этого делали стрелки ночных эльфов.</w:t>
        <w:br/>
        <w:t>Еще один из Лунной Стражи вскрикнул, но на сей раз потому, что зверь скверны проскользнул к нему. Четырем солдатам удалось отрезать его щупальца и воткнуть лезвие в грудь, но для волшебника было уже поздно.</w:t>
        <w:br/>
        <w:t>Новый залп полетел над стрельцами… и тут же, образовав дугу, стрелы полетели в них. Хотя многие додумались убежать, некоторые оказались скованы страхом перед этим удивительным изменением.</w:t>
        <w:br/>
        <w:t>И тут же погибли от своих собственных стрел, которые пронзали их в горло и грудь.</w:t>
        <w:br/>
        <w:t>Ронин искал, но не мог найти чернокнижника Эредара, ответственного за это. Он проклинал себя снова и снова за то, что не мог быть в нескольких местах одновременно, и за то, что то, что он делал, оказывало вовсе не тот эффект, на который он рассчитывал.</w:t>
        <w:br/>
        <w:t>Мы проигрываем! Даже со всей их преданностью делу, против демонов воинам была нужна Лунная Стража… а Лунной Страже нужен был Источник. В Крепости Черного Грача Малфурион сказал, что разберется со щитом, установленным Высокорожденными, но то было несколько дней назад. Ронин мог только гадать, подвело ли заклинание ночного эльфа… или, пытаясь сдержать слово, Малфурион погиб.</w:t>
        <w:br/>
        <w:t>— Перегруппируйте линии! — звал кто-то.</w:t>
        <w:br/>
        <w:t>Ронин забыл о Малфурионе. Теперь для него существовала только эта битва… битва и Вериса. С тем, что, возможно, было последним тихим прощанием с ней, он снова сосредоточился на бесконечных рядах демонов, пытаясь создать еще одно разрушительное заклинание и уже зная, что, само по себе, его не хватит.</w:t>
        <w:br/>
        <w:t>Но было ли хоть что-то, чего хватило бы?</w:t>
        <w:br/>
        <w:t>— Шаман, хоть что-то изменилось?</w:t>
        <w:br/>
        <w:t xml:space="preserve">Тиранда покачала головой. </w:t>
        <w:br/>
        <w:t>— Ничего. Тело дышит, а духа нет.</w:t>
        <w:br/>
        <w:t xml:space="preserve">Орк нахмурился. </w:t>
        <w:br/>
        <w:t>— Он умрет?</w:t>
        <w:br/>
        <w:t xml:space="preserve">— Я не знаю. </w:t>
        <w:br/>
        <w:t>Было бы лучше, если бы это было так? Она понятия не имела. Уже больше трех ночей Тиранда наблюдала за телом Малфуриона. Сначала в Зале Луны, а потом в нежилой комнате храма. Старшие жрицы сочувствовали ей, но никак не могли помочь ее другу.</w:t>
        <w:br/>
        <w:t>— Он может спать так вечно, — говорили они ей. — Или же тело будет увядать и умрет от недоедания.</w:t>
        <w:br/>
        <w:t>Тиранда пыталась кормить Малфуриона, но тело было обмякшее, безразличное. Она не осмеливалась вливать воду в горло, чтобы он не задохнулся.</w:t>
        <w:br/>
        <w:t>Вчера вечером, Брокс осторожно предположил, что, возможно, если они узнают, что нет никакой надежды, будет лучше быстро закончить страдания Малфуриона. Он даже предложил сделать это самому. Как бы ужасно это не слышалось, жрица понимала, что орк предлагал лишь то, что будет на благо его другу. Он заботился о Малфурионе.</w:t>
        <w:br/>
        <w:t>У них не было никакого представления, что случилось с его обликом сна. Все думали, что он плавал вокруг них, по какой-то причине неспособный войти в тело. Тиранда сомневалась в этом, подозревая, что что-то случилось, когда он попытался разрушить оградительные чары. Возможно, из-за этой попытки его дух был уничтожен.</w:t>
        <w:br/>
        <w:t>Мысль о потере Малфуриона страшила Тиранду больше, чем она, возможно, когда-либо могла представить. Даже опасная миссия Иллидана ее так не беспокоила. Конечно же, она тоже волновалась о нем, но совсем не так, как о его близнеце, тело которого лежало перед ней.</w:t>
        <w:br/>
        <w:t xml:space="preserve">Положив руку на его щеку, жрица луны уже не в первый раз подумала: </w:t>
        <w:br/>
        <w:t>Малфурион… вернись ко мне.</w:t>
        <w:br/>
        <w:t>Но, как и раньше, он этого не сделал.</w:t>
        <w:br/>
        <w:t>Толстые зеленые пальцы мягко коснулись ее руки. Тиранда смотрела в взволнованные глаза орка. Он не казался ей сейчас нисколько уродливым, он был другом в этом горе.</w:t>
        <w:br/>
        <w:t>— Шаман, вы не спали, не выходили из этой комнаты. Не хорошо. Выйдите. Подышите вечерним воздухом.</w:t>
        <w:br/>
        <w:t>— Я не могу оставить его…</w:t>
        <w:br/>
        <w:t xml:space="preserve">Он не желал слышать ее отговорок. </w:t>
        <w:br/>
        <w:t>— Что вы сделаете? Ничего. Он лежит там. Он в безопасности. Он хотел бы, чтобы вы сделали это.</w:t>
        <w:br/>
        <w:t>Другие видели в орке варвара, но все больше Тиранда понимала, что жестокое животное было просто существом, родившимся в более приземленном обществе. Он понимал потребности живого существа и понимал опасность их потери.</w:t>
        <w:br/>
        <w:t>Она не могла помочь Малфуриону, даже если бы сама стала слабой и вялой. Как бы это ни было для нее трудно, но Тиранда отступила.</w:t>
        <w:br/>
        <w:t>— Хорошо… но только на нескольких минут.</w:t>
        <w:br/>
        <w:t>Брокс помог ей встать. Молодая жрица только сейчас заметила, что ее ноги затекли и едва держали ее. Ее товарищ был прав; если она надеялась продолжить поиски Малфуриона, ей надо было освежиться.</w:t>
        <w:br/>
        <w:t>Вместе с орком Тиранда прошла ко входу в храм. Как и прежде, внешние залы были переполнены напуганными гражданами, пытавшимися найти успокоение у служителей Матери-Луны.</w:t>
        <w:br/>
        <w:t>Она боялась, что им придется пробиваться наружу сквозь толпы, но народ быстро разбегался, чтобы не столкнуться с Броксом. Он уже привык к их отвращению, но Тиранда чувствовала себя неловко. Элуна всегда проповедовала уважение ко всем существам, но немногие ночные эльфы заботились о других расах.</w:t>
        <w:br/>
        <w:t>Оба вышли на площадь. Ее коснулся прохладный ветерок, напомнив Тиранде о детстве. Она всегда любила ветер и, как бы это не выглядело непристойно, вытянула руки, пытаясь обхватить его, прямо как в детстве.</w:t>
        <w:br/>
        <w:t>Несколько минут Тиранда и Брокс там просто стояли. Затем жрицу снова охватила вина, ведь ее детство было связано с Малфурионом. Наконец, она извинилась перед орком и настояла, чтобы они вернулись в храм. Брокс, понимая, кивнул и последовал за ней.</w:t>
        <w:br/>
        <w:t>Но не успели они дойти до храма, как к ней обратился один из Стражей Сурамара. Тиранда заколебалась, думая, что солдат обеспокоился из-за Брокса.</w:t>
        <w:br/>
        <w:t xml:space="preserve">Но у офицера явно были другие планы. </w:t>
        <w:br/>
        <w:t>— Сестра, простите меня. Я Капитан Джарод Песнь Теней.</w:t>
        <w:br/>
        <w:t>Она знала его в лицо, но имя слышала впервые. Он был чуть старше ее и слегка полноват для ночного эльфа. Его глаза немного косили, отчего казалось, будто он всматривается в вас, даже когда он старался казаться дружелюбным и учтивым, как, например, сейчас.</w:t>
        <w:br/>
        <w:t>— Вам что-то нужно от меня, капитан?</w:t>
        <w:br/>
        <w:t>— Осмелюсь отнять у вас немного времени. У меня заключенный, с которым мне нужна помощь.</w:t>
        <w:br/>
        <w:t xml:space="preserve">Сначала Тиранда хотела отказаться, желание вернуться к Малфуриону было для нее важнее, но, в конце концов, ее долг взял верх. Как она могла отвернуться от несчастного, нуждающегося в ее целительских способностях? </w:t>
        <w:br/>
        <w:t>— Хорошо.</w:t>
        <w:br/>
        <w:t xml:space="preserve">Когда орк последовал за ними, капитан Песнь Теней посмотрел на него искоса. </w:t>
        <w:br/>
        <w:t>— Этот пойдет с нами?</w:t>
        <w:br/>
        <w:t>— Вы бы предпочли, чтобы он торчал на площади совсем один, тем более в такое время?</w:t>
        <w:br/>
        <w:t>Офицер неохотно покачал головой, закрывая тему. Он повернулся и быстро повел пару.</w:t>
        <w:br/>
        <w:t>В Сурамаре тюрем было мало, большинство заключенных отправлялись в Крепость Черного Грача. Здание, к которому привел их капитан Песнь Теней, было создано из высокого мертвого дерева. Корни формировали скелет здания, и рабочие доработали его камнем. Не было здания надежней, не считая крепости лорда Гребня Ворона, и Стража Сурамара этим гордилась.</w:t>
        <w:br/>
        <w:t>Тиранда смотрела на довольно безвкусное здание с неким трепетом, видя в его неизменном интерьере дом только для самых страшных преступников. Однако она собрала мужество в кулак и не выказала своих чувств, когда капитан предложил ей войти.</w:t>
        <w:br/>
        <w:t>Внешняя комната была лишена всякой обстановки, не считая простого деревянного стола, где работал офицер. Большая часть сил Сурамара покинула город, а остатки соратников капитана Песнь Теней, без всяких сомнений, тщетно старались сохранить порядок.</w:t>
        <w:br/>
        <w:t>— Мы нашли его в лесу, в который отбыл лорд Гребень Ворона и силы экспедиции. Многие из наших заклинаний поиска потерпели неудачу, сестра, но некоторые все же сохранили силу. Один из них уведомил нас о незваном госте. Учитывая побег в недавнем прошлом… — он на мгновение посмотрел на орка. Капитан Песнь Теней знал о нынешнем положении Брокса, иначе он бы немедленно попытался его арестовать. — Мы рискнули и немедленно отправились на поиски.</w:t>
        <w:br/>
        <w:t>— И как это касается меня?</w:t>
        <w:br/>
        <w:t>— Тот… пленник… которого мы нашли, был очень утомлен. Убедившись, что это не уловка, мы оставили его в покое. Но с тех пор ему лучше не стало. Из-за его особой природы я хочу, чтобы он остался жив до тех пор, пока не вернется лорд Гребень Ворона. Именно поэтому я пришел к вам.</w:t>
        <w:br/>
        <w:t>— Тогда, во что бы то ни стало, пожалуйста, ведите.</w:t>
        <w:br/>
        <w:t>За комнатой была только дюжина камер, но офицер с готовностью сказал Тиранде, что внизу было еще больше. Она вежливо кивнула, теперь немного заинтересовавшись тем, кто это мог быть. После Брокса она была почти уверена, что это будет еще один орк, но реакция капитана Песнь Теней на Брокса пошатнула ее уверенность.</w:t>
        <w:br/>
        <w:t>— Он здесь.</w:t>
        <w:br/>
        <w:t>Жрица ожидала увидеть кого-то огромного и воинственного, но существо внутри было не выше среднестатистического ночного эльфа. К тому же он был худее. Под капюшоном его простых одежд она увидела изможденное, но схожее с нею, лицо, но бледное, почти призрачное с не такими яркими глазами. Судя по капюшону, уши тоже были меньше.</w:t>
        <w:br/>
        <w:t>— Он похож на одного из нас… но нет, — заметила она.</w:t>
        <w:br/>
        <w:t>— Как призрак одного из нас, — исправил ее капитан.</w:t>
        <w:br/>
        <w:t xml:space="preserve">Но Брокс вышел вперед, будто загипнотизированный тревожным существом. </w:t>
        <w:br/>
        <w:t>— Эльф?</w:t>
        <w:br/>
        <w:t>— Возможно… — заметил заключенный голосом, куда более глубоким и повелительным, чем его внешность. Он, казалось, также заинтересовался Броксом. — И что здесь делает орк?</w:t>
        <w:br/>
        <w:t>Он знал, что такое ее друг. Тиранда нашла это чрезвычайно интересным, если учесть, как много в последнее время было странных чужестранцев.</w:t>
        <w:br/>
        <w:t>Тогда заключенный страшно закашлял, и она явно забеспокоилась. Она настояла, чтобы капитан Песнь Теней открыл для нее двери.</w:t>
        <w:br/>
        <w:t>Приблизившись к циновке, на которой он лежал, молодая жрица не могла снова не посмотреть в его лицо. И она увидела куда больше, чем в первый раз. Она ощутила всю глубину его мудрости, и это чувство потрясло ее до глубины души. Так или иначе, Тиранда поняла, что здесь кто-то очень, очень древний, чье нынешнее состояние имело никакого отношения к возрасту.</w:t>
        <w:br/>
        <w:t>— Ты очень одарена, — прошептал он. — Я надеялся на это.</w:t>
        <w:br/>
        <w:t>— Ч-что вас беспокоит?</w:t>
        <w:br/>
        <w:t xml:space="preserve">Он ответил ей отеческой улыбкой. </w:t>
        <w:br/>
        <w:t>— Даже твои способности не смогут меня исцелить. Я убедил капитана найти одну из вас, потому что время бежит слишком быстро.</w:t>
        <w:br/>
        <w:t>— Вы никогда не говорили мне сделать что-либо подобное! — запротестовал Джарод Песнь Теней. — Я сам так решил.</w:t>
        <w:br/>
        <w:t>— Как скажете… — но глаза заключенного сказали Тиранде обратное. Он снова посмотрел на Брокса. — А вот на тебя я совсем не рассчитывал, и это меня беспокоит. Тебя здесь быть не должно.</w:t>
        <w:br/>
        <w:t>Орк проворчал:</w:t>
        <w:br/>
        <w:t>— Другой сказал то же самое.</w:t>
        <w:br/>
        <w:t>— Другой? Что за другой?</w:t>
        <w:br/>
        <w:t xml:space="preserve">— Тот, с огненными волосами, сказал… </w:t>
        <w:br/>
        <w:t>Здесь Брокс запнулся и, аккуратно взглянув на капитана Стражи, пробормотал:</w:t>
        <w:br/>
        <w:t>— Тот, кто говорил об этом как о прошлом.</w:t>
        <w:br/>
        <w:t>К удивлению Тиранды, заключенный встал. Капитан Песнь Теней вышел было вперед, уже вытащив оружие, но жрица отмахнулась от него.</w:t>
        <w:br/>
        <w:t>— Вы видели Ронина?</w:t>
        <w:br/>
        <w:t>— Вы знаете его? — спросила Тиранда.</w:t>
        <w:br/>
        <w:t>— Мы пришли сюда вместе… я думал его заманили… в ловушку, в другом месте.</w:t>
        <w:br/>
        <w:t>— На поляне Кенария, — добавила она.</w:t>
        <w:br/>
        <w:t xml:space="preserve">Он рассмеялся. </w:t>
        <w:br/>
        <w:t>— Либо удача, судьба, либо же Ноздорму поднял этот разговор, слава ему! Да, то место… но как ты знаешь об этом?</w:t>
        <w:br/>
        <w:t>— Я была там… с моими друзьями.</w:t>
        <w:br/>
        <w:t>— Ты? — Изможденное лицо придвинулось ближе. — С друзьями?</w:t>
        <w:br/>
        <w:t xml:space="preserve">Тиранда раздумывала теперь, что же с ним делать. Он знал так много, чего не знали самые простые ночные эльфы, в которых она была уверена. </w:t>
        <w:br/>
        <w:t>— Прежде, чем мы пойдем… я бы хотела узнать ваше имя.</w:t>
        <w:br/>
        <w:t>— Извините меня за мои манеры! Ты можешь звать меня… Крас.</w:t>
        <w:br/>
        <w:t xml:space="preserve">Теперь среагировал Брокс. </w:t>
        <w:br/>
        <w:t>— Крас! Ронин говорил о тебе! — орк чуть было не упал на одно колено. — Старейший… я Броксигар… а она шаман, Тиранда.</w:t>
        <w:br/>
        <w:t xml:space="preserve">Крас нахмурился. </w:t>
        <w:br/>
        <w:t>— Возможно, Ронин рассказал слишком многое… и еще больше сделал свои выводы.</w:t>
        <w:br/>
        <w:t xml:space="preserve">Реакция своего товарища ответила на один вопрос жрицы. Поднявшись, она поворачивалась к капитану. </w:t>
        <w:br/>
        <w:t>— Я хотела бы взять его с собой в храм. Полагаю, о нем лучше будет заботиться там.</w:t>
        <w:br/>
        <w:t>— Даже не думайте! Если он убежит…</w:t>
        <w:br/>
        <w:t>— Я ручаюсь за него. Кроме того, вы сами сказали, что нужно привести это сущее существо в порядок. В конце концов, он же должен оказаться перед лордом Гребнем Ворона.</w:t>
        <w:br/>
        <w:t>Офицер Стражи нахмурился. Тиранда ему улыбнулась.</w:t>
        <w:br/>
        <w:t>— Хорошо… но я должен буду сопроводить вас туда.</w:t>
        <w:br/>
        <w:t>— Конечно.</w:t>
        <w:br/>
        <w:t>Она повернулась, чтобы помочь Красу встать, Брокс подошел с другой стороны. Будучи близко к нему, Тиранда заметила, что Крас едва прячет довольную улыбку.</w:t>
        <w:br/>
        <w:t>— Вам что-то нравится?</w:t>
        <w:br/>
        <w:t>— Впервые с моего несвоевременного появления, да. Наконец, появилась надежда.</w:t>
        <w:br/>
        <w:t>Он ничего не объяснил, а она не стала спрашивать. С их помощью он покинул штаб Стражи. Тиранда поняла, что Крас не играл в игры; он действительно был очень слаб. Но все равно она ощущала внутри него силу.</w:t>
        <w:br/>
        <w:t>С Джародом Песнь Теней за спиной, они вернулись в храм. И снова они смогли пробиться только благодаря орку.</w:t>
        <w:br/>
        <w:t>Тиранда боялась, что стражники и старшие жрицы могут оказаться еще одной проблемой, но, как и она, они почувствовали выдающееся положение Краса. Старшие жрицы едва ли не поклонились к нему, хотя она подозревала, что они и сами не совсем понимали почему.</w:t>
        <w:br/>
        <w:t>— Элуна выбирает хорошо, — заметил Крас, приблизившись к жилым комнатам. — Я понял это, увидев тебя.</w:t>
        <w:br/>
        <w:t>Это заставило ее лицо потемнеть, но не из-за лестного комплимента, а скорее из-за того, что Тиранда понимала — его сделал тот, кто могуществом был не ниже самой верховной жрицы.</w:t>
        <w:br/>
        <w:t>Она намеревалась отвести ему отдельную комнату, но не думая вошла в ту, где был Малфурион. В последний момент Тиранда попыталась остановиться.</w:t>
        <w:br/>
        <w:t>— Проблемы? — спросил Крас.</w:t>
        <w:br/>
        <w:t>— Нет… просто в этой комнате мой больной друг…</w:t>
        <w:br/>
        <w:t>Но прежде, чем она смогла отойти, накинувшее на голову капюшон существо отбежало от нее к лежащему ничком телу Малфуриона.</w:t>
        <w:br/>
        <w:t>— Шанс, судьба или сам Ноздорму! — прошипел он. — Что с ним? Говори!</w:t>
        <w:br/>
        <w:t xml:space="preserve">—Я… </w:t>
        <w:br/>
        <w:t>Как объяснить?</w:t>
        <w:br/>
        <w:t>— Он вошел в Изумрудный Сон, — ответил Брокс. — И не вернулся, старейший.</w:t>
        <w:br/>
        <w:t>— Не вернулся… куда он собирался идти?</w:t>
        <w:br/>
        <w:t xml:space="preserve">Орк ответил ему. Тиранда думала, что лицо Краса и так бледное, но теперь оно стало как мука. </w:t>
        <w:br/>
        <w:t>— Из всех мест… но в этом есть горький смысл. Если бы я только знал раньше, до того как ушел оттуда!</w:t>
        <w:br/>
        <w:t>— Вы были в Зин-Азшари? — вздохнула Тиранда.</w:t>
        <w:br/>
        <w:t xml:space="preserve">— Я был в том, что осталось от города, но пришел сюда в поисках твоего друга. </w:t>
        <w:br/>
        <w:t xml:space="preserve">Он смотрел на неподвижное тело. </w:t>
        <w:br/>
        <w:t>— И если, как ты говоришь, он ушел туда несколько ночей назад, я, быть может, пришел слишком поздно… для всех нас.</w:t>
      </w:r>
    </w:p>
    <w:p>
      <w:pPr>
        <w:pStyle w:val="Normal"/>
        <w:rPr/>
      </w:pPr>
      <w:r>
        <w:rPr/>
      </w:r>
    </w:p>
    <w:p>
      <w:pPr>
        <w:pStyle w:val="Normal"/>
        <w:rPr/>
      </w:pPr>
      <w:r>
        <w:rPr>
          <w:b/>
          <w:bCs/>
        </w:rPr>
        <w:t>ДВАДЦАТЬ ДВА (Автор Lyanelle)</w:t>
      </w:r>
      <w:r>
        <w:rPr/>
        <w:br/>
        <w:br/>
        <w:t>Ночной эльф вскрикнул, его латы и грудь пронзило лезвие меча демона. Тот, кто был рядом с ним, не смог издать ни звука, потому как булава Стража Скверны снесла ему голову.</w:t>
        <w:br/>
        <w:t>Повсюду умирали воины, и что бы ни делал Ронин, он не мог этого изменить. Несмотря на усилия решительного лорда Гребня Ворона в самой гуще сражения, армия ночных эльфов медленно убывала. Пылающий Легион не давал им передышки, волнами накатываясь на их ряды.</w:t>
        <w:br/>
        <w:t>Но, даже зная, что они все умрут, чародей сражался.</w:t>
        <w:br/>
        <w:t>У него не было выбора.</w:t>
        <w:br/>
        <w:br/>
        <w:t>Вести о прибытии защитников немного удивили лорда Ксавия, но не поколебали его уверенности. Он видел, как бесчисленны небесные армии великого, льющиеся сквозь портал, и он был уверен, что никакая армия не может выстоять против них. Скоро мир будет очищен.</w:t>
        <w:br/>
        <w:t>Маннорот повел Легион против этих глупцов, а Хаккар ушел на охоту, оставив все в руках советника. Время от времени Ксавий впивался глазами в маленькую нишу у входа, где он хранил свой новый трофей. После того, как придут новости о павших защитниках, Ксавий займется своим "гостем". А пока у него были дела поважнее.</w:t>
        <w:br/>
        <w:t>Он обратил все свое внимание на портал, из которого появилась очередная партия Стражей Скверны. Они получили указания от высокого Стражника рока, оставленного Манноротом, и ушли вслед своим кровожадным братьям. За последние несколько минут это повторилось уже десятки раз. Разница была лишь в том, что каждый раз их было все больше и больше. Теперь они занимали почти весь зал.</w:t>
        <w:br/>
        <w:t xml:space="preserve">Как только прошел последний отряд Стражей Скверны, лорд Ксавий услышал в своей голове великий голос Саргераса. </w:t>
        <w:br/>
        <w:t>— Темп ускорился… я доволен.</w:t>
        <w:br/>
        <w:t xml:space="preserve">Ночной эльф встал на колени. </w:t>
        <w:br/>
        <w:t>– Это честь для меня.</w:t>
        <w:br/>
        <w:t>— Уже появилось сопротивление.</w:t>
        <w:br/>
        <w:t>– Просто недостойные пытаются отсрочить неизбежное.</w:t>
        <w:br/>
        <w:t>— Портал должен быть защищен… и он должен быть не просто открыт, он должен быть раскрыт еще больше. Скоро… очень скоро… я пройду сквозь него…</w:t>
        <w:br/>
        <w:t>Сердце советника подпрыгнуло. Исторический миг близится!</w:t>
        <w:br/>
        <w:t>Поднимаясь, он сказал:</w:t>
        <w:br/>
        <w:t>– Я уверюсь, что все сделано, чтобы подготовить вам путь! Клянусь!</w:t>
        <w:br/>
        <w:t>Он почувствовал волну удовлетворения… и затем Саргерас исчез из его мыслей.</w:t>
        <w:br/>
        <w:t>Лорд Ксавий немедленно повернулся к тем, кто поддерживал щит. Он осмотрел заклятие после попытки врага разрушить его и не нашел ничего подозрительного, но рисковать было нельзя.</w:t>
        <w:br/>
        <w:t>Да, все было в полном порядке. Вспомнив о своем "госте", Ксавий задумался о том, что он сделает, когда Саргерас, наконец, появится из портала. Конечно, будет присутствовать королева и почетный караул. Капитан Варо’тен с этим разберется. Сам же советник намеревался стать первым, кто поприветствует небесного. Ксавий решил передать Саргерасу кристалл и его содержимое как дар. В конце концов, пленник был одним из тех трех, кого Маннорот посчитал достаточно важными, чтобы послать Псаря на их поиски. Как же глупо будет выглядеть Хаккар, когда по возвращении обнаружит, что советник так легко схватил врага.</w:t>
        <w:br/>
        <w:t>Лорд Ксавий уже не мог дождаться, чтобы предоставить заключенного великому Саргерасу. Особо было бы интересно увидеть, что бог сделает с юным безумцем…</w:t>
        <w:br/>
        <w:br/>
        <w:t>Кошмар продолжался.</w:t>
        <w:br/>
        <w:t>Малфурион плыл в кристалле, приходя в шок от того немного, что он мог увидеть в зале. Его поместили в маленький укромный уголок в нише, кристалл поставили в самом углу. Из ниши было видно небольшую часть дверного проема, а значит пленник наблюдал бесконечный громыхающий поток демонических воинов, у которых на уме была лишь смерть. Это сжимало в тиски его сердце — ведь он знал, что они шли, чтобы убить любого ночного эльфа, которого смогут найти… и все потому, что Малфурион оказался неспособен разрушить щит.</w:t>
        <w:br/>
        <w:t>Хотя ничего из его окружения не могло дать представления о времени, Малфурион был уверен, что прошло не меньше двух ночей. В облике сна он не спал, и от этого эти ночи казались еще длиннее.</w:t>
        <w:br/>
        <w:t>Каким же он был глупцом! Малфурион слышал россказни о глазах лорда Ксавия. Поговаривали, что советник мог видеть даже тени теней, но он принял все эти истории за причудливые басни. Что-то шептало ему, что те самые глаза, которыми советник наблюдал за природной мощью магии, и позволили ему увидеть дух в своем святилище. Как же смеялся лорд Ксавий!</w:t>
        <w:br/>
        <w:t>Малфурион еще в самом начале несколько раз проверил свою прозрачную клеть и понял, что она была слишком крепкой. Возможно, если бы юный эльф знал больше, он смог бы найти в ней изъян, но теперь это едва ли имело значение. Он не смог. Он подвел себя, своих друзей, свою расу… свой мир.</w:t>
        <w:br/>
        <w:t>Теперь на пути демонов стояли только воины лорда Гребня Ворона.</w:t>
        <w:br/>
        <w:t>Он должен сделать хоть что-то.</w:t>
        <w:br/>
        <w:t>Взяв себя в руки, Малфурион еще раз попытался использовать то, чему учил его Кенарий. Кристалл был частью природы. Он был восприимчив к заклинаниям. Эльф провел руками по краям, ища изъяны в его структуре. Он использовал не совсем друидическое заклинание, но близкое к этому.</w:t>
        <w:br/>
        <w:t>Однако же ничего не нашел.</w:t>
        <w:br/>
        <w:t>Малфурион закричал от разочарования. Тысячи погибнут из-за его ошибки. Иллидан погибнет. Брокс погибнет. Тиранда…</w:t>
        <w:br/>
        <w:t>Тиранда погибнет.</w:t>
        <w:br/>
        <w:t>Он вспомнил ее лицо, мысленно представил его себе. Малфурион видел, как она беспокоится о нем. Он знал, что она сидит около его тела, пытаясь вернуть его назад. Заключенный в тюрьму ночной эльф почти слышал ее зов.</w:t>
        <w:br/>
        <w:t>— Малфурион…</w:t>
        <w:br/>
        <w:t>Ночного эльфа передернуло. Надо же, он уже начал сходить с ума. Удивительно, что так быстро, хотя в таком ужасном положении это вполне возможно.</w:t>
        <w:br/>
        <w:t>— Малфурион… ты слышишь меня?</w:t>
        <w:br/>
        <w:t>Снова это чувство: будто голос Тиранды отозвался эхом в его мыслях. Он всмотрелся наружу, пытаясь увидеть, вдруг лорд Ксавий начал таким образом пытать его разум, но советника не было в зале.</w:t>
        <w:br/>
        <w:t>С неким трепетом он, наконец, подумал в ответ.</w:t>
        <w:br/>
        <w:t>— Тиранда?</w:t>
        <w:br/>
        <w:t>— Малфурион! Я почти потеряла надежду!</w:t>
        <w:br/>
        <w:t>Он не мог этому поверить. Конечно, она была жрицей Элуны, но такое…</w:t>
        <w:br/>
        <w:t>— Тиранда… как ты нашла меня?</w:t>
        <w:br/>
        <w:t>— Благодаря другому … он говорит, что искал тебя.</w:t>
        <w:br/>
        <w:t>Все, о ком мог подумать Малфурион, были Брокс и Ронин. Тиранда встретила орка, но хотя он был храбрым воином, в волшебстве Брокс был недалек. Может, Ронин? Хотя в этом был смысл, чародей уехал с лордом Гребнем Ворона.</w:t>
        <w:br/>
        <w:t>— Кто?— спросил он наконец. — Кто?</w:t>
        <w:br/>
        <w:t>— Меня зовут Крас.</w:t>
        <w:br/>
        <w:t>Малфуриона охватила внезапная нерешительность. Голос не походил ни на один из тех, которые он когда-либо слышал, и чем-то напоминал Кенария. Кем бы ни был этот Крас, он не был просто ночным эльфом, но кем-то намного большим.</w:t>
        <w:br/>
        <w:t>— Вы все еще чувствуете нас? — спросил новый голос.</w:t>
        <w:br/>
        <w:t>— Да… Крас.</w:t>
        <w:br/>
        <w:t>— Я показал Тиранде, как мы можем использовать вашу связь, чтобы найти твой облик сна. Хитрость тут довольно сложная, но мы надеемся продержаться достаточно долго, чтобы освободить тебя.</w:t>
        <w:br/>
        <w:t>— Освободить меня? — снова посмотрев на свою тюрьму, Малфурион чувствовал явное сомнение в том, что такое возможно.</w:t>
        <w:br/>
        <w:t>— Коварная ловушка, да, — продолжал Крас, удивив ночного эльфа. Очевидно, связь позволила им увидеть, где держал его лорд Ксавий. — Но я прежде уже имел дело с такими.</w:t>
        <w:br/>
        <w:t xml:space="preserve">Это подняло дух Малфуриону. </w:t>
        <w:br/>
        <w:t>— Что надо делать?</w:t>
        <w:br/>
        <w:t>— Теперь, когда мы сдвинули твое тело…</w:t>
        <w:br/>
        <w:t>— Сделали что?— сдвинули тело? Риск…</w:t>
        <w:br/>
        <w:t>— Я прекрасно осведомлен о риске. — Раз Малфурион больше не протестовал, Крас продолжил: — Необходимо было перенести его… ближе к одному из нас. Теперь ты должен слушать, поскольку действовать надо быстро.</w:t>
        <w:br/>
        <w:t>Ночной эльф с напряжением ждал. Если они могут освободить его из кристалла, он сделает все, что они скажут.</w:t>
        <w:br/>
        <w:t>— Я должен видеть кристалл, видеть каждую грань его природы. Ты друид. Это ты можешь показать мне.</w:t>
        <w:br/>
        <w:t>Признательный за понимание, Малфурион рассмотрел всю свою волшебную тюрьму. Он смотрел на каждый угол, каждую грань, проявляя силы кристалла и его возможные слабости. Ничто из того, что он видел, не давало ему надежды, но что-то подсказывало ему, что Крас намного лучше его представлял, что нужно искать.</w:t>
        <w:br/>
        <w:t>— Вот! — бесплотный голос заставил его замереть перед одним краем. Малфурион уже изучал его раньше, заметив небольшую трещину, но не смог ничего с ней сделать.</w:t>
        <w:br/>
        <w:t>— Это — ключ к твоему спасению. Коснись его своим разумом. Видишь, что стало с трещиной?</w:t>
        <w:br/>
        <w:t>Он это делал впервые. Дефект был совсем крошечным, но все же ощутимым. Как же он не увидел этого раньше?</w:t>
        <w:br/>
        <w:t>— Говорят, с опытом приходит мудрость, — внезапно ответил Крас. — Однако, я все еще работаю над тем, чтобы доказать эту поговорку.</w:t>
        <w:br/>
        <w:t>Он приказал Малфуриону использовать то, чему учил его лесной повелитель, почувствовать всю ширину и глубь изъяна, понять его природу. Чтобы знать его так же, как самого себя.</w:t>
        <w:br/>
        <w:t>— Ты должен заметить самое уязвимое место, ключ, так сказать.</w:t>
        <w:br/>
        <w:t>— Я не… — да! Он сделал! Малфурион ощутил, где это. Он нажал, сгорая от нетерпения выйти на волю… но изъян не поддался.</w:t>
        <w:br/>
        <w:t>— Ты силен, но еще не до конца обучен. Открой нам свои мысли. Впусти нас, сколько бы нас ни было. Мы дадим тебе силу и знание.</w:t>
        <w:br/>
        <w:t>Очистив разум как мог, Малфурион открыл себя Тиранде и таинственному Красу. Он сразу же почувствовал различие между ними. Мысли Тиранды были озабочены товарищем, а мудрый Крас… чувствовал разочарование.</w:t>
        <w:br/>
        <w:t>Любопытно, но крушение его надежд никак не было связано с Малфурионом.</w:t>
        <w:br/>
        <w:t>— Теперь… попробуй снова.</w:t>
        <w:br/>
        <w:t>Плененный ночной эльф представил свой облик сна как настоящее тело. Он буквально надавил на изъян, будто на слабую преграду. Конечно, он поддастся, если он надавит достаточно сильно…</w:t>
        <w:br/>
        <w:t>И тут он почувствовал, как те двое давили вместе с ним. Малфурион почти ощущал напряжение Тиранды и незнакомца.</w:t>
        <w:br/>
        <w:t>Изъян дал слабину. Раздался слабый хруст…</w:t>
        <w:br/>
        <w:t>Появилась крошечная, совсем крошечная трещинка — изъян поддался совсем немного.</w:t>
        <w:br/>
        <w:t>— Это твой путь на свободу! — подгонял его Крас. — Пройди через нее!</w:t>
        <w:br/>
        <w:t>И сон Малфуриона вытек сквозь тонкий разлом.</w:t>
        <w:br/>
        <w:t>Покинув клетку советника, он вырос до своего нормального размера. Изменение было всего лишь его собственным видением, но это было ему больше по душе, чем подобное насекомому положение, в котором он был заключен в тюрьму.</w:t>
        <w:br/>
        <w:t>— Теперь… пока тебя не заметили… вернись к нам!</w:t>
        <w:br/>
        <w:t>Но тут Малфурион был с ним не согласен. Он зашел так далеко, чтобы сделать то, что должно было быть сделано, чтобы спасти его людей, его мир. Щит должен был быть разрушен.</w:t>
        <w:br/>
        <w:t>— Малфурион! — умоляла Тиранда. — Нет!</w:t>
        <w:br/>
        <w:t>Проигнорировав обоих, он заплыл за угол… и остановился. Лорд Ксавий стоял в другом конце зала, его внимание было приковано к темному порталу, из которого постоянно прибывали демоны. Казалось, будто советник беседовал с тем, что скрывалось в его глубинах. Малфурион вздрогнул, вспомнив истинное зло той сущности.</w:t>
        <w:br/>
        <w:t xml:space="preserve">Однако сейчас все шло ему на руку. Если бы только Ксавий смотрел в этот вихрь еще чуть дольше, Малфурион смог бы выполнить свою цель и сбежать. </w:t>
        <w:br/>
        <w:t>Он подплыл к матрице, уже зная, как уничтожить ее. Несколько простых изменений, и ее просто не станет.</w:t>
        <w:br/>
        <w:t>Тиранда и Крас умолкли — либо они решили, что он должен пройти через это… либо связь с ними разорвалась. Какова бы ни была причина, ему некуда было отступать.</w:t>
        <w:br/>
        <w:t>Кинув последний взгляд на советника, Малфурион принялся за дело. Сначала он изменил одну из внутренних деталей заклинания, чтобы обеспечить его неустойчивость независимо от того, что он сделает потом.</w:t>
        <w:br/>
        <w:t>И затем Малфурион вызвал силы мира, силы природы. Он использовал их, чтобы создать в матрице новую комбинацию, новую форму, которая будет отрицать ее цель и, в конечном счете, заставит заклятье рассеяться.</w:t>
        <w:br/>
        <w:t>Заклинание щита дрогнуло…</w:t>
        <w:br/>
        <w:br/>
        <w:t>Лорд Ксавий тут же ощутил, что что-то не так. Что-то страшное случилось со щитом.</w:t>
        <w:br/>
        <w:t>Это же почувствовал и Саргерас.</w:t>
        <w:br/>
        <w:t>— Ищите! — приказал он своим слугам.</w:t>
        <w:br/>
        <w:t>Советник осмотрелся вокруг. Его черные волшебные глаза застыли на драгоценной матрице… и призрачном негодяе, которого он уже захватывал в плен.</w:t>
        <w:br/>
        <w:t>Этот глупец влез в заклятье!</w:t>
        <w:br/>
        <w:t>– Остановите его! – проревел лорд Ксавий.</w:t>
        <w:br/>
        <w:br/>
        <w:t>От крика Малфурион чуть сам не разрушил все, что сделал. Он сумел восстановить контроль, затем посмотрел, как Ксавий яростно показывает на него, крича Высокорожденным и демонам, чтобы те схватили его. Однако ни те, ни другие не могли повиноваться, поскольку, в отличие от советника, не могли увидеть облик сна Малфуриона и уж тем более тронуть его.</w:t>
        <w:br/>
        <w:t>Но, с другой стороны, лорд Ксавий мог сделать и то и то.</w:t>
        <w:br/>
        <w:t>Когда стало очевидно, что все остальные абсолютно бесполезны, советник королевы бросился к Малфуриону. Его ненастоящие глаза излучали темную энергию, и Малфурион почувствовал, что сейчас что-то будет. Инстинктивно он поднял руку, прося помощи у ветра и воздуха.</w:t>
        <w:br/>
        <w:t>Стрелы темно-красной молнии устремились к нему — и, если бы они достали его, они стерли бы ночного эльфа в пыль. Но в нескольких сантиметрах от Малфуриона стрелы не просто ударились о невидимую преграду – будто твердый воздух остановил их, – но и отклонились ветром, вызванным призраком.</w:t>
        <w:br/>
        <w:t>Со смертоносной точностью стрелы ударили в огромных воинов у портала.</w:t>
        <w:br/>
        <w:t>Демонов раскидало, как листья бурей. Некоторые ударились о стены, а двое столкнулись с волшебниками, продолжавшими держать портал. Это, в свою очередь, привело все их усилия в полный хаос. Портал рвался, будто тяжело дыша, безумно раскрываясь и закрываясь.</w:t>
        <w:br/>
        <w:t>Волшебники Высокорожденных изо всех сил пытались удержать портал под контролем. Несколько демонов, собирающихся пройти сквозь него, внезапно исчезли в его тьме.</w:t>
        <w:br/>
        <w:t>Одна из крылатых громадин, стоящих около портала, бросилась в сторону Малфуриона. Огромный демон не видел ночного эльфа, но размахивал мечом в надежде задеть его. Малфурион попытался уклониться от оружия, не до конца уверенный, что неуязвим для физической атаки.</w:t>
        <w:br/>
        <w:t>Лорд Ксавий увернулся от отраженной молнии и вернулся к сражению. Из мешочка он вытащил еще один кристалл.</w:t>
        <w:br/>
        <w:t>– Из этого ты не убежишь…</w:t>
        <w:br/>
        <w:t xml:space="preserve">Волшебные глаза вспыхнули. </w:t>
        <w:br/>
        <w:t xml:space="preserve">Малфурион быстро переместился так, что между ним и советником оказался демон. И вместо предполагаемой жертвы советник втянул вовнутрь пораженного демона. В гневе громадный воин зарычал на такую подлость и тщетно попытался ухватиться за воздух у Малфуриона, прежде чем его втянуло в кристалл. </w:t>
        <w:br/>
        <w:t>Ксавий выругался и отбросил кристалл прочь, нимало не заботясь о судьбе его содержимого. Все его внимание оставалось сосредоточено на призрачном силуэте, который мог видеть лишь он.</w:t>
        <w:br/>
        <w:t>— Мой лорд! – вскричал один из волшебников. – Что нам…</w:t>
        <w:br/>
        <w:t>— Ничего! Продолжать работу! Портал должен оставаться открытым, поддерживать щит! Я сам разберусь с нашим невидимым незваным гостем!</w:t>
        <w:br/>
        <w:t xml:space="preserve">Сказав это, Ксавий приготовился вновь произносить заклинание. Однако Малфурион вовсе не намеревался ждать его. Он развернулся и бросился прочь из комнаты, пройдя сквозь дверь. Бывшие настороже стражи даже не взглянули в его сторону. </w:t>
        <w:br/>
        <w:t xml:space="preserve">Разъяренный советник тут же бросился вслед. </w:t>
        <w:br/>
        <w:t>— Открыть дверь!</w:t>
        <w:br/>
        <w:t>Стражники повиновались. Ксавий вырвался из комнаты и помчался по лестнице вниз, преследуя своего врага.</w:t>
        <w:br/>
        <w:t>Но Малфурион не спускался по ступенькам. Вместо этого он вплыл во внутреннюю стену башни. Здесь, вне досягаемости взгляда лорда-советника, он ждал, пока не убедился, что опасность миновала.</w:t>
        <w:br/>
        <w:t>Вернувшись в комнату, Малфурион незамедлительно направился к порталу. Ему нужно было быстро разобраться с ним — до того, как Высокорожденные сумеют восстановить заклинание.</w:t>
        <w:br/>
        <w:t>Но когда он потянулся к нему, знакомый ужас вернулся. Малфурион вздрогнул и против своей воли взглянул в портал.</w:t>
        <w:br/>
        <w:t>— Ты не тронешь щит… — ужасающее присутствие произнесло в его сознании. — Ты не хочешь этого. Ты желаешь лишь служить мне… поклоняться мне…</w:t>
        <w:br/>
        <w:t xml:space="preserve">Малфурион боролся с адским желанием сдаться этому голосу. Он понимал, что случится со всеми, если тот, кто говорит с ним, получит шанс проникнуть в этот мир. Все зло, причиненное демонами до сих пор, блекло по сравнению с тем, кто повелевал ими. </w:t>
        <w:br/>
        <w:t>— Я… не… стану одной из твоих пешек! — почти закричав от усилия, Малфурион оторвал взгляд от воронки.</w:t>
        <w:br/>
        <w:t>Он чувствовал ярость ужасающего существа, когда пытался прийти в себя. Это зло не могло навредить ему изнутри, кроме как играть с его мыслями. Малфурион должен был не обращать на него внимания, думать только о тех, кого он любил, и о том, что будет значить для них его неудача.</w:t>
        <w:br/>
        <w:t>Еще несколько секунд и…</w:t>
        <w:br/>
        <w:t xml:space="preserve">Его облик сна скрутился, неожиданно пораженный невообразимой болью. Он скорчился и упал на колени. </w:t>
        <w:br/>
        <w:t>— Хватит игр… — прорычал лорд Ксавий, стоя у входа. Рядом с ним несколько сбитых с толку стражей бесполезно искали врага, к которому он обращался. – Хватит плясать на краю пропасти! Я разорву на клочки твой дух, рассею твою сущность по всему миру… и только тогда я отдам тебя Великому, чтобы он поступил с тобой так, как сочтет нужным…</w:t>
        <w:br/>
        <w:t>Он указал на Малфуриона.</w:t>
        <w:br/>
        <w:br/>
        <w:t xml:space="preserve">Вновь и вновь Пылающий Легион сминал передовые линии ночных эльфов. Лорд Гребень Ворона старался уберечь подчиненных ему эльфов, но они продолжали сдавать позиции. </w:t>
        <w:br/>
        <w:t>Огромный таран, созданный Ронином, пропахал ряды демонов, отбросив нескольких назад и глубоко вгрызшись в полчища. Там поток сдержался, но везде, повсюду Легион продолжал продвигаться вперед.</w:t>
        <w:br/>
        <w:t xml:space="preserve">Откуда-то Ронин услышал, как лорд Гребень Ворона выкрикивает приказы. </w:t>
        <w:br/>
        <w:t>— Усилить правый фланг! Лучники! Позаботьтесь о тех крылатых тварях! Латозий, отзови свою Лунную Стражу назад!</w:t>
        <w:br/>
        <w:t>Тяжело сказать, услышал ли главный волшебник приказ дворянина, но в любом случае Лунная Стража осталась на своих позициях. Латозий был на передовой линии, приказывая то тому, то другому волшебнику разобраться в той или иной ситуации. Ронин скривился. Старший ночной эльф не имел ни малейшего представления о тактике. Он напрасно растрачивал то малое, чем обладала его группа, на несколько мизерных нападений вместо того, чтобы провести согласованный удар.</w:t>
        <w:br/>
        <w:t>Иллидан тоже заметил это.</w:t>
        <w:br/>
        <w:t>— Чертов старый идиот делает их абсолютно бесполезными! Уж лучше я распоряжусь ими!</w:t>
        <w:br/>
        <w:t>— Забудь о них и сосредоточься на своих собственных заклинаниях…</w:t>
        <w:br/>
        <w:t xml:space="preserve">Но лишь маг проговорил это, Латозий неожиданно пошатнулся. Он схватился за горло и обмяк, кровь хлестала из его горла. Его кожа почернела, и он замертво рухнул на землю. </w:t>
        <w:br/>
        <w:t>— Нет! – Ронин окинул взглядом войска Легиона, отыскал чернокнижника и указал на него.</w:t>
        <w:br/>
        <w:t>С помощью того же заклятия, что применил немного ранее один из демонов – возможно, этот же самый, — Ронин послал в полет несколько стрел и заставил их обрушиться на чернокнижника. Фигура в длинных одеяниях бросила взгляд вверх, заметила стрелы и просто рассмеялась. И взмахнула рукой, создав вокруг себя щит, как понял Ронин.</w:t>
        <w:br/>
        <w:t>Эредар прекратил смеяться, когда каждая стрела не только пронзила его щит, но и вошла в его тело.</w:t>
        <w:br/>
        <w:t>— Не такой надежный, как ты думал, да? – пробормотал волшебник в мрачном удовлетворении.</w:t>
        <w:br/>
        <w:t>Ронин обернулся к Иллидану, – чтобы обнаружить, что тот исчез. Он оглянулся и обнаружил молодого ночного эльфа скачущим во весь упор к Лунной Страже, которая совсем растерялась без своего лидера.</w:t>
        <w:br/>
        <w:t>— Да что он… — но у Ронина не было времени заботиться о своем так называемом протеже, поскольку его неожиданно окружил невероятный жар. Его кожа готова была расплавиться.</w:t>
        <w:br/>
        <w:t>Чернокнижники Эредаров наконец поняли, что он – главная угроза, и атаковали его сообща. Он сумел призвать силу, достаточную, чтобы в то же мгновение усмирить нестерпимый жар, но не более. Они медленно поджаривали его заживо.</w:t>
        <w:br/>
        <w:t>Вот оно. Здесь он умрет, никогда не узнав, разрушило ли его вмешательство в битву ход истории или же оставило его нетронутым.</w:t>
        <w:br/>
        <w:t>Но затем… гнетущее воздействие на него почти полностью исчезло. Ронин отреагировал инстиктивно, с помощью магии полностью отправив обратно оставшуюся угрозу. В его глазах прояснилось, и он наконец смог сосредоточиться на главном творце заклинаний.</w:t>
        <w:br/>
        <w:t>— Любишь пламя? А вот я бы охладился чуток.</w:t>
        <w:br/>
        <w:t>Волшебник обернул направленную на себя магию, послав ее творцу сильную волну холода.</w:t>
        <w:br/>
        <w:t>Ронин почувствовал, как резкий мороз навалился на чернокнижника. Эредар замер, становясь бледно-белым. Выражение его лица искривилось, замерзнув на переходе к агонии.</w:t>
        <w:br/>
        <w:t>Один из Стражей Скверны задел чернокнижника. Замороженная фигура опрокинулась, ударившись о твердую землю с ужасным грохотом, и мелкие осколки ледяного демона разлетелись по полю битвы.</w:t>
        <w:br/>
        <w:t>Пытаясь восстановить дыхание, Ронин взглянул в сторону Лунной Стражи – оттуда, как он чувствовал, пришла помощь. Его глаза широко распахнулись, поскольку теперь ей командовал Иллидан.</w:t>
        <w:br/>
        <w:t>Молодой эльф улыбнулся ему и вновь вернулся к битве. Он направлял силы бывалых волшебников, будто был рожден для этого. Иллидан расставил их таким образом, что это усиливало тот небольшой потенциал, которым они обладали, и передавало ему их силы. В свою очередь, он направлял их силы, таким образом увеличивая мощность своих собственных заклинаний.</w:t>
        <w:br/>
        <w:t>Взрыв посреди армии Пылающего Легиона уничтожил множество демонов. Иллидан издал победный вопль радости, не беспокоясь о том, что на лицах остальных волшебников появилось чувство напряжения. Он очень эффективно использовал их силу, но если он будет продолжать в том же духе, Лунные Стражи просто выгорят один за другим.</w:t>
        <w:br/>
        <w:t>Но Ронин никак не мог предупредить Иллидана об этом – и, честно говоря, совсем не был уверен, что это следует сделать. Если здесь падут все защитники, то кто останется?</w:t>
        <w:br/>
        <w:t xml:space="preserve">Только бы Малфурион не подвел… </w:t>
        <w:br/>
        <w:br/>
        <w:t>Маннорот смотрел на поле битвы. Он был доволен. Его полчища сметали все на своем пути – и не только там, где им не сопротивлялись, но и там, где ничтожные обитатели этого мира быстро решили встретить Легион сражением.</w:t>
        <w:br/>
        <w:t>Он оценил их усилия быстрее довести эту битву до конца. Это еще раньше откроет путь его господину Саргерасу. Саргерасу понравится все, что было совершено во имя его. Он хорошо наградит Маннорота, поскольку демон смог одержать эту победу без того, чтобы просить помощи Архимонда.</w:t>
        <w:br/>
        <w:t>Да, Маннорот будет хорошо награжден, получит больше уважения и больше влияния в Легионе.</w:t>
        <w:br/>
        <w:t>А что касается тех ночных эльфов, которые так помогли демонам в их стремлении захватить этот мир, то они получат ту награду, которую Саргерас всегда приберегает для таких, как они…</w:t>
        <w:br/>
        <w:t>Полное уничтожение.</w:t>
      </w:r>
    </w:p>
    <w:p>
      <w:pPr>
        <w:pStyle w:val="Normal"/>
        <w:rPr/>
      </w:pPr>
      <w:r>
        <w:rPr/>
      </w:r>
    </w:p>
    <w:p>
      <w:pPr>
        <w:pStyle w:val="Normal"/>
        <w:rPr/>
      </w:pPr>
      <w:r>
        <w:rPr>
          <w:b/>
          <w:bCs/>
        </w:rPr>
        <w:t>ДВАДЦАТЬ ТРИ (Автор Lyanelle)</w:t>
      </w:r>
      <w:r>
        <w:rPr/>
        <w:br/>
        <w:br/>
        <w:t>Малфурион думал, что он одурачил лорда Ксавия, однако же снова в дураках остался молодой ночной эльф. Что заставило его подумать, что советник сломя голову побежит за ним по лестницам и коридорам, когда и так было ясно, что Малфурион захочет вернуться в башню и закончить свою миссию?</w:t>
        <w:br/>
        <w:t>Это была бы его последняя ошибка. Лорд Ксавий был одаренным волшебником, к тому же питаемым мощью Источника. Малфурион хорошо учился у своего шан’до, но не настолько, чтобы противостоять такому могучему противнику.</w:t>
        <w:br/>
        <w:t>И лорд Ксавий тоже знал об этом.</w:t>
        <w:br/>
        <w:t>Тут внезапно в голове Малфуриона зазвучал голос… не из-за двери, а скорее голос таинственного Краса, который, как долго думал Малфурион, покинул его.</w:t>
        <w:br/>
        <w:t>— Малфурион… наша сила – твоя сила… точно также как ты сделал в кристалле, почувствуй любовь и заботу тех, кто знает тебя… и почувствуй решимость таких, как я, кто поддерживает тебя.</w:t>
        <w:br/>
        <w:t>Не все из того, что он сказал, имело для ночного эльфа смысл, но суть была ясна. Теперь он ощущал не только Тиранду и Краса, но и Брокса. Все они открыли свой разум, свою душу Малфуриону, давая ему силы, в которых он так нуждался.</w:t>
        <w:br/>
        <w:t>— Ты друид, Малфурион, возможно, первый из твоего рода. Ты чувствуешь мир, природу… и разве мы все не их часть? Почувствуй же и нас…</w:t>
        <w:br/>
        <w:t>Малфурион повиновался… и как раз вовремя.</w:t>
        <w:br/>
        <w:t>Лорд Ксавий бросил свое заклинание.</w:t>
        <w:br/>
        <w:t>Оно должно было оставить от облика сна Малфуриона только воспоминание. Юный эльф поднял руку, чтобы отразить нападение, не надеясь на свои силы даже теперь. В прошлый раз удар советника страшно ослабил его.</w:t>
        <w:br/>
        <w:t>Но заклинание так и не ударило. Удар так легко был отклонен, будто Малфурион отмахнул от лица комара.</w:t>
        <w:br/>
        <w:t>— Вперед! — Подгонял его Крас. — Встань и сделай то, что должно быть сделано!</w:t>
        <w:br/>
        <w:t>Он не имел в виду, что Малфурион должен сразиться с советником. Это было бы опасной и пустой тратой времени. Вместо того ночной эльф должен был закончить то, что начал.</w:t>
        <w:br/>
        <w:t>Малфурион набросился на защитное заклинание.</w:t>
        <w:br/>
        <w:t>Последовательность матрицы заклятья была нарушена. Двое Высокорожденных кинулись исправить ее, но пол под их ногами внезапно обрушился. Камни ответили на безмолвную просьбу Малфуриона прекратить их природное стремление быть сильными и держаться вместе. С криком оба волшебника исчезли из виду.</w:t>
        <w:br/>
        <w:t>Лорд Ксавий со злостью ударил в Малфуриона, окутав его туманом, который цеплялся за облик сна и пытался уничтожить его. Сначала Малфурион пытался отбиться от него, но объединенная сила Тиранды, Брокса и Краса снова придала ему решимости. Он быстро призвал ветер, который рассеял туман.</w:t>
        <w:br/>
        <w:t>Но пока Малфурион разбирался с туманом, Ксавий привел щит в некое подобие порядка. Тогда он повернулся к своему противнику, намерения его были очевидны.</w:t>
        <w:br/>
        <w:t>Малфурион начал отчаиваться. Это не могло продолжаться вечно. В конечном счете, он или проиграет или будет вынужден бежать. Надо что-то изменить… и быстро.</w:t>
        <w:br/>
        <w:t>Он обернулся, но не к лорду Ксавию или щиту.</w:t>
        <w:br/>
        <w:t>Наоборот, Малфурион стоял перед порталом.</w:t>
        <w:br/>
        <w:t>Снова он призвал ветер, на сей раз прося его быть сильным, чтобы сломить нечто большее, чем туман. Малфурион смотрел на высокорожденных, осмелясь показать ветру то, что он должен был сделать.</w:t>
        <w:br/>
        <w:t>И внутри их же святилища на волшебников напала буря. Троих из них откинуло через весь зал, отчего они сильно ударились о стену. Когда они упали, еще один отлетел далеко от магического символа, свалившись на одного из своих.</w:t>
        <w:br/>
        <w:t>Остальные низко склонились, чтоб устоять против переполненного гневом шторма. Несмотря на то, что больше никто не пострадал от ветра, было ясно, что из-за потери нескольких волшебников оставшимся пришлось сильно напрячься, а портал замерцал и страшно закрутился. Зло, которое ощущал Малфурион, отдалялось.</w:t>
        <w:br/>
        <w:t>Тут огненные руки схватили его из-за спины за шею, пытаясь удушить. Они жгли облик сна Малфуриона, будто это была плоть, заставив его издать крик. И, несмотря на его силу, услышать его мог только тот, кто напал на него.</w:t>
        <w:br/>
        <w:t>— Со мной мощь великого! — с превеликим удовольствием проревел советник королевы. — Ты не ровня нам обоим!</w:t>
        <w:br/>
        <w:t>И правда, Малфурион чувствовал, как зло снова тянется из расширяющегося портала. Хотя уже не такое властное, как тогда, когда оно пыталось обратить его на сторону Высокорожденных, оно добавило сил к уже и так внушающей ужас мощи советника. Против нее даже сила Малфуриона, которой с ним поделились трое его друзей, меркла.</w:t>
        <w:br/>
        <w:t>Тиранда… Он не пытался вызвать жрицу, он боялся, что уже никогда не сможет снова увидеть ее, снова быть рядом с нею.</w:t>
        <w:br/>
        <w:t xml:space="preserve">Внезапно он снова услышал голос Краса. </w:t>
        <w:br/>
        <w:t>— Будь храбр, друид… есть еще один, кто ждал этого момента.</w:t>
        <w:br/>
        <w:t>Тут же четвертый добавил Малфуриону своих сил. Как и Крас, он намного превосходил простого ночного эльфа. Он ощутил в нем слабость, но по сравнению с народом Малфуриона, эта слабость была минутой, смехотворной. Странно, но новенький был будто близнецом Краса, их чувства были так похожи, что поначала эльфу тяжело было их различить.</w:t>
        <w:br/>
        <w:t xml:space="preserve">Даже новый голос в его голове напомнил ему Краса. </w:t>
        <w:br/>
        <w:t>— Я — Кориалстраз… и я легко отдаю то, что имею.</w:t>
        <w:br/>
        <w:t>Их дарами было то, чем жизнь, природа одарила их. Присутствие Кориалстраза умножило волю Малфуриона стократно, дав ему такую надежду, которой у него никогда не было.</w:t>
        <w:br/>
        <w:t>— Ты друид… Крас напоминал ему снова и снова. — Мир — твоя сила.</w:t>
        <w:br/>
        <w:t>У Малфуриона снова появились силы. Теперь он ощущал не только своих далеких друзей, но и камни, ветер, облака, землю, деревья… все. Малфурион был поражен яростью, которую источал мир. Зло, совершенное демонами и Высокорожденными, оскорбляло стихии так, как ничто прежде.</w:t>
        <w:br/>
        <w:t>— Я обещал, что сделаю все, что смогу, — сказал он им. — Так дайте мне сил, и все будет сделано!</w:t>
        <w:br/>
        <w:t>Для Малфуриона это длилось целую вечность, но когда он, наконец, посмотрел на лорда Ксавия, он увидел, что прошла от силы секунда. Советник стоял так, будто заледенел, выражение его лица медленно менялось – с помощью своего господина он готовился окончательно уничтожить своего призрачного врага.</w:t>
        <w:br/>
        <w:t>Малфурион улыбнулся безумию ночного эльфа. Он поднял руки к закрытому небу и призвал его мощь.</w:t>
        <w:br/>
        <w:t>Снаружи заревел гром. Высокорожденные вокруг двери и матрицы щита занервничали, прекрасно зная, что это не было частью их работы. Даже лорд Ксавий нахмурился.</w:t>
        <w:br/>
        <w:t>И внезапно башня дворца задрожала… а затем взорвалась.</w:t>
        <w:br/>
        <w:br/>
        <w:br/>
        <w:br/>
        <w:t xml:space="preserve">Капитан Варо’тен стоял на коленях перед Азшарой, его шлем был крепко зажат у него в руках. </w:t>
        <w:br/>
        <w:t>— Вы звали меня, моя прекрасная королева?</w:t>
        <w:br/>
        <w:t>Две прислужницы Азшары расчесывали ее роскошные волосы, что она делала по нескольку раз в день, чтобы держать их прекрасными и шелковистыми. Пока они были заняты этим, она развлекала себя пробами экзотических ароматов, принесенных ей недавно торговцами.</w:t>
        <w:br/>
        <w:t>— Да, капитан. Я задавалась вопросом, что это за шум наверху. Казалось, будто это в башне. Какие-то проблемы, о которых мне не сообщили?</w:t>
        <w:br/>
        <w:t xml:space="preserve">Ночной эльф пожал плечами. </w:t>
        <w:br/>
        <w:t>— Ничего такого, Свет Тысячи Лун. Возможно это — прелюдия к приходу великого Саргераса.</w:t>
        <w:br/>
        <w:t>— Вы так считаете? — ее глаза осветились. — Как прекрасно! — взмахом руки она отослала его. — В таком случае, я должна быть готова! Мы на пороге великих событий!</w:t>
        <w:br/>
        <w:t>— Как скажете, Слава Нашего Народа. Как скажете, — капитан поднялся, надев шлем на голову. Он колебался.</w:t>
        <w:br/>
        <w:t>— Хотели бы вы, чтобы я убедился?</w:t>
        <w:br/>
        <w:t>— Нет, я уверена, что вы правы! Во что бы то ни стало, не беспокойте лорда Ксавия! — Азшара вдохнула другой пузырек. От аромата ее кровь бежала быстрее, и она наслаждалась этим. Возможно, она надушится этим, когда встретит бога. — В конце концов, я уверена, что милый советник держит все в своих руках.</w:t>
        <w:br/>
        <w:br/>
        <w:t>* * *</w:t>
        <w:br/>
        <w:br/>
        <w:t>Верхняя часть башни была надломлена. Вспышки молнии, посланные небесами, разорвали ее и сбросили крышу далеко в черные пучины Источника.</w:t>
        <w:br/>
        <w:t>Несколько больших валунов обрушились на зал, убив двоих Высокорожденных и заставив остальных разбежаться. Матрица щита и портал выдержали… но оба были критично ослаблены.</w:t>
        <w:br/>
        <w:t>В зал ворвались вопящие ветра. Один из волшебников, которого взрывом откинуло к краю, допустил ошибку, поднявшись. Ветра подхватили его и откинули назад.</w:t>
        <w:br/>
        <w:t>С адским воплем он последовал за вершиной башни в Источник.</w:t>
        <w:br/>
        <w:t>Яростный ливень хлестал оставшихся в живых. Еще изо всех сил пытаясь удержать заклинания неповрежденными, Высокорожденные упали на колени. Это мало помогало, настолько сильна была буря.</w:t>
        <w:br/>
        <w:t>Только двоих не затронула стихия. Одним из них был Малфурион, ветер и дождь беспрепятственно проходили сквозь его облик сна. Другим был лорд Ксавий, защищенный не только силой, которую он поглощал из Источника, но и злом, все еще просачивающееся сквозь темный вихрь.</w:t>
        <w:br/>
        <w:t>— Внушительно! — кричал советник. — Однако, по большому счету, бесполезно, мой юный друг! Тебя питает только сила Источника… в то время как во мне могущество бога!</w:t>
        <w:br/>
        <w:t>Его замечание заставило Малфуриона улыбнуться. Лорд-советник еще так и не понял, с чем он теперь имел дело. Он все еще считал, что столкнулся с искусным чародеем.</w:t>
        <w:br/>
        <w:t>— Нет, мой лорд, — отозвался молодой эльф. — Наоборот! У вас только лишь Источник и вымышленная мощь демона, который имеет лишь претензии на божественность! У меня же… весь мир на моей стороне!</w:t>
        <w:br/>
        <w:t xml:space="preserve">Ксавий насмехался над ним. </w:t>
        <w:br/>
        <w:t>— Нет никакого смысла дальше слушать твой лепет…</w:t>
        <w:br/>
        <w:t>Малфурион почувствовал, как он взывает к Источнику за такой силой, какой никогда прежде никто не использовал. На мгновение друида передернуло, но сила, которая служила Малфуриону, успокоила его.</w:t>
        <w:br/>
        <w:t>— Вы должны быть остановлены, — сказал он советнику. — Вы и то, чему вы служите, должно быть остановлено.</w:t>
        <w:br/>
        <w:t>Малфурион никогда не узнал, что за заклинание собирался произнести лорд Ксавий. Прежде чем советник смог его закончить, сама стихия напала на него. Молния снова и снова била в Ксавия, сжигая его изнутри и снаружи. Его кожа почернела и слезла, но он не падал.</w:t>
        <w:br/>
        <w:t>Дождь лил потоком, изливая всю свою мощь на врага Малфуриона. Ксавий, казалось, таял на глазах у юного эльфа, его плоть сползала с него, и, несмотря на это, он все еще пытался покончить с ним.</w:t>
        <w:br/>
        <w:t>Тогда разразился гром, гром столь оглушительный, что руины башни задрожали, отчего еще один Высокорожденный упал в темные воды Источника. Гром столь оглушительный, что всколыхнул в Малфурионе всю его сущность.</w:t>
        <w:br/>
        <w:t>Гром столько оглушительный, что лорд Ксавий, советник королевы и величайший из Высокорожденных — раскололся.</w:t>
        <w:br/>
        <w:t>Когда он взорвался, он взвыл, как одна из адских псин скверны, и завывание продолжалось даже тогда, когда его прах рассеялся в воздухе. Облако пыли, которое когда-то было советником, закружил суровый, внушающий страх ветер.</w:t>
        <w:br/>
        <w:t>Оставшиеся Высокорожденные, наконец оставив свои посты, бежали от гнева того, кто поборол их устрашающего повелителя. Малфурион дал им уйти, зная, что он слишком истощил себя. Но он все еще должен был покончить с одним важным делом.</w:t>
        <w:br/>
        <w:t>Без защиты лорда Ксавия матрица щита легко разрушилась. Простой жест молодого друида уничтожил злое заклинание, наконец, удалив то, что препятствовало спасению его народа. Он лишь надеялся, что было еще не слишком поздно.</w:t>
        <w:br/>
        <w:t>Теперь же он обратил внимание на портал.</w:t>
        <w:br/>
        <w:t>Теперь он был лишь жалкой тенью самого себя, маленькая брешь в реальности. Малфурион впивался в него взглядом, зная, что он не сможет надолго оградить свой мир от зла внутри него… но он мог, по крайней мере, дать ему небольшую отсрочку.</w:t>
        <w:br/>
        <w:t>— Ты лишь откладываешь неизбежное… — раздался голос, которого он так боялся. — Я сожру ваш мир… так же, как и многие другие…</w:t>
        <w:br/>
        <w:t>— Мы для вас слишком кислое угощение, — парировал Малфурион.</w:t>
        <w:br/>
        <w:t>Еще раз он дал свободу стихиям.</w:t>
        <w:br/>
        <w:t>Дождь смыл драгоценный магический узор, над которым парил портал. Вспышка молнии ударила в самый центр дыры, заставив ее отступить. Ветер кружил вокруг ослабленного заклинания, яростно разрывая его.</w:t>
        <w:br/>
        <w:t>И земля… земля задрожала, наконец, разбив последние кусочки основания высокой башни.</w:t>
        <w:br/>
        <w:t>Без физического тела, Малфуриону нечего было бояться в рушащемся здании. Несмотря на растущую усталость, он наблюдал за происходящим, желая лично убедиться, что не будет никаких заминок.</w:t>
        <w:br/>
        <w:t>Пол дал трещины. Орудия темного колдовства и части того, что осталось от стен, загремели вниз. Падение сопровождал огромный стон.</w:t>
        <w:br/>
        <w:t>Башня упала.</w:t>
        <w:br/>
        <w:t>Как только это произошло, портал начал быстро скукоживаться.</w:t>
        <w:br/>
        <w:t>Внезапное засасывание застало Малфуриона врасплох. Он чувствовал, как его облик сна тянула к исчезавшей дыре неведомая сила.</w:t>
        <w:br/>
        <w:t>— Ты будешь моим…— послышался слабый, но зловещий голос.</w:t>
        <w:br/>
        <w:t>Ночной эльф боролся, направляя облик сна как можно дальше от дыры. Пыль проходила сквозь него в уменьшающийся портал. Как и другой хлам.</w:t>
        <w:br/>
        <w:t>Напряжение стало невыносимым. Его тянуло все ближе и ближе…</w:t>
        <w:br/>
        <w:t>— Малфурион! — звала Тиранда. — Малфурион!</w:t>
        <w:br/>
        <w:t>Он цеплялся за ее зов, используя его как привязь. Под ним последний кусок башни примкнул к остальным в темной пучине Источника Вечности. Остались только Малфурион и крошечное, но злое отверстие.</w:t>
        <w:br/>
        <w:t>— Тиранда! — тихо позвал он. Он закрыл глаза, пытаясь вообразить ее, пытаясь прийти к ней.</w:t>
        <w:br/>
        <w:t>— Ты мой…— сказал голос, хозяина которого он не знал.</w:t>
        <w:br/>
        <w:t>Мир перевернулся вверх дном.</w:t>
        <w:br/>
        <w:br/>
        <w:t>* * *</w:t>
        <w:br/>
        <w:t>Маннорот почувствовал утрату. Маннорот почувствовал пустоту даже до того, как все произошло.</w:t>
        <w:br/>
        <w:t>Огромный, звероподобный военачальник в тылу битвы помедлил и повернул свою уродливую, клыкастую голову в направлении башни.</w:t>
        <w:br/>
        <w:t>Башни больше не было.</w:t>
        <w:br/>
        <w:t>— Нееееееееет! – взревел он.</w:t>
        <w:br/>
        <w:br/>
        <w:t>Ронин почувствовал это. Он ощутил неожиданный приток мощи, приток силы. Неожиданно он представил, что способен творить миры, собирать с неба звезды и выстраивать новые созвездия по своему желанию. Он был непобедим, всесилен.</w:t>
        <w:br/>
        <w:t>Заклятие, блокировавшее Источник Вечности, было разрушено.</w:t>
        <w:br/>
        <w:t>Он тут же взглянул на Иллидана, чтобы узнать, чувствует ли то же самое молодой ночной эльф. Хотя Ронину не стоило беспокоиться — Иллидан несомненно ощутил ту же волну силы. На самом деле теперь не только вся Лунная Стража стала выглядеть сильной и готовой, но и все остальные защитники.</w:t>
        <w:br/>
        <w:t>«Источник и ночные эльфы едины», — понял волшебник. Даже те, кто не умел произносить заклинания, были в какой-то степени связаны с ним. Его потеря угнетала их так, что они даже не могли понять этого. Но теперь Ронин видел в каждом эльфе, начиная с лорда Гребня Ворона и заканчивая солдатом самого низшего ранга, возрожденную уверенность и решительность. Воистину, теперь они чувствовали себя способными выстоять против любой угрозы.</w:t>
        <w:br/>
        <w:t>Даже против Пылающего Легиона.</w:t>
        <w:br/>
        <w:t>Запели трубы. Все ночные эльфы закричали, и звук их рева был достоин ранее услышанного рева демонов. Передовые линии Легиона замялись, совсем не уверенные в том, что значит это внезапное изменение.</w:t>
        <w:br/>
        <w:t>— В атаку! — закричал Гребень Ворона.</w:t>
        <w:br/>
        <w:t>Защитники устремились вперед. Демоны вдруг ощутили, что против них никогда не сражались так яростно. Звери скверны погибли прежде, чем смогли вернуться к армии. Клыкастые воины падали один за другим каждый раз, когда клинок ночного эльфа достигал цели. Вторгшийся Легион на своем пути был остановлен смертью.</w:t>
        <w:br/>
        <w:t>Иллидан командовал Лунной Стражей, продолжая направлять их силы через свои собственные заклинания. Сама земля вздымалась под ногами Пылающего Легиона, раскидывая демонов так, словно они ничего не весили. Некоторые из крылатых Стражей Ужаса взорвались огнями над головами Легиона, когда в них попали заклинания, став огненными ракетами, добавив еще больше травм своим собственным рядам.</w:t>
        <w:br/>
        <w:t>Ронин тоже не оставался в стороне от битвы. Вспоминая всех тех, кто умер в этот день, и тех, кто падет в будущей войне, он вновь и вновь наносил удары по тем, кто был виновен в этом. Колдун эредаров, который опрометчиво искал сражения с Ронином, был окутан своими собственными одеяниями, которые скручивались все теснее, пока не порвали демона пополам. Волшебник пустил в ход карающие стрелы голубых молний, которые целенаправленно поражали чародеев Легиона, оставляя после себя лишь маленькие кучки пепла на том месте, где был враг.</w:t>
        <w:br/>
        <w:t xml:space="preserve">Вначале в рядах демонов воцарился настоящий ад. Это была не та битва, которую они ожидали, не просто кровопролитная резня. Теперь здесь осталась только их собственная смерть — перспектива, которую даже демоны находили отпугивающей. </w:t>
        <w:br/>
        <w:t>Их ряды прогнулись. Ночные эльфы продолжали наступать.</w:t>
        <w:br/>
        <w:t>— Они у нас в руках! – закричал лорд Гребень Ворона. – Пощады не давать!</w:t>
        <w:br/>
        <w:t>От его крика защитники сплотились еще больше. Несмотря на внушительные размеры захватчиков, ночные эльфы бесстрашно наступали.</w:t>
        <w:br/>
        <w:t>И Ронин, и Иллидан продолжали прокладывать путь к победе. Волшебник обвел поле боя взглядом, высмотрев нескольких ужасных Инферналов, летящих в ряды защитников. Как всегда, огненные демоны свернулись в шары, падая глыбами с небес, чтобы нанести как можно более гибельные разрушения.</w:t>
        <w:br/>
        <w:t>Впервые Ронин смог найти применение тактике Иллидана. С помощью силы Источника он создал в воздухе огромную золотую преграду, которую не могли избежать Инферналы. Преграда была не просто стеной – у Ронина были еще идеи на этот счет. Он воплотил их, изогнув барьеры таким образом, что демоны, врезающиеся в них, отлетали в задуманном направлении.</w:t>
        <w:br/>
        <w:t>В самую середину их собственной армии.</w:t>
        <w:br/>
        <w:t>Даже стрелы магии, которые он посылал в демонов раньше, не смогли бы нанести такое разрушение, какое теперь причиняли ужасающие чудовища. Больше чем две дюжины Инферналов ударили в самый центр Легиона в различных точках, сметая ряды и оставляя огромные дымящиеся кратеры. Повсюду взлетали тела врагов, обрушиваясь на других и увеличивая урон в десятки раз.</w:t>
        <w:br/>
        <w:t>Издалека волшебник услышал ликующий смех. Иллидан хлопал в ладоши в знак уважения успешной попытки волшебника, а затем указал на атакующего врага.</w:t>
        <w:br/>
        <w:t>Часть демонов левого фланга Пылающего Легиона неожиданно потеряла опору, многие неожиданно пали на колени. Твердая почва под ними вдруг стала похожа на суп, и тяжелые, закованные в доспехи тела демонов погружались под ее поверхность, как камни. Некоторые барахтались, но в конце концов все, кому не посчастливилось оказаться на том месте, куда целился Иллидан, исчезли.</w:t>
        <w:br/>
        <w:t>Взмахом рук молодой ночной эльф вновь сделал почву твердой, уничтожив все следы своих противников. Затем он обернулся к Ронину и, красуясь, отвесил ему поклон.</w:t>
        <w:br/>
        <w:t>Ронин сдержал свои впечатления, лишь кивнув в ответ. По крайней мере, Иллидан точно не оставляет демонам шансов.</w:t>
        <w:br/>
        <w:t>И под столь ожесточенным приступом Пылающий Легион сделал то единственное, что мог, –начал отступление.</w:t>
        <w:br/>
        <w:t>Не было ни звука рога, ни устного приказа. Демоны просто начали отступать. Они сохраняли подобие порядка, но единственное, что могли сделать их военачальники, так это поддерживать организованность. Даже не паникуя, они не могли двигаться достаточно быстро, чтобы отдалиться от защитников, которые располагали всеми преимуществами победивших.</w:t>
        <w:br/>
        <w:t>Лунная стража особенно наслаждалась изменением обстановки. Они преимущественно выслеживали Псов Скверны, превращая некоторых в сучковатые куски дерева, а других в грызунов. Некоторые просто взорвались огнями, когда бежали – поджав хвосты – к сомнительной безопасности рядов Легиона.</w:t>
        <w:br/>
        <w:t xml:space="preserve">Здесь и там оставались очаги сопротивления, но они были быстро подавлены жаждущими битвы солдатами. Повсюду лежали Стражи Скверны. Ронин не сомневался, что каждый эльф помнил о бесчисленных жертвах, что оставил на своем пути Пылающий Легион. Среди жертв Зин-Азшари было много друзей и близких. </w:t>
        <w:br/>
        <w:t>Однако одна из причин, по которой ночные эльфы продолжали сражаться, удивила волшебника. Даже сейчас Гребень Ворона выкрикивал ее имя, используя его, чтобы сплотить солдат.</w:t>
        <w:br/>
        <w:t>— За Азшару! За королеву! Мы спасем ее!</w:t>
        <w:br/>
        <w:t>Ронин слышал предположения Малфуриона, что королева, скорее всего, повинна в убийствах не менее, чем ее доверенный советник и Высокорожденные, и он предполагал, что это правда. Волшебнику оставалось только убеждать себя, что правда выявится, когда они достигнут дворца.</w:t>
        <w:br/>
        <w:t>Все дальше и дальше уходил Пылающий Легион, прижимаясь к самим границам разрушенной столицы. Они умирали поодиночке или группами, умирали от оружия или магии, но они умирали. Битва безостановочно свирепствовала во тьме, а земля была погребена под трупами дьявольских захватчиков.</w:t>
        <w:br/>
        <w:t>Может, это продолжалось бы и дальше. Может, битва достигла бы самого Зин-Азшари и даже дворца, но как день навязывает ночи свою волю, так и защитники наконец ослабели. Они все отдали попытке хорошую цену, но даже лорд Гребень Ворона видел, что атака столицы подвергнет ночных эльфов большему риску, чем они могут себе позволить. С неохотой он подал знак трубить привал.</w:t>
        <w:br/>
        <w:t>Когда раздался звук труб, выражение лица Иллидана стало раздраженным. Он пытался заставить Лунную Стражу следовать за собой, но хотя некоторые из них и выглядели достаточно разгоряченными, но все они достигли пределов физической усталости.</w:t>
        <w:br/>
        <w:t>Ронин тоже был истощен. На самом деле, он все еще мог творить заклинания огромной разрушительной силы, но его тело было покрыто потом и он чувствовал головокружение, если двигался слишком быстро. Его способность сосредоточиться все больше ускользала от него…</w:t>
        <w:br/>
        <w:t>Не считая Иллидана, все остальные ночные эльфы понимали, что не могут больше идти – не при свете дня – но это не отдаляло их от того, чего они достигли. Угроза не была искоренена, но теперь они видели, что количество демонов ограничено. Их можно было убить. Их можно было выгнать прочь.</w:t>
        <w:br/>
        <w:t>Командующий быстро нашел добровольцев, готовых скакать в разные части королевства ночных эльфов, чтобы выполнить две задачи. Они должны были собрать тех, кого найдут, чтобы создать еще большую силу, многостороннюю защиту, с помощью которой можно будет встретить следующее наступление Пылающего Легиона – а оно непременно будет — и заодно оценить степень опустошения земель.</w:t>
        <w:br/>
        <w:t>В дополнение к этому, дворянин также незамедлительно назначил своего личного волшебника – Иллидана – главой Лунной Стражи. Наиболее высокопоставленные среди выживших попробовали протестовать, но простая демонстрация силы в виде одного последнего жесткого взрыва среди отступающих демонов быстро заставила замолчать противников молодого волшебника.</w:t>
        <w:br/>
        <w:t>Обрадованный своей новой должностью Иллидан разыскал Ронина, чтобы рассказать ему об этом. Волшебник учтиво кивнул, одновременно гадая, был ли он сам когда-либо столь полон энтузиазма, когда был моложе, и волнуясь о том, как новый статус Иллидана повлияет на его личность. У Иллидана был огромный потенциал, который полностью проявился лишь недавно, но его безрассудство было ловушкой, которая могла быть столь жа опасна, как и Пылающий Легион. Ронин дал себе зарок приглядывать за своим напарником.</w:t>
        <w:br/>
        <w:t>Вновь оставленный в одиночестве, единственный человек среди ночных эльфов медленно осматривал силы, что выстроились против демонов. Свет солнца заставлял сверкать их доспехи, делая зрелище воистину эпическим. Они выглядели и действовали так, будто могли победить любого врага. Но несмотря на это, Ронин не забывал, что им понадобится куда более великая сила, если они надеятся победить в финальном сражении. История утверждала, что победа гарантирована, но слишком много факторов – и он сам в их числе – влияли на исход. Что гораздо хуже, Пылающий Легион отлично знал о противостоящей им магической силе; теперь они будут тщательно выискивать его и Иллидана.</w:t>
        <w:br/>
        <w:t>Ронин был целью демонов и их союзников в своем времени. И не горел желанием повторить эту ситуацию.</w:t>
        <w:br/>
        <w:t>А что с тем, кто больше всего повлиял на успех прошлой ночи? Не Ронин. Не Иллидан. Не вся Лунная Стража или лорд Гребень Ворона и его легионы. Никто их них не был истинной причиной победы.</w:t>
        <w:br/>
        <w:t>«Что, — думал изнуренный волшебник, глядя на темный Зин-Азшари и разобщенные полчища, — что же случилось с Малфурионом?»</w:t>
        <w:br/>
        <w:br/>
        <w:t>==================================================</w:t>
        <w:br/>
      </w:r>
      <w:r>
        <w:rPr>
          <w:b/>
          <w:bCs/>
        </w:rPr>
        <w:t>ДВАДЦАТЬ ЧЕТЫРЕ (Автор Lyanelle)</w:t>
      </w:r>
      <w:r>
        <w:rPr/>
        <w:br/>
        <w:br/>
        <w:t>Он лежал тихо, как мертвый, но хуже было то, что никто из них не чувствовал и следа от той связи, которая была между ними. Тиранда положила голову Малфуриона себе на колени, мягкая трава ему была вместо кровати.</w:t>
        <w:br/>
        <w:t>— Он потерял нас? — спросил озадаченный Джарод Песнь Теней. Капитан сопровождал группу в это место, в глуби леса, якобы чтобы следить за своим заключенным, Красом. Он не играл никакой роли в их чарах, но в результате стал охраной на тот случай, если ситуация изменится. Его неохотная вынужденность в присутствии переросла в дружеское беспокойство, несмотря на то, что он мало понимал в происходящем.</w:t>
        <w:br/>
        <w:t>— Нет! — отрезала Тиранда. Более примирительно она добавила: — Он не мог…</w:t>
        <w:br/>
        <w:t>— От него не пахнет мертвечиной, — прогрохотал Кориалстраз.</w:t>
        <w:br/>
        <w:t>Джарод Песнь Теней искоса смотрел на него каждый раз, когда Кориалстраз говорил. Он уже должен был привыкнуть к присутствию красного дракона. При других обстоятельставх, это, возможно, развлекло бы Тиранду, но не сейчас. Сама она быстро приняла гиганта, тем более она ощущала скрытую связь между Кориалстразом и Красом. Они были похожи на братьев или даже близнецов.</w:t>
        <w:br/>
        <w:t>Мысль о близнецах снова обратила ее пристальный взгляд на Малфуриона.</w:t>
        <w:br/>
        <w:t>Крас ходил туда-сюда по земле. Он казался сейчас куда здоровее, и молодая жрица заметила, что это произошло, когда он приблизился к дракону. К сожалению, это здоровье сейчас совсем не помогало бледнолицему, а ведь он казался таким же взволнованным о Малфурионе, как и она, хотя было очевидно, что Крас до прихода в храм никогда прежде его не встречал.</w:t>
        <w:br/>
        <w:t>Брокс стоял на коленях напротив Тиранды, его топор лежал рядом с пораженным другом. Голова орка была опущена на грудь, и она смогла расслышать его бормотание, похожее на молитву.</w:t>
        <w:br/>
        <w:t>— Область была заряжена высокой концентрацией волшебной энергии, — говорил Крас себе под нос. — Это, возможно, рассеяло на части его облик сна по всем сторонам света. Он мог бы собрать их воедино… но шанс такого…</w:t>
        <w:br/>
        <w:t xml:space="preserve">Капитан Песнь Теней озирался на остальных. </w:t>
        <w:br/>
        <w:t>— Простите за дерзкий вопрос, но он, по крайней мере, сделал то, чего добивался?</w:t>
        <w:br/>
        <w:t xml:space="preserve">Укрытая капюшоном фигура повернулась к нему с подавленным выражением. </w:t>
        <w:br/>
        <w:t>— Он действительно сделал это. И я молюсь, чтобы этого было достаточно.</w:t>
        <w:br/>
        <w:t xml:space="preserve">— Прекратите говорить так, будто… — настаивала Тиранда. Она вытерла слезу, затем пристально посмотрела на освещенное солнцем небо. Несмотря на яркий свет, Тиранда не отводила взгляд. </w:t>
        <w:br/>
        <w:t>— Элуна, Мать-Луна, прости свою слугу, что нарушает твой покой! Я не смею просить тебя о его возвращении… но хотя бы дай нам знать о его судьбе!</w:t>
        <w:br/>
        <w:t>Но на Малфуриона не излился прекрасный свет. Да и луна не появлялась внезапно и не заговорила с ними.</w:t>
        <w:br/>
        <w:t>— Возможно, было бы лучше, если бы мы вернули его в храм, — предложил капитан Стражи. — Возможно, там она сможет услышать…</w:t>
        <w:br/>
        <w:t>Тиранда не обременила себя ответом.</w:t>
        <w:br/>
        <w:t xml:space="preserve">Крас остановился. Он посмотрел на юг, туда, где лес сгущался. Его глаза сузились, и он в расстроенных чувствах скривил губы. </w:t>
        <w:br/>
        <w:t>— Я знаю, что вы там.</w:t>
        <w:br/>
        <w:t>— А я теперь знаю, кто ты, — ответил рокочущий голос.</w:t>
        <w:br/>
        <w:t>Ближайшие деревья внезапно слились вместе, образовав существо: полуоленя, полуэльфа, как Тиранда и Джарод Песнь Теней.</w:t>
        <w:br/>
        <w:t>Крепко сжимая кулаки, Кенарий медленно подошел к компании. Он с Красом какое-то время пристально глядели друг на друга, затем уважительно кивнули.</w:t>
        <w:br/>
        <w:t>Повелитель леса прошел туда, где Тиранда держала Малфуриона. Брокс с уважением уступил дорогу, в то время как капитан Стражи, не шевелясь, смотрел с открытым от удивления ртом.</w:t>
        <w:br/>
        <w:t>— Дочь моей дорогой Элуны, твои слезы тронули небеса и землю.</w:t>
        <w:br/>
        <w:t>— Я плачу за него, мой господин… за того, кого вы тоже любили.</w:t>
        <w:br/>
        <w:t xml:space="preserve">Кенарий кивнул. Он согнул передние ноги, встав на колени, и мягко коснулся лба Малфуриона. </w:t>
        <w:br/>
        <w:t>— Он как сын мне… и потому я рад, что у него такие друзья, как вы, которые держат его рядом с собой…</w:t>
        <w:br/>
        <w:t>— Я… мы были друзьями с самого детства.</w:t>
        <w:br/>
        <w:t xml:space="preserve">Лесной повелитель улыбнулся, отчего рядом послышались трели певчих птиц и на щеке почувствовалась прохладная, освежающая нежность ветерка. </w:t>
        <w:br/>
        <w:t>— Да, я услышал твои мольбы к дорогой Элуне, как сказанные вслух, так и невысказанные.</w:t>
        <w:br/>
        <w:t xml:space="preserve">Тиранда не скрывала своего смущения. </w:t>
        <w:br/>
        <w:t>— Но все мои мольбы остались пустым звуком.</w:t>
        <w:br/>
        <w:t xml:space="preserve">Его лицо выражало искреннее замешательство. </w:t>
        <w:br/>
        <w:t>— Ты так думаешь? Почему же я тогда пришел сюда?</w:t>
        <w:br/>
        <w:t xml:space="preserve">Остальные замерли. Новоиспеченная жрица покачала головой. </w:t>
        <w:br/>
        <w:t>— Я не понимаю!</w:t>
        <w:br/>
        <w:t>— Просто ты еще слишком молода. Подожди, пока достигнешь моего возраста… — вместе с этим Кенарий открыл свою левую руку.</w:t>
        <w:br/>
        <w:t>На его открытой ладони засиял изумрудный свет. Он поднялся на несколько сантиметров, будто осматриваясь.</w:t>
        <w:br/>
        <w:t xml:space="preserve">Вставая, полубог отстранился, чтобы разглядеть своего ученика. </w:t>
        <w:br/>
        <w:t>— Я шел в Изумрудном Сне, ища ответы на многие из наших ужасных вопросов. Я судорожно искал, что можно сделать с этими последователями смерти… — нежная улыбка пересекла его бородатое лицо. — …и представьте мое удивление, когда я нашел того, кто, как я знал, плыл в в Изумрудном Сне… но в очень ошеломленном и запутанном состоянии. Да ведь он даже не знал, кто он, что уж говорить обо мне!</w:t>
        <w:br/>
        <w:t>И как только Кенарий закончил, свет подплыл к Малфуриону и аккуратно опустился ему в голову.</w:t>
        <w:br/>
        <w:t>Глаза ночного эльфа открылись.</w:t>
        <w:br/>
        <w:br/>
        <w:br/>
        <w:t>— Малфурион!</w:t>
        <w:br/>
        <w:t>Голос Тиранды был первым, что почувствовал Малфурион, и он быстро ухватился за него как за ниточку, путь к жизни. Он вытаскивал себя из пропасти беспамятства к яркому, но утешительному свету.</w:t>
        <w:br/>
        <w:t>И когда он открыл глаза, то увидел Тиранду, залитую лучами утреннего солнца. Удивительно, но дневной свет совсем не беспокоил его, даже наоборот, в нем он увидел Тиранду столь красивой, что он не мог сначала поверить увиденному.</w:t>
        <w:br/>
        <w:t xml:space="preserve">Он чуть не сказал ей об этом, но присутствие остальных заставило его снова скрыть свои чувства. Он почувствовал касание ее руки, затем обратил внимание на остальных. </w:t>
        <w:br/>
        <w:t>— Щит… — это слово прозвучало как кваканье лягушки. — Он…</w:t>
        <w:br/>
        <w:t xml:space="preserve">— Пропал, — ответил тот, кто был и не был ночным эльфом. До Малфуриона дошло, что это, конечно же, был Крас. </w:t>
        <w:br/>
        <w:t>— Пока что Пылающий Легион под контролем… по крайней мере, в одном месте.</w:t>
        <w:br/>
        <w:t>Малфурион кивнул. Он знал, что война не была закончена, что его народ все еще был на грани гибели. Но это не портило триумфа этой ночи. Теперь была надежда.</w:t>
        <w:br/>
        <w:t>— Мы будем бороться с ними, —– пообещала Тиранда. — Мы спасем наш мир.</w:t>
        <w:br/>
        <w:t>— Мы сможем разбить их, — согласился Брокс, гордо размахивая оружием, которое помог создать молодой друид. — Это я знаю.</w:t>
        <w:br/>
        <w:t xml:space="preserve">Крас оставался прагматичным. </w:t>
        <w:br/>
        <w:t>— Мы сможем… но нам нужно больше помощи. Нам нужны драконы.</w:t>
        <w:br/>
        <w:t>— Вам понадобятся не только драконы! — прогремел Кенарий. — И сейчас я уйду, чтобы повидаться с ними! — он отступил от них, но озарил Малфуриона последней улыбкой. — Ты заставил меня гордиться тобой, мой теро’шан… это честь, что ты мой ученик.</w:t>
        <w:br/>
        <w:t>— Спасибо, шан’до, — он смотрел, как полубог таял среди деревьев.</w:t>
        <w:br/>
        <w:t>— Теперь мы возвращаемся в Сурамар? — спросил капитан Стражи. Малфурион не понимал, почему он здесь, но знал, что у других должна была быть причина, чтобы привести его.</w:t>
        <w:br/>
        <w:t>— Да, — сказал Крас. — Мы возвращаемся в Сурамар.</w:t>
        <w:br/>
        <w:t xml:space="preserve">С помощью Тиранды Малфурион встал. </w:t>
        <w:br/>
        <w:t>— Но ненадолго. Портал, через который проходили демоны, был разрушен, но, в отличие от щита, Высокорожденные легко смогут воссоздать его. И боюсь, их будет только больше.</w:t>
        <w:br/>
        <w:t>Несмотря на иное желание, несогласных не было. Малфурион посмотрел в сторону Зин-Азшари. Ужасное зло пришло в его землю, которое должно было быть остановлено прежде, чем оно сможет уничтожить все на своем пути. Малфурион по большей части помог остановить начало вторжения Пылающего Легиона, и он не сомневался — он сам не мог объяснить, почему, — что ему снова придется помешать вторгнувшимся демонам разрушить его любимый Калимдор.</w:t>
        <w:br/>
        <w:t>Малфурион только надеялся, что, когда настанет это время, он будет готов к этому… иначе не только Калимдор, но и весь мир будет уничтож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08:00Z</dcterms:created>
  <dc:creator>Admin</dc:creator>
  <dc:description/>
  <dc:language>en-US</dc:language>
  <cp:lastModifiedBy>Admin</cp:lastModifiedBy>
  <dcterms:modified xsi:type="dcterms:W3CDTF">2010-01-14T10:14:00Z</dcterms:modified>
  <cp:revision>2</cp:revision>
  <dc:subject/>
  <dc:title/>
</cp:coreProperties>
</file>