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b/>
          <w:bCs/>
          <w:sz w:val="32"/>
          <w:szCs w:val="32"/>
          <w:lang w:val="en-US"/>
        </w:rPr>
        <w:t>www.rf-allstars.ucoz.ru</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t>Над центром Источника Вечности ярко пылала Душа Демона. В бездне, сформированной заклятием Саргераса, силы Души и Источника переплелись вместе, медленно увеличивая неизменный портал. Из своего чудовищного царства повелитель Легиона готовился к своему входу в эту желанную последнюю добычу. Скоро, очень скоро, он уничтожит всю жизнь, само ее существование …, и затем он продолжит путь к следующему подходящему миру.</w:t>
        <w:br/>
        <w:t>Но были и другие, ожидающие с растущим предвкушением, другие со страшными мечтами, даже более древние, чем повелитель демонов. Они так долго ждали способа сбежать, способа вернуть себе то, что когда-то принадлежало им. Каждый шаг успеха Саргераса к усилению его портала был шагом успеха для них. С Источником, с Душой Демона, и с силой повелителя Легиона, они откроют окно из их вечной тюрьмы.</w:t>
        <w:br/>
        <w:t>И однажды открытая, она не будет заперта снова.</w:t>
        <w:br/>
        <w:t>Старые Боги ждали. Они делали это так долго, что могли подождать еще немного.</w:t>
        <w:br/>
        <w:t>Но только немного …</w:t>
      </w:r>
    </w:p>
    <w:p>
      <w:pPr>
        <w:pStyle w:val="Normal"/>
        <w:rPr>
          <w:lang w:val="en-US"/>
        </w:rPr>
      </w:pPr>
      <w:r>
        <w:rPr>
          <w:lang w:val="en-US"/>
        </w:rPr>
      </w:r>
    </w:p>
    <w:p>
      <w:pPr>
        <w:pStyle w:val="Normal"/>
        <w:rPr>
          <w:lang w:val="en-US"/>
        </w:rPr>
      </w:pPr>
      <w:r>
        <w:rPr>
          <w:b/>
          <w:bCs/>
          <w:sz w:val="32"/>
          <w:szCs w:val="32"/>
        </w:rPr>
        <w:t>ВОЙНА ДРЕВНИХ</w:t>
        <w:br/>
        <w:br/>
        <w:t>РАСКОЛ</w:t>
      </w:r>
      <w:r>
        <w:rPr/>
        <w:br/>
        <w:br/>
        <w:br/>
        <w:t>Пролог</w:t>
        <w:br/>
        <w:br/>
        <w:t>Вокруг него бушевала древняя ярость, безжалостно разрывая его со всех сторон. Огонь, вода, земля и воздух, все придавало оттенок несовершенной, неконтролируемой магии безрассудно кружащей вокруг него. Напряжение, чтобы просто остаться на одном месте, угрожало разорвать его на части, и все же он держался. Меньше он сделать не мог.</w:t>
        <w:br/>
        <w:t>Мимо его взгляда пролетали бесчисленные события, бесчисленные объекты. Бесконечный, дикий обзор времени напал на его чувства. Были пейзажи, сражения и существа, которых даже он не узнавал. Он слышал голоса каждого, кто есть, был и будет существовать. Каждый шум когда-либо появлявшийся, гремел в его ушах. Невероятные цвета слепили глаза.</w:t>
        <w:br/>
        <w:t>И наиболее тревожным, во всем этом, он видел себя, себя в каждый момент существования, простиравшегося почти от начала времен и после их конца. Возможно, он набрался храбрости от этого, спасая каждую частичку себя, находившуюся в таком же искаженном виде, как и он сам. Все его существо изо всех сил пыталось сдержать не только свой мир, но и всю реальность от падения в хаос.</w:t>
        <w:br/>
        <w:t>Ноздорму мотал головой и ревел в агонии и разочаровании.</w:t>
        <w:br/>
        <w:t>Он был в форме дракона, огромного, золото бронзового исполина, который казался во многом сделан из песков времени, а его плоть покрывала чешуя. Его глаза мерцали драгоценными камнями цвета солнца. Его когти блестели алмазами. Он был Аспектом Времени, одним из пяти великих существ, которые наблюдали за миром Азерота, держа его в равновесии и защищая от опасностей внешних и внутренних. Те, кто создал мир, создали его и ему подобных, как и Ноздорму, им были дарованы особые силы. Он мог видеть бесчисленные пути будущего и изучать лабиринты прошлого. Он плавал в реке времени, как другие в воздухе.</w:t>
        <w:br/>
        <w:t>Все же, теперь Ноздорму только сдерживал катастрофу, даже притом, что в помощь ему было все бесчисленное время.</w:t>
        <w:br/>
        <w:t>Где это находится? Аспект спрашивал себя уже не в первый раз. Где причина? У него было некоторое общее представление, но все еще не было никаких конкретных догадок. Когда Ноздорму ощутил распад реальности, он прибыл в это место, чтобы изучить его, и обнаружил, что прибыл вовремя для того, чтобы предотвратить уничтожение всего. Однако когда он взялся за эту задачу, Аспект понял, что он не может справиться с ней самостоятельно.</w:t>
        <w:br/>
        <w:t>С этой целью исполин обратился к тому, чью мощь он затмевал тысячекратно, но чья изобретательность и верность делали его столь же сильным как любого другого из великой пятерки. Ноздорму связался с красным драконом, Кориалстразом, супругом Аспекта Жизни, Алекстразы, в отрывистом видении. Ему удалось послать другого гиганта, который носил облик мага Краса, чтобы исследовать один из внешних признаков растущей катастрофы и возможно найти способ кардинально изменить ужасающее положение.</w:t>
        <w:br/>
        <w:t>Но аномалия, которую Кориалстраз и его человеческий протеже Ронин искали в восточных горах, вместо этого поглотила их. Ощущая их внезапную близость, Ноздорму бросил их в период времени, в котором, как он подозревал, была причина происходящего. Он знал, что они выжили, но этот успех, которого они достигли, казался незначительным.</w:t>
        <w:br/>
        <w:t>И так, в то время как Аспект надеялся на их поиски, он все еще искал способ, чтобы справиться самостоятельно. На пределе сил, огромный дракон продолжал следовать за каждым проявлением хаоса. Он пробирался сквозь кружащие видения ярости орков, рождения королевств и их падение, неистовые извержения вулканов, но все еще не мог найти ключ к разгадке …</w:t>
        <w:br/>
        <w:t>Нет! Наконец было что-то другое … что-то, что, казалось, влияло на это безумие. Сила едва различимая исходила от источника находящегося очень далеко от него. Ноздорму неотступно следовал по слабому следу, как акула за своей добычей, его сознание ныряло в чудовищный водоворот времени. Не раз, он думал, что потерял след, но как-то находил его снова.</w:t>
        <w:br/>
        <w:t>Затем, медленно, неуловимая сила образовалась перед ним в единое целое. Было знакомое чувство, то, что почти заставило его отвергнуть правду, когда, наконец, она открылась. Ноздорму колебался, уверенный, что он ошибся. Источник не мог быть этим. Такое было не возможно!</w:t>
        <w:br/>
        <w:t>Впереди Ноздорму видел видение Источника Вечности.</w:t>
        <w:br/>
        <w:t>Черное озеро беспорядочно крутилось, как и все остальное окружавшее Аспекта. Неистовые вспышки чистой магии боролись в его темных водах.</w:t>
        <w:br/>
        <w:t>И затем он услышал шепчущие голоса.</w:t>
        <w:br/>
        <w:t>Сначала Ноздорму принял их за голоса демонов, голоса Пылающего Легиона, но он был хорошо знаком с таковыми и быстро отверг это направление рассуждений. Нет, зло, что он чувствовал, шедшее от этих шепотов, было более древним, более злобным …</w:t>
        <w:br/>
        <w:t>Древние силы продолжали разрывать его, но Ноздорму игнорировал свою боль, пораженный своим открытием. Здесь, Ноздорму поверил, наконец, где находилась разгадка к катастрофе. Было ли все еще в его власти повлиять на это, он не мог сказать, но, по крайней мере, если он был в состоянии обнаружить правду, мог быть шанс у Кориалстраза, чтобы преуспеть в этом.</w:t>
        <w:br/>
        <w:t>Ноздорму продолжил исследовать озеро. Он был осведомлен лучше, чем все остальные, о том, что масса воды на самом деле представляла собой очень многое. Смертные существа не могли постигнуть все возможности этого. Даже его собратья Аспекты, вероятно, не понимали вод, так же хорошо как Ноздорму и он знал, что были тайны, скрытые даже от него.</w:t>
        <w:br/>
        <w:t>Визуально, это выглядело, как будто он пролетал над черными глубинами. Однако на самом деле разум Ноздорму попадал в другой мир. Он боролся с лабиринтом объединенных сил, которые ограждали сущность того, что, называли Источником с момента открытия. Это было почти так, будто сами воды были живы или что-то так проникло в Источник, что стало его частью.</w:t>
        <w:br/>
        <w:t>И снова, Ноздорму подумал о демонах, Пылающем Легионе и их желании использовать силу Источника Вечности, чтобы открыть проход и уничтожить всю жизнь в Азероте. Все же, это было слишком проницательно для них … даже для их хозяина, Саргераса.</w:t>
        <w:br/>
        <w:t>Чувство тревоги нарастало в нем по мере его продвижения. Несколько раз Аспект почти попался в ловушку. Были ложные пути, притягательные следы, все предназначенные для того, чтобы навсегда связать его с Источником и поглотить его силу, его сущность. Ноздорму двигался с предельной осторожностью. Попасть в ловушку означало не только его гибель, но возможно также конец всего.</w:t>
        <w:br/>
        <w:t>Он погружался все глубже и глубже. Мощь сил, наполнявших Источник, изумляла его. Сила, которую ощущал дракон, вернула воспоминания о создателях, чья древняя слава делала Ноздорму эквивалентом слизняка, вылезшего из грязи. Были ли они каким-то образом связаны с тайнами Источника?</w:t>
        <w:br/>
        <w:t>Видимый образ все еще оставался для него неопределенным почти на верху затененной поверхности. Только он и Источник имели хоть какую-то стабильность в этом месте за гранью смертных. Воды плавали в пространстве, бездонное озеро простиралось через миры.</w:t>
        <w:br/>
        <w:t>Он приблизился к искаженной поверхности. За гранью смертных должна была отразиться, по крайней мере, часть его образа, но все, что Ноздорму видел, было тьмой. Его разум все же углублялся, пробираясь вперед, приближаясь к сущности … и правде.</w:t>
        <w:br/>
        <w:t>И затем тонкие щупальца черной воды вытянулись вверх и захватили его крылья, лапы, и шею.</w:t>
        <w:br/>
        <w:t>Аспект среагировал вовремя, чтобы не быть утянутым вниз. Он боролся с водянистыми щупальцами, но они быстро схватили его. Все четыре лапы были пойманы, и щупальце сжалось вокруг его горла, перекрывая дыхание. Ноздорму понял, что эти ощущения были только иллюзией, но они были сильны, отображая правду. Его разум был заманен в ловушку тем, что скрывалось в Источнике. Если он быстро не освободит себя, то он будет так же мертв, как если бы иллюзии были реальны.</w:t>
        <w:br/>
        <w:t>Ноздорму выдохнул, и поток песка превратил Источник в сверкающее представление. Щупальца одернулись, ослабли. Они увяли, магия, которая их создала, была истощенная и старая.</w:t>
        <w:br/>
        <w:t>Но когда они разрушились, другие бросились вперед. Ожидая этого, Ноздорму быстро махал крыльями, стремительно всплывая. Четыре черных конечности тщетно бились, затем погрузились обратно.</w:t>
        <w:br/>
        <w:t>Но дракон внезапно дернулся, его хвост был пойман щупальцем сзади. Когда Ноздорму развернулся, чтобы разобраться с ним, на помощь к нему выбросились еще. Они вырастали со всех сторон, на этот раз так много, что Аспект не мог избежать их всех.</w:t>
        <w:br/>
        <w:t>Он отбил одно, потом еще и еще одно, и затем был пойман больше чем дюжиной, каждое связывало его с чудовищной силой. Дракон непреклонно притягивался к водовороту Источника.</w:t>
        <w:br/>
        <w:t>Водоворот сформировался под ним. Ноздорму чувствовал его ужасающее притяжение даже сверху. Расстояние между Аспектом и водами уменьшилось.</w:t>
        <w:br/>
        <w:t>Затем, водоворот изменился. Волны, мчащиеся вокруг его краев, стали зубчатыми, затем затвердели. Центр углубился, из него появилось наружу сначала похожее на другие, но отличное от них, щупальце. Оно было длинным, жилистым, и по мере приближения к нему, его конец превратился в три заостренных отростка.</w:t>
        <w:br/>
        <w:t>Пасть.</w:t>
        <w:br/>
        <w:t>Золотые глаза Ноздорму расширились. Бороться ему становилось все сложнее.</w:t>
        <w:br/>
        <w:t>Дьявольская глотка с жадностью открылась, поскольку щупальца притягивали его к ней. "Язык" накинулся на его морду, его прикосновение резко обожгло ее.</w:t>
        <w:br/>
        <w:t>И шепоты из Источника становились более ожесточенными, более нетерпеливыми. Особые голоса, которые заставили Аспекта похолодеть. Да, они были больше чем демоны …</w:t>
        <w:br/>
        <w:t>Снова, он выпустил пески времени на щупальца, но теперь они осыпались о черные конечности как простая пыль. Ноздорму крутился, пытаясь освободиться хотя бы от одного щупальца, но они держали его с кровожадной страстью.</w:t>
        <w:br/>
        <w:t>Это было плохо для Аспекта. Как сущности Времени, ему было даровано его создателями знание собственной смерти. Это было дано как урок, чтобы он никогда не думал, что его власть столь велика и ужасна, что он не должен не перед кем отвечать. Ноздорму знал точно, как он погибнет и когда, и это не было этим моментом.</w:t>
        <w:br/>
        <w:t>Но он не мог освободить себя.</w:t>
        <w:br/>
        <w:t>"Язык" обмотался вокруг его морды, сжимая ее так сильно, что Ноздорму чувствовал, как будто его челюсти раскалываются. Снова, он напомнил себе, что все это было иллюзией, но знание этого не сделало ничего, чтобы остановить муку или страх, последний пожирал его изнутри, так как такого он никогда не испытывал.</w:t>
        <w:br/>
        <w:t>Он был почти в зубах. Они все вместе скрежетали, чтобы лишить его силы духа и преуспели в этом. Напряжение, также удерживающее связь с реальностью, оказывало дополнительное давление на его мысли. Насколько было бы проще просто позволить Источнику поглотить себя и покончить со всеми усилиями …</w:t>
        <w:br/>
        <w:t>Нет! Внезапно подумал Ноздорму. Идея пришла к нему в отчаянии. Он не знал, была ли у него сила заставить это произойти, но другого выбора не было.</w:t>
        <w:br/>
        <w:t>Тело Аспекта замерцало. Он, казалось, ушел в себя.</w:t>
        <w:br/>
        <w:t>События повернули вспять. Все двигалось в обратную сторону. "Язык" развернулся с его морды. Он вдыхал пески, щупальца исчезали, погружаясь в черные воды …</w:t>
        <w:br/>
        <w:t>И в момент начала случившегося, Ноздорму остановил обратный ход, затем немедленно забрал свой разум из Источника.</w:t>
        <w:br/>
        <w:t>И опять он плавал в реке времени, удерживая реальность под контролем. Колоссальное усилие теперь потребовало еще большего напряжения, когда он израсходовал себя в своем гибельном поиске, но каким-то образом Аспект нашел в себе силы, чтобы продолжать. Он коснулся зла развращающего Источник и знал лучше, чем когда-либо, что неудача принесет больше чем разрушение.</w:t>
        <w:br/>
        <w:t>Теперь Ноздорму узнал их, чем они были. Даже ужасающая ярость всего Пылающего Легиона, не шла ни в какое сравнение.</w:t>
        <w:br/>
        <w:t>И не было ничего, что Аспект мог сделать, чтобы остановить их намерения. Он мог только сдерживать хаос. У него больше не было сил даже на то, чтобы обратиться к другим, как он это уже делал.</w:t>
        <w:br/>
        <w:t>Теперь у него не осталось никакой надежды. Только все те же, теперь казавшиеся настолько небольшими, настолько незначительными, что Ноздорму оставалось только набраться храбрости.</w:t>
        <w:br/>
        <w:t>И все это … он думал про них, пока необузданные силы разрывали его. И все это про Кориалстраза и его человека …</w:t>
      </w:r>
    </w:p>
    <w:p>
      <w:pPr>
        <w:pStyle w:val="Normal"/>
        <w:rPr>
          <w:lang w:val="en-US"/>
        </w:rPr>
      </w:pPr>
      <w:r>
        <w:rPr>
          <w:lang w:val="en-US"/>
        </w:rPr>
      </w:r>
    </w:p>
    <w:p>
      <w:pPr>
        <w:pStyle w:val="Normal"/>
        <w:rPr/>
      </w:pPr>
      <w:r>
        <w:rPr/>
        <w:t>1</w:t>
        <w:br/>
        <w:br/>
        <w:t>Они могли почувствовать запах зловония на расстоянии, и было трудно сказать, что пахло сильнее, резкий дым, поднимающийся над горящим пейзажем или непрекращающийся, почти сладкий аромат медленно разлагающихся мертвецов сотнями разбросанных повсюду.</w:t>
        <w:br/>
        <w:t>Ночные эльфы сумели остановить последнее нападение Пылающего Легиона, но опять потеряли много земель. Лорд Десдел Старай объявил это маневром сокращения, позволяющим войску лучше оценить слабости Легиона, но Малфуриону Ярости Бури и его друзьям была известна правда. Старай был аристократом без истинного понятия стратегии, и окружали его ему подобные.</w:t>
        <w:br/>
        <w:t>С убийством Лорда Гребня Ворона не было никого, кто бы хотел противостоять худому, влиятельному дворянину. Кроме Гребня Ворона, у нескольких ночных эльфов действительно был опыт ведения войны и со смертью командующего последнего в своем роде, его Дом не мог представить никого на его месте. У Старая были амбиции, но эти амбиции разбились бы о его глупость наряду с его людьми, если бы кое-что не произошло.</w:t>
        <w:br/>
        <w:t>Но Малфуриона не интересовало сомнительное будущее главнокомандующего. Другой, важнейший вопрос заставлял его смотреть в направлении отдаленного Зин-Азшари, когда-то блистательную столицу царства ночных эльфов. Даже когда слабый намек рассвета на востоке предвещал закутанный облаками день, он прокручивал в голове свои неудачи снова и снова.</w:t>
        <w:br/>
        <w:t>Прокручивал снова и снова потерю тех двух, что значили для него больше всего - прекрасной Тиранды и его брата близнеца, Иллидана.</w:t>
        <w:br/>
        <w:t>Ночные эльфы стареют очень медленно, но молодой Малфурион выглядел намного старше в свои нескольких десятилетий. Он все еще стоял столь же высокий как любой другой из его народа, примерно семь футов, у него было их тонкое тело и темный фиолетовый цвет лица. Однако в его узких, серебряных глазах, глазах без зрачков, выражалась зрелость и горечь, которые большинство ночных эльфов не имели даже при таком разнообразии. Особенностью Малфуриона было также что-то от волка, что больше всего соответствовало только его брату.</w:t>
        <w:br/>
        <w:t>Более поразительной была его грива волос, длиной до плеч единственного в своем роде, темно-зеленого цвета, а не полночно синего как у его близнеца. Эльфы всегда обращали внимание на его волосы так же, как и на простую одежду, которая ему нравилась. Как ученик искусства друидов, Малфурион не носил блестящие, яркие одежды и экипировку считавшиеся нормальными для его расы. Вместо этого он предпочитал простую тунику из ткани, обычную кожаную безрукавку, штаны и сапоги по колено, также из кожи. Экстравагантная одежда, которую носил его народ, была выразительным признаком их пресыщенной жизни, их врожденного высокомерия, что противоречило его характеру. Конечно, теперь, тем не менее, большинство ночных эльфов, исключая Лорда Старая и его род, блуждали как оборванные беженцы в грязной, пропитанной кровью одежде. Более того, вместо того, чтобы смотреть с высока на необычного молодого ученика, теперь они следили за зеленоволосым друидом с отчаянной надеждой, осведомленные о том, что большинство из них остались живы благодаря его действиям.</w:t>
        <w:br/>
        <w:t>Но к чему те действия приводили его? Не к успеху, пока. Хуже, и конечно более сбивающее с толку, Малфурион обнаружил, что его исследования природных сил живого мира привели к физическим изменениям.</w:t>
        <w:br/>
        <w:t>Он протер свою голову, где находилась одна из двух крошечных шишек скрытая его волосами. Они были и раньше, но несколько дней назад увеличились вдвое. Два крошечных рожка удручали Малфуриона, поскольку они напомнили ему во многом сатира. Это, в свою очередь, слишком сильно напоминало Ксавия, советника королевы, который вернулся из мертвых и, прежде, чем Малфурион окончательно покончил с ним, отправил Тиранду в лапы хозяев Пылающего Легиона.</w:t>
        <w:br/>
        <w:t>- Ты должен прекратить думать о ней, - посоветовал ему подошедший сзади.</w:t>
        <w:br/>
        <w:t>Малфурион поглядел на своего компаньона без удивления, хотя большинство других в войске смотрели еще более пристально на вновь прибывшего, чем на друида. Во всем Калимдоре не было ни одного существа похожего на Ронина.</w:t>
        <w:br/>
        <w:t>Фигура в капюшоне, в темно-синих одеждах, под которыми так же можно было заметить рубашку и штаны такого же цвета, была более чем на голову ниже Малфуриона даже, несмотря на сапоги. Но смотрели и обсуждали его не из-за роста или одежды. Скорее это было из-за огненных волос длиной по плечи торчащих из-под капюшона, округлых, очень бледных черт лица и в особенности носа, который был слегка погнут на одну сторону, что сильно волновало других ночных эльфов. Глаза поражали еще больше, поскольку они были яркого изумрудно-зеленого цвета с совершенно черными зрачками.</w:t>
        <w:br/>
        <w:t>Несмотря на его, сравнительно небольшой рост, Ронин был крепче слажен, чем Малфурион. Он был хорошо приспособлен для боя, в котором участвовал, его необычной способностью было то, что он оказался весьма опытен в магических искусствах. Ронин назвал себя "человеком", раса, о которой никто не слышал. Все же, если рыжеволосый путешественник был единственным примером, Малфуриону было жаль, что в войске не было еще тысячи, точно таких же, как он. Принимая во внимание, что колдовство его собственного народа, так сильно зависело от Источника Вечности, теперь часто подводившего их, Ронин владел своей собственной силой так, как будто был потомком полубога.</w:t>
        <w:br/>
        <w:t>- Как я могу не думать? Как я смею? - потребовал Малфурион, внезапно рассердившись на ту, которая, не заслуживала такой злости. - Тиранда была в их заключении слишком долго, и я снова и снова терпел неудачу, пытаясь хотя бы увидеть дворец изнутри!</w:t>
        <w:br/>
        <w:t>В прошлом Малфурион использовал навыки, которые он получил от своего наставника, полубога Кенария, идя в царство, называемое Изумрудным Сном. Изумрудный Сон был миром, где не было никаких цивилизаций и даже жизни. Через него призрачная форма могла быстро добраться до любого места во всем мире. Это позволило ему пройти через магические барьеры, окружающие цитадель Королевы Азшары, шпионящих на нее Высокорожденных и командующих Пылающего Легиона. Он использовал его, чтобы разрушить планы Ксавия, советника королевы, и, после мучительного заключения, на время разрушил портал и башню, в которой он находился.</w:t>
        <w:br/>
        <w:t>Однако теперь великий демон Архимонд усилил те барьеры, отрезав даже Изумрудный Сон. Малфурион продолжал пытаться проникнуть через барьеры, но он ударялся о них физически как о реальные стены.</w:t>
        <w:br/>
        <w:t>Это не помогало и в дополнение к тому, что Тиранда была внутри, друид подозревал, что и Иллидан мог быть там.</w:t>
        <w:br/>
        <w:t>- Элуна будет следить за ней, - твердо ответил Ронин. - Кажется, она любимица у Матери Луны.</w:t>
        <w:br/>
        <w:t>Малфурион не мог возразить этому аргументу. Но совсем недавно, Тиранда была молодой послушницей в служении богине луны. Все же, пришествие Легиона, казалось, ускорило ее преобразование, так же сильно, как и его, если не сильнее. Ее силы возросли и окрепли и, к ее огромному удивлению, когда высшая жрица была смертельно ранена в сражении, она выбрала Тиранду как свою преемницу среди многих намного более опытных и высокопоставленных сестер. Прискорбно, этот ново обретенный статус, в конечном счете, привел к ее похищению преобразованным Ксавием и его сатирами. Ксавий наконец заплатил за свои действия, но Тиранду это не спасло.</w:t>
        <w:br/>
        <w:t>- Сможет ли даже Элуна противостоять тьме Саргераса?</w:t>
        <w:br/>
        <w:t>Густая бровь Ронина выгнулась. - Малфурион, такой разговор не поможет никому, - он оглянулся назад. - … и я особенно был бы благодарен, если ты не будешь говорить так вокруг наших новых друзей.</w:t>
        <w:br/>
        <w:t>На мгновение, друид забыл о своих страданиях, поскольку из тени появились фигуры со стороны, откуда пришел волшебник. Сразу стало ясно, что их было больше, чем одна раса, поскольку некоторые затмевали ночного эльфа и в высоте и в обхвате, в то время как другие были даже ниже Ронина. Все же все, кто шагал к ним, перемещались с такой уверенностью и силой, которую, Малфурион должен был признать, его собственный народ, только начал обретать.</w:t>
        <w:br/>
        <w:t>Мускусный запах донесся до его носа, и он немедленно напрягся. Покрытая шерстью фигура, в набедренной повязке и с огромным копьем, остановилась и уставилась на ночного эльфа. Дыхание гиганта перешло в тяжелое фырканье, которое заставляло кольцо в его носе слегка звенеть. Его морда была больше одного фута длиной, и в черепе было два глубоко посаженных, черных глаза, в которых читалась уверенность. Выше грубого, морщинистого лба и вдоль морды раскинулась пара изогнутых рогов.</w:t>
        <w:br/>
        <w:t>Таурен …</w:t>
        <w:br/>
        <w:t>- Это … - начал Ронин.</w:t>
        <w:br/>
        <w:t>- Знай, что Халн Высокогорный стоит перед тобой, ночной эльф, - прогрохотало лохматое существо с бычьей головой. - Халн из орлиного копья! - он поднял оружие, показывая острый, кривой наконечник, выкованный так, чтобы походить на клюв хищника. От нижней части металлического наконечника до конца древко было плотно обернуто кожей со знаками на языке народа Хална. Знаний Малфуриона о тауренах хватило на то, чтобы понять, что здесь была отмечена история его оружия, от его изготовления до великих подвигов его владельцев. - Халн, кто говорит за все объединенные племена.</w:t>
        <w:br/>
        <w:t>Бык резко кивал своей головой, подчеркивая свои слова жестами. Из его шерсти было сплетено больше двух дюжин косичек, большинство из которых свисало из-под его челюсти. Каждая означала убийство в сражении.</w:t>
        <w:br/>
        <w:t>Приземистая, но мускулистая фигура под правой рукой таурена фыркнула. Он отдаленно напоминал Ронина, по крайней мере, в общих чертах. Однако затем любое сходство заканчивалось. Его строение выглядело так, как будто какая то могущественная сила возможно таурен или похожий на медведя зверь позади него, взял боевой молот и обтесал поверхность бородатой фигуры.</w:t>
        <w:br/>
        <w:t>Более поразительно было то, что он был сделан из камня, а не из плоти.</w:t>
        <w:br/>
        <w:t>Его грубо обтесанная кожа, казалась серым гранитом, его смотрящие искоса глаза были блестящими алмазами. Борода была фактически запутанными каменными отростками, которые заставляли ее выглядеть так, как будто фигура с возрастом седела.</w:t>
        <w:br/>
        <w:t>Дворф, под этим именем Малфурион знал их вид, достал один из многих мешочков на поясе и вытащил глиняную курительную трубку и деревянную коробку. Когда он закурил трубку, огонь кратко обрисовал в общих чертах серое лицо, особенно огромный, круглый нос. Означала ли "серость" в бороде его возраст, но он не казался немощным. Несмотря на то, что он был из камня, дворф носил закрытые одежды, широкие, плоские сапоги, штаны и рубашку, которую мог бы носить горняк. На его спине весел топор, почти столь же большой как он сам остро заточенный с одной стороны.</w:t>
        <w:br/>
        <w:t>- Дунгард Айронкаттер, говорю за кланы Глиняных, - это все, что он сказал, дворфы были не очень разговорчивы.</w:t>
        <w:br/>
        <w:t>Кланы Глиняных. Малфурион удостоверился, что запомнил последнее. "Дворф" было эльфийское слово, одно из унизительных.</w:t>
        <w:br/>
        <w:t>Похожее на медведя существо, стоявшее позади Дунгарда внезапно издало рев. Ни дворф ни таурен не обратили на него внимания, но Малфурион инстинктивно сделал шаг назад.</w:t>
        <w:br/>
        <w:t>Существо неуклюже прошло вперед. Оно напоминало медведя, все же передвигающееся больше как человек. Это немного напомнило Малфуриону богов близнецов, Урсока и Урсола, но было ясно, что это примитивное существо. Оно носило тусклую, коричневую набедренную повязку и ожерелье, сделанное из когтей. В одной трехпалой лапе зверь держал дубину. Другая четырехпалая лапа была сжата в кулак.</w:t>
        <w:br/>
        <w:t>Существо проревело снова, его тон немного отличался от первого.</w:t>
        <w:br/>
        <w:t>- Фурболг Анг Ак сказал, что он говорит за стаи, - с готовностью перевел Ронин.</w:t>
        <w:br/>
        <w:t>Были и другие позади них, но сейчас они не хотели выходить. Малфурион пристально посмотрел на необыкновенное сборище и с восхищением посмотрел на Ронина. - Ты убедил их всех прийти …</w:t>
        <w:br/>
        <w:t>- Брокс и я помогли, но главным образом это был Крас.</w:t>
        <w:br/>
        <w:t>Малфурион смотрел в толпу существ, но не видел наставника Ронина. Пытаясь найти, высокую фигуру в капюшоне, в серых одеждах походившую на ночного эльфа больше, чем все остальные. Конечно намного больше, чем Брокс, неповоротливый воин с зеленой кожей, который назвал себя орком. Да, Крас, возможно, мог сойти за ночного эльфа, но уже давно умершего, поскольку его кожа была очень, очень бледной и в большинстве своем его волосы блестели серебром. Также особенностью мага были черты подобные ястребу, а не виду Малфуриона. Кроме того, его глаза несколько напоминали глаза Ронина, но были длиннее и уже и находившийся в темных зрачках огонь, нес древнюю мудрость.</w:t>
        <w:br/>
        <w:t>Древняя мудрость существа, которое, по правде говоря, было драконом.</w:t>
        <w:br/>
        <w:t>Фигура проследовала к ним. Но не Крас, а Брокс. Орк выглядел утомленным, но непокоренным, как всегда. Брокс был воином, который сражался всю свою жизнь. У клыкастого орка всюду были шрамы. Он соперничал с тауреном в мускулатуре. Лорд Старай относился к Броксу как к животному такому же, как Халн или фурболг. Все же, все уважали руку орка, особенно когда он владел зачарованным деревянным топором, который Кенарий и Малфурион создали специально для него.</w:t>
        <w:br/>
        <w:t>Друид продолжал искать Краса, но последнего нигде не было. Малфуриону это не нравилось. - Где он?</w:t>
        <w:br/>
        <w:t>Сморщив губы, Ронин кисло ответил, - Он сказал, что у него есть что-то еще, что должно быть сделано немедленно, независимо от последствий.</w:t>
        <w:br/>
        <w:t>- И что это означает?</w:t>
        <w:br/>
        <w:t>- Малфурион, я понятия не имею. Во многих делах Крас доверяет только себе.</w:t>
        <w:br/>
        <w:t>- Мы нуждаемся в нем …, я нуждаюсь в нем …</w:t>
        <w:br/>
        <w:t>Ронин положил руку на плечо ночного эльфа. - Я обещаю тебе … мы спасем ее.</w:t>
        <w:br/>
        <w:t>Малфурион не был так уверен, так же, как он все еще не был уверен, что Лорд Старай примет таких союзников. Миссия, которую предприняли Ронин и его товарищи, не была санкционирована командующим войска, но Крас был убежден, что, как только дворянин столкнется с такой помощью, он передумает. Но убеждение Десдела Старая было бы намного более трудной задачей, чем понять смысл разговора фурболгов.</w:t>
        <w:br/>
        <w:t>Друид наконец сдался тому, что не будет никакой новой и немедленной попытки спасти Тиранду. По правде говоря, они уже перепробовали все, что могли, по крайней мере, пока. Однако, как раз когда он снова обратился к вопросу о вновь прибывших, мысли Малфуриона как никогда были направлены на нахождение способа, чтобы спасти его подругу детства … и, в то же самое время, узнать правду о судьбе Иллидана.</w:t>
        <w:br/>
        <w:t>Дворф невозмутимо пыхтел своей трубкой, в то время как Халн ждал с терпением, противоречащим его звериному виду. Анг Ак вдыхал воздух, состоявший из различных ароматов, и туго сжимал дубину.</w:t>
        <w:br/>
        <w:t>Ронин, наблюдая за потенциальными союзниками, подметил, - Конечно, чтоб мне провалиться, если бы я не предпочел Краса здесь и сейчас. Я не могу дождаться, чтобы увидеть лицо Старая, когда эта компания предстанет перед ним …</w:t>
        <w:br/>
        <w:br/>
        <w:t>У дворянина отвисла челюсть. Его глаза расширились, на сколько это было возможно для его вида. Щепотка нюхательного табака мимо ноздри упала на пол его палатки, поскольку его пальцы задрожали.</w:t>
        <w:br/>
        <w:t>- Что вы к нам привели?</w:t>
        <w:br/>
        <w:t>Выражение Ронина оставалось спокойным. - Один шанс мы упустили, чтобы избежать потерь и возможно даже одержать победу.</w:t>
        <w:br/>
        <w:t>Лорд Старай сердито отбросил в сторону свой богато вышитый плащ. Множество переплетенных зеленых, оранжевых и фиолетовых лент повторили его движение. Его броня, напротив, была более подавленного серо-зеленого цвета, обычной среди ночных эльфов, хотя его нагрудник в центре был украшен символом его рода, множеством крошечных, инкрустируемых драгоценными камнями звезд в центре каждой был установлен золотой шар. Лежащий на столе, используемом для планирования стратегии, шлем был украшен подобным образом.</w:t>
        <w:br/>
        <w:t>Надменный ночной эльф сморщил свой длинный, прямой нос. - Вы не повиновались прямому приказу, да! Я заточу вас в кандалы и …</w:t>
        <w:br/>
        <w:t>- И я разрушу их прежде, чем они закроются на нас. Тогда, я покину войско, как, я подозреваю, с некоторыми из моих друзей.</w:t>
        <w:br/>
        <w:t>Это было простое сообщение, но все поняли угрозу. Старай уставился на трех других дворян, которые были с ним, когда Ронин и Малфурион прибыли, чтобы объявить о прибытии союзников. Они беспомощно смотрели на него. Ни один не хотел поддержать убеждения командующего, избавить его войско от самых сильных бойцов.</w:t>
        <w:br/>
        <w:t>Главный ночной эльф внезапно улыбнулся. Малфурион сопротивлялся дрожи от этой улыбки.</w:t>
        <w:br/>
        <w:t>- Простите меня, господин Ронин! Я поторопился, да, поторопился! Конечно, я не желал оскорбить вас и ваших … - он потянулся к мешочку, взял еще белого порошка, и вдохнул его одной ноздрей. - Мы все разумны. Мы будем иметь дело с этим в разумных пределах, однако несправедливо их навязывать некоторым из нас.</w:t>
        <w:br/>
        <w:t>Он сделал небрежный жест к откидной створке палатки. – Ради всего святого, приведите их.</w:t>
        <w:br/>
        <w:t>Ронин подошел к входу и позвал их. Вошли двое солдат, сопровождаемые офицером, очень знакомым Малфуриону. Джарод Песнь Теней был капитаном в Страже Сурамара, когда ему не удалось поймать Краса как заключенного. В следующих событиях он нехотя стал частью их группы и был даже назначен ответственным за внимательное наблюдение за ними Гребнем Ворона. Старай позволил Джароду такую роль даже притом, что давно было ясно, что никто не мог удержать группу в одном месте, особенно старшего мага.</w:t>
        <w:br/>
        <w:t>Вслед за Джародом прибыли Халн, фурболг и Дунгард. Позади них ворвалось больше дюжины солдат, которые быстро заняли стратегические позиции, чтобы защитить их командующего.</w:t>
        <w:br/>
        <w:t>Нос Старая сморщился. Он почти ничего не делал, чтобы скрыть свое презрение. Халн стоял как будто скала. Анг Ак усмехался, показав множество острых зубов.</w:t>
        <w:br/>
        <w:t>- Я предпочел бы, чтобы вы погасили эту штуку, - прокомментировал дворянин.</w:t>
        <w:br/>
        <w:t>В ответ дворф сделал другую затяжку.</w:t>
        <w:br/>
        <w:t>- Высокомерный! Видите, с какими животными и отребьем вы хотите, чтобы мы объединились? - прорычал Старай, уже забыв о своих словах Ронину. - Наши люди никогда не поддержат это!</w:t>
        <w:br/>
        <w:t>- Как командующий, вы должны объяснить им, - спокойно ответил волшебник. - Так же, как эти трое и другие представители своих рас, должны были объяснить это их собственным народам.</w:t>
        <w:br/>
        <w:t>- Вы чопорные ночные эльфы нуждаетесь в народах, которые знают как сражаться, - резко пробормотал Дунгард, все еще с трубкой в углу рта. - Кто-то должен научить вас выживать …</w:t>
        <w:br/>
        <w:t>Анг Ак издал громкий лай. Малфуриону потребовалось мгновение, чтобы понять, что фурболг смеялся.</w:t>
        <w:br/>
        <w:t>- По крайней мере мы знаем о благах цивилизации, - резко ответил другой дворянин. - Такие как купание и уход.</w:t>
        <w:br/>
        <w:t>- Возможно, демоны оставят вас в живых, как прислугу.</w:t>
        <w:br/>
        <w:t>Ночной эльф обнажил меч, его товарищи последовали его примеру. Дунгард схватил топор настолько стремительно, что его движение было почти незаметно. Халн сжал свое копье и фыркнул. Анг Ак вызывающе взмахнул своей дубиной.</w:t>
        <w:br/>
        <w:t>Вспышка синего света резко взорвалась в центре палатки. Обе стороны забыли свои споры, пытаясь уберечь глаза. Малфурион отвернулся, чтобы защититься, только тогда заметив, что Ронина это не затронуло.</w:t>
        <w:br/>
        <w:t>Человек встал между ними. - Достаточно! Судьба Калимдора, ваших любимых … - он на мгновение заколебался, его глаза смотрели вдаль. - Любящих вас … зависит от преодоления ваших мелких предубеждений!</w:t>
        <w:br/>
        <w:t>Ронин поглядел на Хална и его спутников, затем на дворян Старая. Ни одна сторона не хотела, чтобы он повторил ослепительную демонстрацию своей мощи.</w:t>
        <w:br/>
        <w:t>Он сильно кивнул. - Тогда ладно! Теперь, когда мы нашли общий язык, я думаю, что пришло время поговорить …</w:t>
        <w:br/>
        <w:br/>
        <w:t>Крас ударился о пол ледяной пещеры с болезненным глухим стуком.</w:t>
        <w:br/>
        <w:t>Он лежал там задыхаясь. Заклинание, которое перенесло его сюда, было рискованным, особенно учитывая его состояние. Пещера была далеко, далеко от того места, где находилось войско эльфов, почти через пол мира. Все же, он посмел рискнуть заклинанием, зная не только, что оно могло сделать с ним, но также и то, что могло быть уже слишком поздно, чтобы исполнить задуманное.</w:t>
        <w:br/>
        <w:t>Он не осмелился сказать даже Ронину о своих намерениях. Наверняка, волшебник потребовал бы, чтобы он сопровождал его, но один из них должен был контролировать ситуацию с потенциальными союзниками ночных эльфов. Крас верил в человека, который оказался более приспосабливаемый, более заслуживающий доверия, чем кто-либо еще, кого он знал прежде за всю свою длинную, очень длинную жизнь.</w:t>
        <w:br/>
        <w:t>Его дыхание успокоилось, Крас заставил себя подняться. В холодной пещере его дыхание выходило маленькими облачками, которые медленно поднимались к высокому, зубчатому потолку. Сталактиты соперничали с ледяными зубчатыми наростами, а иней покрывал скалистый пол.</w:t>
        <w:br/>
        <w:t>Маг мысленно исследовал окружающее пространство, но не обнаружил другого присутствия. Это не обрадовало Краса, но при этом и не удивило. Он должен был быть там, чтобы самому увидеть катастрофу все еще иссушающую память Краса, увидеть Нелтариона Стража Земли, черного великого дракона, в его безумии, отвернувшегося от своей расы. Каждая из четырех других стай пострадала, но жители этой пещеры заплатили за свое сопротивление больше всех.</w:t>
        <w:br/>
        <w:t>Дети Малигоса все до одного были убиты, а их повелитель был заброшен очень далеко. Все это из-за вероломной вещи, созданной Стражем Земли, которую сами драконы наполнили силой.</w:t>
        <w:br/>
        <w:t>Душа Дракона … больше известная ему как Душа Демона.</w:t>
        <w:br/>
        <w:t>- Малигос … - позвал Крас. Имя, эхом отозвалось в блестящей пещере. Когда-то, несмотря на холод, это было местом радости, поскольку синяя стая были существами из чистой магии и наслаждались этим. Какой пустой пещера была теперь, какой безжизненной.</w:t>
        <w:br/>
        <w:t>Прождав достаточно долго ответа великого Аспекта, Крас осторожно пошел по скользкому, неровному полу. Он, также, был драконом, но красной стаи Алекстразы, Матери Жизни. Между синими и красными никогда не было вражды, но, тем не менее, он рисковал. Если Малигос пребывал где-нибудь в глубинах пещеры, было неизвестно, как древний страж отреагирует. Шокированный от наблюдения уничтожения своего вида, он мог впасть в безумие, чтобы оправиться от которого потребуются столетия.</w:t>
        <w:br/>
        <w:t>Все этот Крас знал, потому что он жил в те будущие столетия. Он боролся с предательством Нелтариона, которого позже назовут более подходящим именем, Смертокрыл. Он видел, падение драконов, сокращение их численности и его собственного вида, включая его королеву, которую силой заставили плодить зверей для орков в течение многих десятилетий.</w:t>
        <w:br/>
        <w:t>Дракон маг, снова исследовал пещеру своими обострившимися чувствами, проникая все глубже и глубже. Всюду, где он искал, Крас находил только пустоту, пустоту, слишком сильно напоминающую безбрежную могилу. Никаких признаков жизни его поиск не обнаружил, и он начал отчаиваться, что его внезапное убеждение прибыть сюда оказалось абсолютно напрасным.</w:t>
        <w:br/>
        <w:t>Тогда … очень, очень глубоко в недрах святилища Малигоса, он почувствовал неуловимую жизненную силу. Она была столь слаба, что Крас почти отклонил ее, подумав, что выдает желаемое за действительное, но затем ощутил другое, подобное присутствие.</w:t>
        <w:br/>
        <w:t>Фигура в капюшоне направилась через ненадежные, темные проходы. Несколько раз Крас должен был стабилизировать себя, поскольку путь стал рискованным. Это было царством, используемым существами большими в стократ, чем он теперь был и их огромные лапы, легко преодолевали трещины и ущелья, через которые он должен был перебираться.</w:t>
        <w:br/>
        <w:t>Если бы у него был выбор, Крас преобразовался бы, но в этом времени этот выбор отсутствовал. Он и его более молодая версия существовали здесь одновременно. Это позволило паре вместе совершить великие дела против Пылающего Легиона, но также были ограничения. Ни один не мог изменить форму, в которой они были и, совсем недавно, оба значительно слабели, когда отдалялись друг от друга. В то время как последняя проблема по большому счету была решена, Красу было суждено остаться в его смертном теле.</w:t>
        <w:br/>
        <w:t>Вопль наверху заставил его припасть к стене. Огромная, кожистая форма пролетела мимо, летучая мышь размером с волка с кошачьей мордой, густым мехом, и передними зубами размером с палец. Существо развернулось вокруг для второй атаки мага, но Крас уже поднял одну руку.</w:t>
        <w:br/>
        <w:t>Шар пламени встретился со зверем в воздухе. Летучая мышь влетела в него.</w:t>
        <w:br/>
        <w:t>Пылающая сфера раздулась, затем быстро взорвалась.</w:t>
        <w:br/>
        <w:t>Пепел, единственные остатки существа, слегка попал на Краса. То, что он не почувствовал летучую мышь озадачило его. Он поймал немного пепла и изучил его. Он показал, что зверь был созданным, а не живым существом. Страж от Хозяина Магии.</w:t>
        <w:br/>
        <w:t>Смахнув останки летучей мыши, Крас продолжил свое устрашающее путешествие. Ему стоило больших усилий, чтобы переместить себя заклинанием в такое далекое место, но для этой задачи никаких усилий было не жалко.</w:t>
        <w:br/>
        <w:t>Затем, к его удивлению, впереди его внезапно встретило тепло. Оно росло, по мере его продвижения, но не так, как ожидал дракон маг. Хмурый взгляд появился на его вытянутых чертах, поскольку он приблизился к тому, что выглядело как вторая большая пещера. По его расчетам температура должна была быть в несколько раз выше, чем сейчас.</w:t>
        <w:br/>
        <w:t>Слабое, синее сияние из пещеры освещало последнюю часть прохода. Крас моргнул, чтобы его глаза привыкли, затем вошел.</w:t>
        <w:br/>
        <w:t>Яйца лежали повсюду. Сотни сине-белых яиц разного размера, от столь же маленьких с его кулак до огромных, размером с него. Он выдохнул, не ожидая такого щедрого подарка.</w:t>
        <w:br/>
        <w:t>Но как только у Краса появилась надежда, она тут же потерпела крах. Более тщательный осмотр показал ужасную правду. На многих яйцах находились грубые трещины, но они были признаками разрушения, а не рождения. Крас положил руку в перчатке на одно большое яйцо и не почувствовал движения внутри.</w:t>
        <w:br/>
        <w:t>Он продвигался от яйца к яйцу и по мере продвижения, дракону становилось все более горько. Казалось, что история повторяется независимо от его решений способных сильно повлиять на нее. Будущее драконов синей стаи лежало прямо перед ним, но это будущее было так же лишено надежды, как и первоначальное. В будущем, известном Красу, Малигос был не способен пробудить себя от бессознательного состояния, в котором Нелтарион оставил его до того как магия, поддерживающая пещеру яиц, связанная с великим Аспектом, не исчезнет. Незащищенные от холода, яйца погибли и вместе с ними вся надежда. В далеком будущем Алекстраза предложила Малигосу помощь в медленном возрождении его стаи, но даже во время отправки Краса в прошлое, этот план только начал воплощаться.</w:t>
        <w:br/>
        <w:t>И сейчас, несмотря на то, что он первоначально поучал Ронина, Крас сделал попытку, которая могла опасно изменить будущее его мира. Он надеялся спасти яйца и перенести их в безопасное место, но постоянные сражения с демонами и необходимость заставить глупо упиравшихся ночных эльфов принять союзников слишком сильно задержали его.</w:t>
        <w:br/>
        <w:t>Или нет? Крас в надежде остановился около полу развитого яйца. В нем все еще была жизнь. Немного вялая, но достаточная, чтобы маг почувствовал уверенность в том, что новое тепло даст ему дальнейшее развитие.</w:t>
        <w:br/>
        <w:t>Он проверил другое и обнаружил еще одно жизнеспособное яйцо. Нетерпеливо, Крас шел дальше, но несколько следующих яиц не излучали жизнь. Стиснув зубы, фигура в капюшоне помчалась к следующим яйцам.</w:t>
        <w:br/>
        <w:t>Он обнаружил еще четыре сохранившихся яйца. Пальцем он отметил мягким, золотым сиянием каждое из ранее обнаруженных яиц прежде, чем продолжил осмотр.</w:t>
        <w:br/>
        <w:t>В конце было гораздо меньше яиц, чем Крас надеялся найти, но больше, чем он заслуживал. Дракон маг наблюдал за теми отмеченными, их жар, позволял им выделяться повсюду, где бы они не находились в обширной пещере. Он был абсолютно уверен, что больше не осталось. Теперь имело значение только одно, уберечь те немногие от гибели.</w:t>
        <w:br/>
        <w:t>Других драконов, даже его возлюбленную Алекстразу, он не ощущал. Он мог только предположить, что они где-то изолировали себя в попытке оправиться от ужасающей власти Души Демона. Его собственные воспоминания об этом периоде были разрознены, в результате его путешествия и его ран. В конечном счете, другие стаи вернутся в сражение, но к тому времени, для вида Малигоса будет слишком поздно. Даже его младшая половинка была не доступна для него. Кориалстраз, сильно избитый в рискованном сражении, чтобы отвлечь Нелтариона, отправился узнать, что случилось с другими левиафанами.</w:t>
        <w:br/>
        <w:t>И таким образом, Красу предстояло самому решать, что делать. Даже прежде, чем он отправился в логово Малигоса, он попытался обдумать место, которое ему казалось достаточно безопасным для яиц дракона. Ничто не подходило ему. Даже роща полубога Кенария казалась ему не достойной. Правда, рогатое божество было наставником, которому доверял Малфурион Ярость Бури и возможно даже отпрыски дракона Изеры, но Крас знал, что у Кенария и так было слишком много дел, с которыми надо было разобраться.</w:t>
        <w:br/>
        <w:t>- Да будет так, - пробормотал колдун в капюшоне.</w:t>
        <w:br/>
        <w:t>Одним пальцем Крас нарисовал в воздухе круг. Золотые искры повторили путь, проделанный его пальцем. Круг был идеальным и выглядел так, как будто он там находился и раньше.</w:t>
        <w:br/>
        <w:t>Коснувшись кончиком пальца центра, дракон маг убрал круг. Перед ним появился белый разлом, который был вне смертного мира.</w:t>
        <w:br/>
        <w:t>Крас бормотал на выдохе. Очертания круга вспыхнули красным. Изнутри раздался стон, и небольшие обвалившиеся камни покатились к разлому. Крас продолжал бормотать, и, хотя притяжение усилилось, камни замедлились и остановились. Вместо этого яйца слегка задрожали, как будто даже в холодных, мертвых, что-то двигалось.</w:t>
        <w:br/>
        <w:t>Но это было не так. Одно из жизнеспособных яиц, самое близкое к творению Краса, внезапно поднялось. Оно направилось прямо к небольшому разлому. Второе отмеченное яйцо сделало также, а затем и все остальные. Мертвые яйца продолжали дрожать, но оставались на своих местах.</w:t>
        <w:br/>
        <w:t>И пока он наблюдал, будущее стаи Малигоса выстроилось в линию перед проходом и начало исчезать в нем.</w:t>
        <w:br/>
        <w:t>Любопытно, когда яйцо приближалось, казалось, что оно сжимается достаточно для того, чтобы пройти. Одно за другим, в неизменной последовательности, ценные находки Краса исчезали в разломе.</w:t>
        <w:br/>
        <w:t>Когда исчезло последнее, колдун в капюшоне запечатал проход. Сверкнула золотая искра, и затем исчез даже след от разлома.</w:t>
        <w:br/>
        <w:t>- Достаточно для выживания, но недостаточно для развития, - пробормотал Крас. Потребуются столетия для синих, чтобы достигнуть достаточного количества. Даже учитывая, что каждое яйцо будет высижено, все равно синих драконов будет меньше, чем во времени, в которое он прибыл.</w:t>
        <w:br/>
        <w:t>И все же, немного лучше, чем ни одного.</w:t>
        <w:br/>
        <w:t>Внезапная волна тошноты и истощения настигла Краса. Он едва удержался, чтобы не упасть. Несмотря на то, что по большей части они разгадали тайну первоначальной болезни, поразившей его, когда он попал в прошлое, он и его более молодое воплощение должны были разделить их жизненную силу, все же были пределы.</w:t>
        <w:br/>
        <w:t>Но он не мог отдыхать. Яйца были в безопасности, помещены в карманную вселенную, где время шло настолько медленно, что было незначительным. Достаточно долго, чтобы передать их тому, кому он мог доверять, … предполагая, что он пережил войну.</w:t>
        <w:br/>
        <w:t>Думая об этой войне, Крас начал собираться с силами. Как бы не был он уверен в Ронине и Малфурионе, было слишком много вопросов для уверенности в результате. Будущее навсегда изменилось; было возможно, что Пылающий Легион, который первоначально проиграл борьбу, одержит победу. Несмотря на его собственное вмешательство в прошлое, Крас был уверен, что теперь он должен сделать все, что может, чтобы помочь ночным эльфам и остальным. Единственным, что теперь имело значение, было будущее, которое должно было существовать.</w:t>
        <w:br/>
        <w:t>Когда он начал заклинание, которое принесет его в войско, Крас смотрел на множество мертвых яиц. Таким будет будущее, если демоны победят. Оно будет именно таким. Холодным, темным, безжизненным. Вечная пустота.</w:t>
        <w:br/>
        <w:t>Дракон маг яростно прошипел и исчез.</w:t>
      </w:r>
    </w:p>
    <w:p>
      <w:pPr>
        <w:pStyle w:val="Normal"/>
        <w:rPr/>
      </w:pPr>
      <w:r>
        <w:rPr/>
      </w:r>
    </w:p>
    <w:p>
      <w:pPr>
        <w:pStyle w:val="Normal"/>
        <w:rPr/>
      </w:pPr>
      <w:r>
        <w:rPr/>
        <w:t>2</w:t>
        <w:br/>
        <w:br/>
        <w:t>Зин-Азшари. Когда-то блистательное воплощение цивилизации ночных эльфов. Город, раскинувшийся на краю Источника, оплота силы ночных эльфов. Дом почитаемой королевы Азшары, именем которой ее любящие подчиненные переименовали столицу.</w:t>
        <w:br/>
        <w:t>Зин-Азшари … кладбище руин, место появления Пылающего Легиона.</w:t>
        <w:br/>
        <w:t>Звери скверны похожие на волков принюхивались через каменные стены, постоянно ища безошибочный запах жизни и магии. Пара щупальцев, выступающих рядом с их покрытыми шерстью плечами, вились вокруг как будто сами по себе. Зубчатые отростки на конце каждого с жадностью открывались и закрывались. Звери скверны наслаждались истощением колдуна, вытягивая и его силу и его жизнь, но ряды острых зубов, видневшихся во ртах чешуйчатых монстров, были знаком того, что плоть также была для них вкусным лакомым кусочком.</w:t>
        <w:br/>
        <w:t>Две демонических собаки, роющиеся в разрушенных обломках, которые когда-то были пятиэтажным деревом-домом, быстро обернулись на звук марширующих ног и грохот оружия и брони. Бесчисленные ряды свирепых воинов проходили мимо, их целью были защитники ночных эльфов. Стража Скверны была основой захватчиков, их количество затмевало всех остальных вместе взятых. Они были ростом девять футов, но в то время как их плечи и грудь были широкими, в середине они были странно узкими, даже худыми. Пара огромных, витых рогов пробивались через их почти тощие головы. Их кроваво-красные глаза пристально рассматривали опустошенный пейзаж. Хотя они четко маршировали, среди Стражников Скверны было нетерпение, поскольку они жили только ради кровавой бойни. Время от времени, один из клыкастых воинов толкал другого, и вспыхивала угроза анархии.</w:t>
        <w:br/>
        <w:t>Но быстрый взмах кнута над воинами быстро наводил порядок. Стражники ужаса парили на своих пламенных крыльях над рядами каждого полка, наблюдая за беспорядком. Немного более высокие, они отличались от своих собратьев внизу, компенсируя их меньшее число своим интеллектом.</w:t>
        <w:br/>
        <w:t>Хотя Зин-Азшари был окутан ужасным туманом, у чудовищных армий не было никаких проблем с передвижением в нем. Туман был их частью как их мечи, топоры и копья, которыми они владели. Его болезненный зеленый оттенок точно соответствовал цвету внушающего страх огня, окружающего каждого демона.</w:t>
        <w:br/>
        <w:t>Черепа ночных эльфов мрачно наблюдали из руин за маршем Пылающего Легиона. Они и бесчисленное множество таких же как они погибли первыми, преданные королевой, которой они поклонялись. Единственными, все еще живыми ночными эльфами в столице были Высокорожденные, слуги королевы. Их изолированный квартал города, окруженный гигантскими стенами, укрывал от вида резни их утонченные чувства. Одетые в очень яркие, разноцветные одежды своих элитных званий, они занимались своими делами в ожидании приказаний Азшары.</w:t>
        <w:br/>
        <w:t>Воины дворцовой стражи все еще стояли на стенах, их глаза наполнял фанатичный яркий свет, достойный Легиона. Ими командовал Капитан Варо'тен, сейчас больше генерал, чем простой офицер, несмотря на его звание, который действовал как глаза и рот королевской особы, когда ее нельзя было отвлекать от отдыха. Получив приказ, солдаты стояли бы бок о бок с демонами против их собственного народа. Они уже наблюдали без эмоций резню жителей города. Как и большинство во дворце, они были и существами Азшары и слугами хозяина Пылающего Легиона.</w:t>
        <w:br/>
        <w:t>Саргераса.</w:t>
        <w:br/>
        <w:br/>
        <w:t>Та, кто не была марионеткой ни королевы, ни демонов, весела в клетке глубоко под дворцом, пытаясь подавить свой грызущий внутренний страх с помощью постоянной молитвы ее богине.</w:t>
        <w:br/>
        <w:t>Тиранда Шепот Ветра очнулась от кошмара. Последнее, что могла вспомнить жрица Элуны - Матери Луны, она была посреди ужасного сражения. Сброшенная с умирающего животного, она ударилась головой. Малфурион тащил ее в безопасное место … и затем, с этого момента все стало запутанно. Тиранда смутно припоминала ужасающие образы и звуки. Подобные козлам существа со злобными ухмылками. Когтистые, покрытые шерстью руки, сжимающие ее. Отчаянный голос Малфуриона и затем …</w:t>
        <w:br/>
        <w:t>И затем жрица очнулась здесь.</w:t>
        <w:br/>
        <w:t>Длинные, изящные глаза из серебра рассматривали тюрьму в тысячный раз. Красивые губы разошлись от сожаления и мрачного подтверждения ее ситуации. Она покачала своей головой, своими длинными, темно-синими волосами, теперь серебряные пряди были более заметны, так как на ней больше не было военного шлема, идущими волнами при каждом взмахе. Ничего не изменилось, с тех пор как Тиранда осматривалась в последний раз. Она действительно надеялась, что что-нибудь изменится?</w:t>
        <w:br/>
        <w:t>Цепи не сжимали ее запястья и лодыжки, но возможно, она удерживалась чем-то подобным. Мерцающая, зеленая сфера, плавала приблизительно у основания над сырым, каменным полом и окружала ее с головы до ног. В ней находились ее руки, поднятые над головой и ее ноги, прочно прижатые друг к другу. Попробовав изо всех сил, недавно помазанная высшая жрица, не смогла отделить свои конечности. Магия великого демона, Архимонда, оказалась слишком сильной в этом отношении.</w:t>
        <w:br/>
        <w:t>Но если его магия весьма удачно заключила Тиранду в тюрьму, Архимонд потерпел неудачу в его основном намерении. Которым без сомнения было его желание замучить ее, чтобы подчинить своей воле, а значит и воле своего хозяина. В руках Архимонда было не только его собственное ужасающее воображение, но и страшные навыки Высокорожденных и садистских сатиров.</w:t>
        <w:br/>
        <w:t>Все же, в момент, когда демон попытался причинить ей физическую боль, слабая аура лунного света окружила служительницу Элуны. Архимонд или его любимцы не могли ничего сделать, чтобы проникнуть через нее. Против такого злостного усилия покрытая металлом броня, окружающая ее изящные формы, оказалась бы столь же полезной как тонкий, серебряный плащ, который бы они сразу же разорвали, но прозрачная аура действовала как железная стена в милю толщиной. Архимонд напрасно бился об нее снова и снова. В гневе гигантская, татуированная фигура схватила ничего не подозревающего стражника скверны за шею, раздавив горло другого демона без малейших усилий.</w:t>
        <w:br/>
        <w:t>Затем они оставили ее в покое, их усилия в уничтожении войска ночных эльфов были важнее, чем одинокая жрица. Это не означало, что у них не было планов на нее. Хозяин сатиров, которые принесли ее через магический портал с поля сражения, сообщил им, что она была дорога тому, кого Архимонд называл … Малфурионом. По крайней мере, они использовали бы Тиранду против него, и это во многом было причиной, чтобы бояться. Тиранда не хотела быть причиной гибели Малфуриона.</w:t>
        <w:br/>
        <w:t>Звук шагов в коридорах темницы предупредил ее о новоприбывшем. Она с опаской смотрела на отпирающуюся дверь. Когда она распахнулась, фигура, которую она боялась так же сильно как Архимонда, вошла внутрь. Офицер со шрамом носил броню блестящего изумрудно зеленого цвета с ярким узором золотых солнечных лучей через всю грудь. Позади него развивалась легкая накидка, которая соответствовала цвету солнечных лучей. Его узкие глаза, казалось, никогда не мигали и когда они смотрели на нее, Тиранда не могла смотреть прямо в них.</w:t>
        <w:br/>
        <w:t>- Она в сознании, - капитан Варо'тен заметил кому-то позади.</w:t>
        <w:br/>
        <w:t>- Тогда, пожалуйста, - ответил вялый, женский голос. - Позвольте нам увидеть, что Лорд Архимонд так ценит …</w:t>
        <w:br/>
        <w:t>С поклоном Варо’тен отошел в сторону. У Тиранды перехватило дыхание, даже притом, что она ожидала ее.</w:t>
        <w:br/>
        <w:t>Королева Азшара была столь же красива, столь же прекрасна, как говорили рассказчики. Роскошные серебряные волосы лились каскадом вдоль ее спины. Ее глаза были золотыми и полузакрытыми, ее губы, полными и обольстительными. Она носила шелковое платье, которое соответствовало ее волосам, настолько тонкое, что оно давало вполне достаточный намек на красивую фигуру под ним. Украшенные драгоценными камнями браслеты висели на каждом запястье и соответствовали сережкам, висевшим почти до изящных, открытых плеч. Диадема в ее волосах имела рубин, который отражал тусклый свет факела охраны.</w:t>
        <w:br/>
        <w:t>За ней следовала другая женщина, та, которая также считалась весьма красивой, но которая смотрелась бледно в присутствии Азшары. Служанка была одета в одежды, подобные ее хозяйке, более низкое качество было не достойно ее. Она также носила волосы как королева, насколько это было возможно, хотя было ясно, что серебро им придавала краска, которая была далека от яркости волос Азшары. По правде говоря, единственным, что выделялось, были ее серебреные глаза как у большинства ночных эльфов, но с необычными, кошачьими зрачками в них.</w:t>
        <w:br/>
        <w:t>- Это она? - спросила королева с явным разочарованием, когда изучила пленницу.</w:t>
        <w:br/>
        <w:t>По правде говоря, в присутствии Азшары, Тиранда чувствовала себя еще более робко, чем служанка. Она хотела, по крайней мере, вытереть грязь и кровь с лица и тела, но не могла. Даже зная, что королева предала свой народ, жрица чувствовала желание встать на колени перед стройной Азшарой, обутой в сандали, столь харизматичной была правительница.</w:t>
        <w:br/>
        <w:t>- Свет Огней, ее нельзя недооценивать, - ответил капитан. Когда его глаза устремились на Азшару, в них читалось сильное желание. - Кажется, Элуна поддерживает ее.</w:t>
        <w:br/>
        <w:t>Королеву это совсем не впечатлило. Сморщив свой прекрасный носик, она спросила, - Что Элуна в сравнении с великим Саргерасом?</w:t>
        <w:br/>
        <w:t>- Вы говорите так мудро, ваше величество.</w:t>
        <w:br/>
        <w:t>Азшара подошла ближе. Даже ее малейшее движение казалось рассчитано для максимального воздействия на ее окружение. Тиранда снова почувствовала убеждение встать перед ней на колени.</w:t>
        <w:br/>
        <w:t>- Милая, но грубая, - бесцеремонно добавила фигура с длинными серебряными волосами. - Возможно, достойна быть служанкой. Вы бы хотели этого, как там ее имя, капитан?</w:t>
        <w:br/>
        <w:t>- Тиранда, - ответил с кратким поклоном Варо’тен.</w:t>
        <w:br/>
        <w:t>- Тиранда … хотели бы вы быть моей служанкой? Жить во дворце? Иметь покровительство мое и моего господина? Ммм?</w:t>
        <w:br/>
        <w:t>Другая женщина при этом предложении, бросила кошачий взгляд, который казалось, сдирал кожу со жрицы. Не было никакой попытки скрыть сильную ревность.</w:t>
        <w:br/>
        <w:t>Стиснув зубы, молодая ночная эльфийка выпалила, - Я поклялась Матери Луне, своей жизнью и сердцем, ее …</w:t>
        <w:br/>
        <w:t xml:space="preserve">Красота королевы внезапно исчезла и взгляд, своим злом стал напоминать взгляд Капитана Варо'тена. - Неблагодарная маленькая неряха! И лгунья к тому же! Свое сердце вообще-то вы отдали довольно легко, не так ли? Сначала одному брату, затем другому брату! Есть еще другие кроме них? </w:t>
        <w:br/>
        <w:t>Когда Тиранда не ответила, Азшара продолжила, - разве мужчины не восхитительны, чтобы играть с ними? Это так забавно, когда возлюбленные борются за вас, не так ли? Так приятно видеть, что они проливают кровь за вас! Фактически, я должна похвалить вас! Братья, особенно близнецы, какой роскошный союз! Разрываются семейные узы, пока они не захотят разорвать друг другу глотки, предать друг друга … все за ваше расположение!</w:t>
        <w:br/>
        <w:t>Варо’тен хихикнул. Служанка мрачно улыбнулась. Тиранда чувствовала, что ее слезы катятся из глаз и тихо проклинала свои эмоции.</w:t>
        <w:br/>
        <w:t>- О, дорогая! Я задела нежные чувства? Я действительно извиняюсь! Бедные Малфурион и Иллидан … это были их имена, не так ли? Бедный Иллидан, в первую очередь. Такая трагедия то, что случилось с ним. Не удивительно, что он захотел сделать то, что сделал!</w:t>
        <w:br/>
        <w:t>Не обращая на себя внимания, Тиранда выпалила, - Что с Иллиданом? Что вы имеете в виду?</w:t>
        <w:br/>
        <w:t>Но Азшара повернулась к Варо’тену и служанке. - Ей нужно отдохнуть, капитан вы согласны? Пойдемте, Леди Вайши! Давайте посмотрим, есть ли какое-нибудь продвижение с порталом! Я хочу быть готова, когда Саргерас явится … - королева, фактически начала прихорашиваться при упоминании имени демона. - Я хочу выглядеть как можно лучше для него…</w:t>
        <w:br/>
        <w:t>Охранники расступились, поскольку Капитан Варо'тен вел Азшару и Леди Вайши к выходу. Выйдя в коридор, правительница ночных эльфов обернулась через плечо к плененной жрице. - Вы действительно должны подумать, быть ли моей служанкой, дорогая девочка! Возможно, они оба будут живыми и вашими, чтобы играть с … конечно после того, как я устану от них.</w:t>
        <w:br/>
        <w:t>Хлопнувшая железная дверь подтвердила крах надежд Тиранды. Она видела в своих воспоминаниях Малфуриона и Иллидана. Малфурион был там, когда ее похитили, и Тиранда знала, что он был убит горем от своей неудачной попытки, защитить ее. Она боялась, что такие эмоции сделают его безрассудным, легкой целью для демонов.</w:t>
        <w:br/>
        <w:t>А затем там был Иллидан. Как раз перед последним сражением он обнаружил, кому принадлежат ее чувства и тяжело это воспринял. Хотя замечания Азшары конечно были предназначены, чтобы в дальнейшем убавить ее решительность, Тиранда не могла помочь и вселить веру в них. Она хорошо знала Иллидана и знала, каким необузданным он мог стать. Могла ли эта черта, питаемая ее отказом, заставить его сделать что-то ужасное?</w:t>
        <w:br/>
        <w:t>- Элуна, Мать Луна, присмотри за ними обоими, - шептала она. Тиранда не могла отрицать, что она заботилась больше всего о Малфурионе, но она все еще беспокоилась и о его близнеце. Жрица также знала, как ужасно будет чувствовать себя Малфурион, случись что с его братом.</w:t>
        <w:br/>
        <w:t>Думая об этом, Тиранда добавила, - Мать Луна, чтобы судьба мне не уготовила, пожалуйста, спаси Иллидана, по крайней мере, для Малфуриона! Соедини их вместе! Не позволь Иллидану …</w:t>
        <w:br/>
        <w:t>И в этот момент, она ощутила рядом с ней другое присутствие, конечно же, в пределах стен замка, которое было так знакомо. Это длилось мгновение, всего лишь мгновение, и все же, жрица знала точно, кого она почувствовала.</w:t>
        <w:br/>
        <w:t>Иллидан! Иллидан в Зин-Азшари … во дворце!</w:t>
        <w:br/>
        <w:t>Открытие потрясло ее. Она представила его заключенным, ужасно замученным, так как у него не было удивительной любви Элуны защищавшей его, как это было с ней. Тиранда видела, как он кричал, когда демоны сдирали с него кожу живьем, их магия обеспечивала, что он оставался полностью в сознании в течение каждого мгновения агонии. Они замучили бы его не только из-за того, что он сделал против Легиона, но также, чтобы причинить боль Малфуриону.</w:t>
        <w:br/>
        <w:t>Она попробовала еще раз коснуться его мыслей, но напрасно. Все же, когда она попыталась, что-то в кратком контакте начало беспокоить ее. Тиранда ломала голову над этим, глубоко копаясь в себе. Она что-то ощутила в эмоциях Иллидана, которые были не в порядке, что-то очень неправильное …</w:t>
        <w:br/>
        <w:t>Как только Тиранда поняла, что это было, она похолодела от страха. Этого не могло быть! Только не от Иллидана, что бы ни было в прошлом!</w:t>
        <w:br/>
        <w:t>- Он бы не стал таким … - убеждала себя Тиранда. - Не при каких обстоятельствах …</w:t>
        <w:br/>
        <w:t>Теперь она поняла часть того, что сказала королева. Иллидан, невозможно было поверить, пришел в Зин-Азшари по собственному желанию.</w:t>
        <w:br/>
        <w:t>Он хотел служить хозяину Пылающего Легиона.</w:t>
        <w:br/>
        <w:br/>
        <w:t>Самая южная башня дворца Азшары пылала в волшебных энергиях, будь это день или ночь работа Высокорожденныйх никогда не прекращалась. Часовые, стоя поблизости на посту, пытались не смотреть в направлении высокой постройки, боясь, что сильная магия могла каким-то образом поглотить их.</w:t>
        <w:br/>
        <w:t>Внутри стояли Высокорожденные в закрытых, изящно вышитых одеждах бирюзового цвета висевших на их изможденных телах, они чередовались со зловещими, рогатыми фигурами, нижняя половина которых напоминала козлов. Раньше они также были ночными эльфами, и даже притом, что их туловища все еще показали некоторый признак этого, но через обман и черную магию они превратились в нечто большее. Нечто, что было теперь частью Пылающего Легиона, не из мира Азерота.</w:t>
        <w:br/>
        <w:t>Сатиры.</w:t>
        <w:br/>
        <w:t>Но даже сатиры выглядели утомленными, поскольку они были сосредоточены со своими прежними собратьями на заклинании, находившемся в шестиугольной форме. В парящей на уровне глаз, пламенной массе была тьма, которая, казалось, продолжалась вечность, давая свидетельство того, как далеко за грань существования зашли колдуны. Они копались за гранью разумного, за пределами порядка ... в хаосе, из которого пришли демоны.</w:t>
        <w:br/>
        <w:t>В царстве Саргераса, хозяина Легиона.</w:t>
        <w:br/>
        <w:t>Огромная тень появилась перед взволнованными колдунами. Крылатое чудовище вошло на четырех лапах похожих на стволы деревьев. Его лицо подобное лягушке имело большие клыки. Ниже толстых надбровных дуг, сверкающие глаза впивались взглядом в крошечные фигурки. Макушка его чешуйчатой головы почти упиралась в потолок.</w:t>
        <w:br/>
        <w:t>Махая по полу взад и вперед своим массивным хвостом, Маннорот прогремел, - Держите его устойчивым! Я оторву вам головы и выпью из шеи вашу кровь, если не получится!</w:t>
        <w:br/>
        <w:t>Несмотря на его слова, он волновался так же, как и остальные. Они предприняли попытку нового заклинания в надежде создать больший и достаточно прочный портал, чтобы сам Саргерас мог пройти через него, но вместо этого, почти потеряли контроль. Такая неудача означала бы казнь нескольких волшебников, а также могла означать собственную ужасную гибель Маннорота. Архимонд больше не потерпит ошибок.</w:t>
        <w:br/>
        <w:t>- Разрешите мне попробовать? - спросил голос рядом с входом в палату.</w:t>
        <w:br/>
        <w:t>С рычанием Маннорот поглядел на маленького ночного эльфа. Его тревожные янтарные глаза посмотрели в сторону, он не уделял большого внимания этому вновь прибывшему, которому не доверяли, по имени Иллидан Ярость Бури. Архимонд оставил существо в живых из-за потенциала, который он ощущал, но Маннорот предпочел бы не что иное, как повесить высокомерного муравья крюками через глаза, затем медленно отрывать его конечности одну за другой. Это была бы в некотором роде месть брату Иллидана, друиду, который был причиной всех несчастий Маннорота и его позора.</w:t>
        <w:br/>
        <w:t>Но такое развлечение должно было подождать. Только по причине возможности наблюдать за жалким провалом Иллидана, Маннорот показал своей огромной, когтистой лапой, что ночной эльф может попробовать. Иллидан, одетый в черную кожаную безрукавку и штаны и с волосами, крепко связанными в хвост, прошел мимо великого демона не обращая внимания на место, где стоял Маннорот. Это было хуже, чем контакт с любимым солдатом Азшары, Варо’теном.</w:t>
        <w:br/>
        <w:t>Иллидан остановился в кругу, изучая работу. Через мгновение он кивнул, затем мягким движением своей руки, освободил себе место между пораженным сатиром и Высокорожденным.</w:t>
        <w:br/>
        <w:t>Портал задрожал. Маннорот заскрежетал пожелтевшими клыками. Если бы из-за ночного эльфа портал разрушился, то Архимонд не смог бы обвинить своего заместителя и размазать виновного по стене.</w:t>
        <w:br/>
        <w:t>Иллидан сделал один жест в направлении пламенного разлома, и он внезапно стабилизировался. Истощение, которое ощущал демон, исчезло. Сейчас портал был более сильным, чем прежде.</w:t>
        <w:br/>
        <w:t>Зеленая бровь Маннорота поднялась. Могло ли это маленькое существо иметь силу для …</w:t>
        <w:br/>
        <w:t>Прежде, чем он мог продолжить свою мысль, внезапное присутствие заполнило палату, присутствие, чье место нахождения было далеко, далеко внутри портала.</w:t>
        <w:br/>
        <w:t>- На колени! - быстро проревел четырехлапый демон. Все колдуны стражники немедленно приклонились.</w:t>
        <w:br/>
        <w:t>Все … кроме Иллидана.</w:t>
        <w:br/>
        <w:t>Он спокойно стоял перед порталом, несмотря на то, что он не мог не ощущать ошеломляющее присутствие, шедшее из него. Иллидан смотрел во мрак, выжидая.</w:t>
        <w:br/>
        <w:t>- Ты тот …, - прибыл голос Саргераса.</w:t>
        <w:br/>
        <w:t>Факелы резко замерцали. В танцующих тенях от них, один казался более живым, чем остальные. Он рос не только к потолку, но и через него, остановившись прямо над пламенным разломом.</w:t>
        <w:br/>
        <w:t>Иллидан смотрел на это проявление с тем же самым кажущимся безразличием, как и раньше. Маннорот мог только отметить его как самого большого дурака, с которым когда-либо сталкивался демон.</w:t>
        <w:br/>
        <w:t xml:space="preserve">- Ты тот, кто сделал то, что другие не смогли … </w:t>
        <w:br/>
        <w:t>Наконец, ночной эльф показал немного здравого смысла, приклонив голову в уважении к голосу. - Я посчитал, что было необходимо действовать.</w:t>
        <w:br/>
        <w:t>- Ты силен, … - сказал Саргерас из вне. На мгновение, замолчав, добавил, - но силен не достаточно …</w:t>
        <w:br/>
        <w:t>Подразумевая, что, несмотря на его силу, Иллидан не обладал необходимыми средствами, чтобы позволить хозяину Легиона пройти через портал в смертный мир. У Маннорота были смешанные чувства. Он был расстроен, что путь для Саргераса все еще не был открыт, но рад, что ночной эльф приблизился к неудаче.</w:t>
        <w:br/>
        <w:t>- Тем не менее, возможно я знаю способ, - неожиданно заметил Иллидан.</w:t>
        <w:br/>
        <w:t>Снова была полная тишина. Маннорот начинал беспокоиться, поскольку это продолжалось долго, и он никогда не видел Саргераса таким спокойным.</w:t>
        <w:br/>
        <w:t>Наконец … тишина прервалась.</w:t>
        <w:br/>
        <w:t>Иллидан поднял свою левую ладонь. В ней сформировалась иллюзия объекта. Маннорот вытянулся, чтобы лучше рассмотреть его. Он был весьма разочарован. Вместо какого-нибудь замысловатого амулета или сверкающего кристалла, все, что показал ночной эльф, был довольно простой золотой диск, самой сильной стороной которого было то, что он помещался на ладони. Если бы он реальный лежал перед ним, крылатый гигант растоптал бы его, не задумываясь.</w:t>
        <w:br/>
        <w:t>Он ожидал, что Саргерас накажет Иллидана за то, что он потратил впустую его время, но вместо этого, хозяин Легиона отреагировал очевидным интересом. - Объясни …</w:t>
        <w:br/>
        <w:t>Без вступления волшебник предатель сказал, - Это - ключ. У него есть сила. Это - Душа Дракона.</w:t>
        <w:br/>
        <w:t>Теперь Маннорот и другие обратили на много больше внимания. Они все были свидетелями его ярости, почувствовав его непомерную силу. С ним черный дракон уничтожал демонов и ночных эльфов сотнями. Он разбросал землю на милю вокруг и даже отбросил других драконов, когда они попытались остановить его.</w:t>
        <w:br/>
        <w:t>Все это от столь скромно выглядящей вещи.</w:t>
        <w:br/>
        <w:t>- Вы видели его, даже там, где вы находитесь, - продолжил Иллидан. - Вы ощутили его великолепную энергию, и вы справедливо жаждете его заполучить.</w:t>
        <w:br/>
        <w:t>- Да …</w:t>
        <w:br/>
        <w:t>- Он может уничтожить тысячи по вашему желанию. Он может очистить землю от всех сопротивляющихся живых … от всей жизни, в мгновение.</w:t>
        <w:br/>
        <w:t xml:space="preserve">- Да … </w:t>
        <w:br/>
        <w:t>- Но вы не ожидали, что он мог быть источником силы, которая вам нужна, чтобы попасть в этот мир, не так ли?</w:t>
        <w:br/>
        <w:t>Саргерас не ответил, что само по себе было ответом. Маннорот фыркнул. Ночной эльф был слишком умен, чтобы его использовать. Пылающий Легион жаждал артефакт, но он был все еще во владении черного дракона. В конечном счете, у демонов хватило бы сил и средств, чтобы поймать чудовище, но не в то время, когда им все еще было необходимо уничтожить народ Иллидана.</w:t>
        <w:br/>
        <w:t>- В нем есть сила, - наконец, объявил хозяин Легиона. - Он может открыть проход …, если он будет у нас …</w:t>
        <w:br/>
        <w:t>- У меня есть возможность отследить его местоположение и узнать, где дракон прячет его.</w:t>
        <w:br/>
        <w:t>Повисла другая выразительная пауза, - но, черный зверь хорошо оградил себя …, - ответил Саргерас. - Даже от меня …</w:t>
        <w:br/>
        <w:t>Иллидан кивнул, за улыбку на его лице или на лице кого бы то ни было, хозяин Легиона, конечно, разорвал бы его каждую частичку плоти и сухожилий, даже из вне.</w:t>
        <w:br/>
        <w:t>- Но он не огражден от меня …, потому что я знаю, как отследить его … с помощью этого.</w:t>
        <w:br/>
        <w:t>Ночной эльф жестикулировал и в его левой руке внезапно появилась почти треугольная, эбонитовая пластина размером с его голову. Маннорот наклонился вперед. Сначала он подумал, что это небольшая часть брони одного из защитников этого мира, но затем он увидел, что оно было не из металла.</w:t>
        <w:br/>
        <w:t>Чешуйка дракона.</w:t>
        <w:br/>
        <w:t>Чешуйка черного дракона.</w:t>
        <w:br/>
        <w:t>- Столь крошечную частицу легко потерять столь большому зверю, - заметил Иллидан, переворачивая ее. - Он был поражен несколько раз в бою с красным. Я знал, что должна была остаться, по крайней мере, одна сломанная чешуйка … и затем я выехал искать ее. Как только я нашел то, что хотел, я направился сюда.</w:t>
        <w:br/>
        <w:t>Маннорот вспыхнул. Не уж то не было никакого предела дерзости волшебника? Неспособный больше молчать, он прорычал, - Почему? Почему бы ни отнести это своим друзьям? Своему брату?</w:t>
        <w:br/>
        <w:t>Ночной эльф посмотрел через плечо. - Потому что я заслуживаю силы, в награду.</w:t>
        <w:br/>
        <w:t>Демон ожидал больше, но Иллидан закончил. Волшебник повернулся обратно к порталу.</w:t>
        <w:br/>
        <w:t>- Мне нужен неограниченный доступ к энергиям Источника. Дракон могущественен, особенно с артефактом. Но, с Источником, поддерживающим меня, я найду его независимо от того, где он находится!</w:t>
        <w:br/>
        <w:t>- И затем ты так просто возьмешь это у него, смертный? - глумился клыкастый демон. - Или он просто отдаст это тебе?</w:t>
        <w:br/>
        <w:t>- Я заберу его у зверя так или иначе, - небрежно ответил Иллидан, все еще смотря в неистовую пропасть. - И принесу его сюда.</w:t>
        <w:br/>
        <w:t>Маннорот начал смеяться, тогда его горло сжалось. Это почти немедленно исчезло, но намек было совершенно ясен. Не зависимо от собственных мыслей крылатого демона хозяин Легиона заинтересовался словами предателя.</w:t>
        <w:br/>
        <w:t>- Ты принесешь создание дракона мне, - Саргерас объявил Иллидану.</w:t>
        <w:br/>
        <w:t>- Да.</w:t>
        <w:br/>
        <w:t>- И ты будешь щедро вознагражден за свои усилия, если преуспеешь.</w:t>
        <w:br/>
        <w:t>Ночной эльф поклонился. - Ничто не радовало бы меня больше, чем стоять перед вами с Душой Дракона в руке.</w:t>
        <w:br/>
        <w:t>Казалось, Саргерас усмехнулся. - Такая преданность заслуживает знака одобрения, знака, который в то же самое время поможет выполнить поиск, ночной эльф …</w:t>
        <w:br/>
        <w:t>Иллидан поднял голову. Впервые, явный намек неуверенности появился на его вытянутых чертах. - Мой Лорд Саргерас, вашего прихода в Азерот будет вполне достаточно, и я не нуждаюсь ни в какой другой помощи в моем …</w:t>
        <w:br/>
        <w:t>- Но … я настаиваю.</w:t>
        <w:br/>
        <w:t>И из портала вылетела пара щупальцев темно-зеленого пламени.</w:t>
        <w:br/>
        <w:t>Маннорот немедленно прикрыл глаза. Иллидан, будучи целью колдовства Саргераса, не имел никакой возможности, чтобы избежать этого.</w:t>
        <w:br/>
        <w:t>Огонь лился в его глаза.</w:t>
        <w:br/>
        <w:t>Мягкая ткань немедленно испарилась. Крик Иллидана отозвался эхом по всей палате и вероятно за дворцовыми стенами тоже. В его выражении не осталось и следа от его высокомерия. Была только агония, чистая и настоящая.</w:t>
        <w:br/>
        <w:t>Огонь усилился. Руки широко раскинулись, Иллидан поднялся над полом. Он выгнулся назад, почти разрываясь надвое. Сверхъестественный огонь продолжал литься в почерневшие глазницы даже после того, как выгорели его глаза.</w:t>
        <w:br/>
        <w:t>Высокорожденные и сатиры не осмеливались оставить свои обязанности, но они съежились и пытались увернуться от борющегося ночного эльфа как только могли. Даже стражники отступили назад на шаг или два.</w:t>
        <w:br/>
        <w:t>Тогда, так же внезапно, как они появились, огонь исчез.</w:t>
        <w:br/>
        <w:t>Иллидан упал на твердый каменный пол, как-то сумев приземлиться на руки и колени. Его дыхание было болезненно прерывистым. Его голова, висела близко к полу. Не осталось, по крайней мере, внешне, никакого намека его прежней нахальности.</w:t>
        <w:br/>
        <w:t>Голос Саргераса заполнил разум всех присутствующих. - Ищи, мой преданный слуга …</w:t>
        <w:br/>
        <w:t>Иллидан повиновался.</w:t>
        <w:br/>
        <w:t>От глаз не осталось и следа. Остались только глазницы, глазницы опаленные, черные и бесплотные. Вокруг глазниц можно было заметить частично оголенный череп, так подчистую Саргерас удалил глаза.</w:t>
        <w:br/>
        <w:t>Но, убрав глаза ночному эльфу, хозяин Легиона заменил их чем-то еще. Теперь там горела пара огней, огненные шары того же самого оттенка как то, что разрушило глаза колдуна. Огни дико горели еще несколько секунд, затем потухли и превратились дымчатые следы. Дым, однако, не убывал и не становился сильнее.</w:t>
        <w:br/>
        <w:t xml:space="preserve">- Твои глаза - теперь мои глаза, ночной эльф, эти дары будут служить мне так же как ты … </w:t>
        <w:br/>
        <w:t>Иллидан ничего не сказал, так как слишком обезумел от боли.</w:t>
        <w:br/>
        <w:t>Внезапно Саргерас обратился непосредственно к Маннороту. - Пошли его отдыхать. Когда он окрепнет, он отправится, чтобы доказать мне свою преданность … и захватит артефакт …</w:t>
        <w:br/>
        <w:t>При жесте Маннорота два Стражника Скверны шагнули вперед и подхватили дрожащего Иллидана. Они почти вытащили его из палаты на четвереньках.</w:t>
        <w:br/>
        <w:t>После того как ночной эльф оказался вне пределов слышимости, лейтенант Саргераса произнес, - Будет ошибкой оставлять этого смертного одного, даже такого покоренного!</w:t>
        <w:br/>
        <w:t>- Он не будет путешествовать один …, там будет другой. Ночной эльф по имени Варо’тен может подойти для этого.</w:t>
        <w:br/>
        <w:t>Широкие крылья демона согнулись от таких новостей. Маннорот усмехался с жутким видом, в лучшем случае. - Варо’тен?</w:t>
        <w:br/>
        <w:t xml:space="preserve">- Собака Азшары будет хорошо стеречь колдуна. Если Иллидан Ярость Бури выполнит свое обещание, то колдуну будет даровано место среди нас … </w:t>
        <w:br/>
        <w:t>Такое повышение Маннороту не понравилось. - А если колдун окажется предателем?</w:t>
        <w:br/>
        <w:t xml:space="preserve">- Тогда Варо’тен получит обещанное расположение, которым я наградил бы близнеца друида …, как только капитан предоставит мне создание дракона … и бьющееся сердце Иллидана Ярость Бури … </w:t>
        <w:br/>
        <w:t>Усмешка Маннорота стала шире.</w:t>
      </w:r>
    </w:p>
    <w:p>
      <w:pPr>
        <w:pStyle w:val="Normal"/>
        <w:rPr/>
      </w:pPr>
      <w:r>
        <w:rPr/>
      </w:r>
    </w:p>
    <w:p>
      <w:pPr>
        <w:pStyle w:val="Normal"/>
        <w:rPr/>
      </w:pPr>
      <w:r>
        <w:rPr/>
        <w:t>3</w:t>
        <w:br/>
        <w:br/>
        <w:t>Пылающий Легион возобновил свое наступление с неубывающей яростью. В то время как защитники должны были когда-то спать и есть, у демонов не было подобных слабостей. Они боролись ночью и днем пока не побеждали, отступая только, когда преимущество было слишком велико. Даже тогда, они делали так, что за каждую пядь земли, отвоеванную обратно, было заплачено большое количество крови.</w:t>
        <w:br/>
        <w:t>Но теперь они опять обнаружили пополнение среди своих противников. Теперь, вместо просто войска ночных эльфов, были и другие, кто сражался. Почти удвоив силу войска, таурены, дворфы и другие расы добавили новую и отчаянно необходимую остроту силе защитников. Впервые за многие дни именно Легион потерпел поражение и был отброшен ночными всадниками обратно к разрушенному Сурамару.</w:t>
        <w:br/>
        <w:t>Все же, несмотря на этот успех, Малфурион почти не чувствовал возрожденной надежды. Это было не только, из-за того, что он пришел и увидел свой опустошенный дом как постоянный барометр побед и поражений, сражений, непрерывно затихающих и усиливающихся в некогда красивом поселении. Скорее это было в основном из-за новых сил в войске, которые беспокоили его. Правда, Ронину удалось уговорить Лорда Старая призвать новых союзников, но предвзятый дворянин сделал то, что могло нарушить неохотное перемирие. Ночные эльфы в действительности не боролись рядом с другими. Старай держал свой народ на левом фланге и по центру, других на правом фланге. Была небольшая связь и почти никакого взаимодействия между различными группами. Ночные эльфы имели дело только с ночными эльфами, дворфы с дворфами и так далее.</w:t>
        <w:br/>
        <w:t>Такой союз, если его можно назвать таковым, был, конечно, обречен на поражение. Демоны усилили бы себя новыми войсками и напали бы сильнее, чем прежде.</w:t>
        <w:br/>
        <w:t>Такая согласованность должна была быть навязана несчастным Джародом Песнь Теней. Друид задавался вопросом, ненавидел ли капитан стражи посторонних, поскольку они принесли ему только бедствия. Все же, Джарод взялся за свои новые задачи со строгой преданностью, как и раньше, за что Малфурион восхищался им. По правде говоря, какую бы пользу не принесло присутствие Ронина, Брокса или Малфуриона, работа Джарода была не менее важна. Он скоординировал все вопросы между фракциями, при необходимости решая опасные споры и инсинуации, и создал нечто сплоченное. На самом деле, теперь капитан имел больше отношения к стратегии войск, чем напыщенный Старай.</w:t>
        <w:br/>
        <w:t>Малфурион молился только об одном, чтобы дворянин никогда не вникал во все это. Как ни странно, казалось, что Капитан Песнь Теней думал так же. Он просто по-своему повиновался распоряжениям.</w:t>
        <w:br/>
        <w:t>Ронин, отдыхающий на вершине скалы, наблюдая за полем битвы, резко выпрямился. - Они снова наступают!</w:t>
        <w:br/>
        <w:t>Брокс вскочил на ноги с изяществом, которое противоречило его неповоротливой комплекции. Стареющий орк взмахнул своим топором один раз, дважды, затем отправился на передовую. Малфурион запрыгнул на ночного саблезуба, одну из огромных, клыкастых пантер, используемых его народом для путешествий и войны.</w:t>
        <w:br/>
        <w:t>Зазвучали горны. Утомленное войско приготовилось. Разные сигналы, раздавались вдоль рядов, так как различные фракции готовились.</w:t>
        <w:br/>
        <w:t>Спустя несколько мгновений они снова вступили в бой.</w:t>
        <w:br/>
        <w:t>Защитники и демоны столкнулись с громким грохотом. Тут же, стоны и крики поднялись в воздух. С ревом вызова, Брокс отрубил голову Стражника Скверны, затем толкнул дрожащее тело в демона позади. Орк рубил покрывшись кровью, быстро оставив больше полдюжины мертвых или умирающих демонов.</w:t>
        <w:br/>
        <w:t>На другом ночном саблезубе Ронин так же сражался. Он не просто бросал заклятия, как и Малфурион, он постоянно следил за Эредарами, колдунами Легиона. Эредары сильно пострадали во время прошлых кампаний, но они всегда были угрозой, ударяя, когда их меньше всего ждали.</w:t>
        <w:br/>
        <w:t>Пока, однако, Ронин использовал магию в связке со своими боевыми навыками. Верхом на ночном саблезубе, человек обращался с двумя одинаковыми клинками, созданными исключительно магией. Синие потоки энергии простирались больше чем на ярд каждый, и когда волшебник приводил их в действие, они наносили ущерб в масштабе сопоставимом с ущербом от орка. Броня демонов не создавала ни какого сопротивления; оружие Стражи Скверны ломалось будто хрупкое стекло. Ронин боролся со страстью и Малфурион понимал его, поскольку рыжеволосая фигура сражалась за стройную супругу и будущих детей, судьба которых также зависела от поражения Легиона. Как Малфурион был с Тирандой и Иллиданом, так же и Ронин был со своей далекой семьей.</w:t>
        <w:br/>
        <w:t>Друид сражался не менее эффективно, даже притом, что его заклинания были связаны с природой. Из одного из многих мешочков на поясе он вынул несколько колючих семян, похожих на те, что цепляются за одежду, когда проходишь среди растений. Держа их полную ладонь, он мягко подул на семена.</w:t>
        <w:br/>
        <w:t>Они помчались вперед по воздуху как будто подхваченные ураганным ветром. Их число увеличилось тысячекратно, когда они распространились на надвигающихся демонов, почти превратившись в шторм пыли.</w:t>
        <w:br/>
        <w:t>Рыча, ужасающие воины пробивались сквозь облако без проблем, их интересовала только кровь защитников. Однако, через несколько шагов, первый демон внезапно запнулся, затем схватился за живот. Другой сделал также, затем следующий. Несколько бросили свое оружие и были немедленно разрублены подоспевшими ночными эльфами.</w:t>
        <w:br/>
        <w:t>Те, кто остались, внезапно сильно раздулись. Их живот и грудь непропорционально сильно увеличились. Несколько клыкастых тел упали на землю, корчась от боли.</w:t>
        <w:br/>
        <w:t>Изнутри одного, все еще стоявшего на ногах, через плоть и броню вырвалось множество острых, подобных кинжалам шипов. Гной сочился из тела вопящего демона. Он один раз перевернулся, затем упал замертво. Его тело было похоже на подушечку для булавок … все из-за раздувшихся семян внутри.</w:t>
        <w:br/>
        <w:t>И вокруг него падали другие, по дюжине за раз. Всех постигла та же страшная судьба. Малфурион чувствовал небольшую тошноту, когда он увидел результаты, но потом он посмотрел на беспощадное зло врага. Он вряд ли мог позволить себе любое сострадание к тем, кто жил только для разрушения и ужаса. Убей или будь убитым.</w:t>
        <w:br/>
        <w:t>Но, несмотря на множество погибших демонов, их было много больше. Ряды ночных эльфов начали уступать, особенно когда на них надавили. Они уже очень долго сражались с Пылающим Легионом и поэтому сильно устали. Архимонд был слишком умен, чтобы не использовать слабые места. Все больше и больше клыкастых воинов лилось в сражение. Звери скверны опустошали ряды, а сверху падали Стражники ужаса, сбивая с толку солдат, круша их черепа или обрушивая копья на грудь или спину. Часто, они хватали ночного эльфа или двух, поднимали их высоко, затем бросали беспомощные тела в войско. Падая на своих товарищей, солдаты становились убийственными снарядами для тех, что на земле и для себя так же.</w:t>
        <w:br/>
        <w:t>Взрыв подбросил ночных эльфов на несколько ярдов в воздух. Из зияющего кратера появился пылающий Инфенал. Сильный телом, но слабый умом, демон жил только для того, чтобы крушить все на своем пути. Он бросился в ряды солдат, разбрасывая их как листья.</w:t>
        <w:br/>
        <w:t>Прежде, чем Малфурион успел среагировать, Брокс встал на пути Инфернала. Казалось невозможным, чтобы даже орк мог сдержать такого гиганта, но каким-то образом Брокс сделал это. Инфернал полностью остановился, а в его реве слышалось разочарование. Он поднял пламенный кулак и попытался загнать череп орка в его грудную клетку, но Брокс поднял древко своего топора, каким-то образом тонкая рукоять блокировала смертельный удар, не сломавшись. Тогда, двигаясь быстрее Инфернала, Брокс резко оттолкнул в сторону руку демона и погрузил лезвие топора в грудь своего противника.</w:t>
        <w:br/>
        <w:t>При всей своей хваленой силе Инфернал был защищен не меньше и от волшебного оружия, в отличие от его товарищей. Лезвие вонзилось на несколько дюймов. Из зияющей раны вылетел зеленый огонь. Брокс фыркнул, увернувшись от огня, затем вырвал топор для другого удара.</w:t>
        <w:br/>
        <w:t>Хотя Инфернал дрогнул, но он еще не был побежден. Издав рев, он хлопнул кулаками, затем ударил ими по земле. Громоподобный удар свалил потрясенного Брокса с ног.</w:t>
        <w:br/>
        <w:t>Демон немедленно набросился, намереваясь раздавить орка насмерть. Но как только он приблизился, Брокс, которому удалось удержать свое оружие, направил его против земли как копье.</w:t>
        <w:br/>
        <w:t>Инфернал пронзил сам себя. Он изо всех сил пытался дотянуться до Брокса, но старый воин держался на расстоянии. В своей ярости, Инфернал только ухудшил свое положение. Топор вошел глубже, вызвав новый поток огня, который прошел в дюйме или двух от орка.</w:t>
        <w:br/>
        <w:t>Содрогнувшись, огромный демон, наконец, затих.</w:t>
        <w:br/>
        <w:t>Но, несмотря на такие личные победы, Пылающий Легион неуклонно продвигался вперед. Малфурион попытался собрать часть эмоций, которые бы позволили ему отодвинуть полчище назад, но не мог. Похищение Тиранды оставило эту часть его истощенной.</w:t>
        <w:br/>
        <w:t>Он видел Лорда Старая далеко слева, дворянин орал на сражающихся там солдат. Старай сильно отличался от своего предшественника. Гребень Ворона проливал бы кровь и пот вместе со своими войсками, но Старай выглядел безупречно. Он был окружен личной охраной, которая не позволяла ничего непристойного около него даже в такой критический момент.</w:t>
        <w:br/>
        <w:t>Тогда, к удивлению друида, косматая фигура пронеслась мимо, почти толкнув его. За ней последовал еще один и еще один гигантский таурен, усилив ослабленный строй и добавив свою поразительную силу. С удовольствием, достойным Брокса, они напали на демонов, сразив несколько клыкастых воинов с первого удара. Среди них Малфурион различил Хална во главе, его орлиное копье пронзило одного Стражника Скверны с такой силой, что наконечник вышел из спины. Халн с легкостью стряхнул мертвого демона, затем парировал чудовищный удар другого. Лидер тауренов оскалился в широкой усмешке.</w:t>
        <w:br/>
        <w:t>С тауреном появилась маленькая фигура. Джарод Песнь Теней, уже с окровавленным лезвием, кричал огромному зверю рядом с ним. К удивлению Малфуриона группа переместилась, как будто повинуясь какой-то команде. Они распределились, позволив ночным эльфам восстановить их собственные ряды и вернуться на помощь своим спасителям.</w:t>
        <w:br/>
        <w:t>Также появились Жрицы Элуны, поразительная группа дев воительниц, они особенно отличались от их мирной деятельности, перед тем как появился Легион. Тем не менее, их появление причинило боль Малфуриону, поскольку снова усилило его вину за то, что ему не удалось уберечь Тиранду от когтей демонов.</w:t>
        <w:br/>
        <w:t>Верхом на животных, жрицы использовали меч и лук против врага. Однако среди самых опытных была одна не совсем жрица. Ниже всех остальных, молодой Шандрис Фэтермун не хватало года или двух прежде, чем ей официально могло быть позволено стать послушницей. Но решительные времена требовали решительных мер. Маринда, сестра, замещающая отсутствующую Тиранду, предоставила Шандис место в их истощенных рядах. Теперь, одетая в броню немного большую ее размера, взятую у павшей жрицы, самая новая из дочерей Матери Луны выпустила три стрелы, все из которых попали точно в цель, пронзив горло демонов.</w:t>
        <w:br/>
        <w:t>Продвижение Легиона остановилось. Защитники начали теснить их обратно. Малфурион и Ронин добавили свои силы, и ночные эльфы отвоевали землю обратно.</w:t>
        <w:br/>
        <w:t>Посреди братства сестер раздался внезапный вопль. Две бронированных жрицы упали, их тела были искаженны и раздавлены их собственной броней. Даже на их мертвых выражениях была мука от сдавленного металла.</w:t>
        <w:br/>
        <w:t>Глаза Малфуриона сузились, ему стало тяжело дышать. Одной из них была Маринда.</w:t>
        <w:br/>
        <w:t>- Эредар! - проворчал Ронин. Он поднял руку к северо-западу.</w:t>
        <w:br/>
        <w:t>Но прежде, чем волшебник мог нанести ответный удар, языки пламени вырвались с того самого направления. Малфурион на расстоянии почувствовал агонию колдуна, поскольку огонь охватил его.</w:t>
        <w:br/>
        <w:t>- Мои искренние извинения за столь отсроченное возвращение, - пробормотал Крас, источник этого возмездия. Дракон-маг стоял немного позади них. - Я был вынужден затянуть с возвращением, - добавил он с горечью.</w:t>
        <w:br/>
        <w:t>Никто не осуждал его, не после всего того, что он сделал. Однако, было ясно, что Крас не простит себя так легко.</w:t>
        <w:br/>
        <w:t>- Мы снова отодвинули их назад, - заявил Ронин. В его словах не было никакого воодушевления. - Точно так, как мы делали это раньше и еще раньше …</w:t>
        <w:br/>
        <w:t>Сражение отступало от них. Теперь, когда инициатива была опять в руках защитников, сестры Элуны вернулись к своему истинному призванию, помощи раненым. Они перемещались среди солдат, и некоторые даже пошли, чтобы помочь тауренам, хотя с некоторой опаской.</w:t>
        <w:br/>
        <w:t>Военные горны протрубили три раза в направлении, где проезжал Лорд Старай. Дворянин махнул своим мечом вокруг, затем указал на Пылающий Легион. Было ясно, что он брал себе всю заслугу последнего успеха войска.</w:t>
        <w:br/>
        <w:t>Крас покачал головой. - Если бы Брокс успел к Гребню Ворона вовремя.</w:t>
        <w:br/>
        <w:t>- Он приложил все усилия, я уверен, - ответил Малфурион.</w:t>
        <w:br/>
        <w:t>- У меня нет никаких претензий к орку относительно его усилий, молодой эльф. Это судьба, с которой я вечно борюсь. Пойдем, давай воспользуемся этой отсрочкой и посмотрим, можем ли мы помочь сестрам. Есть много раненых, которых нужно осмотреть.</w:t>
        <w:br/>
        <w:t>Их действительно было много. Малфурион находил хорошее применение другому аспекту своего обучения. Кенарий многому его научил, относительно тех растений и других форм жизни, которые могли ослабить боль и излечить раны. Его способности не были столь искусны как у большинства жриц, но его навыки стали намного лучше, чем прежде.</w:t>
        <w:br/>
        <w:t>Среди раненых они обнаружили Джарода. Капитан сидел около своего отдыхающего ночного саблезуба, пока сестра осматривала длинную глубокую рану на руке офицера.</w:t>
        <w:br/>
        <w:t>- Я пытаюсь убедить ее, что это пустяк, - заметил он неприятно, когда они приблизились. - Броня защищала меня очень хорошо.</w:t>
        <w:br/>
        <w:t>- Оружие Пылающего Легиона часто отравлено, - объяснил Крас. - Даже небольшая рана может оказаться опасной.</w:t>
        <w:br/>
        <w:t>Бледный маг наклонил голову к офицеру. - Быстро мыслили там. Вы спасали положение.</w:t>
        <w:br/>
        <w:t>- Я только попросил таурена Хална дать мне нескольких из его народа, чтобы спасти свой, затем попросил, чтобы дворфы убедились, что я не ослабил ряды тауренов.</w:t>
        <w:br/>
        <w:t>- Как я и сказал, быстро мыслили. Ночные эльфы и человекоподобные быки хорошо сражались вместе, когда настало время для этого. Видел бы это наш бывший командующий. В тот момент, когда я прибыл, я почувствовал, что нет никакого истинного единства среди союзников.</w:t>
        <w:br/>
        <w:t>Ронин ухмыльнулся. - Могли ли вы ожидать чего-то другого от Лорда Старая?</w:t>
        <w:br/>
        <w:t>- Увы, нет.</w:t>
        <w:br/>
        <w:t>Они были прерваны прибытием старшей жрицы. Она была высокой и шла рядом с ночным саблезубом. Ее лицо было весьма привлекательно, но ее выражение было суровым. Кожа сестры была более бледной, чем у большинства ее народа. По некоторым причинам, несмотря на это, она кого-то напомнила Малфуриону.</w:t>
        <w:br/>
        <w:t>- Они сказали, что видели тебя здесь, - она вежливо обратилась к Джароду.</w:t>
        <w:br/>
        <w:t>Он беспомощно смотрел на нее, как будто не веря, что она действительно стояла там. - Майев …</w:t>
        <w:br/>
        <w:t>- Прошло много времени, когда мы виделись в последний раз, младший брат.</w:t>
        <w:br/>
        <w:t>Теперь стало очевидно, что это действительно она. Капитан освободился от усилий другой жрицы и поднялся, чтобы стоять перед своей родной сестрой. Даже притом, что он был выше ее, каким-то образом Джарод, казалось, смотрел на Майев снизу вверх.</w:t>
        <w:br/>
        <w:t>- С тех пор как ты стала служить лунной богине и выбрала храм в Хажири как место для своих занятий.</w:t>
        <w:br/>
        <w:t>- Это, где Кало’тера поднялась к звездам, - ответила Майев, обращаясь к знаменитой высшей жрице минувших веков. Многие считали Кало’теру почти полубогиней.</w:t>
        <w:br/>
        <w:t>- Это было далеко от дома. - Джарод внезапно вспомнил о других. Он посмотрел на них, сказав, - Это моя старшая сестра, Майев. Майев, это...</w:t>
        <w:br/>
        <w:t>Старшая жрица почти проигнорировала Малфуриона и Ронина, ее пристальный взгляд обратился на Краса. Как и остальные ее сестры, она, очевидно, видела, что он был особенным, даже если не понимала почему. Майев опустилась на одно колено прежде, чем Джарод смог продолжить, объявив, - Твое присутствие честь для меня, старший.</w:t>
        <w:br/>
        <w:t>Невыразительно, Крас ответил, - Нет никакой необходимости становиться на колени передо мной. Встань сестра и добро пожаловать к нам. Ты и твои сестры появились как раз вовремя сегодня.</w:t>
        <w:br/>
        <w:t>Родная сестра Джарода с гордостью поднялась. - Мать Луна вела нас хорошо, даже если это означало жертву Маринды и других. Мы видели, что строй сломался. Мы прибыли бы перед тауренами, если бы не большое расстояние, которое мы должны были преодолеть. Она поглядела в направлении тауренов. - Искусная реакция для их вида.</w:t>
        <w:br/>
        <w:t>- Именно твой брат все скоординировал, - объяснил маг. - Джарод возможно спас войско.</w:t>
        <w:br/>
        <w:t>- Джарод? Тон Майев выказывал некоторое недоверие, но когда Крас кивнул, она похоронила это недоверие и слегка наклонила голову к капитану. - Простой офицер городской стражи, играет в командующего! Удача была на твоей стороне, братик.</w:t>
        <w:br/>
        <w:t>Он просто кивнул, его взгляд был направлен в сторону.</w:t>
        <w:br/>
        <w:t>Ронин, однако, не позволил замечанию Майев остаться без внимания. - Удача? Хороший, здравый смысл, вот что это было!</w:t>
        <w:br/>
        <w:t>Жрица проигнорировала это. - Младший брат, ты представишь нас …</w:t>
        <w:br/>
        <w:t>- Простите меня! Майев, старший маг, Крас. Рядом с ним волшебник, Ронин ...</w:t>
        <w:br/>
        <w:t>- Такие известные гости являются желанными в это время, - прервала она. - Да снизойдет на вас благословение Элуны.</w:t>
        <w:br/>
        <w:t>- А это, - капитан продолжил, - Малфурион Ярость Бури, ...</w:t>
        <w:br/>
        <w:t>Глаза Майев впились в друида. - Да … ты был знаком с одной из наших сестер, Тирандой Шепотом Ветра.</w:t>
        <w:br/>
        <w:t>Учитывая, что Тиранда стала высшей жрицей, хотя в течение короткого времени до ее похищения, замечание не выказывало почтения Малфуриону. - Да, мы росли вместе.</w:t>
        <w:br/>
        <w:t>- Мы оплакиваем нашу потерю. Я боюсь, что ее неопытность подвела ее. Было бы лучше для нее, если бы ее предшественница выбрала более … опытную. Был тонкий намек на то, что Майев говорила о себе.</w:t>
        <w:br/>
        <w:t>Сдерживая гнев, Малфурион сказал, - Не было никакой ошибки с ее стороны. Сражение распространилось повсюду. Она приехала под моей защитой, но была ранена. Без сознания. Во время происходившего хаоса, слуги демонов забрали ее.</w:t>
        <w:br/>
        <w:t>Он встретил стальной взгляд другой жрицы. - И мы вернем ее.</w:t>
        <w:br/>
        <w:t>Сестра Джарода кивнула. - Я буду молиться Элуне, чтобы так и было. Она обратилась к капитану. - Я рада, что ты не был ранен слишком серьезно, младший брат. Теперь, простите меня, я должна уделить внимание другим сестрам. Потеря Маринды означает, что мы должны быстро выбрать нового лидера. Она не успела объявить свою преемницу.</w:t>
        <w:br/>
        <w:t>С поклоном, который предназначался главным образом Красу, Майев закончила, - И снова, да снизойдет на вас благословение Элуны.</w:t>
        <w:br/>
        <w:t>Когда она была далеко, Ронин поворчав, сказал, - Веселая, дружелюбная сестра у вас.</w:t>
        <w:br/>
        <w:t>- Она очень предана традиционным учениям Элуны, - ответил в защиту Джарод. - Она всегда очень серьезна.</w:t>
        <w:br/>
        <w:t>- Ее нельзя упрекать за преданность, - заметил Крас. - Если это не ослепит ее на пути, взятом другими.</w:t>
        <w:br/>
        <w:t>Джарод был спасен от дальнейшей защиты Майев возвращением Брокса. На широком лице орка была удовлетворенная усмешка.</w:t>
        <w:br/>
        <w:t>- Хорошее сражение! Много смертей, чтобы петь! Много воинов прославились за кровь, что они пролили!</w:t>
        <w:br/>
        <w:t>- Как восхитительно, - пробормотал Ронин.</w:t>
        <w:br/>
        <w:t>- Таурены хорошие бойцы. Желанные союзники в любой войне. Неповоротливый, зеленый воин остановился, опираясь на свой топор. - Не так хороши как орки …, но почти.</w:t>
        <w:br/>
        <w:t>Крас следил за ходом сражения. - Еще одна отсрочка, в лучшем случае, даже с другими присоединившимися расами. Это не может больше продолжаться. Мы должны переломить ситуацию раз и навсегда!</w:t>
        <w:br/>
        <w:t>- Но это означает, что драконы … - прервал его прежний протеже. - И они не осмелятся что-нибудь сделать, пока у Смертокрыла есть Душа Демона. - Ронин больше не видел причины называть черного дракона его настоящим именем, Нелтарион.</w:t>
        <w:br/>
        <w:t>- Нет, я боюсь, что они не осмелятся. Мы видели, что случилось, когда синие драконы попробовали.</w:t>
        <w:br/>
        <w:t>Малфурион хмурился. Он думал о Тиранде. Ничего стоящего нельзя было сделать для нее, кроме как остановить Пылающий Легион. И они будут нуждаться во всех, особенно в драконах, чтобы сделать это. Но драконы не могли сталкиваться с Душой Демона, это означало ...</w:t>
        <w:br/>
        <w:t>- Тогда, мы должны забрать ее у черного, - заявил он внезапно.</w:t>
        <w:br/>
        <w:t>Даже от Брокса, всегда согласного прыгнуть в любое сражение, друид получил недоумевающий взгляд. Джарод испуганно покачал головой, а Ронин посмотрел на Малфуриона, как будто тот совсем обезумел.</w:t>
        <w:br/>
        <w:t>Все же, Крас, после его первоначального удивления, наградил ночного эльфа любопытным взглядом.</w:t>
        <w:br/>
        <w:t>- Я боюсь, что Малфурион прав. Мы должны это сделать.</w:t>
        <w:br/>
        <w:t>- Крас, ты же не можешь всерьез ...</w:t>
        <w:br/>
        <w:t>Дракон маг оборвал волшебника. - Я. Я сам уже задумывался над этим.</w:t>
        <w:br/>
        <w:t>- Но мы даже не знаем, где Смертокрыл. Он оградил себя даже лучше, чем другие драконы.</w:t>
        <w:br/>
        <w:t>- Это верно. Я рассматривал некоторые древние заклинания, но я не думаю, что они будут иметь успех. Я сделаю попытку, а если они потерпят неудачу, то тогда я буду ...</w:t>
        <w:br/>
        <w:t>- Я думаю, что я смогу сделать это, - прервал Малфурион. - Я думаю, что я смогу найти его через Изумрудный Сон. Я не думаю, что он окружил себя от него, как это сделал дворец.</w:t>
        <w:br/>
        <w:t>Крас выглядел весьма впечатленным друидом. - Ты можешь быть совершенно прав, молодой эльф … - Он размышлял дальше. - Но даже если он сделал такую ошибку, конечно, есть опасность, что Нелтарион все же почувствует тебя. Он это уже делал ранее, как ты помнишь, когда он пытался отследить тебя во Сне.</w:t>
        <w:br/>
        <w:t>- Я научился быть более осторожным. Я сделаю это. Это единственный способ спасти ее ... спасти нас.</w:t>
        <w:br/>
        <w:t>Фигура в капюшоне положила руку на плечо Малфуриона. - Мы сделаем все, что сможем для нее, также.</w:t>
        <w:br/>
        <w:t>- Я начну немедленно.</w:t>
        <w:br/>
        <w:t>- Нет! Тебе необходимо сначала отдохнуть. Ради нее и ради себя, ты должен быть полон сил. Если ты сделаешь ошибку или будешь обнаружен им, то все будет потеряно.</w:t>
        <w:br/>
        <w:t>Малфурион кивнул, но в его разочаровании теперь была надежда, хоть и незначительная. Правда, Нелтарион мог быть готов к этому, но дракон был одержим, поглощен своим делом. Его мания величия могла сработать против него.</w:t>
        <w:br/>
        <w:t>- Я сделаю, как вы говорите, - сказал он магу. - Но есть еще одна вещь, которую я должен сделать. Есть тот, с кем я должен поговорить и возможно увеличить мои шансы.</w:t>
        <w:br/>
        <w:t>Крас кивнул в согласии и понимании. - Кенарий. Ты должен поговорить с лесным лордом.</w:t>
      </w:r>
    </w:p>
    <w:p>
      <w:pPr>
        <w:pStyle w:val="Normal"/>
        <w:rPr/>
      </w:pPr>
      <w:r>
        <w:rPr/>
      </w:r>
    </w:p>
    <w:p>
      <w:pPr>
        <w:pStyle w:val="Normal"/>
        <w:rPr/>
      </w:pPr>
      <w:r>
        <w:rPr/>
        <w:t>4</w:t>
        <w:br/>
        <w:br/>
        <w:t>Тиранда не ела, но она не чувствовал голода. Элуна все еще наполняла ее любовью лунной богини, пищей достаточной каждому. Однако имело большое значение, как долго это могло продлиться. Страшные силы демонов и Высокорожденных росли с каждым мгновением, кроме того, жрица также ощущала чье-то еще более темное присутствие. Казалось, оно не было частью Пылающего Легиона, но имело схожие с ним цели.</w:t>
        <w:br/>
        <w:t>Возможно, такое представление было всего лишь первым признаком скорого безумия, но каково было бы удивление Тиранды, если бы демонами управляли так же, как они управляли королевой.</w:t>
        <w:br/>
        <w:t>Кто-то стал отпирать дверь. Бровь Тиранды приподнялась. Она не слышала приближающихся шагов. Кто бы ни стоял в коридоре, но крался он в полной тишине. Кроме того, она поняла, что стражников уже несколько минут не было слышно.</w:t>
        <w:br/>
        <w:t>Дверь слегка приоткрылась. Тиранда пыталась понять, кто мог прийти так скрытно.</w:t>
        <w:br/>
        <w:t>Иллидан?</w:t>
        <w:br/>
        <w:t>Но проскользнул внутрь не брат Малфуриона. На самом деле это была главная служанка, которая прислуживала Азшаре. Другая ночная эльфийка посмотрела осторожным взглядом на пленницу, затем повернулась убедиться, что дверь закрылась без звука. Когда она это делала, Тиранда не могла не заметить отсутствие стражи снаружи. Были ли они просто в стороне или их не было совсем?</w:t>
        <w:br/>
        <w:t>Посмотрев на нее, служанка улыбнулась. Если это было сделано, чтобы успокоить Тиранду, то это не сработало.</w:t>
        <w:br/>
        <w:t>- Я Леди Ваши, - напомнила она ей. - Вы жрица Элуны.</w:t>
        <w:br/>
        <w:t>- Я Тиранда Шепот Ветра.</w:t>
        <w:br/>
        <w:t>Ваши рассеянно кивнула. - Я пришла, чтобы помочь вам сбежать.</w:t>
        <w:br/>
        <w:t>Тиранда инстинктивно поблагодарила Мать Луну. Она недооценила Ваши, думая, что она ревнивая подхалимка королевы.</w:t>
        <w:br/>
        <w:t>Подойдя как можно ближе, Ваши продолжила, - Я взяла талисман, который может открыть сферу вокруг вас и освободить от заклятия демона. Вы можете также использовать его, чтобы отвлечь их внимание, как это сделала я.</w:t>
        <w:br/>
        <w:t>- Я … благодарна. Но к чему этот риск?</w:t>
        <w:br/>
        <w:t>- Вы жрица Элуны, - ответила она. - Как я могла сделать иначе? - Ваши показала талисман. Это был нелепый, черный круг с крошечными, жестокими черепами по краю. Он был шесть дюймов от центра с черными драгоценными камнями в основании.</w:t>
        <w:br/>
        <w:t>Тиранда ощущала и его магию, и его зло.</w:t>
        <w:br/>
        <w:t>- Приготовьтесь, - скомандовала служанка. - Делайте все, что я говорю, если надеетесь больше не быть пленницей демонов.</w:t>
        <w:br/>
        <w:t>Она дотронулась до зеленой сферы.</w:t>
        <w:br/>
        <w:t>Драгоценные камни вспыхнули. Крошечные черепа открыли свои жуткие челюсти и зашипели.</w:t>
        <w:br/>
        <w:t>Сфера была поглощена крошечными глотками.</w:t>
        <w:br/>
        <w:t>Тиранда почувствовала, что заклинание, удерживающее ее, рассеялось. Ей внезапно потребовалось прокрутиться в воздухе, чтобы не упасть лицом вниз. Жрица приземлилась на каменный пол на колени. К своему удивлению, Тиранда не почувствовала боли от приземления, прикосновение Элуны все еще защищало ее.</w:t>
        <w:br/>
        <w:t>Ваши посмотрела нее с разочарованием. С исчезновением сферы, Тиранда слабо светилась лунным светом, шедшим изнутри. Служанка покачала головой.</w:t>
        <w:br/>
        <w:t>- Вы не должны оставаться такой! Это выдаст вас, как только вы выйдите из этой кельи!</w:t>
        <w:br/>
        <w:t>Закрыв глаза, Тиранда начала молился своей богине, благодаря Мать Луну за защиту, но уверяя ее, что теперь это было не нужно. Однако сначала показалось, что Элуна не уделила ей внимания, так как она чувствовала, что защитные чары остались неизменными.</w:t>
        <w:br/>
        <w:t>- Поспешите! - уговаривала Леди Ваши.</w:t>
        <w:br/>
        <w:t>С все еще закрытыми глазами, Тиранда попробовала еще раз. Конечно Мать Луна поняла, что теперь дар, которым она наградила свою служительницу, нес опасность жрице.</w:t>
        <w:br/>
        <w:t>Наконец, присутствие Элуны начало отступать ...</w:t>
        <w:br/>
        <w:t>И чувство неизбежной угрозы нахлынуло на Тиранду.</w:t>
        <w:br/>
        <w:t>Она открыла глаза и увидела, что Ваши наносит удар по ее горлу зловещим талисманом. Край подобный кинжалу оставил бы широкую, смертельную рану, если бы не военная подготовка, которую приобретают все жрицы. Тиранда подставила руку как раз вовремя, чтобы отклонить острый край. Она чувствовала жжение на коже, но сумела удержать Ваши даже не пролив крови.</w:t>
        <w:br/>
        <w:t>Служанка Азшары, с выражением столь же чудовищным, как и черепа, искала глаза Тиранды, чтобы вырвать их своей свободной рукой. Жрица ударила своим бронированным коленом, попав Ваши в живот. Задыхаясь, другая ночная эльфийка отступила, талисман откатился в сторону.</w:t>
        <w:br/>
        <w:t>Тиранда набросилась на нее, но Ваши также была быстра. Она перекатилась туда, где упал талисман. Тиранда, нагнулась, попытавшись задержать ее, но демонический артефакт уже был в руках у вероломной служанки.</w:t>
        <w:br/>
        <w:t>Она извергла неразборчивые слова явно темной силы, направив талисман.</w:t>
        <w:br/>
        <w:t>Внезапно вокруг Тиранды образовалась сфера. В то же время, жрица почувствовала возвращение защиты Элуны, хотя это не помогло ей избежать пузыря. Тиранда сопротивлялась сфере, но напрасно.</w:t>
        <w:br/>
        <w:t>Поднимаясь, Леди Ваши ярко пылала от гнева. - Для тебя было бы лучше, если бы ты уяснила! Ты никогда не будешь самой привилегированной для Нее! Я была и всегда буду ей!</w:t>
        <w:br/>
        <w:t>- Я не хочу быть привилегированной у королевы!</w:t>
        <w:br/>
        <w:t>Но казалось, что Ваши не понимала этого. Посмотрев на талисман, она прошипела, - Я думала, что это сработает, но я должна буду придумать что-то еще! Возможно подходящие слова в ее ухо, убедят Свет Огней в том, что тебе нельзя доверять! Да, это могло бы сработать!</w:t>
        <w:br/>
        <w:t>Тиранда прекратила попытки убедить служанку в нежелании служить Азшаре. Но было ясно, в своем гневе, Ваши ничего не хотела слышать, что противоречило ее взглядам.</w:t>
        <w:br/>
        <w:t>Звук снаружи заставил Ваши повернуться к двери. - Стражники! Они вернулись от своего 'отвлечения'! - Обернувшись обратно к заключенной, она снова указала талисманом. - Все должно быть так, как было!</w:t>
        <w:br/>
        <w:t>И снова, руки Тиранды поднялись, незримо связанные в запястьях. Ее ноги прочно сомкнулись вместе.</w:t>
        <w:br/>
        <w:t>- Если бы я знала больше об этой штуке! - ругалась Ваши. - Я знаю, что это, вероятно, может тебя убить, но с нужной командой …</w:t>
        <w:br/>
        <w:t>Звуки снаружи стали громче. Пряча талисман в складке своей одежды, служанка Азшары бросилась к двери. Когда она выскользнула, она последний раз взглянула на Тиранду.</w:t>
        <w:br/>
        <w:t>- Никогда не будешь ее! - И с этим, Ваши исчезла в коридоре.</w:t>
        <w:br/>
        <w:t>Охранники появлялись только несколько мгновений спустя. Один заглянул в решетчатое окно двери и следил за ней намного дольше, чем необходимо. Она могла понять из его выражения то, что он был взволнован ее присутствием. Было ясно, что Ваши действовала не одна.</w:t>
        <w:br/>
        <w:t>Что касается Тиранды, она ничего не могла сделать, только корить себя за упущенную возможность. Ей должно было быть очевидно, что Ваши нельзя доверять, но Элуна учила, что нужно искать лучшее в других. Все же, если бы Тиранда действовала с большей осторожностью, то, возможно, она застала бы служанку врасплох. Вместо того чтобы снова быть пойманной в ловушку, тогда жрица, по крайней мере, попыталась бы ускользнуть из дворца.</w:t>
        <w:br/>
        <w:t>- Мать Луна, что мне делать? - Она знала, что был предел способностей богини, чтобы вмешиваться. Уже было чудом то, что Элуна защищала ее.</w:t>
        <w:br/>
        <w:t>На ум пришел облик Малфуриона успокаивающий Тиранду и волнующий ее одновременно. Он не перестанет пытаться спасти ее. Он придет за ней, несмотря на опасность. Фактически, она была уверена в том, что Малфурион пожертвовал бы собой, если бы это означало ее спасение.</w:t>
        <w:br/>
        <w:t>И казалось, Тиранда Шепот Ветра думала с растущим отчаянием о том, что она в свою очередь ничего не могла сделать, чтобы воспрепятствовать ему.</w:t>
        <w:br/>
        <w:br/>
        <w:t>Маленькая роща лесов была лучшим мирным местом, которое Малфурион мог найти, чтобы попытаться связаться с Кенарием. Друид сидел на земле скрестив ноги и смотрел на редкую листву вокруг него. Пылающий Легион не добрался до этого места, но их зараза распространилась достаточно, чтобы затронуть здесь жизнь. Деревья уже ощущали приближение гибели и медленно готовились к ней. Большая часть диких животных сбежала. Царила тишина.</w:t>
        <w:br/>
        <w:t>Пытаясь игнорировать все это, Мадфурион закрыл глаза и сконцентрировался на полубоге. Он обращался к Кенарию, пытаясь представить божество в своих мыслях.</w:t>
        <w:br/>
        <w:t>И к его удивлению, полубог ответил немедленно. Образ лесного лорда сформировался, огромная фигура, которая возвышалась над ночными эльфами, тауренами, фурболгами и даже демонами. На первый взгляд, он был немного похож на Малфуриона, поскольку его лицо и туловище походили на таковые ночного эльфа, хотя намного более мускулистые и более зрелые. Все же, кроме этого, Кенарий был существом не похожим не на кого другого. Ниже талии у него было тело гигантского, великолепного оленя. Четыре сильных ноги, заканчивающиеся копытами, поддерживали его десятифутовое тело. Они давали ему скорость ветра и ловкость, с которой не могло тягаться ни одно животное.</w:t>
        <w:br/>
        <w:t>У Кенария были глаза чистого золота и зеленая как мох грива, спускающаяся на плечи. И в ней, и в его густой бороде росли ветви и листья. На голове лесного лорда, там же где Малфурион обнаружил у себя свои собственные рожки, была великолепная пара рогов.</w:t>
        <w:br/>
        <w:t>- Я знаю, зачем ты вызвал меня, - сказал полубог.</w:t>
        <w:br/>
        <w:t xml:space="preserve">- Я могу что-нибудь сделать, чтобы противодействовать и перехитрить магию черного дракона? </w:t>
        <w:br/>
        <w:t>- Он хитер, безумно хитер, - ответил Кенарий, его рот оставался неподвижным. Он был всего лишь видением, на котором друид мог сосредоточиться, ничем больше. Сам лесной лорд был в милях от него. - Но есть вещи известные мне о драконах, которые он, возможно, не понимает.</w:t>
        <w:br/>
        <w:t>Малфурион не стал выспрашивать о том, откуда Кенарий мог знать эти вещи. Из того, что он знал, божество, вероятно, было потомком зеленого дракона Изеры - Грезящей, чей вид больше всех населял Изумрудный Сон. Возможно великий Аспект обучила своего сына самым сокровенным тайнам, что не удивляло ночного эльфа.</w:t>
        <w:br/>
        <w:t>- Малфурион, у Изумрудного Сна есть слои. Уровни на уровнях. Грезящая обнаружила их с опытом. Страж Земли вероятно не знает о них. Возможно у тебя получится воспользоваться этим путем, чтобы обойти его защиту и оставаться незамеченным какое-то время.</w:t>
        <w:br/>
        <w:t>Это было чем-то неожиданным. Надежды Малфуриона возросли. Если он преуспевает в этом, возможно он смог бы использовать такой способ, чтобы проникнуть во дворец.</w:t>
        <w:br/>
        <w:t>Но он должен был сконцентрироваться только на одном вопросе. В то время как его сердце очень хотело спасти Тиранду, судьба всего его народа, а так же тауренов, Глиняных и остальных, имела гораздо большее значение. Она бы первая сказала ему это.</w:t>
        <w:br/>
        <w:t>Это никак не уменьшило его чувство вины.</w:t>
        <w:br/>
        <w:t>- Могу ли я быстро научиться, как это делать? - спросил он у полубога.</w:t>
        <w:br/>
        <w:t xml:space="preserve">- Ты, да. Все это только вопрос перспективы …, смотри … </w:t>
        <w:br/>
        <w:t>Образ взмахнул руками …, и вокруг них появился идиллический пейзаж. Он был без изъяна. Малфурион узнал холмы и долины, которые в смертном мире были разорены до неузнаваемости Пылающим Легионом. В Изумрудном Сне мир выглядел как после создания.</w:t>
        <w:br/>
        <w:t>Друид смотрел, но ничего не видел, такого он раньше не испытывал.</w:t>
        <w:br/>
        <w:t xml:space="preserve">Ты видишь кульминацию, но даже совершенство приходит постепенно. Узри же … </w:t>
        <w:br/>
        <w:t>Кенарий опустился вниз, его рука стала огромной, когда она коснулась нетронутого мира. Лесной лорд захватил немного земли, и как показалось, перевернул весь пейзаж.</w:t>
        <w:br/>
        <w:t>Все исчезло, когда он разжал хватку, и на этом месте снова был обычный Калимдор, но Калимдор, в котором было несколько новых, едва различимых отличий по сравнению с предыдущим пейзажем. В некоторых местах холмы не были столь большими, и река знакомая Малфуриону текла не совсем в том направлении как раньше. Была небольшая цепь гор в том месте, где должна была быть равнина.</w:t>
        <w:br/>
        <w:t>Перед созданием был рост, исследование, более ранние стадии. Это было начало.</w:t>
        <w:br/>
        <w:t>Это было и не было Изумрудным Сном. Друид сразу понял, что в этом месте его возможности ограничены, и поэтому он не сможет достичь каждого местоположения в Калимдоре, существующего в смертном мире.</w:t>
        <w:br/>
        <w:t>И все же … Кенарий полагал, что это могло помочь ему с черным драконом.</w:t>
        <w:br/>
        <w:t>Неясная фигура лесного божества отдалилась. - Иди этим путем как прежде Малфурион, но держись дальше от края. Это незавершенное место, и заблудиться в нем означает быть потерянным в бесконечной неизвестности. Я говорю об этом с внушающим ужас опытом.</w:t>
        <w:br/>
        <w:t>Кенарий больше ничего не сказал, но смысл был ясен. Если Малфурион заблудится, то спасения не будет.</w:t>
        <w:br/>
        <w:t>Несмотря на пугающее знание, ночной эльф был настроен продолжать. - Как мне вернуться?</w:t>
        <w:br/>
        <w:t>- Как ты и всегда это делал. Стремись следовать обратно за своим путем к своему физическому телу. Путь будет тебе знаком.</w:t>
        <w:br/>
        <w:t>Все так просто …, притом, что у него был опыт.</w:t>
        <w:br/>
        <w:t>Образ Кенария начал исчезать. Малфурион остановил его.</w:t>
        <w:br/>
        <w:t>- Другие, - сказал он, упоминая других полубогов равных лесному лорду. - Вы смогли их убедить?</w:t>
        <w:br/>
        <w:t>- Авиана говорила на моей стороне. Жребий брошен. Теперь мы должны только решить как.</w:t>
        <w:br/>
        <w:t>Малфурион только подтвердил свое разочарование. Он упрашивал полубогов принять более активное участие в отчаянных усилиях войска и, хотя Кенарий только что указал, что они согласились, но теперь они будут обсуждать способ сделать это. С такой скоростью такие обсуждения могли бы продлиться намного дольше борьбы. К тому времени Калимдор мог стать пустой, мертвой оболочкой.</w:t>
        <w:br/>
        <w:t>Успокаивая Малфуриона, лесной лорд сказал с улыбкой. - Я попытаюсь ускорить их решение.</w:t>
        <w:br/>
        <w:t>Друид открыл свои самые сокровенные мысли, ошибка новичка. - Простите меня! Я не хотел проявить неуважение! Я ...</w:t>
        <w:br/>
        <w:t>Кенарий, уже исчезая, покачал своей рогатой головой. Он указал пальцем, который заканчивался скрюченным когтем из дерева и закончил, - Нет никакого неуважения в попытке убедить тех, кто страдают от лени, чтобы выполнить свои обязанности …</w:t>
        <w:br/>
        <w:t>Сказав это, полубог исчез.</w:t>
        <w:br/>
        <w:t>Друид ожидал, что вернется в свое тело и сообщит другим, чему он научился, но незаконченный пейзаж, который раскрыл перед ним Кенирий, лежал открытый. Малфурион боялся, что, если он сначала поторопится вернуться в смертный мир, то найти путь назад в эту версию раннего Калимдора могло бы оказаться более трудным, чем полагал полубог.</w:t>
        <w:br/>
        <w:t>Не став больше тянуть, он прыгнул. Малфурион выбрал то же направление, как и всегда, туманный, изумрудный свет все еще проникающий всюду. По правде говоря, он не смог бы отличить одно место от другого, если бы не произошедшие изменения в его возможностях.</w:t>
        <w:br/>
        <w:t>Малфурион летел над холмами, долинами и равнинами. От Краса он узнал примерное направление, где жили драконы. Очевидно, что святилище Стража Земли было не рядом с остальными, но Крас уверял его, что древняя раса была существами привычки. Если друид начнет свои поиски около его родных земель, то был хороший шанс что-нибудь обнаружить.</w:t>
        <w:br/>
        <w:t>Земля под ним стала более гористой, все же, эти пики не были совершенно такими же, как в его прошлых путешествиях в царство сна, и при этом они не были постаревшими как в смертном мире. Вместо этого они были, как намекнул Кенарий, незаконченными. Одному пику буквально не хватало северной стороны, подножие и горная часть выглядели так, как будто какой-то гигантский нож отрезал их. Малфурион мог видеть жилы полезных ископаемых и часть пещеры внутри. У другого пика была специфическая корона, которая заставила его выглядеть так, как будто кто-то лепил его из глины, но потерял интерес.</w:t>
        <w:br/>
        <w:t>Отрывая взгляд от таких очаровательных видов, друид осмотрел область целиком. Это определенно было частью земель драконов. Теперь все, что ему нужно было сделать, это найти какой-нибудь след Нелтариона.</w:t>
        <w:br/>
        <w:t>Как и на другом уровне, Малфурион искал своими чувствами особенный след черного дракона. Он обнаружил других и быстро опознал Изеру, а другой как ему показалось, принадлежал Алекстразе. Остальные, более слабые следы принадлежали меньшим драконам и, поэтому, не интересовали Малфуриона.</w:t>
        <w:br/>
        <w:t>Медленно продвигаясь вперед, друид искал во всех направлениях. С каждой неудачей он начал задаваться вопросом, что Нелтарион возможно не был так наивен. Возможно, черный левиафан был лучше знаком с этим миром, чем думал Кенарий и оградил себя. Если так, то Малфурион мог блуждать вечно и не найти ни единого намека.</w:t>
        <w:br/>
        <w:t>Он внезапно остановился. След, который он бесцеремонно отклонил, как принадлежащий младшему дракону внезапно снова приковал его внимание. У него были схожие черты, что было невозможно. Малфурион сосредоточился на нем …</w:t>
        <w:br/>
        <w:t>Видимая часть почти мгновенно улетучилась. Перед друидом лежал след Нелтариона. Заклинания, которые вероятно держали Стража Земли сокрытым от любого в смертном мире или даже в Изумрудном Сне, оказались здесь до смешного слабыми. Однако Малфурион попытался не быть самонадеянным. Отследить черного дракона это одно, но не привлечь его внимания, неважно в каком мире, это совсем другое. Безумие, поразившее Нелтариона, сделало его сильным параноиком, что обострило его чувства. Даже малейшая ошибка друида могла означать разоблачение.</w:t>
        <w:br/>
        <w:t>Думая о предельной осторожности, Малфурион потянулся за следом. Он вел его дальше в область, где пейзаж становился более размытым, более неопределенным. Вспоминая предупреждения Кенария относительно границ, друид замедлился.</w:t>
        <w:br/>
        <w:t>Черный дракон был рядом. Малфурион почувствовал его только там, где горы становились неясными. Он также чувствовал что-то еще, грязную заразу, которая проникла в пространство и казалась намного старше, чем все остальное. Это напомнило друиду то, что он чувствовал, копаясь в глубинах Души Демона. Он был наполнен не только безумием Нелтариона, но чем-то еще более зловещим. Тогда это был всего лишь след, и он почти не думал о нем.</w:t>
        <w:br/>
        <w:t>Что это могло быть?</w:t>
        <w:br/>
        <w:t>Решив, что сейчас он не может беспокоиться об этом, Малфурион осмелился приблизиться. Пейзаж слегка задрожал, и внезапно его призрачная форма попала в смертный мир.</w:t>
        <w:br/>
        <w:t>Огромная пещера, окружавшая его, походила на место из какого-то кошмара. Ядовитые клубы зелено-серого газа вырывались из огромных, горячих ям, усеивающих пол. Ямы кипели и шипели, и время от времени их кипящее содержимое лилось через край на уже обоженный камень. Вулканическая активность заполняла пещеру пламенным, кровавым светом и создавала жуткие, танцующие тени. Действительно подходящее жилище для зверя, уничтожившего многих без всякого сочувствия.</w:t>
        <w:br/>
        <w:t>Малфурион внезапно понял, что в дополнение к кипению и шипению, на заднем плане раздавался другой звук. Ковка. Чем больше он сосредотачивался, тем лучше друид понимал, что это был не просто один молот, а множество, были также и другие звуки деятельности. Голоса, постоянно бормочущие голоса.</w:t>
        <w:br/>
        <w:t>Заинтересованная этим, призрачная форма Малфуриона полетела сквозь ярды твердой породы горы. Звуки раздавались по всей горе. Они стали непрерывным заграждением связанных с работой шумов, как будто внутри горы существовала огромная кузница.</w:t>
        <w:br/>
        <w:t>Затем скала закончилась, и предстало зрелище, в сравнении с которым вулканические ямы казались безобидными.</w:t>
        <w:br/>
        <w:t>Гоблины. Жилистые существа бегали повсюду. Некоторые работали над огромными чанами и печами, наливая кипящий, жидкий металл в массивные, прямоугольные формы. Другие ковали изношенными молотками горячие пластины, которые выглядели почти как броня для гигантского воина. Еще одни ковали огромные болты. Все это время они бормотали между собой. Всюду Малфурион видел гоблинов, работающих над каким-то проектом или чем-то еще. Некоторые бродили в грязных рубахах, управляя усилиями и время от времени, подгоняя ленивых ударами по затылкам их зеленых голов с заостренными ушами.</w:t>
        <w:br/>
        <w:t>Зная, что это задание не предвещало ничего хорошего, он приблизился. Все же, несмотря на то, что он видел, Малфурион не мог выяснить, что планировали гоблины.</w:t>
        <w:br/>
        <w:t>- Мекло! - внезапно прогремел грозный голос. - Мекло! Иди сюда!</w:t>
        <w:br/>
        <w:t>Друид завис в воздухе, но быстро преодолел панику. Он хорошо знал этот голос, как и любой другой, кто пережил первое использование Души Демона.</w:t>
        <w:br/>
        <w:t>И мгновение спустя, из другого прохода пещеры, появился черный дракон.</w:t>
        <w:br/>
        <w:t>Малфурион быстро спрятался позади одной из печей. В то время как он должен был быть невидимым даже для Нелтариона, прошлый опыт доказал, что безумный зверь мог почувствовать его. Путь, который Кенарий показал Малфуриону, позволил друиду проскользнуть мимо защитных заклинаний Нелтариона как и планировалось, но чтобы должным образом искать артефакт, к сожалению ночной эльф должен был остаться как можно ближе к смертному миру.</w:t>
        <w:br/>
        <w:t>После краткого колебания гоблины продолжили свою работу, хотя с меньшей болтовней. Нелтарион внимательно осматривал пространство, ища “Мелко”, которого он желал видеть.</w:t>
        <w:br/>
        <w:t>Возможно, что левиафан выглядел даже более чудовищным, чем раньше, когда он улетал от места разрушения. Его тело было искажено, раздуто, и в его глазах было более ужасное безумие, чем когда-либо. Более отвратительно было то, что разрывы и дыры в его чешуйчатой плоти только увеличились, огонь и расплавленная лава, постоянно лились из каждой пульсирующей раны. Это выглядело так, как будто, в конечном счете, тело Нелтариона разорвется на части.</w:t>
        <w:br/>
        <w:t>Но все мысли, вызванные ужасающим преобразованием черного дракона, исчезли из головы Малфуриона, когда он увидел, что гигант крепко сжимал в огромной лапе.</w:t>
        <w:br/>
        <w:t>Душа Демона …</w:t>
        <w:br/>
        <w:t>Малфуриону хотелось подлететь к дракону и украсть золотой диск, но это не только было невозможно, но также было самоубийством. Все, что он мог сделать в настоящий момент, смотреть и ждать.</w:t>
        <w:br/>
        <w:t>- Мелко! - снова проревел Нелтарион. Его хвост обрушился сильным ударом, заставив несколько гоблинов подскочить от испуга.</w:t>
        <w:br/>
        <w:t>Но тот, кто казался невозмутимым этим зрелищем, был длинный и тонкий, старший гоблин с пучком серого меха на голове и чрезвычайно безумным выражением. Когда он прошел мимо прячущегося Малфуриона, друид мог расслышать его бормотание об измерениях и вычислениях. Гоблин почти вплотную подошел к опущенной голове Нелтариона перед тем как наконец-то взглянуть на своего господина.</w:t>
        <w:br/>
        <w:t>- Да, мой Лорд Нелтарион, слушаю?</w:t>
        <w:br/>
        <w:t>- Мелко! Мое тело страдает! Оно больше не может вмещать в себе мое величие! Когда ты будешь готов?</w:t>
        <w:br/>
        <w:t>- Я должен был пересчитать, перепроверить и пересмотреть каждый аспект того, в чем вы нуждаетесь, мой лорд! Это требует большой осторожности, иначе мы можем навлечь дальнейшие бедствия на вас!</w:t>
        <w:br/>
        <w:t>Толчок морды дракона в гоблина, почти сбил Мелко. - Я хочу, чтобы это было готово! Сейчас же!</w:t>
        <w:br/>
        <w:t>- Конечно, конечно! - Мелко отступил на расстояние. - Пожалуйста, позвольте мне осмотреть последнюю пластину ... - смотревший искоса гоблин, пристально поглядел на лапу Нелтариона. - Но, мой лорд! Я предупреждал вас, я предупреждал, владение этим диском в этом текущем состоянии усиливает воздействие на вас! Вы действительно должны поместить его в другое место, пока мы не переделаем вас!</w:t>
        <w:br/>
        <w:t>- Никогда! Я никогда не оставлю его!</w:t>
        <w:br/>
        <w:t>Мелко стоял на своем. - Мой лорд, если вы не отложите его, ваше нынешнее состояние уничтожит вас, и затем любой сможет взять его с ваших сожженных костей.</w:t>
        <w:br/>
        <w:t>Его слова, наконец, убедили дракона. Нелтарион рычал … затем неохотно кивнул. - Очень хорошо, … но пластинам лучше быть готовыми, гоблин … или у меня будет закуска!</w:t>
        <w:br/>
        <w:t>Его голова быстро опускалась и поднималась, Мелко выпалил, - Несомненно, Лорд Нелтарион, несомненно! - Отважившись вызвать еще больший гнев своего господина, он добавил, - Помните! Он должен остаться в смертном мире! Его первоначальное использование вами, развязало заклятия больше, чем мы ожидали! Для нового колдовства потребуется еще несколько дней, чтобы связать физическую оболочку, прежде чем мы сможем гарантировать, что такого никогда не повторится снова!</w:t>
        <w:br/>
        <w:t>- Я знаю, ничтожество … я знаю … - С шипением, черный левиафан сердито развернулся и направился обратно в проход.</w:t>
        <w:br/>
        <w:t>Малфурион напрягся. Дракон собирался где-то спрятать Душу Демона. И сейчас у друида была возможность найти это место.</w:t>
        <w:br/>
        <w:t>Не обращая внимания на гоблинов, Малфурион аккуратно двигался за Стражем Земли. Гигантский размер Нелтариона заполнял туннель, не позволяя друиду увидеть то, что могло находиться впереди, если конечно он не хотел облететь или пройти сквозь дракона. Зная об опасности этого, ночной эльф заставил себя набраться терпения.</w:t>
        <w:br/>
        <w:t>Терпение быстро кончилось, поскольку Нелтарион двигался через лабиринт туннелей. Присутствие древнего зла, которое друид ранее чувствовал, только усилилось, пока они продвигались. Места, куда шел Нелтарион, другие избегали. Только однажды мимо Стража Земли прошел один из его собственной стаи, намного меньший дракон, преклонившийся перед своим господином. Кроме него, не было никакой жизни, даже земляных червей. Страж Земли не рисковал. Его одержимость Душой Демона вызывала недоверие даже к его собственным последователям, что, не удивительно учитывая силу, которую диск предоставлял своему владельцу.</w:t>
        <w:br/>
        <w:t>Постепенно Малфурион приближался ближе, наконец, оказавшись прямо над широким хвостом дракона. Он практически подгонял левиафана.</w:t>
        <w:br/>
        <w:t>Гигант резко остановился, его голова повернулась над плечами, чтобы посмотреть. Малфурион инстинктивно полетел в самую близкую стену, погружаясь глубоко в камень. Он подождал несколько секунд, затем, опустившись до самого пола, вытянул свою голову, чтобы посмотреть.</w:t>
        <w:br/>
        <w:t>Нелтарион уже двигался вперед. Проклиная его чрезмерно быструю реакцию, друид продолжил преследование.</w:t>
        <w:br/>
        <w:t>Едва догнав его, когда Страж Земли внезапно повернул в узкую пещеру. Нелтариону пришлось постараться, чтобы протиснуть в нее бока своего огромного туловища, трущегося об стены.</w:t>
        <w:br/>
        <w:t>- Здесь … - бормотал он, очевидно разговаривая со своим созданием. - Здесь ты будешь в безопасности.</w:t>
        <w:br/>
        <w:t>Чувство страха росло, но Малфурион поборол желание сбежать. Он почти узнал, где и как дракон спрячет Душу Демона.</w:t>
        <w:br/>
        <w:t>С большой осторожностью Нелтарион вытащил крошечный кусочек. Когда он это сделал, все вспыхнуло и частичка, которую он вынул, осталась позади пробудившегося разлома, выдолбленного неким великим существом, вероятно, самим драконом.</w:t>
        <w:br/>
        <w:t>Нелтарион посмотрел на Душу Демона. Затем, с большой неохотой, он бережно положил его в отверстие. Через мгновение он вставил фальшивый камень обратно.</w:t>
        <w:br/>
        <w:t>Снова была вспышка, и теперь область выглядела абсолютно нормальной. Если бы он не парил перед этим, Малфурион возможно никогда не догадался бы о нем. Ложное покрытие выглядело идеально, чтобы соответствовать окружающей среде.</w:t>
        <w:br/>
        <w:t>Однако еще больший интерес вызвало то, что теперь Малфурион не мог почувствовать диск. Его грязные энергии были невидимы даже для самого тщательного поиска. Дракон может и не мог скрыть его вне смертного мира, но изобрел другой отличный способ.</w:t>
        <w:br/>
        <w:t>Нелтарион сделал паузу, его глаза все еще изучали место, где он спрятал Душу Демона. Огромная лапа снова потянулась, но острые когти остановились в дюймах от маскировки.</w:t>
        <w:br/>
        <w:t>С шипением разочарования черный левиафан внезапно опустил лапу и начал выбираться из пещеры.</w:t>
        <w:br/>
        <w:t>Друид снова погрузился в камень, ожидая, пока не будет уверен, что он дал Нелтариону достаточно времени, чтобы уйти. Секунды шли как часы. Наконец уверенный, что дракон должен уже был пройти, ночной эльф выглянул. Увидев, что пещера пуста, Малфурион направился туда, где лежала Душа Демона.</w:t>
        <w:br/>
        <w:t>Даже почти уткнувшись в маскировку, он ничего не чувствовал. Несмотря на желание быть как можно дальше от этого проклятого места, Малфурион решил один раз взглянуть на диск, чтобы удостовериться, что он знал все необходимое о его местонахождении. У Краса могли быть вопросы.</w:t>
        <w:br/>
        <w:t>Он наклонился вперед, его призрачная форма, начала проникать в скрытое хранилище Нелтариона.</w:t>
        <w:br/>
        <w:t>Пещеру заполнил дикий рев.</w:t>
        <w:br/>
        <w:t>Забыв о Душе Демона, Малфурион бросился в глубины стен, погрузившись на несколько ярдов, прежде чем посмел остановиться.</w:t>
        <w:br/>
        <w:t>Он чувствовал, что настойчивая, чудовищная сила исследовала пространство, ища то, что не принадлежало ему. Хотя она пока не коснулась Малфуриона, ночной эльф уже знал, что источником был черный дракон.</w:t>
        <w:br/>
        <w:t>Очевидно Нелтарион обнаружил что-то неправильное. Однако, неопределенный, широкий размах его поиска говорил о том, что он не знал, что это было. Друид стоял, застыв на месте, сомневаясь, будет ли лучше попытаться сбежать или остаться.</w:t>
        <w:br/>
        <w:t>Магическое исследование, прошло ближе, но снова мимо ночного эльфа. Малфурион начал успокаиваться, но внезапно почувствовал, что дракон протянулся прямо к нему.</w:t>
        <w:br/>
        <w:t>Друид немедленно отступил дальше. Поиск Нелтариона отдалился. Дракон снова потерял его.</w:t>
        <w:br/>
        <w:t>Но ночной эльф не осмелился больше рисковать собой. Он обнаружил местонахождение диска. Что касается Стража Земли, он мог быть подозрительным, но было сомнительно, что он понял, что кто-то на самом деле был рядом.</w:t>
        <w:br/>
        <w:t>Малфурион отступал от пещер, от гор. Поскольку он оставил их, он искал незавершенный мир внутри Изумрудного Сна. Только, когда он вернулся в него, это заставило друида почувствовать себя в безопасности.</w:t>
        <w:br/>
        <w:t>Это чувство безопасности исчезло, поскольку он еще раз ощутил подавляющее присутствие Нелтариона.</w:t>
        <w:br/>
        <w:t>Дракон знал о слоях царства Сна …</w:t>
        <w:br/>
        <w:t>Ночной эльф отчаянно сконцентрировался, сосредоточив всю свою волю на смертной оболочке. Он представил возвращение в нее, как раз когда он почувствовал, что Страж Земли протянулся в его направлении.</w:t>
        <w:br/>
        <w:t>И как раз, когда он думал, что безумный зверь поймает его, … Малфурион проснулся.</w:t>
        <w:br/>
        <w:t>- Он дрожит! - закричал Ронин, поднимаясь от ночного эльфа. - И весь мокрый!</w:t>
        <w:br/>
        <w:t>- Малфурион! - Крас пристально посмотрел на друида. - Что с тобой? Говори!</w:t>
        <w:br/>
        <w:t>- Я ... я в порядке … - Он сделал паузу, чтобы отдышаться. - Нелтарион ... он ... он почти заметил меня, но я ускользнул от него.</w:t>
        <w:br/>
        <w:t>- Ты уже отправился на его поиски? Ты не должен был делать этого!</w:t>
        <w:br/>
        <w:t>- Представилась возможность …</w:t>
        <w:br/>
        <w:t>- Теперь он будет начеку, - пробормотал Ронин.</w:t>
        <w:br/>
        <w:t>- Возможно, возможно нет, - ответил прежний наставник человека. - Более вероятно, что он будет бросаться на все тени, которые окружают его. Маг спросил у Малфуриона, - Ты нашел Душу Демона?</w:t>
        <w:br/>
        <w:t>- Да … я знаю, где она. - Удалось ответить друиду. Он снова увидел дикое безжалостное выражение Нелтариона, заставившее его похолодеть. - Но я боюсь, что мы не в состоянии забрать ее у него.</w:t>
        <w:br/>
        <w:t>- Но мы должны, - сказал Крас, кивнув, понимая беспокойство Малфуриона. - Но мы должны … независимо от того, чего нам это будет стоить.</w:t>
      </w:r>
    </w:p>
    <w:p>
      <w:pPr>
        <w:pStyle w:val="Normal"/>
        <w:rPr/>
      </w:pPr>
      <w:r>
        <w:rPr/>
      </w:r>
    </w:p>
    <w:p>
      <w:pPr>
        <w:pStyle w:val="Normal"/>
        <w:rPr/>
      </w:pPr>
      <w:r>
        <w:rPr/>
        <w:t>5</w:t>
        <w:br/>
        <w:br/>
        <w:t>Нежные руки касались лица Иллидана, поскольку они обмывали его сожженную, частично утраченную плоть. Аромат лилий и других цветов доносился до его носа. Наконец он пошевелился, очнувшись от комы, в которую он впал из-за невыносимой боли. Последняя, наконец, стала терпимой, но брат Малфуриона сомневался, что она когда-нибудь полностью пройдет.</w:t>
        <w:br/>
        <w:t>Но когда он полностью пришел в сознание, его мир внезапно заполнился невыносимым видом разноцветных, неистовых энергий. Задыхаясь, колдун коснулся своими руками места, где были его глаза, теперь там не было даже век, чтобы прикрыть их. Но даже это не помогло сдержать циркулирующие энергии и постоянно меняющиеся цвета, почти сводившие с ума. Это был подарок Саргераса, демонический, магический вид мира.</w:t>
        <w:br/>
        <w:t>Тогда, Иллидан Ярость Бури припомнил слова Ронина, волшебника человека. Сосредоточься, так часто настаивал могущественный чародей. Сосредоточься и все само придет к тебе. Это ключ …</w:t>
        <w:br/>
        <w:t>Сдерживая начинающуюся боль, Иллидан попытался воспользоваться советом. Это было практически невозможно, сначала, был бесконечный хаос, слишком много для простого смертного как он, чтобы контролировать это.</w:t>
        <w:br/>
        <w:t>Но, с той же самой решительностью, которая так быстро продвигала его наверх среди Лунной Стражи, Иллидан заставил все это выстраиваться в определенной последовательности. Цвета начали приобретать нормальный вид, энергии лились правильно с определенной целью. Из естественных энергий начали формироваться очертания всех вещей, живых и безжизненных.</w:t>
        <w:br/>
        <w:t>Он понял наконец, что лежит на мягкой кушетке, ее ткань была столь гладкой и мягкой, что почти не чувствовалась. Рядом с ним стояли три фигуры, все женщины, как понял Иллидан. Чем больше близнец сосредотачивался, тем подробнее он мог видеть детали. Все ночные эльфийки, они были молоды, изящны и одеты в богатые, но очаровательные платья.</w:t>
        <w:br/>
        <w:t>Появилось больше отличительных особенностей, когда он устремил взгляд на ту, что мыла его раны. Иллидан ощущал серебряный цвет ее волос, который не был естественным и кошачий вид глаз. По правде говоря, его восприятие было более острым чем когда-либо. Колдун мог прочитать мелкие изменения в прядях ее волос. Он мог чувствовать уровень силы, которым владела каждая из этих Высокорожденных, и знал, что все трое, что мыли его раны, безусловно, были очень сильны. Но даже тогда, их навыки по сравнению с его были ничем.</w:t>
        <w:br/>
        <w:t>Главная служанка обратилась первой. Отложив влажную ткань, она что-то достала, с помощью окружающих энергий Иллидан знал, что это был шелковый шарф цвета янтаря.</w:t>
        <w:br/>
        <w:t>Цвета его потерянных глаз.</w:t>
        <w:br/>
        <w:t>- Это для вас, господин волшебник …</w:t>
        <w:br/>
        <w:t>Он точно понял, для чего он был нужен. Это новое, более острое зрение на мгновение заставило его забыть, как он должен был выглядеть для остальных. С поклоном как для Лорда Гребня Ворона, Иллидан принял шарф и обернул его вокруг места, где были его глаза. К его удивлению, повязка ни сколько не мешала его новым способностям.</w:t>
        <w:br/>
        <w:t>- Так намного лучше, - бормотала женщина. - Вы должны выглядеть как можно лучше для королевы ...</w:t>
        <w:br/>
        <w:t>- Спасибо Ваши … - внезапно появился голос Азшары. - Пока ты и остальные можете быть свободны.</w:t>
        <w:br/>
        <w:t>Ваши замолчала, затем, кланяясь, она и две другие вышли из палаты.</w:t>
        <w:br/>
        <w:t>У Иллидана захватило дыхание, когда он обратил свои чувства на королеву. Блестящее сияние окружало Азшару, серебряный свет он признал как признак силы, которой она обладала. Иллидан закрыл бы глаза, если б мог. Хотя Азшара была любима всеми ее подданными, некоторые, такие как он, предполагали, что ее навыки в искусствах были незначительны. Он всегда полагал, что для колдовства ей требовалась сила Высокорожденных. Иллидан задавался вопросом, понимал ли даже покойный Лорд Ксавий или прежний Капитан Варо'тен, насколько опытной была их королева.</w:t>
        <w:br/>
        <w:t>- Ваше величество. Спустившись с кушетки, колдун встал на одно колено.</w:t>
        <w:br/>
        <w:t>- Пожалуйста, … поднимитесь. Нет никакой необходимости соблюдать формальность, когда мы наедине.</w:t>
        <w:br/>
        <w:t>Каким-то образом, незаметно для Иллидана, она подошла к нему вплотную. Королева направилась с ним назад к кушетке. - Пусть нам будет более удобно, мой дорогой волшебник.</w:t>
        <w:br/>
        <w:t>Когда они сели, Азшара наклонилась к близнецу Малфуриона. Ее прикосновение разожгло огонь в его душе. Само ее присутствие охмеляло.</w:t>
        <w:br/>
        <w:t>Или гипнотизировало? Иллидан изучил ее.</w:t>
        <w:br/>
        <w:t>Свет вокруг Азшары усилился так сильно, что даже перешел на него. То, как Иллидан упустил это, говорило о многом в правлении королевы.</w:t>
        <w:br/>
        <w:t>Даже зная об этом, все, что он мог сделать, это быть пораженным ею.</w:t>
        <w:br/>
        <w:t>- Я была больше всего впечатлена вами, Иллидан Ярость Бури! Столь умен, столь могущественен! Даже наш Лорд Саргерас видит это, иначе, зачем он даровал вам такой дорогой подарок? - Длинные, тонкие пальцы ласкали повязку. - Такая досада, потерять красивые янтарные глаза, еще … я знаю, это причинило сильную боль …</w:t>
        <w:br/>
        <w:t>Ее лицо было соблазнительно близко к нему и в этот момент было невозможно отказаться от этой близости. - Я, я вытерпел это, ваше величество.</w:t>
        <w:br/>
        <w:t>- Пожалуйста! Для вас я просто Азшара … - Ее пальцы перешли от глазных впадин к остальной части его лица. - Такое красивое лицо! - Она коснулась его плеча, отодвинув часть одежды. - Столь силен … и со знаком Великого также!</w:t>
        <w:br/>
        <w:t>Нахмурившись, Иллидан, мельком взглянул туда, где лежала ее рука.</w:t>
        <w:br/>
        <w:t>Замысловатый узор темных татуировок окутал его плечо. Под ними ночной эльф ощущал хорошо спрятанную таинственную магию, магию Саргераса пронизывающую его плоть. То, что он не почувствовал этого до сих пор, ошеломило Иллидана. Быстро взглянув на другую сторону, колдун увидел, что там был отмечен похожий узор. Саргерас действительно сделал Иллидана созданием Легиона.</w:t>
        <w:br/>
        <w:t>Забыв на время о королеве, брат Малфуриона осторожно коснулся одного. Тут же он почувствовал волну энергии. Она струилась в нем. Его тело излучало древнюю энергию, которая черпалась, как он знал, из Источника. Он понял, что хозяин демонов усилил его способности, отметив его.</w:t>
        <w:br/>
        <w:t>- Действительно вы одобрены им … и, таким образом, одобрены мной, - прошептала Королева Азшара, снова приблизившись. - И есть много всего, что я могу вам предложить, что даже он не может ...</w:t>
        <w:br/>
        <w:t>- Простите за это несвоевременное вторжение, Свет Огней, - почти прорычала фигура в двери.</w:t>
        <w:br/>
        <w:t>Иллидан напрягся, но Азшара хладнокровно выправилась, отбросив назад свои роскошные волосы, смотря на вновь прибывшего вводящими в заблуждение, вялыми глазами. - Что такое, дорогой капитан?</w:t>
        <w:br/>
        <w:t>В отличие от обольстительного блеска, окружавшего королеву, Капитан Варо'тен испускал тьму, которая напомнила Иллидану демонов. У него был только намек на способности в волшебных искусствах, но Иллидан уже понял, что солдат, возможно, был столь же смертоносен как Маннорот, но по-своему.</w:t>
        <w:br/>
        <w:t>Возможно, даже более смертоносный, по крайней мере, когда это касалось его ревности королевы к реальным и предполагаемым конкурентам. Варо’тен почти закипел, когда застал на кушетке Азшару и Иллидана. Она не улучшила положение, протянувшись и погладив колдуна по щеке, перед тем как подняться.</w:t>
        <w:br/>
        <w:t>- Я пришел за ним, ваше величество. Он дал обещания и наш хозяин ожидает, что эти обещания будут выполнены.</w:t>
        <w:br/>
        <w:t>- И я выполню их, - резко ответил Иллидан, оглянувшись прямо на офицера, несмотря на повязку. Глаза Варо’тена опасно сузились, но он кивнул.</w:t>
        <w:br/>
        <w:t>- Тогда конечно, - прервала Азшара, вставая между ними и застенчиво глядя на обоих. - Я уверена, что против вас двоих никакой дракон не устоит! Я очень надеюсь услышать о ваших деяниях ... - Она провела рукой по груди капитана, заставляя его глаза светиться желанием, - ... о деяниях вас обоих! - добавила королева, делая то же самое с оголенной грудью Иллидана.</w:t>
        <w:br/>
        <w:t>Несмотря на знание того, что она играла с ними обоими, колдун не мог не отреагировать. Сопротивляясь ее хитрости, он ответил, - Я не разочарую тебя … Азшара.</w:t>
        <w:br/>
        <w:t>Использование ее имени безо всякого титула перед или после него, а также похожий на фамильярность намек, не оставили солдата равнодушным. Рука Варо’тена скользнула к рукоятке его меча, но он мудро позволил ей пройти мимо, не обнажив лезвия.</w:t>
        <w:br/>
        <w:t>- Сначала мы должны найти зверя, вы заявили, что можете сделать это.</w:t>
        <w:br/>
        <w:t>Иллидан взял чешуйку дракона. - Я не делаю заявлений; я говорю правду.</w:t>
        <w:br/>
        <w:t>- Тогда, ждать нет никакой необходимости. Уже почти сумерки.</w:t>
        <w:br/>
        <w:t>Повернувшись к королеве, Иллидан выполнил поклон, который он видел в Крепости Черного Грача. - С вашего разрешения …</w:t>
        <w:br/>
        <w:t>Она наградила его королевской улыбкой. - И вы также можете идти, дорогой капитан.</w:t>
        <w:br/>
        <w:t>- Самая великодушная, Свет Огней, Цветок Луны … - Варо’тен также поклонился, его действия были четкими и военными. Затем он указал Иллидану на дверной проем. - После вас, господин колдун.</w:t>
        <w:br/>
        <w:t>Не сказав ни слова закованной в броню фигуре, Иллидан вышел. Он чувствовал, что Варо’тен последовал прямо за ним. Близнеца Малфуриона не удивило бы, если бы капитан воткнул нож ему в спину, но Варо’тен очевидно очень хорошо контролировал себя.</w:t>
        <w:br/>
        <w:t>- Куда мы идем? - спросил он свой эскорт.</w:t>
        <w:br/>
        <w:t>- Вы можете заняться своим колдовством, как только мы будем вдали от Зин-Азшари. Наш Лорд Саргерас желает, чтобы эта миссия была закончена как можно скорее. Он жаждет ступить на земли Азерота и дать нашему миру свое благословение.</w:t>
        <w:br/>
        <w:t>- Повезло Азероту.</w:t>
        <w:br/>
        <w:br/>
        <w:t>Варо’тен следил за ним мгновение, пытаясь придраться к его ответу. Неспособный сделать это, он наконец кивнул, - Да, повезло Азероту.</w:t>
        <w:br/>
        <w:t>Капитан провел его через дворец, в итоге спустившись в низ. Когда они приблизились к конюшням, Иллидан спросил, - Итак вы будете моим попутчиком все время?</w:t>
        <w:br/>
        <w:t>- У вас должен быть кто-то, чтобы прикрывать вашу спину.</w:t>
        <w:br/>
        <w:t>- Я доволен.</w:t>
        <w:br/>
        <w:t>- Наш великий хозяин возлагает большие надежды на этот диск, отвечающий его потребностям. И он его получит.</w:t>
        <w:br/>
        <w:t>- Я рад вашей компании, - заметил волшебник. В этот момент они вошли в конюшни. То, что увидел там Иллидан, заставило его остолбенеть. - А это что?</w:t>
        <w:br/>
        <w:t>Стояла дюжина Стражей Скверны, ожидая около ночных саблезубов, их чудовищные морды жаждали кровопролития. Два Стражника Ужаса располагались по обе стороны, чтобы контролировать своих бескрылых собратьев. Двое других Стражей Скверны крепко держали узду плененного зверя скверны.</w:t>
        <w:br/>
        <w:t>- Как я сказал, - ответил Капитан Варо'тен с небольшим намеком сарказма. - У вас должен быть кто-то, чтобы прикрывать вашу спину. Они … - Он указал на дьявольских воинов. - … будут наблюдать за вами очень тщательно. Это я вам обещаю, колдун.</w:t>
        <w:br/>
        <w:t>Иллидан кивнул и ничего не сказал.</w:t>
        <w:br/>
        <w:br/>
        <w:t>- Мы поторопимся, Ронин я тебе обещаю.</w:t>
        <w:br/>
        <w:t>- Мне не нужны обещания, Крас, - ответил человек. - Только будь осторожен. И не волнуйся о Старае. Я разберусь с ним.</w:t>
        <w:br/>
        <w:t>- Он наименьшая из наших забот. Я надеюсь на тебя и опытного Капитана Песнь Теней, чтобы держать войско сплоченным.</w:t>
        <w:br/>
        <w:t>- На меня? - покачал головой Джарод. - Господин Крас, вы слишком уверены во мне! Я офицер Стражи, и только! Как и сказала Майев, удача улыбнулась мне! Я не больший командующий чем, чем ...</w:t>
        <w:br/>
        <w:t>- Чем Старай? - ухмыльнулся Ронин.</w:t>
        <w:br/>
        <w:t>- Я боюсь, что мы должны рассчитывать на тебя, Джарод Песнь Теней. Таурены и другие, они видят уважение, с которым ты относишься к ним, и в свою очередь относятся к тебе также. Может еще раз настать время, когда, как ты поступил ранее, ты должен будешь принять решение и действовать. Я бы даже сказал, ради своего народа.</w:t>
        <w:br/>
        <w:t>Плечи ночного эльфа резко опустились, сдавшись. - Я сделаю все, что смогу, Господин Крас. Это все, что я могу сказать.</w:t>
        <w:br/>
        <w:t>Маг кивнул. - И это все, о чем мы вас просим, опытный капитан.</w:t>
        <w:br/>
        <w:t>- Теперь, когда мы уладили этот вопрос, - прокомментировал человек. - Как вы планируете добраться до логова?</w:t>
        <w:br/>
        <w:t>- Грифоны больше не доступны нам. Мы возьмем ночных саблезубов и будем гнать их как можно быстрее.</w:t>
        <w:br/>
        <w:t>- Но это займет слишком много времени! Хуже, это сделает вас более уязвимыми для убийц Пылающего Легиона!</w:t>
        <w:br/>
        <w:t>У Архимонда постоянно были демоны следящие за войском, стремящиеся убить Краса и его группу. Малфурион был особенно отмечен Архимондом после поразительного провала уверенной победы Легиона из-за друида, но дракон маг не сомневался, что он также был в начале списка демона.</w:t>
        <w:br/>
        <w:t>- Заклинание было бы слишком опасным способом, чтобы отправиться туда, где находится Смертокрыл, - возразил Крас. - Я не сомневаюсь, что он готов к таким вещам. Мы должны путешествовать физическими средствами.</w:t>
        <w:br/>
        <w:t>- Мне все еще это не нравится.</w:t>
        <w:br/>
        <w:t>- И мне тоже, но так должно быть. Он обратился к своим спутникам в путешествии. - Вы готовы отправиться?</w:t>
        <w:br/>
        <w:t>Малфурион кивнул. Брокс ответил нетерпеливым ворчанием. Не смотря на то, что у друида и мага на двоих в их распоряжении были исключительные способности, Крас понял потребность группы в опытном воине, таком как орк. Колдовство могло быть выведено из строя многими способами. Брокс также оказался заслуживающим доверия союзником.</w:t>
        <w:br/>
        <w:t>- Дай нам час прежде, чем известить Лорда Старая, - напомнил человеку Крас, пока забирался.</w:t>
        <w:br/>
        <w:t>- Я дам вам два.</w:t>
        <w:br/>
        <w:t>Видя, что друид и орк также уселись, Крас пришпорил свое животное. Изящная кошка быстро набрала скорость, животные спутников мага следовали сразу за ним. У животных не заняло много времени, чтобы оставить войско ночных эльфов далеко, далеко позади.</w:t>
        <w:br/>
        <w:t>Никто не говорил, пока они ехали, все трое наездников сосредоточились не только на пути впереди, но и на любом признаке угрозы, скрывающимся вокруг. Однако ночь прошла спокойно, и они прошли большое расстояние. Когда солнце начало подниматься, Крас объявил привал.</w:t>
        <w:br/>
        <w:t>- Мы отдохнем здесь какое-то время, - решил он, следя за редко лесистыми холмами впереди. - Я предпочел бы отправиться туда, когда мы будем более отдохнувшими.</w:t>
        <w:br/>
        <w:t>- Вы думаете, что там нам может грозить опасность? - спросил Малфурион.</w:t>
        <w:br/>
        <w:t>- Возможно. В то время как деревья редки, сами холмы имеют много расщелин пригодных для засады.</w:t>
        <w:br/>
        <w:t>Брокс кивнул соглашаясь. - Для этого использовал бы северный холм. Лучший обзор дороги. Нам лучше избежать его, когда поедем.</w:t>
        <w:br/>
        <w:t>- И с этим опытным мнением я согласен. - Маг осматривался. - Я думаю, что место между этими двумя высокими камнями хорошо подходит для нашего лагеря. У нас будет хороший обзор местности, что даст нам некоторую защиту.</w:t>
        <w:br/>
        <w:t>Они привязали ночных саблезубов к изогнутому дереву поблизости. Обучаемые в течение нескольких поколений, кошки немедленно повиновались каждой команде и без спора. Брокс вызвался покормить животных провизией, которую они взяли с собой. Этого было достаточно на три дня, но после они должны будут позволить кошкам охотиться. Крас надеялся, что к тому времени группа будет в лучшем местоположении, живности здесь было мало.</w:t>
        <w:br/>
        <w:t>Все трое ели из своих собственных запасов. Дракону как Крас, евшему засоленное, сушеное мясо едва ли оно нравилось, но он давным-давно приучил себя к такой необходимости. Малфурион съел немного сушеных плодов и орехов, в то время как Брокс ел то же самое что и Крас, хотя с большим удовольствием. Орки были не разборчивы в еде.</w:t>
        <w:br/>
        <w:t>- Кошки уже отдыхают, - объявил Крас после трапезы. - Я предлагаю, чтобы мы сделали то же самое.</w:t>
        <w:br/>
        <w:t>- Я буду первый сторожить, - предложил Брокс.</w:t>
        <w:br/>
        <w:t>С Малфурионом, добровольно вызвавшимся для второго дежурства, вопрос безопасности был быстро улажен. Крас и друид нашли место, чтобы отдохнуть около более высокого из этих двух камней. Брокс, оказавшись более проворным, чем выглядело его тело, легко вскарабкался на вершину более крутой скалы и сел. Топор покоился на его коленях, он рассматривал пейзаж как голодная отвратительная птица.</w:t>
        <w:br/>
        <w:t>Несмотря на намерение позволить себе только вздремнуть, дракон маг впал в глубокий сон. Он провалился далеко за пределы своего сознания. Тот небольшой отдых, который у него был ранее, было недостаточен, чтобы снять такое большое напряжение.</w:t>
        <w:br/>
        <w:t>Драконы видели сны и Крас не был исключением. Для него это было вездесущее желание снова свободно летать, расправить крылья, которых у него не было, и направиться в воздух. Здесь, он опять был Кориалстразом. Создание неба, его раздражало быть привязанным к земле. Дракону всегда было удобно в его смертной форме, но до тех пор, пока он знал, что одной только мыслью он мог преобразоваться в свою истинную форму. Потеряв ее, он часто оказывался бесполезным в нынешней непрочной оболочке.</w:t>
        <w:br/>
        <w:t>И в его сне, это проклятие внезапно овладело им, более слабая смертная плоть соединялась с его телом, сжимая его во все меньшую и меньшую форму. Его крылья были вдавлены в спину, его хвост сжался. Его длинную, зубастую пасть заталкивали в череп, заменяя ничтожным маленьким куском носа, который он носил под маской колдуна. Кориалстраз стал снова Красом, погружавшимся в землю ...</w:t>
        <w:br/>
        <w:t>Который проснулся в сильном поту.</w:t>
        <w:br/>
        <w:t>Крас почти ожидал обнаружить группу под некоторым нападением, но день был тих, если бы не ритмичное дыхание Малфуриона. Он поднялся и увидел, что Брокс продолжал бдительное дежурство. Маг посмотрел на солнце, прикидывая время. Брокс просидел намного дольше назначенных ему часов. Уже подходила очередь Краса.</w:t>
        <w:br/>
        <w:t>Оставив спящего друида, тонкая, закутанная фигура ухватилась за камень и быстро забралась наверх словно ящерица. Когда он достиг вершины, Брокс вскочил на ноги и с реакцией достойной дракона, приготовил топор.</w:t>
        <w:br/>
        <w:t>- Вы, - проворчал орк, помогая ему встать. Оба сели на скале, наблюдая и разговаривая. – Думал, вы спите господин Крас.</w:t>
        <w:br/>
        <w:t>- Как и ты должен был, Брокс. Ты должен отдохнуть столько же, как и любой из нас.</w:t>
        <w:br/>
        <w:t>Воин с зеленой кожей пожал плечами. - Орк воин может спать с открытыми глазами и оружием наготове. Нет необходимости будить ночного эльфа. Он должен спать больше. Против дракона он будет больше полезен, чем этот старый воин.</w:t>
        <w:br/>
        <w:t>Крас посмотрел на орка. - Старый воин, стоящий двадцати молодых.</w:t>
        <w:br/>
        <w:t>Старый воин выглядел довольным комплиментом, но сказал, - Дни славы прошли для него. Больше не будет рассказов о Броксигаре Красном Топоре.</w:t>
        <w:br/>
        <w:t>- Я живу дольше, чем ты, Брокс; поэтому я знаю, что говорю. Еще много славы осталось для тебя, много героических сражений. Будут новые рассказы о Броксигаре Красном Топоре, даже если мне придется рассказывать их самому.</w:t>
        <w:br/>
        <w:t>Щеки орка потемнели, и внезапно он низко поклонился. - Ваши слова это честь для меня, древний.</w:t>
        <w:br/>
        <w:t>Как и Малфурион, Брокс понял правду относительно личности Краса. К удивлению дракона клыкастый воин уже долго это знал. Поскольку орк изучал некоторые из шаманских традиций, Брокс, ощущал невероятную силу и возраст своего спутника и, наблюдая, как Крас общался с драконами, пришел к логическому заключению, которое ускользнуло от большинства остальных. То, что Крас и красный дракон, Кориалстраз были одним целым, он не знал, но даже тогда орк принял бы это без тени сомнения.</w:t>
        <w:br/>
        <w:t>- И говорю как ‘древний’, - ответил Крас. - Я настаиваю, чтобы ты пошел и получил свою часть отдыха. Я буду дежурить за оставшуюся часть времени Малфуриона, а затем и свое собственное дежурство.</w:t>
        <w:br/>
        <w:t>- Было бы лучше, если бы вы ...</w:t>
        <w:br/>
        <w:t>Крас посмотрел орку в глаза. - Я уверяю тебя, моя выносливость намного больше твоей. Мне не нужно больше спать.</w:t>
        <w:br/>
        <w:t>Поняв, что у него больше не осталось аргументов, Брокс поворчал и поднялся. Но когда он сделал это, Крас, глядя мимо неповоротливого воина, напрягся.</w:t>
        <w:br/>
        <w:t>- Стражи Ужаса … - прошептал он.</w:t>
        <w:br/>
        <w:t>Брокс немедленно припал к скале. Они наблюдали как три демона с пламенными крыльями, медленно направлялись к холмам. Демоны были вооружены длинными, страшными клинками. Стражи Ужаса наблюдали за окрестностями с одинаковой осторожностью, но группу пока не заметили.</w:t>
        <w:br/>
        <w:t>- Они направляются туда, где должны пройти мы, - понял Крас.</w:t>
        <w:br/>
        <w:t>- Теперь их необходимо остановить.</w:t>
        <w:br/>
        <w:t>Маг кивнул, соглашаясь, но добавил, - Мы должны узнать, есть ли еще. Мы не рискнем напасть на этих троих, если это может предупредить остальных поблизости. Позволь мне сначала попытаться узнать это.</w:t>
        <w:br/>
        <w:t>Закрыв глаза, Крас направил к демонам свое сознание. Он немедленно почувствовал тьму шедшею от каждого, тьму настолько отталкивающую, что даже дракон был поражен ей. Тем не менее, Крас не колебался и копал глубже. Правду нужно было обнаружить.</w:t>
        <w:br/>
        <w:t>Он видел в каждом дикость и хаос, которые он чувствовал во время предыдущих вторжений. Магу было трудно поверить, что такое зло могло существовать в живом существе. Это было своего рода безумие наравне с тем, что овладело однажды благородным Нелтарионом и создало из него грязного Смертокрыла.</w:t>
        <w:br/>
        <w:t>В чудовищных мыслях существ он, наконец, нашел то, что хотел узнать. Эти трое были самостоятельными разведчиками, уязвимые места, которые мог использовать Легион. Они предназначались не только для сражений на поле битвы, также они сеяли страх в тылу защитников.</w:t>
        <w:br/>
        <w:t>Такая тактика нисколько не удивляла Краса. Он был уверен, что Архимонд уже воплощал другие планы в действие, поэтому так было важно найти и завладеть Душой Демона.</w:t>
        <w:br/>
        <w:t>Он исследовал местность на предмет других воинов, но не нашел их следа. Удовлетворившись, Крас прекратил исследование.</w:t>
        <w:br/>
        <w:t>- Они одни, - сказал он Броксу. - Мы разберемся с ними, но я думаю, что на сей раз лучше это сделать магией.</w:t>
        <w:br/>
        <w:t>Орк поворчал в согласии. Крас спустился вниз, чтобы разбудить Малфуриона.</w:t>
        <w:br/>
        <w:t>- Что ... - начал ночной эльф. Крас жестом приказал молчать.</w:t>
        <w:br/>
        <w:t>- Трое Стражников Ужаса, - прошептал старший маг. - Они одни. Я намереваюсь разобраться с ними, с твоей помощью.</w:t>
        <w:br/>
        <w:t>Малфурион кивнул. Он последовал за Красом вокруг камней туда, где они могли видеть висевших в воздухе демонов осматривающих холмы.</w:t>
        <w:br/>
        <w:t>- Что нам делать? - спросил друид.</w:t>
        <w:br/>
        <w:t>- Было бы лучше всего, если бы я завалил всех троих одновременно. Однако их постоянное маневрирование означает, что я могу просчитаться. Я предоставляю тебе возможность разобраться с любым, кто сбежит от меня.</w:t>
        <w:br/>
        <w:t>- Хорошо. - Глубоко вздохнув, Малфурион приготовился. Крас наблюдал за Стражниками Ужаса, ожидая момента, когда они будут как можно ближе друг к другу.</w:t>
        <w:br/>
        <w:t>Двое демонов замедлились, чтобы обменяться информацией друг с другом, но третий продолжал наблюдение. Маг тихо выругался, понимая, что теперь у него была прекрасная возможность уничтожить двоих. Все же, третий пока был далеко, Крас боялся, что его нападение позволит ему сбежать.</w:t>
        <w:br/>
        <w:t>Малфурион, должно быть, почувствовал его колебание. - Я не позволю ему сбежать, господин Крас.</w:t>
        <w:br/>
        <w:t>Его слова принесли магу много облегчения. Крас кивнул, концентрируясь.</w:t>
        <w:br/>
        <w:t>В отличие от Иллидана и даже Ронина, он жил слишком долго, чтобы тратить усилие на тщательные движения своего колдовства. Стражники Ужаса были угрозой и их нужно было устранить. Вот и все. Таким образом, сначала один, а затем и второй крылатый демон взорвались, их останки быстро осыпались на землю.</w:t>
        <w:br/>
        <w:t>Но как он и боялся, третий избежал его ловушки. Однако отсрочка демона продлилась недолго. Как только упало то, что осталось от первых двух существ, Малфурион поднял один лист и обратился к ветру. Около друида внезапно возник сильный ветер, который быстро подхватил этот лист и понес его прямо к оставшемуся Стражнику Ужаса.</w:t>
        <w:br/>
        <w:t>Лист внезапно превратился во множество листьев, в сотни. Они кружились вокруг, вращаясь, все быстрее и быстрее. Они окружили уже улетающего демона.</w:t>
        <w:br/>
        <w:t>Коснувшись Стражника Ужаса, они оставались на нем. Скоро множество крепко держалось на демоне, все же число круживших вокруг листьев не уменьшалось. Рогатый воин боролся против ветра, но постоянно увеличивающийся вес на нем делал его усилия тщетными.</w:t>
        <w:br/>
        <w:t>Через секунды, демон стал мумией окутанной зеленью. Крылья замедлились, неспособные бороться против веса, сильно отягощающего их.</w:t>
        <w:br/>
        <w:t>Наконец, последний из Стражников Ужаса камнем упал вниз.</w:t>
        <w:br/>
        <w:t>Малфурион не смотрел на падение демона о твердую землю. Он сделал то, что должно было быть сделано, но никогда не наслаждался этим.</w:t>
        <w:br/>
        <w:t>- Путь свободен, - объявил Крас. - Но мы должны торопиться, у нас займет много времени, чтобы пересечь холмы ...</w:t>
        <w:br/>
        <w:t>С вершины камня, внезапно закричал Брокс, - В небе что-то еще! Над нами!</w:t>
        <w:br/>
        <w:t>И несколько секунд спустя, тень быстро накрыла их … тень, несущаяся по всей области. Крылатая фигура двигалась настолько быстро, что она скрылась среди облаков прежде, чем ее смоги рассмотреть. Орк держал топор наготове, в то время как Крас и Малфурион подготовили заклятия.</w:t>
        <w:br/>
        <w:t>Тогда гигантская форма снова вырвалась на открытое пространство, пикируя прямо на них. Его огромные, кожистые крылья расправились, когда он спускался.</w:t>
        <w:br/>
        <w:t>Крас вздохнул с облегчением, его мрачное выражение сменилось на краткую усмешку. - Я должен был догадаться! Я должен был почувствовать его!</w:t>
        <w:br/>
        <w:t>Кориалстраз вернулся.</w:t>
        <w:br/>
        <w:t>Молодое воплощение мага, приземлилось прямо перед ними. Красный дракон выглядел великолепно. Его гребень проходил по всему телу до хвоста. Он был достаточно большим, чтобы проглотить всех троих за раз, но, несмотря на его зубастую пасть, нужно было всего лишь заглянуть в его глаза, чтобы увидеть в них понимание и участие.</w:t>
        <w:br/>
        <w:t>Возможно Крас был немного самовлюблен, восхищаясь своим более ранним воплощением, но он не мог иначе. Кориалстраз оказался намного более искусным, чем помнила старшая версия. Это было так, как будто они были двумя разными существами, несмотря на то, что они были одним целым.</w:t>
        <w:br/>
        <w:t>Позволив пыли осесть, Кориалстраз поприветствовал всех троих поклоном своей огромной головы. Его взгляд был больше всего обращен на Краса.</w:t>
        <w:br/>
        <w:t>- Повезло, что я почувствовал колдовство, когда пролетал поблизости, - прогремел он. - Мои мысли были так сильно заняты другими делами, что иначе я не заметил бы вашего присутствия. Магу он добавил, - Даже твое.</w:t>
        <w:br/>
        <w:t>Это не сулило ничего хорошего. - Ты говоришь о своем поиске остальных?</w:t>
        <w:br/>
        <w:t>- Да … и я нашел их. Они ищут способ, чтобы избежать или справиться с предательским диском Стража Земли, но еще не придумали ответ на этот вопрос. Даже моя королева не осмеливается противостоять Нелтариону, пока нет хоть какой-то защиты. Ты видел, что случилось с синими! Уничтожены все до одного!</w:t>
        <w:br/>
        <w:t>Крас подумал о яйцах, которые он спас, но решил, что сейчас был не подходящий момент для этого. - Опасение Алекстразы имеет смысл. Нет никакой чести или основания, чтобы вылететь и просто быть уничтоженной.</w:t>
        <w:br/>
        <w:t>- Но если мы, драконы не можем помочь смертным расам, то нет никакой надежды ни для кого из нас!</w:t>
        <w:br/>
        <w:t>- Все же надежда может и есть. Ты не спросил, почему мы оказались здесь. - Крас указал на друида. - Молодой Малфурион определил местоположение скрытого логовища Стража Земли и знает, где находится Душа Демона.</w:t>
        <w:br/>
        <w:t>Рептильные глаза темно-красного гиганта расширились. - Это правда? Возможно всеобщее нападение застанет его врасплох ...</w:t>
        <w:br/>
        <w:t>- Нет! Это должно быть сделано тайно, с хитростью. Мы надеемся подкрасться и украсть диск. Иначе, Нелтарион может успеть взять его, и тогда мы все будем мертвы.</w:t>
        <w:br/>
        <w:t>Кориалстраз видел в этом мудрость, несмотря на опасность плана. - Куда вам нужно идти?</w:t>
        <w:br/>
        <w:t>Малфурион описал то, что видел в Изумрудном Сне. Крас приблизительно узнал местность и не удивительно, что его младшее воплощение также узнало ее.</w:t>
        <w:br/>
        <w:t>- Я узнаю его! Грязное место! Там есть зло старше, чем драконы, хотя, что это может быть, я не могу сказать!</w:t>
        <w:br/>
        <w:t>- Это не существенно в данный момент. Важна только Душа Демона. - Высокая, бледная фигура смотрела на холмы. - И если мы надеемся хотя бы иметь возможность украсть ее, нам лучше начать нашу поездку. У ночных саблезубов займет некоторое время, чтобы пересечь эти холмы.</w:t>
        <w:br/>
        <w:t>- Ночные саблезубы? - Кориалстраз выглядел изумленным. - Зачем они нужны вам сейчас, когда у вас есть я?</w:t>
        <w:br/>
        <w:t>- Ты рискуешь больше всех из нас, - Крас указал на дракона. - Ты не можешь изменить форму; поэтому остаешься очень заметной мишенью. Кроме того, ты очень восприимчив к Душе Демона. Одним своим капризом черный может сделать тебя своим рабом.</w:t>
        <w:br/>
        <w:t>- Тем не менее, я сделаю все, что могу. Вы должны добраться до его логовища во время. Кошки не достаточно быстры, и вы не осмелитесь попытаться сделать это заклинанием.</w:t>
        <w:br/>
        <w:t>Крас видел, что спорить с самим собой было бессмысленно. Кориалстраз действительно позволил бы им достичь цели намного скорее. Однако Крас настоял, чтобы, прибыв туда его более молодая версия улетела как можно скорее.</w:t>
        <w:br/>
        <w:t>- Хорошо. Брокс, будь готов отпустить ночных саблезубов. Я подготовлю короткую записку, чтобы они доставили ее. Они вернутся в войско самостоятельно, и надеюсь, Ронин получит известия о нашем продвижении. Возьмите то, что мы сможем нести. Не больше.</w:t>
        <w:br/>
        <w:t>У них не заняло много времени, чтобы перенести их вещи к большому красному. После того, как маг закрепил послание на своей кошке, они отослали животных назад. Тогда Крас и его спутники начали рассаживаться около плеч дракона. Как только все они уселись, Кориалстраз задвигался вперед и назад, чтобы убедиться, что его пассажиры были в безопасности, затем расправил крылья.</w:t>
        <w:br/>
        <w:t>- Я потороплюсь, … но осторожно, - пообещал он им.</w:t>
        <w:br/>
        <w:t>Когда они поднялись в небо, Крас мрачно смотрел на пейзаж впереди. Кориалстраз был благом для них, но теперь не было уверенности в успехе их поисков. Нелтарион-Смертокрыл будет поджидать своих врагов, воображаемых или реальных. Группа должна будет следить за каждым своим шагом, как только они ступят на его земли. Все же от этого была, по крайней мере, одна польза.</w:t>
        <w:br/>
        <w:t>Поблизости от страшного логовища, им больше не было необходимости беспокоиться о демонах.</w:t>
      </w:r>
    </w:p>
    <w:p>
      <w:pPr>
        <w:pStyle w:val="Normal"/>
        <w:rPr/>
      </w:pPr>
      <w:r>
        <w:rPr/>
      </w:r>
    </w:p>
    <w:p>
      <w:pPr>
        <w:pStyle w:val="Normal"/>
        <w:rPr/>
      </w:pPr>
      <w:r>
        <w:rPr/>
        <w:t>6</w:t>
        <w:br/>
        <w:br/>
        <w:t>У Лорда Десдела Старая есть замечательный план.</w:t>
        <w:br/>
        <w:t>Именно так он заявил это всем заинтересованным. Он разработал его самостоятельно, таким образом, он был абсолютно надежен. Большинство поддерживающих его дворян энергично кивали и приветствовали его кубками вина, высоко поднимая их, в то время как остальные сидели в тишине. Солдаты в шеренгах были слишком утомлены, чтобы волноваться, а беженцы заботились только о выживании. Возможно и было несколько критиков Старая, но всего горстка, руководимая Рониным. К сожалению, постоянные отъезды Краса уменьшили даже сильный страх командующего перед чужаками. На мгновение показалось, что человек собирался придраться к великому проекту, но Старай вежливо предположил, что совет может справиться своими собственными усилиями, и что у волшебника есть другие обязанности, за которыми он должен следить. Он также удвоил стражу в палатке, намекая, что, если Ронин откажется от его предложения, они будут действовать.</w:t>
        <w:br/>
        <w:t>Не желая конфронтации, которая только угрожала бы стабильности войска, Ронин оставил палатку. Джарод встретил его рядом с лагерем тауренов, вместе с офицером шел Халн.</w:t>
        <w:br/>
        <w:t>Ночной эльф посмотрел на его выражение. - Что-то плохое …</w:t>
        <w:br/>
        <w:t>- Возможно … или возможно я становлюсь слишком циничным в том, что касается избалованного аристократа. Краткий обзор его плана кажется слишком простым, чтобы сработать …</w:t>
        <w:br/>
        <w:t>- Простое может быть хорошим, - предположил Халн, - если это сделано с умом.</w:t>
        <w:br/>
        <w:t>- Так или иначе, я сомневаюсь, что у Старая есть разум. Я не понимаю, почему Гребень Ворона и он так хорошо ладили.</w:t>
        <w:br/>
        <w:t>Джарод пожал плечами. - Они одной породы.</w:t>
        <w:br/>
        <w:t>- О, тогда это все объясняет. - Когда ночной эльф не понял его сарказм, Ронин покачал головой. - Не важно. Нам остается только ждать и надеяться на лучшее …</w:t>
        <w:br/>
        <w:t>Им не пришлось долго ждать. Старай привел свой план в действие перед закатом. Ночные эльфы перераспределяли свои силы, создавая три клина. Следуя их примеру, таурены и другие расы делали то же самое. Дворянин оттянул большую часть своих всадников, послав их вокруг левого фланга. Там они ждали неподалеку от главного войска.</w:t>
        <w:br/>
        <w:t>Передняя часть каждого клина была составлена из копей, сопровождаемых мечами и другим ручным оружием. Позади них были лучники, защищенные со всех сторон. Каждый клин также имел равномерно распределенных представителей Лунной Стражи. Колдуны были там, чтобы защищаться от Эредаров и других магических проявлений.</w:t>
        <w:br/>
        <w:t>Клинья должны были продвигаться вперед так глубоко, как только могли, врезаясь в ряды Пылающего Легиона как зубы. На демонах, пойманных между клиньями, должны были сосредоточиться лучники и мечники. Ночные эльфы должны были двигаться равномерно, ни один клин не должен был выступать. Всадники оставались в резерве, чтобы закрывать слабые места, которые могли появиться.</w:t>
        <w:br/>
        <w:t>Был небольшой скептицизм среди Глиняных и тауренов, но, не имея своего опыта в крупномасштабной военной стратегии, они согласились с ней, полагая, что ночные эльфы имеют превосходящие знания об этом.</w:t>
        <w:br/>
        <w:t>Джарод ехал рядом с Рониным, поскольку войско двигалось вперед. Демоны были удивительно нерешительными в своих действиях, что Старай принял за добрый знак, но двое других полагали, что необходимо быть как можно более осторожными.</w:t>
        <w:br/>
        <w:t>- Я говорил с Лунной Стражей, сообщил волшебник своему спутнику. - У нас есть несколько уловок про запас, которые помогут плану его светлости осуществиться. Я буду координировать их.</w:t>
        <w:br/>
        <w:t>- Халн обещает, что таурены не отступят, и я думаю, что фурболг показал то же самое, - ответил капитан. - Тем не менее, я волнуюсь, хватит ли дворфов Айронкатера, чтобы удержать его часть рубежа.</w:t>
        <w:br/>
        <w:t>- Если они сражаются также как дворф, которого я знаю под именем Фалстад, - вспоминая, прокомментировал Ронин. - С ними будет меньше всего проблем.</w:t>
        <w:br/>
        <w:t>В этот момент, зазвучали боевые рожки. Солдаты впереди немедленно обнажили оружие, увеличив темп.</w:t>
        <w:br/>
        <w:t>- Быть наготове! - кричал волшебник, его кошка наращивала темп.</w:t>
        <w:br/>
        <w:t>- Мне жаль, что я не вернулся в Сурамар перед всем этим …</w:t>
        <w:br/>
        <w:t>Ландшафт впереди спускался вниз, наконец давая им ясный вид того, что располагалось впереди.</w:t>
        <w:br/>
        <w:t>Море демонов простиралось до самого горизонта.</w:t>
        <w:br/>
        <w:t>- Мать Луна! - открыл рот Джарод.</w:t>
        <w:br/>
        <w:t>- Сохранять спокойствие!</w:t>
        <w:br/>
        <w:t>Трубач дал сигнал к нападению. С сильным криком ночные эльфы бросились вперед. Глубокий рев справа отметил тауренов и фурболгов. Необычный, взрыв воплей отметил наступление Глиняных.</w:t>
        <w:br/>
        <w:t>Битва началась.</w:t>
        <w:br/>
        <w:t>Передовая линия Легиона почти немедленно прогнулась от интенсивного нападения. Клинья погружались прямо в демонов. Множество рогатых воинов напоролись на копья.</w:t>
        <w:br/>
        <w:t>Джарод становился взволнованным. - Мы делаем это!</w:t>
        <w:br/>
        <w:t>- Мы продвигаемся по инерции, все медленнее!</w:t>
        <w:br/>
        <w:t>Достаточно уверенный в себе, отступив несколько ярдов, Пылающий Легион начал оказывать сопротивление. Они не останавливали нападение полностью, но каждый новый шаг становился медленнее, болезненнее.</w:t>
        <w:br/>
        <w:t>И все же, ночные эльфы продолжали продвигаться.</w:t>
        <w:br/>
        <w:t>Это не означало, что не было опасности или больших потерь даже в начале. Несколько Стражников Ужаса парили над головами, пытаясь увернуться от копей и нанести удар по лучникам. Некоторые сами были сбиты их собственными целями, но другим удалось удержаться наверху над защитниками. Вооруженные длинными булавами и другим оружием, они нырнули вниз, разбивая черепа и потроша ночных эльфов, занятых другими выстрелами. Однако, под давлением лучников и Лунной Стражи, они быстро отступили.</w:t>
        <w:br/>
        <w:t>В другом месте, строй демонов раскрылся, чтобы пропустить пару Инферналов против клина. Солдаты, пытающиеся остановить их, были разбиты, и клин притупился, почти прогнувшись. Один Инфернал был повержен Лунной Стражей, хотя не раньше, чем погибло несколько лучников. Другой продолжал наносить урон среди ночных эльфов даже после того, как им удалось запечатать разрыв позади него.</w:t>
        <w:br/>
        <w:t>Ронин попытался сосредоточиться на этом демоне, но вокруг него было слишком много солдат. Каждый раз волшебник думал, что он может бросить заклятье, но боялся убить несколько ночных эльфов.</w:t>
        <w:br/>
        <w:t>Из ниоткуда прибыло трое Глиняных. Дворфы прокладывали себе путь через ряды войск, пока не добрались до Инфернала. Каждая из приземистых, но мускулистых фигур держала боевой молот с огромным, стальным бойком.</w:t>
        <w:br/>
        <w:t>Инфернал нанес удар, но промахнулся. Один дворф проскочил между каменных ног монстра и ударил по ним. Другой напал на демона сбоку. Инфернал ударил второго нападавшего внешней стороной руки, но то, что убило бы ночного эльфа, переломав ему кости, только встряхнуло Глиняного. Инфернал, наконец, столкнулся с существом с такой же твердой кожей, как и у него.</w:t>
        <w:br/>
        <w:t>Теперь все три дворфа использовали свои молоты. Везде, где они ударяли демона, тяжелое оружие оставляло трещины и расколы. Левая нога разрушилась, заставляя Инфернала опуститься на одно колено.</w:t>
        <w:br/>
        <w:t>И последнее, что видел Ронин, все трое Глиняных обрушили свои молоты на голову демона.</w:t>
        <w:br/>
        <w:t>Колдун заметил Джарода Песнь Теней скачущего назад к нему. Ронин даже не заметил, что капитан исчез. - Ты позвал их?</w:t>
        <w:br/>
        <w:t>- Я подумал, что у них получится лучше!</w:t>
        <w:br/>
        <w:t>Ронин кивнул, одобрив это, затем снова обратился к сражению. Восстановившись от небольшой неудачи, войско снова стало теснить Пылающий Легион. Демоны выглядели непокорными, несмотря на их принудительное отступление, но все их усилия только слегка замедлили решительное наступление ночных эльфов.</w:t>
        <w:br/>
        <w:t>- Чертова штука работает, в конце концов, - пробормотал колдун. - Похоже, что я недооценил его светлость.</w:t>
        <w:br/>
        <w:t>- Хорошая штука, Господин Ронин! Я боюсь даже подумать, что бы случилось, если бы это провалилось!</w:t>
        <w:br/>
        <w:t>- В том, что ... - Ронин закричал, поскольку гркбая сила, казалось, пыталась разорвать его мозг. Он упал со своего животного прежде, чем Джарод смог поймать его, ударившись о землю так сильно, что хрустнули кости. Прыгнув вниз за ним, ночной эльф попытался помочь колдуну подняться.</w:t>
        <w:br/>
        <w:t>Ужасный шум заполнил голову Ронина. Звуки сражения остались на заднем плане. Сквозь затуманенный взгляд он видел, что Джарод говорил с ним, но ничего не слышал.</w:t>
        <w:br/>
        <w:t>Шум становился все сильнее и сильнее. В своей агонии Ронин понял, что подвергся какому-то заклятию, все же оно было более хитрое, чем прежние. Сначала колдун подумал о Натрезимах, которые могли оживлять мертвых, но все же это было не похоже на их работу.</w:t>
        <w:br/>
        <w:t>Агония стала невыносимой. Ронин боролся против сокрушительного чувства, но уже знал, что проигрывал. Он был близок к потере сознания и, если бы это случилось, он боялся, что никогда не проснется снова.</w:t>
        <w:br/>
        <w:t>Посреди нападения бесчувственный голос отозвался эхом в его мыслях, - Ты не можешь противостоять мне, смертный.</w:t>
        <w:br/>
        <w:t>Колдун не нуждался не в чьих объяснениях, чтобы понять, кто говорил с ним. Когда у Ронина кончились силы, и тьма поглотила его, имя демона появилось в его исчезающих мыслях.</w:t>
        <w:br/>
        <w:t xml:space="preserve">Архимонд … </w:t>
        <w:br/>
        <w:br/>
        <w:t>Джарод Песнь Теней быстро отнес неподвижное тело за линию фронта. Ночной эльф отчаянно искал на Ронине рану, но ничего не нашел. Человек был полностью цел, по крайней мере, снаружи.</w:t>
        <w:br/>
        <w:t>- Колдовство, - пробормотал он. Джарод сморщился. Не имея способностей в этой области, он имел значительное уважение к колдунам. То, что нанесло вред Ронину, шло от могущественного источника. Для него это был только самый сильный из демонов, с которым они сталкивались, его звали Архимонд.</w:t>
        <w:br/>
        <w:t>Факт того, что Архимонд нашел возможность разыскать колдуна, очень сильно тревожил капитана. Архимонд должен был быть сильно занят, пытаясь удержать порядок среди его отступающих войск. Всюду, где смотрел Джарод, Пылающий Легион был близок к краху. План Лорда Старая имел огромный успех ...</w:t>
        <w:br/>
        <w:t>Глаза ночного эльфа расширились.</w:t>
        <w:br/>
        <w:t>Имел ли?</w:t>
        <w:br/>
        <w:br/>
        <w:t>Брокс держался также крепко, как и другие, пока Кориалстраз доставлял их к месту назначения. Орк жил во времена, когда его народ управлял красными драконами, но сам он никогда не летал на них. Теперь он наслаждался ощущениями и впервые действительно сочувствовал драконам, которые были порабощены. Быть настолько свободными, жить в небесах, и только для того, чтобы умереть как собаки по желанию других … такая судьба пугала каждого орка. Фактически, Брокс чувствовал нечто общее с драконами, так как, по правде говоря, его люди были рабами в некотором смысле, их самые главные инстинкты были сильно развращены демонами Пылающего Легиона.</w:t>
        <w:br/>
        <w:t>Когда-то, Брокс просто хотел умереть. Теперь, если он и хотел умереть, то умереть с целью. Он сражался не только, чтобы защитить свой народ в далеком будущем, но чтобы защитить всех, кого демоны стремились сокрушить. Духи будут решать, нужно ли пожертвовать его жизнью, но Брокс надеялся, что они подождут достаточно долго, чтобы он нанес еще несколько решающих ударов … и, особенно, он хотел увидеть, что эти поиски будут выполнены.</w:t>
        <w:br/>
        <w:t>Холмы сменились горами, которые сначала напомнили ему те, что были рядом с его домом. Однако горы скоро изменились, и с ними изменилось что-то в воздухе. Местность стала пустынной, как будто жизнь боялась или не желала находиться в этом месте. Кориалстраз упомянул древнее зло и орк, возможно лучше приспособленный к этому миру, чем все остальные, чувствовал, что зло проникло во все. Эта порча, была хуже той, что распространяли демоны, и заставляла его хотеть схватиться за топор, висевший на спине.</w:t>
        <w:br/>
        <w:t>Дракон внезапно спустился между парой промозглых, острых пиков. Кориалстраз легко скользил между узких долин, ища подходящее место для приземления.</w:t>
        <w:br/>
        <w:t>Он, наконец, приземлился в тени особенно зловещей горы, той, что напомнила Броксу чудовищного воина, поднявшего тяжелую дубину для удара. Резкий верхний край пика, усиливал ощущение, что за ними наблюдают темные силы.</w:t>
        <w:br/>
        <w:t>- Это так близко, как только я смею подлететь, - сообщил дракон своим пассажирам, пока они слезали. - Но я все еще буду сопровождать вас какое-то время.</w:t>
        <w:br/>
        <w:t>- Мы не далеко, - прокомментировал Малфурион. - Я помню это место.</w:t>
        <w:br/>
        <w:t>Крас следил за тем же самым пиком, который так приковал внимание орка. - Как может его не быть здесь? Очень подходящее жилье для Смертокрыла.</w:t>
        <w:br/>
        <w:t>- Вы называли это имя прежде, - сказал друид. - И Ронин тоже.</w:t>
        <w:br/>
        <w:t>- Под этим именем мы знаем Стража Земли там, откуда мы пришли. Его безумие хорошо известно, не так ли Брокс?</w:t>
        <w:br/>
        <w:t>Старый воин проворчал соглашаясь. - Мой народ также называет его Кровавой Тенью … но, да, Смертокрыл вселяет ужас во всех живых существ.</w:t>
        <w:br/>
        <w:t>Малфурион вздрогнул. - Как мы останемся незамеченными? Я не был замечен только потому, что Кенарий обучил меня, но мы не можем все путешествовать в Изумрудном Сне.</w:t>
        <w:br/>
        <w:t>- В этом больше нет никакого смысла, - ответил Крас. - Мы не можем дотронуться до Души Демона из того мира. Мы должны быть в этом. Я знаю его лучше всех. Я должен быть в состоянии уберечь нас от любых предупреждающих заклятий. Однако это значит, что остальное придется сделать вам с Броксом.</w:t>
        <w:br/>
        <w:t>- Я сделаю.</w:t>
        <w:br/>
        <w:t>- Я тоже. - Орк поднял волшебный топор. - Я снесу черному голову с плеч, если потребуется.</w:t>
        <w:br/>
        <w:t>Маг кратко улыбнулся. - И будет песня, чтобы петь, не так ли?</w:t>
        <w:br/>
        <w:t>Сначала, Кориалстраз шел впереди, дракон был наилучшей защитой для всех, даже в глазах Брокса. Но довольно скоро, путь стал сужаться, пока наконец левиафану стало невозможно двигаться дальше.</w:t>
        <w:br/>
        <w:t>Ты должен остаться здесь, - решил Крас.</w:t>
        <w:br/>
        <w:t>- Я могу подняться вверх и вокруг гор ...</w:t>
        <w:br/>
        <w:t>- Мы слишком близко. Даже если нам удастся обойти заклятия, я не уверен, что часовые не предупредят Смертокрыла. Они увидят тебя.</w:t>
        <w:br/>
        <w:t>Против такой логики дракон не мог спорить. - Тогда я буду ждать вас здесь. Ты можешь призвать меня если потребуется. - Его рептильные глаза сузились. - Даже если это означает встретиться с ним.</w:t>
        <w:br/>
        <w:t>Сначала, потеря Кориалстраза изменила настроение группы. Трио шло дальше с большей осторожностью, следя за каждым углом и тенью. Малфурион указывал на все новые и новые ориентиры, только показывая, насколько близки они были к своей цели. Брокс шедший теперь впереди, осматривал каждый камень на их пути, определяя, скрывался ли за ним противник.</w:t>
        <w:br/>
        <w:t>День сменила ночь и, хотя теперь Малфурион мог видеть лучше, они остановились на ночлег. Друид был уверен, что они были почти в логове, что сделало отдых неспокойным даже для Брокса.</w:t>
        <w:br/>
        <w:t>Когда орк первый встал на дежурство, Крас предупредил его. - Теперь мы будем справедливо следовать своей очереди. Нам всем потребуется вся наша сила.</w:t>
        <w:br/>
        <w:t>Неохотно согласившись, седой орк сел на корточки. Его тонкий слух скоро уловил даже дыхание его спутников, означавшее, что они быстро заснули. Он также уловил другие звуки, хотя немного по сравнению с большинством мест, в которых он побывал за всю свою трудную жизнь. Это были действительно пустые земли. Шумел ветер, и время от времени кусочки скалы скатывались с какого-то склона горы, но кроме этого почти ничего не было.</w:t>
        <w:br/>
        <w:t>В этой неподвижности Брокс начал вновь переживать прошлые дни его первой войны с демонами. Он видел своих товарищей, бодро говорящих о резне, что они учинят с врагом, который падет от их топора. Многие из них были готовы умереть, но какой будет эта смерть.</w:t>
        <w:br/>
        <w:t>Никто не ожидал того, что произошло.</w:t>
        <w:br/>
        <w:t>Долгое время после, Брокс полагал, что его мучают его мертвые товарищи. Теперь стареющий боец знал, что они не осуждали его, а скорее стояли на его стороне, направляя его руку. Они жили в нем, каждый мертвый враг удостаивался воспоминаний. Когда-нибудь, Брокс падет, но до тех пор он был их победителем.</w:t>
        <w:br/>
        <w:t>Это знание заставляло его гордиться собой.</w:t>
        <w:br/>
        <w:t>Давно привыкший к заданиям, таким как сейчас, Брокс точно знал, сколько прошло времени. Уже закончилась половина его дежурства. Он собирался позволить другим спать дальше, но вспомнил о предупреждении Краса. Со всем своим опытом орк был младенцем по сравнению с магом. Брокс подчинится ... на этот раз.</w:t>
        <w:br/>
        <w:t>Тогда, звук, который не был ветром, приковал его внимание. Он сосредоточился на нем, его выражение стало суровее, поскольку он понял, что это было. Болтовня, высокие голоса. Они были далеко, только случайная перемена ветра, позволила услышать их. Орк быстро поднялся, пытаясь точно определить, откуда шли голоса.</w:t>
        <w:br/>
        <w:t>Наконец, Брокс увидел маленький проход в какой-то сотне шагов или около того на север. Голоса должны были идти откуда-то из глубины. С тишиной опытного охотника он покинул свой пост, чтобы разведать. Пока не было никакой необходимости будить его спутников. В этом тревожном месте все еще было возможно, что то, что он услышал было всего лишь шумом ветра, дующего через древние горы.</w:t>
        <w:br/>
        <w:t>Как только он приблизился к проходу, болтовня прекратилась. Орк немедленно остановился, выжидая. Через мгновение разговор продолжился. Наконец Брокс убедился, что ему не послышалось и это сделало его более осторожным, он стал продвигаться дальше.</w:t>
        <w:br/>
        <w:t>Тренированным слухом орк попытался посчитать говорящих. Трое, самое большее четверо. Он не мог сказать точнее.</w:t>
        <w:br/>
        <w:t>Он услышал другие звуки. Рытье. Здесь не было никаких дворфов.</w:t>
        <w:br/>
        <w:t>Брокс полз медленно и тихо туда, где скрывалась неизвестная группа. Ясно, кем бы они небыли, они никого не ждали в этом месте, что дало ему отличное преимущество.</w:t>
        <w:br/>
        <w:t>Тусклый свет освещал область прямо впереди. Брокс выглянул из-за поворота … и увидел гоблинов.</w:t>
        <w:br/>
        <w:t>По сравнению с орком они были крошечными, костлявыми существами с большими головами. Кроме их острых зубов и маленьких, заостренных когтей, было немного, что казалось угрозой. Однако Брокс понимал, какими опасными могут быть гоблины, особенно когда их было больше, чем один. Они были хитрыми и быстрыми, их жилистые тела были способны с легкостью увернуться от большого противника. Нельзя было доверять гоблину, если этот гоблин не был мертв.</w:t>
        <w:br/>
        <w:t>Малфурион упоминал множество гоблинов, гоблинов работающих над чем-то для черного дракона. Очевидно они были неотъемлемой частью в создании Смертокрылом Души Демона. Брокс мог только предположить, что они были частью той группы, но если так то, что они здесь делали?</w:t>
        <w:br/>
        <w:t>- Больше, больше! - бормотал один. - Недостаточно для еще одной пластины!</w:t>
        <w:br/>
        <w:t>- Жила истощилась! - огрызнулся его товарищ, который был почти идентичен первому. Он обратился к третьему, - Должен найти другую, другую!</w:t>
        <w:br/>
        <w:t>Послышалось рытье из маленького туннеля в ближайшей горе. Вид гоблинской шахты. Как раз когда Брокс наблюдал, четвертое существо присоединилось к остальным. В одной руке он держал масленую лампу, а за собой вновь прибывший тащил мешок почти такого же размера, как и он сам. Гоблины были маленькими, но чрезвычайно сильными для своих размеров.</w:t>
        <w:br/>
        <w:t>В отличие от других, он был в хорошем настроении. - Нашел другую небольшую жилу! Еще железо!</w:t>
        <w:br/>
        <w:t>Остальные засияли. - Хорошо! - сказал первый. - Нет времени, чтобы пойти поохотиться! Пусть другие этим занимаются!</w:t>
        <w:br/>
        <w:t>Первым желанием Брокса было пойти и напасть на них, но он знал, что это было не то, чего бы хотел Крас. Орк следил за гоблинами. Они выглядели так, как будто были чем-то заняты. Он мог вернуться к магу и сказать ему, что он нашел. Крас знал бы, что нужно делать, захватить гоблинов или полностью их уничтожить ...</w:t>
        <w:br/>
        <w:t>Тяжелый удар пришелся ему по затылку, заставив орка упасть на колени. Что-то запрыгнуло ему на спину, сдавливая горло. Снова, Брокс получил удар по затылку.</w:t>
        <w:br/>
        <w:t>- Посторонний! Помогите! Посторонний!</w:t>
        <w:br/>
        <w:t>Высокий голос раздался сквозь завесу его боли. Другой гоблин подкрался сзади. Кулаки гоблина были не большими, поэтому Брокс мог только предположить, что его ударили молотком или камнем.</w:t>
        <w:br/>
        <w:t>Орк попытался подняться, но гоблин продолжал колотить его. Кровь струилась по голове Брокса и попадала в рот. Вкус его собственной крови мгновенно расшевелил воина. Все еще стоя на коленях, он перевернулся.</w:t>
        <w:br/>
        <w:t>Раздался пронзительный крик, и затем тяжелый орк приземлился на что-то извивающееся. Удары, наконец, прекратились. Брокс продолжал кататься и почувствовал, что гоблин разжал свою хватку.</w:t>
        <w:br/>
        <w:t>Заставляя себя подняться, воин услышал рядом другие голоса гоблинов. Как он и ожидал, другой камень сильно ударил его в плечо. Брокс услышал звуки металла и понял, что у гоблинов были ножи.</w:t>
        <w:br/>
        <w:t>Не глядя он потянулся за топором, но не нашел его. Прежде, чем орк смог найти его, вопящая фигура прыгнула ему в грудь, почти опрокинув его на спину. Рукой и ногами гоблин крепко держался, пытаясь вонзить лезвие ему в глаз.</w:t>
        <w:br/>
        <w:t>Пока Брокс пытался держать нож подальше, второй нападавший приземлился ему на плечо. Орк зарычал, поскольку лезвие порезало его ухо. Умудрившись схватить его, Брокс оторвал существо от плеча и бросил его как можно дальше. Когда крики гоблина стихли, боец снова стремился оторвать первого от груди.</w:t>
        <w:br/>
        <w:t>Это ему почти удалось, когда его схватили за обе ноги. Брокс поднял одну ступню, с силой топнув ногой. С огромным удовлетворением орк услышал хруст костей. Хватка на этой ноге ослабла. К сожалению, когда он повторил маневр другой нагой, гоблин изменил положение, все еще крепко сжимая ее.</w:t>
        <w:br/>
        <w:t>Тому, что на его груди удалось воткнуть нож в плечо Брокса. Жестокое существо хихикало, вынимая оружие.</w:t>
        <w:br/>
        <w:t>В ярости, орк ударил мясистый кулаком, поразив гоблина в область головы. Хихиканье исчезло, сменившись коротким бульканьем прежде, чем гоблин упал вдалеке.</w:t>
        <w:br/>
        <w:t>Но, снова, Брокс не получил передышки. Новый нападавший врезался ему в живот, выбив воздух из его легких. Брокс оступился. Единственная выгода от его бедствия была отмечена визгом гоблина на его ноге. Почти раздавленное весом ноги воина, существо разжало хватку.</w:t>
        <w:br/>
        <w:t>Еще один гоблин запрыгнул на упавшего орка, ударяя его камнем. Эта смерть в бою едва была благородной, которую Брокс представлял для себя. Он не мог вспомнить ни одного орка не в одной из великих эпопей, убитого гоблинами.</w:t>
        <w:br/>
        <w:t>Затем двое на его груди завопили, поскольку красный свет отбросил их. Один гоблин столкнулся с другим, запутавшись в своих конечностях, в то время как второй сильно ударился о скалу.</w:t>
        <w:br/>
        <w:t>- Убедись, что больше не осталось! - услышал орк требование Краса.</w:t>
        <w:br/>
        <w:t>Кивнув головой, Брокс осмотрелся и увидел двух запутанных гоблинов внезапно утопающих в земле, которая только что была твердой. Их крики стихли в момент, когда их головы исчезли.</w:t>
        <w:br/>
        <w:t>Другое существо, более умное или более самоуверенное, чем остальные, кинуло камень с безошибочной точностью в голову мага. Уже зная, что было слишком поздно, Брокс все же открыл рот, чтобы предупредить Краса и увидел, что камень не только не ударился в тонкую фигуру, но и отскочил обратно с такой скоростью, что попав в гоблина проломил ему череп.</w:t>
        <w:br/>
        <w:t>Волосы на загривке орка приподнялись. Реагируя инстинктивно, Брокс резко повернувшись, ударил. Гоблин, собиравшийся ударить его ножом в спину, рухнул на землю.</w:t>
        <w:br/>
        <w:t>Крас оставался неподвижным, его глаза были крепко закрыты. Брокс осторожно поднялся на ноги, пытаясь не издавать ни единого звука, который мог помешать колдовству.</w:t>
        <w:br/>
        <w:t>- Ни один не сбежал, … - пробормотал Крас через мгновение. Его глаза открылись, и он осмотрел побоище. - Мы поймали их всех.</w:t>
        <w:br/>
        <w:t>Ища свой топор, орк склонил голову раскаиваясь. - Простите меня, старший. Я действовал как необученный ребенок.</w:t>
        <w:br/>
        <w:t>- Все кончено Брокс … и возможно, ты сократил нам путь. Своей пылающей рукой Крас слегка коснулся плеча воина, излечивая раны Брокса, как будто их и не было.</w:t>
        <w:br/>
        <w:t>Успокоившись, что он не опозорился полностью, Брокс с любопытством смотрел на мага. Малфурион, также, следил за Красом, но с большим пониманием.</w:t>
        <w:br/>
        <w:t>- Они знают, как лучше всего добраться до логова дракона, - объяснил Крас, его рука вспыхнула снова. - Они могут показать нам путь.</w:t>
        <w:br/>
        <w:t>Брокс пристально посмотрел вокруг. Все гоблины, которых он видел, казались мертвыми. Тогда он увидел, что ударившийся о скалу неуклюже поднимается. Сначала, утомленный орк задавался вопросом, как существо пережило такое столкновение и мгновенно понял, что никак.</w:t>
        <w:br/>
        <w:t>- Мы служители Жизни, - прошептал Крас с явным отвращением, - это означает, что мы также хорошо знакомы со Смертью.</w:t>
        <w:br/>
        <w:t>- Во имя Матери Луны … - выдохнул Малфурион.</w:t>
        <w:br/>
        <w:t>Бормоча молитву духам, Брокс уставился на оживший труп. Это слишком сильно напоминало ему Плеть. Не понимая этого, он держал свой топор наготове на случай, если гоблин нападет.</w:t>
        <w:br/>
        <w:t>- Спокойно друзья мои. Я только возрождаю воспоминания о его пути. Он будет идти по нему, вот и все. Я не Натрезим, чтобы наслаждаться подчинением трупов своей воле. - Он указал на мертвого гоблина, который, после выполнения случайного поворота, начал волочить ноги на север. - Теперь, идемте! Давайте покончим с этим неприятным делом и подготовимся к входу в святилище черного …</w:t>
        <w:br/>
        <w:t>Крас спокойно шел позади своей жуткой марионетки. Через мгновение за ним последовал Малфурион. Брокс колебался, затем, вспомнив зло, с которым они все столкнулись, кивнул, одобрив необходимость в действиях мага, и присоединился к остальным.</w:t>
      </w:r>
    </w:p>
    <w:p>
      <w:pPr>
        <w:pStyle w:val="Normal"/>
        <w:rPr/>
      </w:pPr>
      <w:r>
        <w:rPr/>
      </w:r>
    </w:p>
    <w:p>
      <w:pPr>
        <w:pStyle w:val="Normal"/>
        <w:rPr/>
      </w:pPr>
      <w:r>
        <w:rPr/>
        <w:t>7</w:t>
        <w:br/>
        <w:br/>
        <w:t>Архимонд наблюдал за своими воинами, отступавшими по всем фронтам. Он смотрел, как они умирают дюжинами от клинков защитников или как их разрывают на части животные ночных эльфов похожие на кошек. Он видел еще больше погибших от грубой силы других существ, которые присоединились к войску.</w:t>
        <w:br/>
        <w:t>Архимонд наблюдал за всем этим … и улыбался. Они были без колдуна, без друида и без мага … даже без мускулистого, воина с зеленой кожей, чья врожденная ярость поражала демона.</w:t>
        <w:br/>
        <w:t>- Настало время … - прошипел он себе.</w:t>
        <w:br/>
        <w:br/>
        <w:t>Джарод продолжал пытаться разбудить Ронина, но колдун не реагировал. Единственной реакцией человека было то, что он открыл свои глаза, но эти глаза ничего не видели, в них не читалось ни единой мысли.</w:t>
        <w:br/>
        <w:t>Но все же он пытался. - Господин Ронин! Вы должны очнуться! Что-то не так, я знаю это! - Капитан брызнул водой на лицо рыжеволосого колдуна. Она стекла с него без результата. - Хозяин демонов что-то задумал!</w:t>
        <w:br/>
        <w:t>Затем, необычный шум привлек его внимание. Это напомнило Джароду то, как он обычно наблюдал за стаями птиц, садившихся на деревья. Взмахи множества крыльев отозвались эхом в его ушах.</w:t>
        <w:br/>
        <w:t>Он посмотрел вверх.</w:t>
        <w:br/>
        <w:t>Небо было заполнено Стражниками Ужаса.</w:t>
        <w:br/>
        <w:t>- Мать Луна …</w:t>
        <w:br/>
        <w:t>Каждый из летящих демонов нес груз в своих руках, тяжелый котел, от которого шел дым. Котлы были намного больше и тяжелее, чем мог поднять ночной эльф, и казалось, даже Стражникам Ужаса было тяжело держать их, но они держали.</w:t>
        <w:br/>
        <w:t>Джарод Песнь Теней изучил этот рой, наблюдая за тем, как они с трудом летят на ряды защитников … и затем за них. Было сомнительно, что внизу многие смогли заметить их, столь свирепой была борьба. Даже Лорд Старай вероятно видел перед собой только умирающих демонов.</w:t>
        <w:br/>
        <w:t>Дворянина нужно было предупредить. Это было единственное, что имело смысл для Джарода. Больше никого не было. Крас ушел.</w:t>
        <w:br/>
        <w:t>Схватив тело Ронина, капитан потащил его к большому камню. Он положил колдуна на противоположную сторону, спрятав с поля битвы. Надеясь, что никто его там не заметит.</w:t>
        <w:br/>
        <w:t>- Пожалуйста … пожалуйста простите меня, - извинялся солдат пред неподвижным телом.</w:t>
        <w:br/>
        <w:t>Джарод запрыгнул на свое животное и направился туда, где он в последний раз видел дворянина. Но так только он отъехал от места, где спрятал Ронина, первый из Стражей Ужаса внезапно завис под ночными эльфами. Капитан увидел как опрокинулся первый котел.</w:t>
        <w:br/>
        <w:t>Кипящая красная жидкость полилась вниз на ничего не подозревающих солдат.</w:t>
        <w:br/>
        <w:t>Их крики были ужасны. Большинство из тех, на кого пролился смертельный дождь, упали, корчась от боли. От одного единственного котла множество ночных эльфов были обожжены и искалечены, некоторые смертельно.</w:t>
        <w:br/>
        <w:t>А затем и другие крылатые демоны стали переворачивать свою ношу.</w:t>
        <w:br/>
        <w:t>- Нет … - кричал он. - Нет!</w:t>
        <w:br/>
        <w:t>Поток смертей хлынул на защитников.</w:t>
        <w:br/>
        <w:t>Все новые и новые ряды солдат погружались в полный хаос, поскольку каждый пытался защитить себя от этого ужаса. Они противостояли клинкам и опасным когтям, с которыми можно было бороться оружием, но против обжигающего ужаса, развязанного Стражниками Ужаса, они ничего не могли сделать.</w:t>
        <w:br/>
        <w:t>Крики вокруг заставили Джарода скакать как можно быстрее. Он увидел знамя Старая и затем, через несколько напряженных мгновений, самого дворянина.</w:t>
        <w:br/>
        <w:t>Увиденное не обрадовало Джарода. Худой ночной эльф сидел на своей кошке с ошеломленным выражением. Десдел Старай сидел в седле как мертвый. Он наблюдал крах его великого плана без явного намерения сделать что-нибудь, чтобы попытаться спасти ситуацию. Стоя вокруг него, подчиненные и стражники беспомощно смотрели на командующего. Джарод не видел надежды на их лицах.</w:t>
        <w:br/>
        <w:t>Сумев подвести своего саблезуба поближе, капитан проехал мимо ошеломленных стражников и приблизился к дворянину на расстояние вытянутой руки. - Мой лорд! Мой лорд! Сделайте что-нибудь! Мы должны сбить этих демонов!</w:t>
        <w:br/>
        <w:t>- Уже поздно, слишком поздно! - лепетал Старай, не глядя на него. - Мы все обречены! Это конец всего!</w:t>
        <w:br/>
        <w:t>- Мой лорд ... - Интуиция заставила Джарода посмотреть вверх.</w:t>
        <w:br/>
        <w:t>Пара демонов парила прямо над ними, их котлы были все еще полные.</w:t>
        <w:br/>
        <w:t>Схватив дворянина за руку, Джарод закричал, - Лорд Старай! Уходим! Быстро!</w:t>
        <w:br/>
        <w:t>Выражение другого ночного эльфа стало суровым, и он вырвал свою руку в презрении. - Отпусти меня! Ты забываешься, капитан!</w:t>
        <w:br/>
        <w:t>Джарод скептически посмотрел на Старая. - Мой лорд ...</w:t>
        <w:br/>
        <w:t>- Убирайся, пока я не заковал тебя в цепи!</w:t>
        <w:br/>
        <w:t>Зная, что он ничего не мог сделать, чтобы убедить дворянина, Джарод дернул поводья и направил свое животное в сторону.</w:t>
        <w:br/>
        <w:t>Только это и спасло его.</w:t>
        <w:br/>
        <w:t>Поток, хлынувший на Старая и других, сжег плоть и оплавил металл. В смертельных муках ночной саблезуб Старая отбросил его обожженное тело. Дворянин упал чудовищной кучей, теперь его высокомерные черты были искажены ужасом почти до неузнаваемости. Его соратникам и стражникам было ненамного лучше; те, что не были страшно убиты, корчились от боли на земле, их крики были такие, что внутри все похолодело.</w:t>
        <w:br/>
        <w:t>Джарод ничего не мог сделать для них.</w:t>
        <w:br/>
        <w:t>Стражники Ужаса пролетели над ними почти нетронутые защитниками. Единичные выстрелы лучников тут и там сбили некоторых, и некоторые погибли от Лунной Стражи, но не было никаких сплоченных усилий. Джарод увидел огромную нехватку в организации, затем вспомнил, что Старай заменил всех офицеров своего предшественника собственными подхалимами.</w:t>
        <w:br/>
        <w:t>Более непостижимо было то, что некоторые силы войска не участвовали в сражении. Они с тревогой стояли в стороне, ожидая команд, которых никогда не будет. Джарод понял, они не знали, что Лорд Старай был мертв и, вероятно думали, что дворянин призовет их в любой момент.</w:t>
        <w:br/>
        <w:t>Он быстро подъехал к личному составу. Ответственный офицер отдал честь.</w:t>
        <w:br/>
        <w:t>- Сколько у вас луков? - спросил Джарод.</w:t>
        <w:br/>
        <w:t>- Шестьдесят, капитан!</w:t>
        <w:br/>
        <w:t>Едва ли достаточно, но по крайней мере это начало. - Постройте всех лучников! Я хочу научить их как атаковать тех Стражников Ужаса! Остальные создадут периметр вокруг них!</w:t>
        <w:br/>
        <w:t>Другой ночной эльф отдал приказ. Джарод отчаянно осмаливался в поисках чего-то еще, что можно использовать. Вместо этого к нему подъехал другой всадник. Вновь прибывший отдал честь в манере, которая немедленно указала, что Джарод был первым, к кому направился офицер, когда увидел его.</w:t>
        <w:br/>
        <w:t>- Клин раздавлен, мы с трудом удерживаем строй! Он указал позади себя на место в середине. - Лорд Дел'теон мертв, и во главе у нас есть только его помощник! Он послал меня, чтобы найти кого-нибудь для усиления!</w:t>
        <w:br/>
        <w:t>К этому времени, войска, которые принял Джарод, уже построились. Как раз когда капитан думал, что делать с новой проблемой, он увидел почти дюжину Стражников Ужаса упавших с неба. По крайней мере, это дало ему небольшую надежду.</w:t>
        <w:br/>
        <w:t>Вновь прибывшему он, наконец, сказал, - Скачи к тауренам! Скажи им, что Капитан Песнь Теней просит у народа Хална, чтобы несколько воинов пошло с тобой и усилило клин! - Джарод вспомнил что-то еще, - Спроси также у них их лучших лучников …</w:t>
        <w:br/>
        <w:t>Когда он закончил, другой ночной эльф с немного успокоившимся выражением, поехал прочь, повинуясь. У Джарода хватило времени, чтобы перенаправить мысли прежде, чем прибыли еще двое. Капитан мог только предположить, что он был замечен в организации сопротивления. И кто-то по глупости предположил, что он говорит от имени уже мертвого Старая.</w:t>
        <w:br/>
        <w:t>Но, зная это, Джарод не мог просто отказать им. Он слушал их требования и старался найти какое-то решение, хотя бы временное.</w:t>
        <w:br/>
        <w:t>К его удивлению, вскоре после этого к нему прибыл один из Лунной Стражи. Хотя было ясно, что один из главных колдунов выглядел изможденным, стоя перед Капитаном Песнь Теней.</w:t>
        <w:br/>
        <w:t>- Лучники не замедляют урон, который наносят крылатые дьяволы! Мы смогли реорганизоваться, хотя трое из нас погибли, и еще два выведены из строя! Мы попытаемся справиться с теми, что над нами и колдунами на расстоянии, но, сделав так, нам потребуется дополнительная защита!</w:t>
        <w:br/>
        <w:t>Джарод попытался не глотать. Надеясь избежать показать колдуну свою неуверенность, он притворился, что смотрит дальше на левый фланг. Там он увидел несколько рядов солдат в боевом порядке, поскольку они готовились встретить надвигающихся демонов. Те, что были позади, давили на мешавшие им передние ряды без всякой пользы и, фактически, толкали их прямо на лезвия противника.</w:t>
        <w:br/>
        <w:t>Он подозвал одного солдата из квадрата. - Ты! Поезжай с ним вон туда и бери командование над теми рядами! Скажи остальным, чтобы не давили вперед и укрепляли передовую линию по мере необходимости!</w:t>
        <w:br/>
        <w:t>Появлялись все новые и новые вопросы. Они не давали Джароду перевести дух. Затем наступил момент, когда даже Глиняные и другие союзники начали просить поддержки. У Джарода никогда не было столько власти, отвечая на их просьбы, молился, чтобы он не послал невинные жизни на жуткую смерть.</w:t>
        <w:br/>
        <w:t>В любой момент капитан ожидал увидеть, что полчище сокрушит его войско, но так или иначе, ночные эльфы держались. Объединенные усилия Лунной Стражи и лучников оказались слишком опустошающими для крылатых демонов, и они отступили, многие все еще с полными горшками. Потери войска были высоки, но, немного успокоившись, Джарод надеялся, что сделанное им, воспрепятствует им быть еще больше.</w:t>
        <w:br/>
        <w:t>Когда у капитана появилась возможность вернуться к Ронину, с ним было полдюжины подчиненных шедших за ним. Он не просил их об этом; различные офицеры войска настояли, чтобы остаться с Джародом в случае, если они срочно понадобятся ему по какой-то причине. Прежнего офицера Стражи беспокоило их присутствие, поскольку они видели в нем равного Гребню Ворона или Стараю. Джарод Песнь Теней не был никаким дворянином и конечно не был командующим; если войску удалось оправиться от неминуемой гибели, то это было благодаря самим бойцам.</w:t>
        <w:br/>
        <w:t>К его огромному облегчению колдун был жив и невредим. К сожалению, он все еще, казалось, ничего не видел и не слышал, несмотря на взгляд кажущийся очнувшимся.</w:t>
        <w:br/>
        <w:t>Джарод еще раз попытался дать ему воды, но напрасно. Расстроенный, он повернулся к одному из солдат и приказал, - Найдите мне одного из старших Лунной Стражи! Поторопитесь!</w:t>
        <w:br/>
        <w:t>Все же, это не был один из колдунов, который вернулся с наездником, а скорее пара фигур, одетых в броню Сестер Элуны. Хуже того, главная жрица была Майев.</w:t>
        <w:br/>
        <w:t>- Когда мне сказали, что командующий офицер нуждался в колдовстве, я и не думала, что он говорит о тебе, младший братик!</w:t>
        <w:br/>
        <w:t>У капитана Песнь Теней не было времени на господствующий тон его сестры. - Избавь меня от своих острот, Майев! Колдуна поразило заклятие, которое я думаю, было послано одним из главных демонов! Элуна может помочь освободиться от него?</w:t>
        <w:br/>
        <w:t>Она посмотрела на него с любопытством одно мгновение, затем опустилась перед Рониным на колени. - Я не имела дело ни с одним из его вида, но я полагаю, что он достаточно схож с нами и Мать Луна дарует мне возможность. Джиа, помоги мне. Посмотрим, что мы можем сделать.</w:t>
        <w:br/>
        <w:t>Вторая жрица встала с другой стороны Ронина. Обе подняли руки на уровень груди ладонями вверх, затем коснулись кончиками пальцев друг друга. В момент, когда жрицы коснулись друг друга, появился слабый, серебряный свет из их рук. Он быстро распространился по рукам и вокруг их тел.</w:t>
        <w:br/>
        <w:t>Майев и ее напарница начали петь. Для Джарода их слова не имели никакого смысла, но он знал, что у Сестер Элуны был свой особый язык, с помощью которого они обычно общались с лунным божеством.</w:t>
        <w:br/>
        <w:t>Сияние, окружающее женщин, перешло на колдуна. Его тело слегка затряслось, затем обмякло.</w:t>
        <w:br/>
        <w:t>Другой наездник присоединился к группе. - Где командующий?</w:t>
        <w:br/>
        <w:t>Несколько предыдущих посланников называли Джарода этим титулом, несмотря на его постоянную настойчивость, чтобы они так не делали. Возмущенный прерыванием в столь деликатное время, он повернулся и выпалил, - Вы будете держать свой рот закрытым и ждать, пока я не разрешу вам говорить ...</w:t>
        <w:br/>
        <w:t>Глаза всадника расширились. Только после этого капитан увидел украшения из золота и изумрудов на плечах и эмблеме на груди.</w:t>
        <w:br/>
        <w:t>Джарод оскорбил дворянина.</w:t>
        <w:br/>
        <w:t>Но вместо того, чтобы обидеться, наездник кивнул извиняясь и затих. Пытаясь скрыть шок, Джарод быстро повернулся обратно наблюдая за работой своей сестры.</w:t>
        <w:br/>
        <w:t>Майев вспотела. Вторая жрица дрожала. Тело Ронина тряслось, и его уже бледная плоть выглядела белой как луна.</w:t>
        <w:br/>
        <w:t>Колдун принял сидячее положение. Его рот широко открылся в безмолвном крике и затем, впервые с тех пор как потерял сознание, Ронин моргнул.</w:t>
        <w:br/>
        <w:t>Человек застонал. Он резко упал бы назад, возможно ударившись головой о камень, но капитан успел протолкнуть руку между ними.</w:t>
        <w:br/>
        <w:t>С вздохом колдун закрыл свои глаза. Его дыхание стало спокойным.</w:t>
        <w:br/>
        <w:t>- Он?</w:t>
        <w:br/>
        <w:t>- Он свободен от власти демона, брат, - ответила Майев, слегка дрожа. - Он будет отдыхать столько, сколько нужно. - Она поднялась. - Это была тяжелая борьба, но Элуна была щедра, хвала ей.</w:t>
        <w:br/>
        <w:t>- Спасибо.</w:t>
        <w:br/>
        <w:t>Снова, его сестра посмотрела на него с любопытством. - Нет, спасибо тебе нужно сказать всему народу. Пошли Джиа. Еще многие нуждаются в лечении.</w:t>
        <w:br/>
        <w:t>Джарод проследил за отъездом Майев, затем обратил внимание на дворянина. - Простите меня, мой лорд, но ...</w:t>
        <w:br/>
        <w:t>Наездник отмахнулся от его слов. - Мои проблемы могут подождать. Я не видел, что вы оказывали помощь чужому колдуну. Я Лорд Блэкфорест. Я знаю вас, не так ли?</w:t>
        <w:br/>
        <w:t>- Джарод Песнь Теней, мой лорд.</w:t>
        <w:br/>
        <w:t>- Ну, Командующий Песнь Теней, я со своей стороны рад, что вы не погибли вместе с Лордом Стараем и другими. Мне доложили, что вы пытались спасти его перед самой смертью.</w:t>
        <w:br/>
        <w:t>- Мой лорд ...</w:t>
        <w:br/>
        <w:t>Блэкфорест проигнорировал его прерывание. - Я пытаюсь собрать вместе остальных. Ясно, что стратегия Старая была неподходящей, да простит Мать Луна любого даже мертвого. Мы надеемся придумать что-то получше, если мы хотим выжить. Вы, конечно же, захотите быть там. Чтобы возглавить дела, я полагаю.</w:t>
        <w:br/>
        <w:t>На сей раз, Джарод не мог говорить. Он кивнул, это все, что он смог сделать. Дворянин, очевидно, принял это за согласие и с благодарностью кивнул в ответ.</w:t>
        <w:br/>
        <w:t>- Тогда, с вашего разрешения, я решу вопрос со своей палаткой и начну собирать остальных. - Блэкфорест кивнул еще раз, затем повернул свое животное и поехал прочь.</w:t>
        <w:br/>
        <w:t>- Похоже … похоже, что ты возвысился, - прохрипел голос.</w:t>
        <w:br/>
        <w:t>Он быстро взглянул и увидел, что Ронин в сознании. Колдун все еще выглядел бледным, но не так как прежде. Джарод быстро наклонился и дал ему воды из мешка. Ронин с жадностью выпил.</w:t>
        <w:br/>
        <w:t>- Я боялся, что заклятие повредило ваш разум. Как вы, Господин Ронин?</w:t>
        <w:br/>
        <w:t>- Я чувствую, как будто полк Инферналов разбивает мой череп изнутри …, и это еще мягко сказано. - Человек сел прямо. - Я делаю вывод, что появились проблемы после того, как я был поражен.</w:t>
        <w:br/>
        <w:t>Капитан рассказал ему коротко, насколько это было возможно, преуменьшая свою роль. Однако, несмотря на это, колдун смотрел на Джарода с очевидным восхищением.</w:t>
        <w:br/>
        <w:t>- Похоже, что Крас был прав насчет вас. Вы действительно больше, чем спасали положение, на сей раз. Вы, вероятно, спасли мир, по крайней мере, в данный момент.</w:t>
        <w:br/>
        <w:t>Щеки потемнели, ночной эльф сильно закачал головой. - Я не лидер, Господин Ронин! Все, что я делал, это пытался выжить.</w:t>
        <w:br/>
        <w:t>- Хорошо, пытаясь выжить, вы помогли выжить остальным. Итак, Старай мертв. Печально для него, но не для войска. Рад видеть, что некоторые из знати пришли в себя. Возможно еще есть надежда.</w:t>
        <w:br/>
        <w:t>- Конечно вы же не думаете, что я собираюсь встретиться с ними? - Джарод представил Блэкфореста и других окружающих его, их глаза пристально смотрящие на него. - Я всего лишь офицер Стражи Сурамара!</w:t>
        <w:br/>
        <w:t>- Не больше … - Колдун попытался подняться, наконец, показав товарищу, чтобы тот помог ему. Выпрямившись, Ронин встретил пристальный взгляд Джарода. Уникальные глаза человека посмотрели в его глаза. - Не больше.</w:t>
        <w:br/>
        <w:br/>
        <w:t>* * *</w:t>
        <w:br/>
        <w:br/>
        <w:t>Кориалстраз еще не обладал терпением своей старшей копии, Краса, и поэтому не смог усидеть на месте. Красный дракон хорошо знал, что должно пройти некоторое время прежде, чем группа вернется, если сможет вернуться и, хотя он старался быть терпеливым, ожидая их, у него не получалось. В его голове было слишком много мыслей. Алекстраза, Пылающий Легион, последствия присутствия Краса и многое другое. Также он слишком хорошо помнил поражение от лап Нелтариона. Теперь его копия сама быстро приближалась к святилищу этого злодея и была большая вероятность, что Крас мог стать жертвой Души Демона.</w:t>
        <w:br/>
        <w:t>В расстройстве красный гигант начал царапать склон горы одним когтем. Массивные куски камня и земли, которые были для дракона не больше, чем галька, катались вниз по долине. Однако это заняло Кориалстраза всего лишь час. Более взволнованный, чем когда-либо, он начал следить за темным небом и задавался вопросом, было ли возможно безопасно взлететь в воздух на несколько минут.</w:t>
        <w:br/>
        <w:t>Низкий рев отозвался эхом через горы.</w:t>
        <w:br/>
        <w:t>Все расстройство исчезло, теперь настороженный Кориалстраз прижимался как можно ниже, пряча свое огромное тело за одной стороной горы. Он всматривался, ища источник звука.</w:t>
        <w:br/>
        <w:t>Наверху медленно летела темная форма. Небольшой черный дракон. Темп, с которым летел другой левиафан, говорил, что это был страж.</w:t>
        <w:br/>
        <w:t>Кориалстраз тихо зашипел. Если бы он просто пролетал где-нибудь в другом месте, то не было бы никакой причины для беспокойства. Однако то, что черный рыскал именно в этой местности означало опасность для плана.</w:t>
        <w:br/>
        <w:t>И все же, он сомневался, должен ли он оставаться скрытым или разобраться со стражником. Если были другие, оставшиеся незамеченными, то нападение на черного могло означать фатальную ошибку. Страж мог сбежать и предупредить своего хозяина. С другой стороны, если оставить дракона в покое, он мог обнаружить Краса и остальных, на обратном пути уж точно.</w:t>
        <w:br/>
        <w:t>Кориалстраз сильно сжимал склон горы, поскольку он пытался прийти к некоторому быстрому решению. Если черный улетит слишком далеко, то красный мог бы не догнать его …</w:t>
        <w:br/>
        <w:t>Поверхность горы под его когтями разрушилась.</w:t>
        <w:br/>
        <w:t>Пойманный врасплох, Кориалстраз упал с горы, поскольку вся ее сторона разрушилась. Дракон инстинктивно расправил свои крылья и восстановил равновесие, получив всего лишь несколько сильных ударов от массивной лавины, которую он неосторожно вызвал. Он тряхнул головой, приводя свои мысли в порядок.</w:t>
        <w:br/>
        <w:t>Рев в его ушах был единственным предупреждением, которое он получил прежде, чем черный ударил его сзади.</w:t>
        <w:br/>
        <w:t>Несмотря на немного меньший размер, нападавший набросился на Кориалстраза с сильной яростью. Красного отбросило на неровную землю с большой скоростью. Его левое крыло болезненно ободралось о скалы.</w:t>
        <w:br/>
        <w:t>Кориалстразу удалось выставить перед переднюю лапу перед другим пиком, глубоко вонзив когти. Его удар оторвал тонны камней от горы, но замедлил падение, что дало ему время подумать. Красный дракон перевернулся набок, удивив своего противника и заставляя черного отпустить его.</w:t>
        <w:br/>
        <w:t>Поскольку второй дракон упал назад, Кориалстраз восстановил равновесие. Он снова попытался взлететь, но пара когтей его противника все еще была в его спине. Добавившаяся нагрузка сделала боль невыносимой, но Кориалстраз не сдавался.</w:t>
        <w:br/>
        <w:t>Махая крыльями изо всех сил, он вывернулся в воздухе. Используя свой хвост, красный бросил соперника на ближайший пик.</w:t>
        <w:br/>
        <w:t>Черный сильно ударился, обрушив вниз ураган камней. Его когти разжались, но не раньше, чем оторвали несколько чешуек. Кориалстраз взревел. Он чувствовал, как кровь струится по его задней лапе.</w:t>
        <w:br/>
        <w:t>На мгновение, оба гиганта забыли о сражении, восстанавливаясь от полученных ран. Затем противник Кориалстраза попытался схватить его за шею. Более крупный дракон махнул крылом как раз вовремя, отбросив черного.</w:t>
        <w:br/>
        <w:t>Удар отбил у слуги Нелтариона последнее желание сражаться. С последним непокорным ревом черный левиафан направился прочь от Кориалстраза.</w:t>
        <w:br/>
        <w:t>- Нет! - Теперь, когда у них было сражение, он не мог позволить другому дракону сбежать. Страж предупредил бы своего господина, который в свою очередь мог догадаться, что по близости скрывается больше, чем один красный дракон.</w:t>
        <w:br/>
        <w:t>Черный был меньше и поэтому очень быстр, но Кориалстраз был умным и хитрым. Поскольку его противник ускользнул вокруг прохода, Кориалстраз направился другим путем. Он провел достаточно времени, изучая окрестности, пока он ждал, чтобы знать, где соединяются некоторые низменности.</w:t>
        <w:br/>
        <w:t>Он полетел через горы. Впереди, левый поворот развилки выглядел предпочтительнее, но Кориалстраз знал, что поворот на право приведет его прямо к добыче.</w:t>
        <w:br/>
        <w:t>На расстоянии, он слышал сильные взмахи крыльев своего врага. Красный дракон стал беспокоиться. Он должен был пересечься с ним в этом месте, но звук говорил о том, что черный вместо этого расширял ущелье.</w:t>
        <w:br/>
        <w:t>Стараясь изо всех сил, Кориалстраз приблизился к цели своего поиска. Только немного. Он не слышал взмахов крыльев, но чувствовал уверенность, что он, наконец, приближался.</w:t>
        <w:br/>
        <w:t>Он перелетел в другую низину ...</w:t>
        <w:br/>
        <w:t>Их крылья почти столкнулись. Оба дракона заревели, больше от неожиданности, чем от ярости. Кориалстраз дважды провернулся вокруг себя, и черный дракон протаранил боком небольшую гору, разрушив вершину.</w:t>
        <w:br/>
        <w:t>Но теперь удар был меньшего из них. Черный оттолкнувшись от нее, вернулся в любимый воздух.</w:t>
        <w:br/>
        <w:t>Тряхнув головой и ругая свое невезение, Кориалстраз продолжил преследование. Он поймает другого дракона, неважно чего это будет стоить. Слишком много было потрачено сил в этой борьбе …</w:t>
        <w:br/>
        <w:t>Его решительность возросла, проревев еще раз, Кориалстраз продолжил преследование.</w:t>
        <w:br/>
        <w:br/>
        <w:t>Но в основном преследовании, красный левиафан пропустил кое-что меньшее внизу. Глаза следили, те, у кого были глаза, как два огромных зверя исчезли из вида.</w:t>
        <w:br/>
        <w:t>- Внушительное воздушное зрелище, вы так не думаете, Капитан Варо'тен?</w:t>
        <w:br/>
        <w:t>Ночной эльф со шрамом фыркнул. - Достаточно честная борьба, хотя слишком короткая.</w:t>
        <w:br/>
        <w:t>- И я держу пари, недостаточно крови для вас.</w:t>
        <w:br/>
        <w:t>- Ее всегда недостаточно, - ответил слуга Азшары. - Но болтовни более чем достаточно, Господин Иллидан. Это доказательство того, что мы уже близко?</w:t>
        <w:br/>
        <w:t>Иллидан небрежно поправил повязку на месте его уничтоженных глаз. Для него сражение между двумя такими титанами было намного более интересным, поскольку эти великие существа имели волшебное происхождение, и поэтому небо было заполнено удивительными энергиями и сверкающими цветами. Брат Малфуриона начал восхищаться новыми чувствами, они раскрывали ему мир, о существовании которого он никогда не подозревал.</w:t>
        <w:br/>
        <w:t>- Я думал это очевидно, капитан, хотя вы не находите это интересным, нахождение здесь не только черного дракона, но и красного? Почему, как вы думаете, второй был в этой местности?</w:t>
        <w:br/>
        <w:t>- Вы сами это сказали. Это место, где живут эти звери.</w:t>
        <w:br/>
        <w:t>Колдун покачал своей головой. - Я сказал, что здесь мы найдем логово огромного черного. Тот красный был здесь по какой-то причине.</w:t>
        <w:br/>
        <w:t>Поврежденное лицо Варо’тена стало еще уродливее, поскольку он понял, о чем говорил его компаньон. - Другие драконы хотят диск! Это единственная причина!</w:t>
        <w:br/>
        <w:t>- Да … - Иллидан направил свое животное рядом с офицером. Позади них шли демонические воины. - Но их так легко поймали. Вы видели, как они были разбиты. - Он обдумывал дальше. - Я думаю, я узнал черты этого красного.</w:t>
        <w:br/>
        <w:t>- И что из этого? Все эти звери одинаковы!</w:t>
        <w:br/>
        <w:t>- Говорите как Высокорожденный. - Иллидан потер подбородок, размышляя. - Нет, я думаю, что этого я встречал … и если это так, мы можем встретить знакомую компанию.</w:t>
      </w:r>
    </w:p>
    <w:p>
      <w:pPr>
        <w:pStyle w:val="Normal"/>
        <w:rPr/>
      </w:pPr>
      <w:r>
        <w:rPr/>
      </w:r>
    </w:p>
    <w:p>
      <w:pPr>
        <w:pStyle w:val="Normal"/>
        <w:rPr>
          <w:lang w:val="en-US"/>
        </w:rPr>
      </w:pPr>
      <w:r>
        <w:rPr/>
        <w:t>8</w:t>
        <w:br/>
        <w:br/>
        <w:t>Малфурион наблюдал за гоблином держащим путь через сужавшиеся разломы и, понимая, что Красу было необходимо оживить тело, это все еще расстраивало его. Даже заверения мага, что заклятие используется крайне редко и еще менее любимо его видом, не могло полностью успокоить ночного эльфа.</w:t>
        <w:br/>
        <w:t>Все же, он всем своим видом пытался скрыть свои эмоции и стоять как можно дальше от этого создания. Причудливые движения гоблина со временем стали более умелыми, и он выглядел почти так же как при жизни.</w:t>
        <w:br/>
        <w:t>К удивлению друида именно Крас первым сказал то, о чем другие давно думали.</w:t>
        <w:br/>
        <w:t>- Сколько можно? - бормотала бледная фигура. - Это злоупотребление законами жизни внушает мне отвращение все больше и больше …</w:t>
        <w:br/>
        <w:t>Как будто ответив, гоблин внезапно наклонился. Малфурион посмотрел на Краса, думая, что магу стало настолько противно от того, что он делал, что он наконец-то освободил тело от заклятия. Однако задумчивое выражение на лице его спутника говорило иначе.</w:t>
        <w:br/>
        <w:t>- Смотрите … - прошептал Крас. - Смотрите …</w:t>
        <w:br/>
        <w:t>Оживленный гоблин коснулся камня, лежащего около основания горы. Малфуриону камень казался одним из многих без сомнения недавно упавших с вершины.</w:t>
        <w:br/>
        <w:t>Все же, как только существо слегка повернуло его направо, вся поверхность горы замерцала и больше чем половина ее исчезла.</w:t>
        <w:br/>
        <w:t>Брокс проворчал что-то. Крас кивнул.</w:t>
        <w:br/>
        <w:t>- Очень хитро, - заметил он. - Смотрите, где раньше был камень, сейчас появился узкий проход, прорубленный в самой горе.</w:t>
        <w:br/>
        <w:t>Они следовали за своим жутким проводником еще несколько минут, затем Крас внезапно остановил гоблина.</w:t>
        <w:br/>
        <w:t>- Слушайте …</w:t>
        <w:br/>
        <w:t>Где-то вдалеке они услышали трескотню гоблинов и постоянный металлический стук.</w:t>
        <w:br/>
        <w:t>Друид напрягся. - Мы добрались.</w:t>
        <w:br/>
        <w:t>- И таким образом мы можем положить конец этой непристойности … - Крас махнул рукой и гоблин повернулся. Оживленная фигура заползла под скалу, исчезая из вида. Мгновение спустя дракон маг сделал короткое движение. - Его найдут …, но после того, как мы пройдем здесь.</w:t>
        <w:br/>
        <w:t>Крас двинулся вперед, но Малфурион внезапно схватил его за руку. - Подождите, - прошептал друид. - Вы не можете войти туда.</w:t>
        <w:br/>
        <w:t>Он был награжден удивленным взглядом мага, пойманного врасплох. Крас посмотрел серьезно. - У тебя есть причина, чтобы говорить так в такой момент?</w:t>
        <w:br/>
        <w:t>- Я не задумывался об этом до недавнего времени. Крас из всех нас ему будет проще всего заметить вас. Вы один из его собственного вида. Он будет ожидать, что драконы попытаются украсть у него Душу Демона.</w:t>
        <w:br/>
        <w:t>- Но мой вид самый восприимчивый и таким образом, более вероятно, мы будем держаться как можно дальше от него. Кроме того, я хорошо оградил себя щитом.</w:t>
        <w:br/>
        <w:t>Кивнув, Малфурион продолжил, - И ваш вид также больше всех уязвим, пока диск все еще у него. Драконам надлежит, по крайней мере, попробовать … также будет думать и Страж Земли. Мысленно он, конечно, будет готов к любой магии драконов, особенно к таким щитам.</w:t>
        <w:br/>
        <w:t>- И он Аспект … - Тонкая фигура сжала губы. Малфурион ожидал, что Крас красноречиво объяснит, почему размышление ночного эльфа было неверным, но, наконец, маг ответил, - Ты прав. Мы можем попробовать, и он будет ожидать, что мы попробуем. Я хорошо его знаю. Это то, что я должен был продумать ранее, но я подозреваю, что я очень сильно хотел проигнорировать это. Мне сильно повезло дойти так далеко, но его логово, конечно, будет устроено так, чтобы поймать в ловушку любого дракона кроме ему подобных.</w:t>
        <w:br/>
        <w:t>- Так я и думал.</w:t>
        <w:br/>
        <w:t>- Что не означает, что тебе и Броксу это будет намного легче, - напомнил ему Крас. - Все же, храбрость двоих из младших рас, крадущихся в сердце его святилища, может остаться незамеченной им, если только слегка.</w:t>
        <w:br/>
        <w:t>- Брокс должен остаться с вами.</w:t>
        <w:br/>
        <w:t>- Нет, будет лучше, если орк поможет тебе. Есть много физических опасностей, наименьшей из которых является гораздо большее количество гоблинов, чем то, с чем мы столкнулись. Ты должен будешь сконцентрироваться на получении Души Демона, в то время как я помогу как смогу отсюда, кто-то должен прикрывать твою спину внутри.</w:t>
        <w:br/>
        <w:t>- Никто не повредит ему, - прогрохотал Брокс. Он поднял топор и усмехался. - Сложите обо мне хорошую песнь, старший?</w:t>
        <w:br/>
        <w:t>Крас кратко улыбнулся. - Я начну сочинять ее сразу же, как только мы избавимся от этого места.</w:t>
        <w:br/>
        <w:t>Неспособный придумать любой другой аргумент, почему он должен пойти один, Малфурион принял компанию орка. По правде говоря, ночной эльф был рад ему. Уверенное поведение орка и сильная рука делали продвижение в логово дракона немного менее устрашающим.</w:t>
        <w:br/>
        <w:t>Немного.</w:t>
        <w:br/>
        <w:t>Но Малфурион знал, что это должно было быть сделано, и он полагал, что у него были неплохие шансы. Это не было никаким самолюбием, что вело его. Только небольшое чувство, что все чему он научился, каким-то образом заставит его сделать правильный выбор.</w:t>
        <w:br/>
        <w:t>Было решено, что Брокс первоначально будет идти впереди, а Малфурион пойдет первым, как только начнет узнавать местность. Сначала Брокс держал в руках свой топор, но проход слишком сузился для подходящего использования огромного оружия. Вместо него орк вытащил длинный кинжал, которым он искусно владел.</w:t>
        <w:br/>
        <w:t>- Я буду следить отсюда, - пообещал Крас, когда они отправились. - По крайней мере, я могу это сделать, чтобы черный меня не заметил.</w:t>
        <w:br/>
        <w:t>Им повезло, что гоблины использовали туннель для подачи сырья, иначе даже у Малфуриона могли возникнуть проблемы, чтобы поместиться внутри. Как это было с Броксом, который должен был прижимать руки близко к телу большую часть времени. Орк держал кинжал перед собой, наблюдая и слушая.</w:t>
        <w:br/>
        <w:t>Звуки впереди становились более постоянными. Малфурион надеялся, что такой грохот будет работать на их преимущество. Если гоблины будут отвлечены шумом, создаваемым ими, возможно, они не заметят их.</w:t>
        <w:br/>
        <w:t>Наконец тусклый свет впереди осветил извивающийся туннель. Брокс явно напрягался. Малфурион положил руку ему на плечо.</w:t>
        <w:br/>
        <w:t>- Если я прав, - шептал друид. - Когда мы войдем в пещеры, проход ведущий к дракону, должен быть слева.</w:t>
        <w:br/>
        <w:t>Брокс проворчал в понимании и пошел дальше. Их путь стал более освещенным, а шум невыносимо громким.</w:t>
        <w:br/>
        <w:t>Вид, открывшийся их глазам, был еще более беспорядочным, чем тот, что видел Малфурион ранее. Было, по крайней мере, вдвое больше гоблинов, чем раньше и все носились вокруг как будто их жизни зависели от этого … вероятно так оно и было. Несколько работали над размельчением огромных кусков необработанной руды, в то время как другие бросали топливо в жуткие печи. Через систему массивных котлов на движущихся цепях непрерывный поток расплавленного металла лился в гигантские формы. Кроме того, многочисленные чаны с водой уже ждали заполненные формы. Потеющие гоблины, окутанные паром, работали над одной формой, уже опущенной в чан.</w:t>
        <w:br/>
        <w:t>Намного правее их, лежали две уже забытые массивные пластины, от которых отказались. Предыдущие попытки, которые оказались неудачными. В металле были тонкие трещины, делавшие их бесполезными для задачи, которую желал дракон.</w:t>
        <w:br/>
        <w:t>- Я все еще не понимаю, что они хотят сделать со всем этим, - бормотал Малфурион. - Дракон планирует создать броню для себя?</w:t>
        <w:br/>
        <w:t>Орк нахмурился. - От этого можно ожидать все, что угодно …</w:t>
        <w:br/>
        <w:t>Отрываясь от загадки, ночной эльф изучил левый проход. Убедившись, что путь проходил вдоль края к гигантскому проходу, которым пользовался Нелтарион, насколько он помнил.</w:t>
        <w:br/>
        <w:t>- Туда! Мы пойдем прямо туда!</w:t>
        <w:br/>
        <w:t>Брокс кивнул, но помешал Малфуриону выйти из туннеля. – Внизу гоблины. Должны подождать.</w:t>
        <w:br/>
        <w:t>В данный момент существа трудились над уборкой камня оставшегося от руды. Друид изучил продвижение работы и быстро понял, что гоблины будут там слишком долго.</w:t>
        <w:br/>
        <w:t>- Брокс, нам нужно избавиться от них или отвлечь …</w:t>
        <w:br/>
        <w:t>- Возможно заклинанием.</w:t>
        <w:br/>
        <w:t>Малфурион рассмотрел содержание его мешочков на поясе, затем изучил пещеру. Было несколько вещей, которые могли бы сработать.</w:t>
        <w:br/>
        <w:t>Но как только он коснулся мешочка, чудовищный голос Нелтариона встряхнул огромную пещеру. - Мелко! Я вернулся! Следующие должны подойти или я буду обедать каждым несчастным из твоего вида … ты будешь закуской!</w:t>
        <w:br/>
        <w:t>От дальней стороны пещеры внезапно побежал гоблин в переднике, которого Малфурион видел прежде. Он пнул нескольких рабочих, заставляя их ускориться, затем понесся к высокому проходу. Он все время бормотал, как понял тонкий слух Малфуриона, какие-то вычисления.</w:t>
        <w:br/>
        <w:t>Но прежде, чем Мелко подбежал к туннелю, из него внезапно появился черный дракон.</w:t>
        <w:br/>
        <w:t>У Брокса вырвались проклятья, который еще не видел, как преобразование еще больше изуродовало Нелтариона, но к счастью их заглушил рев гиганта.</w:t>
        <w:br/>
        <w:t>- Мелко! Ты незаконнорожденный сын червяка! Мое терпение закончилось! У тебя есть новые пластины или нет?</w:t>
        <w:br/>
        <w:t>- Две! Две, мой лорд! Видите? Видите? - Он жестами показал туда, где трудились несколько рабочих, стараясь вытащить пару гигантских металлических пластин из формы. Несмотря на чаны с водой, они все еще шипели от высокой температуры, достаточной, чтобы сильно обжечь любого.</w:t>
        <w:br/>
        <w:t>- Я надеюсь более прочные, чем последние! Тех хватило ненадолго!</w:t>
        <w:br/>
        <w:t>Качая своей головой вверх вниз, седой гоблин объявил, - Самый прекрасный сплав металлов! Прочнее стали! И пропитаны энергиями, которые вы предоставили, они выдержат любое напряжение притом, что они будут легкими как перо!</w:t>
        <w:br/>
        <w:t>Как будто в подтверждение этого, гоблины работающие над первой пластиной без труда тащили ее при том, что Малфурион ожидал, что им потребуется в десять раз больше рабочих.</w:t>
        <w:br/>
        <w:t>Нелтарион с рвением следил за пластиной. Его дыхание участилось, когда все еще красный металл прошел рядом.</w:t>
        <w:br/>
        <w:t>- Все, что нам нужно сделать, погрузить их в водный резервуар в течение короткого времени, тогда ...</w:t>
        <w:br/>
        <w:t>- НЕТ! - вспыхнул Страж Земли.</w:t>
        <w:br/>
        <w:t>Гоблин задрожал. - П-прошу прощения, мой лорд?</w:t>
        <w:br/>
        <w:t>Дракон продолжал смотреть безумными глазами на пластину. - Я хочу установить ее сейчас!</w:t>
        <w:br/>
        <w:t>- Но слишком высокая температура только добавит вам нагрузку! Болты должны были быть горячими из необходимости! Будет благоразумнее подождать ...</w:t>
        <w:br/>
        <w:t>Черный левиафан ударил об пол одной лапой в нескольких дюймах от Мелко. - Сейчас же …</w:t>
        <w:br/>
        <w:t>- Да, мой Лорд Нелтарион! Немедленно, мой Лорд Нелтарион! Шевелитесь бездельники! - Последнее Мелко выпалил гоблинам все еще пытавшимся перетащить пластину.</w:t>
        <w:br/>
        <w:t>Когда они обернулись, дракон направился к большому, открытому пространству рядом с дальней стеной. Пока Малфурион и орк с любопытством наблюдали, левиафан улегся, подставляя свой правильный бок. Большие, зияющие разрывы продолжали пылать огнем.</w:t>
        <w:br/>
        <w:t>- Укрепите это! - проревел Нелтарион. - Укрепите это!</w:t>
        <w:br/>
        <w:t>- Что они собираются делать с этим? - бормотал ночной эльф.</w:t>
        <w:br/>
        <w:t>Брокс покачал головой, так же изумленный, как и он.</w:t>
        <w:br/>
        <w:t>- Держите болты наготове, болты наготове! - Приказал Мелко. - Горячие насколько возможно!</w:t>
        <w:br/>
        <w:t>Две команды по дюжине гоблинов в каждой начали погружать огромную пару щипцов в печь. Как видел друид, они вытащили из нее массивный болт, по крайней мере, такого же размера как орк.</w:t>
        <w:br/>
        <w:t>- Команда ударников! Приготовить машину!</w:t>
        <w:br/>
        <w:t>Справа раздался грохочущий шум. Множество гоблинов тянуло к дракону то, что сначала было похоже на необычную катапульту. И все же, у этой машины не было никакой чаши, а скорее гигантский металлический наконечник, который был плоским на одном конце. Там были цепи и шкивы, прикрепленные к ней, цель которых Малфурион никак не мог понять.</w:t>
        <w:br/>
        <w:t>- Пластину! - Нетерпение Нелтариона росло. - Я сказал, установите ее в этом месте!</w:t>
        <w:br/>
        <w:t>С безумным усилием гоблины повиновались. Они прогибались назад и вперед несколько раз, пока они приближались к боку дракона, не из-за веса панели, а скорее из-за дыхания Нелтариона, которое очевидно было сильнее, чем могли справиться крошечные существа. Наконец, по сигналу Мелко, они наклонились вперед и позволили пластине упасть на чешуйчатую кожу.</w:t>
        <w:br/>
        <w:t>Двое зевак отстранились в шоке, когда металл столкнулся с плотью. Звук прижигания разошелся по пещере. Ужасный разрыв под пластиной заставил ее дрожать, но она не соскользнула.</w:t>
        <w:br/>
        <w:t>- Она пока держится! - Сообщил всем Мелко. - Быстрее! Первый болт!</w:t>
        <w:br/>
        <w:t>Малфурион не мог поверить в то, что видел. - Они, они на самом деле собираются прикрепить ее на саму плоть! Это безумие! Безумие!</w:t>
        <w:br/>
        <w:t>Брокс ничего не сказал, его глаза сузились, его рука сжимала кинжал настолько сильно, что суставы на пальцах побелели.</w:t>
        <w:br/>
        <w:t>Страж Земли выглядел почти счастливым. Его огромный рот был искривлен в рептильной улыбке, и его темно-красные глаза были наполовину закрыты. Его грудь вздымалась и опускалась все быстрее и быстрее в ожидании.</w:t>
        <w:br/>
        <w:t>Гоблины, работающие щипцами, поднесли гигантский болт к одному из отверстий, расположенных вокруг краев пластины. На первый взгляд ночной эльф насчитал, по крайней мере, дюжину таких же отверстий. Неужто каждое было предназначено для болта, который загонят глубоко под чешую?</w:t>
        <w:br/>
        <w:t>Снова, дрожащее тело дракона причиняло гоблинам много неудобства. С третьей попытки им удалось попасть в одно из верхних отверстий. Болт немного углубился, существа, использующие длинные щипцы держали его как можно лучше.</w:t>
        <w:br/>
        <w:t>Мелко немедленно дал отмашку другой команде. - Установить молот! Приготовьте его для немедленного удара!</w:t>
        <w:br/>
        <w:t>С сильным пыхтением и стонами, гоблины подтянули устройство к Нелтариону. Полузакрытые глаза гиганта нетерпеливо наблюдали, как слуги дракона устанавливают машину в нужное положение.</w:t>
        <w:br/>
        <w:t>Мелко запрыгнул на нее с удивительным проворством для его возраста, затем посмотрел вниз на болт. Он слегка подкорректировал движение команды прежде, чем спрыгнуть.</w:t>
        <w:br/>
        <w:t>- Тяни! - заорал лидер гоблинов.</w:t>
        <w:br/>
        <w:t>Та же самые из группы, которая тащила машину, теперь схватили цепи и потянули на себя каждый по-своему. Как точно работало творение гоблинов, друид не понимал, но результата от их действий не было.</w:t>
        <w:br/>
        <w:t>Торец массивного металлического наконечника сильно ударил по болту.</w:t>
        <w:br/>
        <w:t>Раздался звук перелома кости. Болт вошел глубоко, почти до шляпки.</w:t>
        <w:br/>
        <w:t>Нелтарион взревел, но независимо от крика, боль была смешана с явным удовлетворением.</w:t>
        <w:br/>
        <w:t>- Снова! - ревел дракон. - Снова!</w:t>
        <w:br/>
        <w:t>Мелко вскарабкался наверх, изучая, где находится болт, и еще раз сделал так, чтобы его подчиненные передвинули машину. Удовлетворенный, он спрыгнул, крикнув, приземлившись, - Тяни!</w:t>
        <w:br/>
        <w:t>Другие гоблины потянули цепи. Различные шкивы вращались тут и там, и молот обрушился снова.</w:t>
        <w:br/>
        <w:t>Вопль Нелтариона на сей раз, почти заглушил удар. Болт вошел глубже.</w:t>
        <w:br/>
        <w:t>- Он внутри! - выкрикнул главный гоблин.</w:t>
        <w:br/>
        <w:t>Единственным ответом на его слова был жуткий смех черного дракона.</w:t>
        <w:br/>
        <w:t>- Поторопитесь со следующим болтом! - Приказал Мелко. - Я сказал, поторопитесь с ним!</w:t>
        <w:br/>
        <w:t>В туннеле Малфурион, все еще дрожа, опустился вдоль стены. - Он хочет, чтобы все эти пластины были на его теле! Зачем? Зачем?</w:t>
        <w:br/>
        <w:t>- Защита … - ответил орк. - Прочная, но легкая. Ты видел это. - Брокс пожал плечами. - Также возможно, чтобы его не разорвало на части …</w:t>
        <w:br/>
        <w:t>- Но боль! Ты видел, как глубоко он вошел! И сама пластина … она все еще также горяча!</w:t>
        <w:br/>
        <w:t>- Он безумен … но возможно его безумие поможет нам, друид.</w:t>
        <w:br/>
        <w:t>Он заинтересовал Малфуриона. - О чем ты?</w:t>
        <w:br/>
        <w:t>Брокс указал на пещеру. - Глаза гоблинов …</w:t>
        <w:br/>
        <w:t>Сначала, друид не понял, на что указывал орк, но затем он заметил, что каждое из существ сосредоточилось на своей работе, наблюдая за разворачивающимися поразительными событиями. Их трудно было за это винить, все же, это действительно давало паре шанс, которого они ждали.</w:t>
        <w:br/>
        <w:t>- Нам нужно выбрать время, когда они приготовят следующий болт, - понял Малфурион.</w:t>
        <w:br/>
        <w:t>- Да. Это будет уже скоро, друид.</w:t>
        <w:br/>
        <w:t>Гоблины со щипцами уже вернулись туда, где лежали готовые болты. Они схватили один и положили его в печь. Даже с того места, где стоял Малфурион, он мог чувствовать высокую температуру внутри, и его не удивило, когда существа быстро вытащили болт, который теперь был раскален добела.</w:t>
        <w:br/>
        <w:t>- Приготовься, - посоветовал Брокс.</w:t>
        <w:br/>
        <w:t>Они наблюдали, как гоблины поднесли болт к Нелтариону. Взгляд дракона был прикован к работе над ним. Он смотрел на болт почти с любовью.</w:t>
        <w:br/>
        <w:t>- Быстрее … быстрее … - гремел Страж Земли.</w:t>
        <w:br/>
        <w:t>Когда болт был поднят на нужное расстояние на противоположном конце пластины, Малфурион и Брокс приготовились. Слишком медленно частичка металла приближалась к отверстию …</w:t>
        <w:br/>
        <w:t>Когда он слегка углубился, они двинулись вперед. Выхватив свой топор, Брокс шел впереди, орк был готов разобраться с каким-нибудь гоблином, вошедшим в пещеру из огромного прохода. Под ними Мелко рявкал на тех, что работали с машиной. Скрип устройства, поскольку его передвигали, скрывал любой шум, создаваемый чужаками.</w:t>
        <w:br/>
        <w:t>Они почти прошли половину пути, когда гоблины подвинули свое творение на нужное место. В пещере воцарилась внезапная тишина, заставив Малфуриона и его напарника застыть на месте.</w:t>
        <w:br/>
        <w:t>Друид держал одну руку в мешочке, который он приготовил заранее. Если гоблины заметят их, у него были предметы внутри для одного заклинания, которое, как он надеялся, должно было занять существ и их господина, чтобы они могли сбежать.</w:t>
        <w:br/>
        <w:t>Но Мелко снова начал выкрикивать распоряжения, и шум возобновился, как они и надеялись. Когда молот был готов, сначала орк, затем и ночной эльф добрались до конца тропы.</w:t>
        <w:br/>
        <w:t>Позади них высокий голос главного гоблина еще раз заорал, - Тяни!</w:t>
        <w:br/>
        <w:t>Треск молота зазвучал в голове Малфуриона, как только он и Брокс устремились в проход. Омерзительные образы того, что дракон сделал с собой, отразились на его выражении еще сильнее. Безумие на самом деле поглотило Нелтариона и имя, которым Крас и особенно Ронин назвали его, казалось намного более подходящим.</w:t>
        <w:br/>
        <w:t>Смертокрыл.</w:t>
        <w:br/>
        <w:t>Брокс замедлился, позволяя Малфуриону догнать его. - Друид … теперь ты поведешь нас.</w:t>
        <w:br/>
        <w:t>Ночной эльф уже достаточно узнал часть прохода, чтобы почувствовать, что он действительно может определить местонахождение тайника с диском. Это не означало, что они были близки к успеху, поскольку в логове Стража Земли конечно же будут и другие опасности.</w:t>
        <w:br/>
        <w:t>Позади них раздался другой лязг, сопровождаемый страшным смехом черного левиафана. Последнее особенно подстегнуло Малфуриона, чтобы поторопиться.</w:t>
        <w:br/>
        <w:t>Добраться до первого поворота заняло намного больше времени, чем он ожидал. Малфурион не учел или намного более длинный шаг дракона или его собственную способность, когда он был в призрачной форме и легко скользил с достаточной скоростью, чтобы не отставать от зверя. Это означало, что их путешествие займет намного больше времени.</w:t>
        <w:br/>
        <w:t>Он сказал это орку, который, как обычно для себя, просто пожал плечами и ответил, - Тогда, мы бежим быстрее.</w:t>
        <w:br/>
        <w:t>Так они и сделали. Даже тогда, им показалось, что прошла целая вечность до первого поворота и еще больше до второго. Все же, Малфуриону придавало смелости то, что он узнавал все больше и больше характерных особенностей. К этому моменту они были, по крайней мере, на полпути к их цели …</w:t>
        <w:br/>
        <w:t>Брокс внезапно схватил ночного эльфа за плечо, толкнув его к стене туннеля. Малфурион начал говорить, но воин покачал головой.</w:t>
        <w:br/>
        <w:t>Друид услышал громоподобные шаги, причину беспокойства орка. Когда они прижались к изогнутой стене высокого туннеля, темная форма вышла перед ними из другого прохода .</w:t>
        <w:br/>
        <w:t>Оно шло на двух ногах и имело форму, немного родственную этим двум чужакам. Вдоль всего его тела были неровные выступы, и у него была необычная походка. Голова была искажена и сначала, Малфурион не мог разглядеть глаза.</w:t>
        <w:br/>
        <w:t>Как только оно приблизилось, у ночного эльфа перехватило дыхание.</w:t>
        <w:br/>
        <w:t>Существо было создано из камня, но не так, как Глиняные или Инферналы. Скорее то, что стояло перед ними, выглядело так, как будто кто-то сложил валуны один на другой, создавая своего рода грубую статую. Все же, несмотря на свою внешность, оно перемещалось достаточно быстро, как показалось Малфуриону, если бы оно заметило их, им было бы трудно убежать.</w:t>
        <w:br/>
        <w:t>Каменная фигура остановилась, как показалось, осматривая область. У нее действительно были глаза, если считать за них два черных промежутка на его голове. Они смотрели с особым интересом туда, где те двое прятались, … затем направились дальше, изучая другую часть пути.</w:t>
        <w:br/>
        <w:t>Страж, это не могло быть ничем иным, сделал еще два шага, которые приблизили его к друиду и воину. Столь же высокий как любой дракон, он превосходил ночного эльфа. Наблюдая за одним поднятием и понижением глыбистой ступни, он представлял, как будет раздавлен.</w:t>
        <w:br/>
        <w:t>В течение нескольких волнительных мгновений он изучал местность вокруг них. Малфурион начал беспокоиться, что он догадывался об их присутствии, но, наконец, гигант пошел дальше, направляясь туда, откуда пришли эти двое.</w:t>
        <w:br/>
        <w:t>Когда он скрылся из вида, друид и его напарник вылезли из их потайного места.</w:t>
        <w:br/>
        <w:t>- Ты думаешь, он вернется? - Спросил Малфурион.</w:t>
        <w:br/>
        <w:t>- Да …, поэтому мы должны торопиться.</w:t>
        <w:br/>
        <w:t>Они продолжали спускаться по извилистым проходам, ночной эльф несколько раз останавливался, чтобы собраться с мыслями. Однажды, они прошли несколько ярдов вниз по одному туннелю, только для того, чтобы Малфурион обнаружил, что он пошел в неправильном направлении.</w:t>
        <w:br/>
        <w:t>Наконец они натолкнулись на узкую пещеру, которую Малфурион никогда не сможет забыть. Он остановился перед входом, потрясенный, что они, наконец, добрались до места назначения.</w:t>
        <w:br/>
        <w:t>- Он там. - Ночной эльф указал на фальшивый выступ. - Оно торчит прямо тут. Чуть левее той трещины.</w:t>
        <w:br/>
        <w:t>Брокс ничего не видел, но, достав свой топор, он сказал, - Поверю тебе на слово, друид.</w:t>
        <w:br/>
        <w:t>Однако оставалась сложность, чтобы добраться до него. Снова то, что было так легко достать в его призрачной форме, было теперь высоко, высоко на верху. Потайное место Души Демона требовало выносливости, не говоря уже об опасности подъема.</w:t>
        <w:br/>
        <w:t>На заднем плане они все еще слышали стук и рев дракона, раздававшиеся время от времени. Подгоняемые этим, они начали подниматься. Малфурион, будучи более ловким, сначала был впереди, но сила Брокса и его выносливость скоро сделали их в более или менее одинаковом темпе.</w:t>
        <w:br/>
        <w:t>- Там ... там есть маленькая пещера чуть ниже и левее от места, - окликнул друид. - Мы можем использовать ... использовать ее для отдыха.</w:t>
        <w:br/>
        <w:t>- Хорошо, - проворчал воин с зеленой кожей.</w:t>
        <w:br/>
        <w:t>Ни один не смотрел вниз, боясь потерять равновесие. Крошечная пещера, вероятно достаточно большая, чтобы вместить только двоих, манила их.</w:t>
        <w:br/>
        <w:t>Без предупреждения знакомый голос заполнил его разум. Остерегайся троллей!</w:t>
        <w:br/>
        <w:t>Ночному эльфу потребовалось мгновение, чтобы понять мысленное предупреждение Краса. То, что старший маг поддерживал связь с ним, не удивило Малфуриона, но его предупреждение не имело абсолютно никакого смысла. Тролли? Что он имел ввиду?</w:t>
        <w:br/>
        <w:t>Небольшое облако пыли окутало его лицо. Ему зажгло глаза, Малфурион начал усиленно моргать.</w:t>
        <w:br/>
        <w:t>Сквозь слезы он увидел длинную, бледную голову с ушами, похожими на уши ночного эльфа и копну волос свисающих на лоб. Из его челюсти торчали два пожелтевших клыка. Черный, пылающий драгоценный камень был впечатан в середину его лба, без сомнения метод Смертокрыла, чтобы держать стражников под контролем. Существо было намного выше гоблина, даже немного выше, чем Малфурион. Его отвратительная, темно-серая кожа, хорошо смешивалась с поверхностью горы.</w:t>
        <w:br/>
        <w:t>- Привет, ужин … - глумился тролль. Он спустился вниз с явным намерением столкнуть Малфуриона со стены.</w:t>
        <w:br/>
        <w:t>Друид отступал как можно быстрее, острые когти тролля прошли в миллиметре от его лица. Малфурион попытался обойти вокруг пещеры, но тролль ухватился за поверхность горы и как паук пополз вниз на свою добычу.</w:t>
        <w:br/>
        <w:t>Он услышал грозное рычание Брокса и краем глаза увидел, что другой тролль приближался к орку снизу. Хуже, третий и четвертый появились из других отверстий, по одному на каждого чужака.</w:t>
        <w:br/>
        <w:t>- От тебя раздастся приятный шлепок, ужин … - насмехался первый тролль. - Съем твои мозги и приготовлю твою печень для кое-чего особенного!</w:t>
        <w:br/>
        <w:t>Он снова попытался схватить Малфуриона, на сей раз, сумев поймать друида за запястье. С удивительной силой тролль попытался оторвать его от скалы.</w:t>
        <w:br/>
        <w:t>Ни одно из заклинаний, которые изучал ночной эльф, не подходило Малфуриону. Он изо всех сил старался освободиться от захвата, держась своими пальцами так сильно, что наверняка ободрал всю плоть.</w:t>
        <w:br/>
        <w:t>Но вопль снизу отвлек тролля. Брокс нашел своему кинжалу хорошее применение, воткнув его в плечо напавшего на него. Тролль сорвался со стены, разбившись насмерть. К сожалению, клинок орка остался в нем.</w:t>
        <w:br/>
        <w:t>С рычанием тот, что схватил запястье друида, потянул еще сильнее. Стараясь не упасть, Малфурион заметил следующего врага, поднимающегося снизу, без сомнения намеревавшегося поразить свободную ногу ночного эльфа. У Малфуриона было бы немного шансов удержаться, если бы это случилось.</w:t>
        <w:br/>
        <w:t>Друид заметил маленького жука, ползущего по стене немного выше места, где держался тролль. Малфурион быстро сконцентрировался, молясь, чтобы продержаться достаточно долго.</w:t>
        <w:br/>
        <w:t>Как он надеялся, жук повернулся и направился к жестокому противнику ночного эльфа. Что более важно, другие начали вылезать из скалы, и все они ползли к троллю.</w:t>
        <w:br/>
        <w:t>Сначала, противник Малфуриона ничего необычного не замечал, но затем каннибальское существо начало тревожно корчиться. Он попытался игнорировать то, что происходило, но, в конце концов, это доставляло слишком много неприятностей. С шипением разочарования тролль отпустил руку Малфуриона и начал давить насекомых, ползающих теперь по его груди.</w:t>
        <w:br/>
        <w:t>Малфурион махнул кулаком. Он только задел тролля по руке, но этого было достаточно. Уже находившийся в неудобном положении из-за жуков, тролль разжал последнюю хватку.</w:t>
        <w:br/>
        <w:t>С криком существо сорвалось вниз. Удача была на стороне друида, так как тролль столкнулся со своим напарником ниже. Неспособный выдержать вес упавшего сверху, второй тролль также сорвался.</w:t>
        <w:br/>
        <w:t>Малфурион отвел взгляд, когда они ударились об пол, его взгляд направился к орку.</w:t>
        <w:br/>
        <w:t>- Иди! - заорал Брокс, уворачиваясь от последнего тролля. - Диск! Достань его!</w:t>
        <w:br/>
        <w:t>Заколебавшись на мгновение, Малфурион неохотно повиновался. Он видел, что Брокс сражался с демонами при худших обстоятельствах. Орк мог справиться с оставшимся троллем.</w:t>
        <w:br/>
        <w:t>Будь осторожен …, раздался голос Краса. Я снял некоторые защитные заклинания, но есть и другие, с которыми ты сам должен разобраться!</w:t>
        <w:br/>
        <w:t>Друид уже почувствовал их. Одни были на виду, другие хорошо скрыты. Он изучил характер каждого и благодаря этому убрал или уничтожил их. Его удивило то, что эта часть его поисков была так быстро завершена. Малфурион ожидал большего от Смертокрыла.</w:t>
        <w:br/>
        <w:t>Раздался другой крик, крик тролля. Ночной эльф даже не потрудился посмотреть, так как он уже слышал дыхание Брокса, поскольку орк карабкался наверх.</w:t>
        <w:br/>
        <w:t>Фальшивая завеса ждала Малфуриона. Он исследовал ее своими чувствами в поиске новых заклятий, но ничего не мог обнаружить.</w:t>
        <w:br/>
        <w:t>Мельком взглянув, он увидел, что Брокс добрался до пещеры, к которой они первоначально стремились. Орк всмотрелся внутрь.</w:t>
        <w:br/>
        <w:t>- Ветер … возможно выход, друид.</w:t>
        <w:br/>
        <w:t>Все что могло сократить их время пребывания здесь, было желанным. Кивнув, Малфурион вернул свое внимание на фальшивую поверхность. Им пока повезло, что отвлечение Смертокрыла, вызванное его безумной работой, заглушило звуки смертей троллей, но удача не будет улыбаться им вечно …</w:t>
        <w:br/>
        <w:t>Он обошел последние защитные заклинания, затем потянул за фальшивый камень. Как он и ожидал, это было тяжело, но ему удалось отодвинуть одну сторону ближайшую к нему достаточно, чтобы проскользнуть внутрь.</w:t>
        <w:br/>
        <w:t>- Я быстро! - предупредил он.</w:t>
        <w:br/>
        <w:t>Брокс кивнул.</w:t>
        <w:br/>
        <w:t>Малфурион ожидал, что внутри будет темно, но вместо этого его ожидал блестящий свет, который сначала жег его чувствительные глаза, затем, каким-то образом смягчился.</w:t>
        <w:br/>
        <w:t>И когда его глаза привыкли, ночной эльф увидел, что Душа Демона лежит в нескольких скудных ярдах от него. Он покоился на великолепной, красной ткани размером с парус судна, укрытый в ней как новорожденный младенец. Диск был настолько маленьким, что даже Малфурион мог положить его на одну руку. Он выглядел довольно просто, несмотря на великолепное сияние, исходящее от него. Все же зная, какая сила жила в нем, ночной эльф рассматривал творение дракона с предельным уважением и осторожностью.</w:t>
        <w:br/>
        <w:t>Друид изучил силы действующие вокруг Души Демона и не видел ничего, что могло подвергнуть его опасности. Смертокрыл верил, что его предмет желаний был здесь в такой безопасности, что он не видел необходимости в заклятиях внутри.</w:t>
        <w:br/>
        <w:t>Малфурион склонился над диском. Такая большая сила в такой маленькой вещи. Он казался больше в лапе дракона, все же, он знал, что диск не менял размер.</w:t>
        <w:br/>
        <w:t>- Друид! - внезапно он услышал крик Брокса. - Что-то приближается! Тот камень, я думаю!</w:t>
        <w:br/>
        <w:t>При видении чудовищного голема, ворвавшегося в его разум, Малфурион не тратя времени впустую, схватил диск одним легким движением.</w:t>
        <w:br/>
        <w:t>Только тогда он понял свою ужасную ошибку.</w:t>
        <w:br/>
        <w:t>Казалось, что крики сотен умирающих драконов заполнили пещеру. Малфурион упал на колени, поскольку крики на мгновение ошеломили его. Он чувствовал, как будто сущность каждого дракона, который поспособствовал созданию Души Демона, теперь издавала крик, но знал, что то, что он слышал на самом деле было последним, хитрым сигналом тревоги, спрятанным вокруг диска таким искусным способом, чтобы быть невидимым даже для его острых чувств.</w:t>
        <w:br/>
        <w:t>И как только эти крики исчезли, в пещерах раздался еще худший звук.</w:t>
        <w:br/>
        <w:t>Разъяренный, взбешенный рев Смертокрыла.</w:t>
      </w:r>
    </w:p>
    <w:p>
      <w:pPr>
        <w:pStyle w:val="Normal"/>
        <w:rPr>
          <w:lang w:val="en-US"/>
        </w:rPr>
      </w:pPr>
      <w:r>
        <w:rPr>
          <w:lang w:val="en-US"/>
        </w:rPr>
      </w:r>
    </w:p>
    <w:p>
      <w:pPr>
        <w:pStyle w:val="Normal"/>
        <w:rPr/>
      </w:pPr>
      <w:r>
        <w:rPr/>
        <w:t>9</w:t>
        <w:br/>
        <w:br/>
        <w:t>Боль доставляла удовольствие Нелтариону, каждый болт, глубоко забитый под его чешую, делал его на один шаг ближе к божественности. С броней и диском, он был бы неуязвим для любой опасности …</w:t>
        <w:br/>
        <w:t>- Быстрее! - снова потребовал дракон. - Быстрее!</w:t>
        <w:br/>
        <w:t>Гоблины почти установили машину с молотом в нужное место. Мелко вскарабкался на устройство, делая последние регулировки перед новым ударом ...</w:t>
        <w:br/>
        <w:t>И затем звук, который Страж Земли думал, что никогда не услышит, прогремел по пещерам, звук, который так ужаснул левиафана, что тот без раздумий отшвырнул машину, послав ее, Мелко и остальную команду гоблинов в полет.</w:t>
        <w:br/>
        <w:t>- Мой диск! Моя Душа Дракона! Кто-то пытается украсть его! - Он издал устрашающий рев, который заставил остальных гоблинов сбежать из огромной пещеры.</w:t>
        <w:br/>
        <w:t>Нелтарион поднялся. Только частично защищенный, третья из его металлических пластин качалась взад и вперед, когда он повернулся к проходу. Лапы и хвост черного гиганта расшвыривали землю, кузнецы и формы по всей пещере. Вспыхнули огни, и одна печь взорвалась, усыпав горящими обломками все вокруг.</w:t>
        <w:br/>
        <w:t>Для Нелтариона весь этот хаос и разрушения не имели значения. Кто-то посмел попытаться взять то, что было самым драгоценным для него. Он не допустит этого! Они будут пойманы и они будут убиты … но медленно, мучительно. Это меньшее, чего они заслуживают за такое оскорбление.</w:t>
        <w:br/>
        <w:t>Тот злоумышленник, который обошел все его ловушки, стражей и заклятия крайне разгневал Стража Земли. Это было совместное усилие, которое, должно быть, предприняли другие стаи драконов. Он заставит их всех страдать так, как он поступил с синими.</w:t>
        <w:br/>
        <w:t>Взревев снова, дракон поспешил в туннель.</w:t>
        <w:br/>
        <w:br/>
        <w:t>Он идет! - предупредил Крас без необходимости. - Он идет!</w:t>
        <w:br/>
        <w:t>Затем связь между ними неожиданно оборвалась. Малфурион боялся, что что-то случилось с Красом, но он знал, что не мог позаботиться о своем друге. Самым важным было то, что он должен был сбежать с Душой Демона.</w:t>
        <w:br/>
        <w:t>- Друид! Идем! Скорее!</w:t>
        <w:br/>
        <w:t>Он сунул диск в мешочек, свет исчез, как только Малфурион закрыл его. Карабкаясь наверх, он увидел, что Брокс с тревогой ждал у самого края пещеры первого тролля. Поспешно двигаясь, ночной эльф приближался к расщелине. Брокс затащил его внутрь. Не позволяя Малфуриону отдышаться, орк потащил своего напарника в глубь пещеры.</w:t>
        <w:br/>
        <w:t>- Может там выход! Ветер может означать выход.</w:t>
        <w:br/>
        <w:t>Логово троллей было усеяно костями и мусором. Малфурион попытался не смотреть на это, даже если они принадлежали гоблинам.</w:t>
        <w:br/>
        <w:t>Но их надежды на путь к свободе быстро рухнули. Две других пещеры, которые они нашли, вели в никуда и воздушный поток, который чувствовал Брокс, шел из маленьких трещин.</w:t>
        <w:br/>
        <w:t>- Это логично, что дракон не оставил путь открытым даже для порабощенных им троллей, - пробормотал ночной эльф. - Мы в ловушке …</w:t>
        <w:br/>
        <w:t>Они услышали тяжелые шаги снаружи, но не те, что издавал дракон. Малфурион заглянул за угол пещеры и разглядел приближающуюся неповоротливую форму каменного голема.</w:t>
        <w:br/>
        <w:t>- Смертокрыл может быть неподалеку … - Никакое другое имя больше не подходило черному дракону, только не после того, что увидел друид.</w:t>
        <w:br/>
        <w:t>- Тогда мы остаемся и сражаемся, - уверенно ответил Брокс. - Покажем им, что мы не боимся.</w:t>
        <w:br/>
        <w:t>Диск … используй диск …</w:t>
        <w:br/>
        <w:t>Малфурион вздрогнул. Голос исчез так быстро, что у него не было времени узнать его, очевидно, он должен был принадлежать Красу. Тем не менее, ночной эльф все еще колебался, зная о темных силах Души Демона. Он видел, что владение диском сделало с драконом; разве это не могло затронуть и его в подобной манере?</w:t>
        <w:br/>
        <w:t>Рев сотряс пещеру. С потолка посыпались камни, некоторые из них были достаточно большими, чтобы проломить череп ночному эльфу. На размышления времени больше не оставалось …</w:t>
        <w:br/>
        <w:t>- Друид, что ты задумал? - с тревогой спросил Брокс, когда он увидел, что Малфурион достал Душу Демона. Свет от него наполнил пещеру и, к сожалению, распространился намного дальше. Если голем прежде не знал, где они были, то теперь конечно узнал … и также очень скоро узнает Смертокрыл.</w:t>
        <w:br/>
        <w:t>- Это единственная наша надежда … - Малфурион поднял диск перед наибольшим из воздушных потоков. Он понятия не имел, как работала Душа Демона, поэтому он просто попытался представить, чтобы она создала проход достаточно большой для них.</w:t>
        <w:br/>
        <w:t>Ничего не произошло.</w:t>
        <w:br/>
        <w:t xml:space="preserve">Ты должен стать с ним единым целым … позволь ему быть тобой, а ты будь им … </w:t>
        <w:br/>
        <w:t>Снова связь исчезла, но, по крайней мере, теперь у ночного эльфа была подсказка. Сосредоточившись на диске, Малфурион погрузил в него свои мысли.</w:t>
        <w:br/>
        <w:t>Немедленно он почувствовал его пугающую природу. Он не принадлежал смертному миру. Силы, которые вызвал Смертокрыл, пришли по большей части из другого места. Друид почти отозвал свои мысли, но понял, что не посмеет.</w:t>
        <w:br/>
        <w:t>Объединись с ним, говорил Крас. Малфурион попытался открыть себя для Души Демона, позволить ее силе коснуться его собственной.</w:t>
        <w:br/>
        <w:t>И сделав это … он преуспел. Сила, текущая через ночного эльфа, наполнила его такой уверенностью, что он изо всех сил старался удержаться, чтобы не выйти и противостоять Смертокрылу, голему и всем остальным драконам в логове. Только знание того, что его собственная смерть будет означать крушение надежд для тех, о ком заботился Малфурион, препятствовало ему сделать это.</w:t>
        <w:br/>
        <w:t>Орк осторожно посмотрел на него. - Друид … ты в порядке?</w:t>
        <w:br/>
        <w:t>- Все хорошо, - он резко оборвал его. Глубоко вздохнув, Малфурион одарил Брокса извиняющимся взглядом, затем сфокусировал Душу Демона на воздушном потоке.</w:t>
        <w:br/>
        <w:t>- Открой путь … - прошептал ночной эльф.</w:t>
        <w:br/>
        <w:t>Сияние вокруг диска усилилось … и внезапно скала над ними испарилась. От нее не осталось ни одного обломка, вообще никакого следа. Душа Демона выжгла камень и землю без единого усилия. Хотя они не могли видеть магические силы в действии, дуэт поразился результату. Дальше и дальше простирался новый туннель, исчезая из вида.</w:t>
        <w:br/>
        <w:t>- Это будет продолжаться, пока путь полностью не будет проложен, - сказал Малфурион, хотя откуда он это знал, он не мог сказать. - Мы должны идти.</w:t>
        <w:br/>
        <w:t>Как будто гром встряхнул их крошечную пещеру. Брокс быстро выглянул за угол. - Каменный пытается докопаться до нас!</w:t>
        <w:br/>
        <w:t>Они больше не стали тратить время впустую. Малфурион залез в проход созданный магией, с Броксом позади. Гора продолжала дрожать от злобных усилий стража.</w:t>
        <w:br/>
        <w:t>Хуже, как только они сделали несколько шагов, они услышали грохочущий голос дракона. - Где они? Я сдеру плоть с их костей, воткну гвоздь в каждый нерв! Прочь!</w:t>
        <w:br/>
        <w:t>Последнее слово сопровождалось страшным крушением, Малфурион мог только предположить, что это был голем, которого оттолкнул в сторону его хозяин.</w:t>
        <w:br/>
        <w:t>- Эта гора станет вашей могилой! – проревел Смертокрыл в пещеру.</w:t>
        <w:br/>
        <w:t>Раздался громкий звук похожий на извержение, которое Малфурион когда-то видел в молодости, сопровождаемое ужасающим повышением температуры.</w:t>
        <w:br/>
        <w:t>- Встань передо мной! - крикнул друид. Как только Брокс проскочил мимо, он указал Душой Демона позади них и направил всю свою волю на зловещий диск.</w:t>
        <w:br/>
        <w:t>Свирепый порыв ледяного воздуха ворвался в туннель … сразу же встретившись с нахлынувшим пламенным потоком расплавленной лавы. Чудовищный поток замедлился с трудом продвигаясь вперед … затем остановился менее чем в ярде от Малфуриона.</w:t>
        <w:br/>
        <w:t>Задыхаясь, ночной эльф отпрыгнул назад. Брокс, с широко раскрытыми глазами, осторожно помог Малфуриону подняться. Казалось, орк был охвачен благоговейным страхом перед силами, которыми владел его товарищ и не на шутку забеспокоился.</w:t>
        <w:br/>
        <w:t>- Будь осторожен с этим, друид. Я не доверяю такой силе в такой обманчивой форме.</w:t>
        <w:br/>
        <w:t>- Я ... я полностью согласен. И все же, было чувство возбуждения, высвобожденное такой силой. Возможно Малфурион ошибся; возможно он должен был повернуть назад, чтобы встретиться с черным драконом. Если он победит Смертокрыла, исчезнет одна из главных угроз Калимдора. После этого Пылающий Легион едва тянул бы на столь ужасную опасность. С Душой Демона Смертокрыл разобрался с ними довольно легко.</w:t>
        <w:br/>
        <w:t>Магии диска продолжали изумлять их, пока они поднимались. На протяжении всего пути под их ногами формировалась поверхность, подходящая для передвижения. Благодаря этому пара более чем удвоила свой прежний темп.</w:t>
        <w:br/>
        <w:t>- Я чувствую ветер, - аккуратно произнес Брокс. - Более сильный ветер.</w:t>
        <w:br/>
        <w:t>Их надежды возросли, они ускорились. Малфурион услышал звук, который он сначала принял за шипение, но затем понял, что это был сильный ветер, о котором говорил орк.</w:t>
        <w:br/>
        <w:t>- Вот! - крикнул ночной эльф. - Проход!</w:t>
        <w:br/>
        <w:t>Действительно, Душа Демона сделала в точности так, как просили. Они появились на краю горы, прохладный, но все же желанный ветерок приветствовал их выход из адского логова.</w:t>
        <w:br/>
        <w:t>Но они все еще не были в безопасности. Рано или поздно Смертокрыл поймет, что они выбрались наружу. Он и его стая начнут преследование.</w:t>
        <w:br/>
        <w:t>- Лучше снова убрать это, - предложил постаревший воин. - Сияние будет заметно.</w:t>
        <w:br/>
        <w:t>Малфурион не стал говорить, что Смертокрыл мог ощутить диск, даже когда он был в мешочке. Однако, по крайней мере, убрав его, их шансы стали бы немного лучше. Его пальцы с неохотой отпустили Душу Демона, и друид сильно затянул мешочек.</w:t>
        <w:br/>
        <w:t>И снова Брокс следовал впереди. Орк проверял каждый шаг вниз с заснеженного склона, не раз находя места, где они могли упасть и разбиться насмерть. Пока, топор Брокса был закреплен на нем. Одна ошибка могла стоить ему ценного оружия.</w:t>
        <w:br/>
        <w:t>К счастью, потребность дракона в покрытии металлом означала, что Смертокрыл использовал пещеры, расположенные под горой. В то время как их путь был опасен, им, по крайней мере, не нужно было спускаться с самой вершины. Малфурион надеялся, что они спустятся вниз задолго до первого луча солнца.</w:t>
        <w:br/>
        <w:t>Но удача снова отвернулась от них, когда огромная форма высоко над ними устремилась вниз. Брокс и Малфурион немедленно кинулись в снег, пытаясь спрятаться, поскольку дракон пролетал над ними.</w:t>
        <w:br/>
        <w:t>Это действительно был Смертокрыл и возможно единственное, что спасло их, было безумие дракона. Смертокрыл просматривал местность в безумном гневе, извергая большое количество расплавленной лавы во все вершины гор, когда пролетал мимо. Он ударял с такой силой, что разлетались огромные куски гор, падающие дождем на окрестности. Казалось, что он не исследовал местность своими магическими чувствами, иначе он конечно же заметил бы их.</w:t>
        <w:br/>
        <w:t>Малфурион поднял голову. - Я думаю, что он летит к ...</w:t>
        <w:br/>
        <w:t>Смертокрыл резко обернулся, возвращаясь в их сторону.</w:t>
        <w:br/>
        <w:t>- Беги! - рявкнул Брокс.</w:t>
        <w:br/>
        <w:t>Они выскочили из своего укрытия, направляясь к не заснеженной части горы. Через плечо ночной эльф видел быстро растущую форму огромного черного. По выражению дракона было невозможно сказать, видел ли он их, но он, конечно, был слишком близко, чтобы расслабляться.</w:t>
        <w:br/>
        <w:t>Когда они подбежали к обнаженной части горы, друид услышал тот же самый ужасающий звук, который предвещал каждый из взрывов.</w:t>
        <w:br/>
        <w:t>- Сюда! - орк указал на выступ. Выступ с одной стороны давал им некоторую защиту, но было ли этого достаточно?</w:t>
        <w:br/>
        <w:t>Склон горы взорвался.</w:t>
        <w:br/>
        <w:t>Обнаженная часть горы быстро покрылась обломками. Температура поднялась так высоко, что растаял снег. Огромные куски древнего льда скользили, разбиваясь внизу. Склон горы покрылся кипящими лужами.</w:t>
        <w:br/>
        <w:t>Смертокрыл парил над местностью, наблюдая за разорением. Великий зверь приблизился ближе, затем фыркнул в отвращении. С диким ревом он развернулся и направился прочь, на этот раз, кружась вокруг горы, в которой находилось его логово.</w:t>
        <w:br/>
        <w:t>Позади того, что осталось от выступа, похороненные наполовину в грязи и мокром снегу, Малфурион и Брокс вылезли наружу. Ночной эльф прокашлялся несколько раз, потом немедленно проверил мешочек. Когда его пальцы коснулись знакомой формы диска, он вздохнул с облегчением.</w:t>
        <w:br/>
        <w:t>Брокс не был так рад. - Друид, Смертокрыл вернется. К тому времени нужно быть далеко отсюда.</w:t>
        <w:br/>
        <w:t>Отряхиваясь от оставшейся грязи, они снова начали спускаться вниз. Часто они слышали гневный рев дракона, но черный левиафан не появлялся снова. Однако скорость они не сбавляли.</w:t>
        <w:br/>
        <w:t>Когда они приблизились к подножью, ночной эльф изучил долину внизу. - Я не знаю, где мы. Я думаю, что мы далеко от Краса. - Он закрыл свои глаза. - И я не чувствую его.</w:t>
        <w:br/>
        <w:t>- Старший мог оградить себя, из-за появления разгневанного черного.</w:t>
        <w:br/>
        <w:t>- Но мы как-то должны найти его.</w:t>
        <w:br/>
        <w:t>Они согласились подождать, пока не будут у подножья горы прежде, чем снова беспокоиться об этом. Крас вероятно был в лучшем положении, чем они.</w:t>
        <w:br/>
        <w:t>Долина была местом вечной темноты, высокие пики держали ее в тени. Ночной эльф шел впереди, но Брокс держался поблизости. Они были достаточно близко к владениям Смертокрыла, чтобы беспокоиться о гоблинах.</w:t>
        <w:br/>
        <w:t>Они должны были повернуть налево, чтобы добраться до того места, где они разделились с Красом, но после всего нескольких ярдов в этом направлении, они оказались у подножья горы перекрывающей путь. Малфурион обдумывал использование Души Демона, но подозревал, что такое колдовство, конечно же, привлечет внимание Смертокрыла. Кроме того, каждый раз, когда друид использовал диск, ему становилось все труднее расставаться с ним.</w:t>
        <w:br/>
        <w:t>- Похоже, если мы отправимся вокруг другим путем, это заставит нас сделать большой круг, - предположил Малфурион.</w:t>
        <w:br/>
        <w:t>- Согласен.</w:t>
        <w:br/>
        <w:t>Их новый путь вынудил их взобраться на камни, оставленные яростью дракона, но, к счастью, тут и там были разломы, которые давали им преимущество.</w:t>
        <w:br/>
        <w:t>Другой рев предупредил их о возвращении Смертокрыла. Малфурион и орк прижались к подножью горы, наблюдая, как гигант пролетел прямо над ними. Смертокрыл тщательно просматривал местность, но все еще не видел их. Они прятались, пока дракон не исчез из поля зрения.</w:t>
        <w:br/>
        <w:t>- Странно, что мы видим только его. Где все остальные драконы?</w:t>
        <w:br/>
        <w:t>Брокс немедленно ответил на вопрос. - Они ищут диск; они могут попытаться стать лидером.</w:t>
        <w:br/>
        <w:t>Таким образом, паранойя черного теперь передалась двум бегущим фигурам. Смертокрыл не смел позволить другому из его стаи первому найти Душу Демона. Даже из того немногого, что Малфурион знал о его силе, было вполне достаточно для меньшего дракона, чтобы победить могущественное существо.</w:t>
        <w:br/>
        <w:t>Они быстро двинулись дальше, но снова путь играл с ними. Несмотря на их усилия, ночной эльф и орк были вынуждены удалиться от своей цели.</w:t>
        <w:br/>
        <w:t>Друид расстраивался. - Я должен использовать проклятую штуку, чтобы привести нас к Красу!</w:t>
        <w:br/>
        <w:t>- И черный появится следом за нами.</w:t>
        <w:br/>
        <w:t>- Я знаю … просто...</w:t>
        <w:br/>
        <w:t>Чудовищная фигура в броне столкнулась с орком.</w:t>
        <w:br/>
        <w:t>В то же самое время, существо похожее на волка размером с ночного саблезуба прыгнуло на друида. Из его спины торчала пара ужасных извивающихся щупальцев, которые немедленно потянулись к груди чародея.</w:t>
        <w:br/>
        <w:t>Зверь скверны.</w:t>
        <w:br/>
        <w:t>Лязг оружия быстро сообщил Малфуриону, что Брокс не сможет сию секунду помочь ему. Друид отбивался, поскольку ужасающий демон на нем попытался откусить ему голову. Малфурион почти задыхался, столь ужасным было зловоние от дыхания зверя скверны.</w:t>
        <w:br/>
        <w:t>Ряды желтых клыков открылись взгляду ночного эльфа. Слюна монстра обрызгала его, каждая капля обжигала как кислота. Малфурион использовал одну руку, чтобы существо не навалилось на него всем телом, в то время как второй он отгонял два голодных щупальца.</w:t>
        <w:br/>
        <w:t>Однако одно, наконец, проскользнуло мимо его защиты. Острыми зубами находящимися внутри щупальце вонзилось в его тело.</w:t>
        <w:br/>
        <w:t>Малфурион закричал, когда он почувствовал, что оно начало тянуть из него силу. Не имело значения, был ли колдун чародеем, магом или друидом, магия, которую они использовали, быстро стала частью их. Вытягивая ее из своих жертв, зверь скверны также пожирал их жизненную силу. После того как зверь скверны заканчивал свою жуткую трапезу, оставалась только сухая оболочка.</w:t>
        <w:br/>
        <w:t>У ночного эльфа не было времени на выбор заклинания. Как раз когда боль умножилась, он нащупывал мешочек, любой мешочек.</w:t>
        <w:br/>
        <w:t>Используя преимущество его отвлечения, демону удалось вонзить второе щупальце. Малфурион почти потерял сознание, но знал, что это будет означать его ужасную гибель.</w:t>
        <w:br/>
        <w:t>Его пальцы задели один мешочек, мешочек с диском, и голоса зашептали в его голове.</w:t>
        <w:br/>
        <w:t>Возьми его, используй его, владей им … говорили они. Твоя единственная надежда, твой единственный шанс … возьми диск … диск …</w:t>
        <w:br/>
        <w:t>Один из них напомнил ему голос, который как он ранее думал, принадлежал Красу. Малфурион в отчаянии схватил мешочек, вынимая руку с Душой Демона.</w:t>
        <w:br/>
        <w:t>- Ты хочешь магии, я дам тебе магию!</w:t>
        <w:br/>
        <w:t>Он дотронулся Душой Демона до одного щупальца.</w:t>
        <w:br/>
        <w:t>Глаза зверя скверны выпятились. Его тело надулось как мешок, готовый лопнуть. В отчаянии он вырвал щупальца из груди Малфуриона.</w:t>
        <w:br/>
        <w:t>Мгновение спустя, он взорвался.</w:t>
        <w:br/>
        <w:t>Обрывки плоти демона обрызгали Малфуриона, но он не обратил на это внимания. Поднявшись на ноги, друид использовал силу диска, чтобы мгновенно очиститься от грязи. Он осмотрелся и увидел Брокса все еще сражавшегося не с одним, а с двумя Стражниками Скверны. Один был ранен, но было ясно, что орк все еще находился в невыгодном положении.</w:t>
        <w:br/>
        <w:t>Малфурион небрежно направил Душу Демона на того, которого было лучше видно.</w:t>
        <w:br/>
        <w:t>Вылетела полоса золотого света, окутывая демона воина. Он взревел, затем рассыпался в груду пыли.</w:t>
        <w:br/>
        <w:t>Другой Стражник Скверны заколебался. Для Брокса этого было достаточно. Зачарованный топор орка вошел глубоко в грудь демона, разрубив броню и все остальное.</w:t>
        <w:br/>
        <w:t>Когда второй нападавший упал, Брокс развернулся. Малфурион, с очень довольной улыбкой на лице, направился к своему напарнику.</w:t>
        <w:br/>
        <w:t>- Хорошо пошло, - прокомментировал он.</w:t>
        <w:br/>
        <w:t>Но Брокс не выглядел таким довольным. Он уставился на диск.</w:t>
        <w:br/>
        <w:t>Пристальный взгляд наполнил Малфуриона внезапным недоверием. Голоса вернулись, более сильные, чем когда-либо.</w:t>
        <w:br/>
        <w:t xml:space="preserve">Он жаждет диск … он хочет его себе … он принадлежит тебе … только ты можешь использовать его, чтобы навести порядок в мире … </w:t>
        <w:br/>
        <w:t>- Друид, - сказал орк. Ты не должен использовать его больше. Это зло.</w:t>
        <w:br/>
        <w:t>- Он только что спас наши жизни!</w:t>
        <w:br/>
        <w:t>- Друид ...</w:t>
        <w:br/>
        <w:t>Малфурион отстранился, выставив Душу Демона. Ты хочешь его силу! Ты хочешь забрать его!</w:t>
        <w:br/>
        <w:t>- Я? - Брокс покачал головой. - Я ничего не хочу от него.</w:t>
        <w:br/>
        <w:t>- Ты врешь! - Голоса подгоняли его, подсказывая ему, что говорить. - Ты хочешь отобрать Пылающий Легион у Архимонда и его хозяина! Ты хочешь, чтобы они завоевали Калимдор для тебя! Я не позволю этому случиться! Я лучше увижу мир в огне, чем позволю тебе сделать это!</w:t>
        <w:br/>
        <w:t>- Друид! Ты слышишь себя? Твои слова … в них нет никакого смысла …</w:t>
        <w:br/>
        <w:t>- Я не позволю тебе завладеть им! - Он указал диском на орка.</w:t>
        <w:br/>
        <w:t xml:space="preserve">Он должен быть уничтожен … они все должны быть уничтожены … любой, кто возжелает диск … кто захочет забрать его у тебя … </w:t>
        <w:br/>
        <w:t>Брокс твердо стоял на ногах. Он не обвинял ночного эльфа, даже не поднимал топор для нападения или защиты. Он просто смотрел и ждал, отдав свою судьбу в руки Малфуриона.</w:t>
        <w:br/>
        <w:t>И, наконец, друид понял, что он собирался сделать. Он собирался убить Брокса только, чтобы сохранить Душу Демона.</w:t>
        <w:br/>
        <w:t>В отвращении Малфурион бросил зловещий диск и отступил от него. Он снова посмотрел на своего спутника, ища способ, чтобы должным образом принести извинения Броксу за то, что почти случилось.</w:t>
        <w:br/>
        <w:t>Седеющий воин покачал головой, показывая, что он не возлагал вину на ночного эльфа.</w:t>
        <w:br/>
        <w:t>- Диск, - ворчал он. - Это диск.</w:t>
        <w:br/>
        <w:t>Малфуриону не нравилась идея касаться его снова, но они должны были взять его с собой. Крас конечно знал, как лучше всего обращаться с чудовищным творением черного дракона. Все, что они должны были сделать, это найти его.</w:t>
        <w:br/>
        <w:t>Взяв кусочек ткани, Малфурион наклонился, чтобы поднять Душу Демона. В душе он понимал, что ткань не была настоящей защитой от его искушения, но это все, что он мог сделать. Борясь с этим, коварные голоса, казалось, следовали за диском, ночной эльф попытался сконцентрироваться на самых дорогих ему. Если бы он пал жертвой Души Демона, они все заплатили бы своими жизнями. Прежде всего, Тиранда, уже жертва, появилась в его разуме. Малфурион сильно сомневался, что владение Душой Демона каким-то образом спасет ее. Вместо этого было более вероятно, что друид, в конце концов, убьет ее, как он почти убил Брокса.</w:t>
        <w:br/>
        <w:t>Он благодарил Кенария, чья мудрость и правильное обучение помогли найти в себе силы, чтобы отвернуться от голосов. Душа Демона была мерзостью для естественного мира и поэтому, мерзостью для пути друидизма.</w:t>
        <w:br/>
        <w:t>- Брокс мы должны сбежать отсюда, - сказал он, поднимаясь. - Неизвестно сколько еще демонов может быть поблизости ...</w:t>
        <w:br/>
        <w:t>Его глаза расширились, когда неестественные руки сформировались вокруг его ног из твердой земли. С поразительной скоростью они схватили Малфуриона за лодыжки, удерживая его на месте.</w:t>
        <w:br/>
        <w:t>Орк зарычал и бросился на помощь. Однако как только Брокс сделал шаг, его собственные ноги были так же схвачены. Он бесстрашно ударил держащую его руку, разрушив ее. Тем не менее, это позволило ему сделать всего один шаг прежде, чем две новых снова схватили его свободную конечность.</w:t>
        <w:br/>
        <w:t>Тем временем, Малфурион разрывался между использованием Души Демона, которая все еще лежала завернутая в его ладони, и призывом естественных сил, которыми Кенарий научил его пользоваться. Это колебание дорого ему стоило, завеса тьмы резко окутала его глаза и, как показалось, железный зажим заткнул ему рот. Душа Демона выскользнула из его рук, ударившись о землю.</w:t>
        <w:br/>
        <w:t>Он услышал гневный рев Брокса и звук топора ударившегося о камень. Затем был резкий удар и орк стал пугающе тихим.</w:t>
        <w:br/>
        <w:t>Тяжелое дыхание, которое Малфурион принял за дыхание ночных саблезубов, предупредило друида, что нападавшие приближались к ним. Но Пылающий Легион не использовал пантер. Насколько он помнил, только его собственный народ использовал их.</w:t>
        <w:br/>
        <w:t>Кто-то из дворца?</w:t>
        <w:br/>
        <w:t>- Вы сохранили им жизнь. Зачем? - спросил голос, который действительно был голосом ночного эльфа, но ощущался как демонический.</w:t>
        <w:br/>
        <w:t>- Эти двое представляют огромный интерес для нашего повелителя …</w:t>
        <w:br/>
        <w:t>Малфурион повернулся на второй голос. Возможно ли это?</w:t>
        <w:br/>
        <w:t>Он услышал, как кто-то легко спрыгнул на землю, шагая прямо к нему. Раздался шаркающий звук, когда соседняя фигура подняла то, что могло быть только грязным творением дракона.</w:t>
        <w:br/>
        <w:t>- Выглядит не очень впечатляюще, - прокомментировал тот, что стоял около Малфуриона. Почти как запоздалая мысль раздались слова, которые подтвердили худшие страхи друида. - Привет, брат …</w:t>
      </w:r>
    </w:p>
    <w:p>
      <w:pPr>
        <w:pStyle w:val="Normal"/>
        <w:rPr/>
      </w:pPr>
      <w:r>
        <w:rPr/>
      </w:r>
    </w:p>
    <w:p>
      <w:pPr>
        <w:pStyle w:val="Normal"/>
        <w:rPr/>
      </w:pPr>
      <w:r>
        <w:rPr/>
        <w:t>10</w:t>
        <w:br/>
        <w:br/>
        <w:t>Крас выругался, когда почувствовал беду, разверзнувшуюся в логове черного дракона. Он изо всех сил старался обнаружить каждое хитрое заклинание, которое наложил Смертокрыл на потайное место Души Демона и знал, что Малфурион делал аналогично, но, несмотря на это, их перехитрили.</w:t>
        <w:br/>
        <w:t>Хуже, его связь с друидом и орком была прервана без всякой магии черного дракона. Некая сила своим собственным способом столь же пугающим как способы Смертокрыла встала между магом и его спутниками … и Крас полагал, что у него было некоторое подозрение относительно того, что это было.</w:t>
        <w:br/>
        <w:t>Старые Боги существовали только как легенда даже для большинства драконов, которые родились с появлением мира. Крас благодаря своей вечной любознательности или, как выразился Ронин, своей вечной любопытности, знал, что они были намного больше, чем легенда.</w:t>
        <w:br/>
        <w:t>Как гласила легенда, три темных сущности правили с помощью кровавого хаоса, который даже демонический Лорд Пылающего Легиона не мог вообразить. Они правили древним миром до того как в этот мир пришли создатели. Была война колоссальных размеров и в конце Старые Боги пали.</w:t>
        <w:br/>
        <w:t>Эти трое были заточены в вечное заключение, место их заключения лишало их всех сил до конца времен. Это должно было быть заключительной частью саги, но теперь Крас подозревал, что Старые Боги так или иначе нашли способ дотянуться до смертного мира и нашли то, что могло освободить их.</w:t>
        <w:br/>
        <w:t>Все начало обретать смысл, понял маг, поднимаясь по скалистой местности в поисках своих друзей. Ноздорму … разрыв во времени, прибытие в эру ночных эльфов и Пылающего Легиона … Источник Вечности … и даже создание Души Демона …</w:t>
        <w:br/>
        <w:t>Старые Боги создали ключ, который откроет врата их тюрьмы … и если это случится, то даже Саргерас будет молить о смерти.</w:t>
        <w:br/>
        <w:t>Разорвав Время на части, они уничтожили бы свою тюрьму. Возможно, они даже составляли план, чтобы полностью изменить их собственное поражение. Ему было трудно предположить точные планы Старых Богов, поскольку они превосходили его так, как он превосходил червя. Однако по крайней мере была ясна их начальная цель.</w:t>
        <w:br/>
        <w:t>Я должен предупредить Алекстразу! Инстинктивно подумал Крас. Аспекты были самыми могущественными существами во всем смертном мире. Если у кого и был шанс против Старых Богов, так это у них. Он проклинал безумие, которое превратило Нелтариона Стража Земли в Смертокрыла Разрушителя. Объединившись, все пять Аспектов представляли силу, способную нанести поражение старшим существам. Если бы не Нелтарион ...</w:t>
        <w:br/>
        <w:t>Крас скользил, почти падая с горного хребта, по которому он в настоящее время двигался. Насколько запутанными были заговоры Старых Богов! Они были теми, кто изменил Стража Земли! Они были теми, кто извратил разум Нелтариона с более чем очевидным намерением! Старые Боги сделали из него марионетку, которая помогала их освобождению, но они также разделили и таким образом ослабили своих единственных потенциальных противников. Без Нелтариона другие четыре Аспекта не были такой сильной угрозой.</w:t>
        <w:br/>
        <w:t>Хуже, они также заняли Ноздорму, без сомнения это была другая часть их плана. Крас остановился, отступая от склона горы. Это было слишком много для него. Темные старшие потратили слишком много времени и усилий. Собрали слишком много пешек в одном месте и скрыли свои махинации слишком хорошо. Как мог кто-нибудь, не говоря уж о нем, разрушить их злобные планы?</w:t>
        <w:br/>
        <w:t>Как?</w:t>
        <w:br/>
        <w:t>Крас был так занят таким подавляющим исполнением их планов, что был не в состоянии заметить массивную, черную тень, пока она полностью не закрыла область вокруг него.</w:t>
        <w:br/>
        <w:t>Смертокрыл закрыл небо. - ТЫ!</w:t>
        <w:br/>
        <w:t>Чудовищный дракон изверг лаву.</w:t>
        <w:br/>
        <w:t>Если бы это был кто-то другой, преследование закончилось бы маленькой грудой обугленных костей, быстро поглощенных дымящимся потоком расплавленной лавы. Но это был Крас, который знал Смертокрыла слишком хорошо, маг среагировал вовремя … едва успев.</w:t>
        <w:br/>
        <w:t>Когда безумная ярость Смертокрыла полилась вниз на него, фигура в длинных одеждах создала стену чистого золотого света. Взрыв черного дракона беспощадно ударил, как показалось, в тонкий щит … и все же последний устоял. Крас напрягся, пытаясь сохранить равновесие, потея от усилия. Каждая его частичка готова была сдаться, но он не держался.</w:t>
        <w:br/>
        <w:t>Наконец, именно крылатый ужас выше сделал паузу, но только, чтобы собираться с другим ужасающим выстрелом. Однако этого колебания Красу было достаточно.</w:t>
        <w:br/>
        <w:t>Центр ярости Смертокрыла вознес свои руки вверх и исчез.</w:t>
        <w:br/>
        <w:t>Он не мог сражаться с устрашающим исполином один на один. Результат такой борьбы был слишком очевиден. Даже в самом сильном виде, Крас был просто супругом Аспекта, а не одним из пяти великих драконов. Храбрость была достойной вещью, но не перед такими невероятными различиями.</w:t>
        <w:br/>
        <w:t>Маг вновь появлялся около горы к югу от того места, откуда он сбежал. Опершись о камень, Крас задыхался. Усилие, чтобы отклонить нападение его противника и перемещение заклинанием дорого ему стоило. По правде говоря, он ожидал появиться намного дальше от другого дракона.</w:t>
        <w:br/>
        <w:t>- Я найду тебя! - кричал черный левиафан, его крик повторился. - Ты не сбежишь от меня!</w:t>
        <w:br/>
        <w:t>Одна вещь, о которой знал Крас, была в его пользу, Смертокрыл был настолько вне себя от гнева, что не мог сосредоточиться, как это было необходимо. Маг почувствовал магический поиск своего противника, но он был поверхностным, распространяющимся настолько быстро и широко, что тот, на кого он был направлен, смог легко оградить себя.</w:t>
        <w:br/>
        <w:t>Заставив себя подняться, Крас направился вниз. Чем ближе была земля, тем лучше было для него.</w:t>
        <w:br/>
        <w:t>Что случилось с его спутниками, маг не знал. Но он был уверен, что они сбежали от Смертокрыла, иначе черный не гонялся бы за ним. Было ясно, что Смертокрыл все еще охотился за своим драгоценным диском и теперь думал, что он у Краса.</w:t>
        <w:br/>
        <w:t>Тем лучше. Если это будет стоить ему жизни, чтобы другие могли вернуть Душу Демона, пусть так и будет. Ронин знает, что делать.</w:t>
        <w:br/>
        <w:t>Он спускался вниз по склону горы, даже будучи истощенным, он двигался намного более проворно, чем любой ночной эльф или человек. Все время Крас прислушивался к Смертокрылу, улавливая опытным слухом, куда летел рассвирепевший титан.</w:t>
        <w:br/>
        <w:t>Однажды Смертокрыл пролетел прямо над ним, но фигура в робе быстро сделалась незаметной для обнажения, и крылатый гигант пролетел мимо. Смертокрыл делал случайные выстрелы по окрестностям, не осознавая, что его собственная ярость продолжала работать против него.</w:t>
        <w:br/>
        <w:t>Затем, дракон сделал то, чего Крас боялся. Очевидно решив, что эта область исследована достаточно хорошо, Смертокрыл сделал вираж и начал возвращаться к своему горному святилищу. Крас сильно сомневался, что черный бросил поиски так быстро … это означало, что теперь Смертокрыл будет искать Душу Демона в другом месте.</w:t>
        <w:br/>
        <w:t>Боясь за Малфуриона и Брокса, Крас посмотрел на удаляющуюся форму и сконцентрировался.</w:t>
        <w:br/>
        <w:t>Со всех сторон камни, оставшиеся от некоторых предыдущих взрывов черного, взлетели и обрушились на Смертокрыла. Массивные куски, некоторые размером с голову дракона, сильно били его. Смертокрыл издал пораженный рев, повернул в безумии прямо к горе, только в последний момент, избежав столкновения.</w:t>
        <w:br/>
        <w:t>Крас повернулся и побежал.</w:t>
        <w:br/>
        <w:t>Вопль, прогремевший сзади, дал вполне достаточное подтверждение того, что Смертокрыл заглотил наживку. Красу не нужно было поворачиваться, его чувства уже предупредили мага о быстром приближении черного.</w:t>
        <w:br/>
        <w:t>Все должно было быть рассчитано так, как запланировал Крас. Он должен был почти чувствовать дыхание мерзкого Аспекта на своей шее …</w:t>
        <w:br/>
        <w:t>- Я превращу тебя в пепел! - проревел его чудовищный противник. - Превращу тебя в пепел!</w:t>
        <w:br/>
        <w:t>Смертокрыл не боялся повредить свое драгоценное творение, Душа Демона создавалась способной противостоять таким ужасающим стихиям. Ирония состояла в том, что единственным слабым местом диска была чешуйка дракона … физическая часть Смертокрыла была единственной вещью, которая могла уничтожить его чудовищную игрушку.</w:t>
        <w:br/>
        <w:t>Крас обдумывал способ, которым можно было уничтожить Душу Демона здесь в прошлом, но он боялся, что такое действие могло быть чересчур для уже измененной временной линии. Лучше позволить драконам владеть им, как он планировал и надеялся, что история будет следовать своим надлежащим курсом, предполагая, что это было все еще возможно.</w:t>
        <w:br/>
        <w:t>Смертокрыл приближался все ближе … и ближе … Было ясно, что черный хотел поразить его наверняка.</w:t>
        <w:br/>
        <w:t>Теперь в каждый момент, маг был напряжен и готов к собственным действиям.</w:t>
        <w:br/>
        <w:t>Он услышал звук, выдавший его преследователя, собирающегося высвободить другую волну расплавленной лавы.</w:t>
        <w:br/>
        <w:t>Крас стиснул зубы ...</w:t>
        <w:br/>
        <w:t>Раздался знакомый звук … и область, где находилась фигура одетая в робу была утоплена в потоке лавы.</w:t>
        <w:br/>
        <w:br/>
        <w:t>Страж Земли поднялся высоко в воздух, его смех хорошо соответствовал его безумию. Он кружил над областью, теперь пылающей горы рыжевато-коричневого цвета. Необузданные магические силы бывшие частью пламенной массы, которую он изверг, лишили его возможности определить местонахождение диска, но Нелтарион мог подождать.</w:t>
        <w:br/>
        <w:t>Он наслаждался ужасающим разрушением таинственного дракона мага, любимца Алекстразы, который почти разрушил его планы вначале. Было жаль, что от существа ничего не останется, поскольку черному хотелось бы сохранить какой-нибудь сувенир, чтобы подарить Аспекту прежде, чем он сделает ее своей любовницей. Нелтарион ощущал близость этих двух, как будто этот Крас был столь же любим как ее супруги, особенно банальный и раздражающий Кориалстраз.</w:t>
        <w:br/>
        <w:t>Однако действительно имело значение только то, что существо было мертво, и диск снова будет его. Он просто должен быть терпеливым. Душа была, конечно же, рядом с ним, похороненная под магмой и ожидающая воссоединения с ним.</w:t>
        <w:br/>
        <w:t>Но затем … небольшая мысль сомнения нарушила его мечты. Нелтарион рассматривал хитрые пути его жертвы, и как ему и его напарникам удалось украсть диск.</w:t>
        <w:br/>
        <w:t>Дракон опустился ниже, пытаясь почувствовать его любимое творение через хаотические энергии, только что начинающие утихать. Он все еще не мог ощутить диск, но он должен был быть где-то там. Он должен был …</w:t>
        <w:br/>
        <w:br/>
        <w:t>Крас появился на небольшом расстоянии, все еще с властной жарой нападения Смертокрыла. Он растянулся на земле, сознавая, что еще раз он не доберется так далеко, как ему хотелось.</w:t>
        <w:br/>
        <w:t>Он надеялся, что теперь черный считал его мертвым, а Душа Демона похоронена с ним. Как дракон, Крас знал об энергиях каждого из его вида, испускаемых во время нападения, и полагал, что энергии Смертокрыла задержат Аспекта от поиска ночного эльфа и орка. Каждая драгоценная минута увеличивала их шансы на успех.</w:t>
        <w:br/>
        <w:t>Что касается Краса непосредственно, теперь, когда его противник думал, что его больше нет, он мог отдохнуть достаточно долго, чтобы собраться с силами и перенести себя к своим спутникам. Маг был рад, что его план сработал, поскольку он сомневался, что у него хватит сил сделать что-то еще, если бы Смертокрыл обнаружил уловку. Фактически Крас подозревал, что в данный момент ему повезет, если он сохранил силу достаточную, чтобы зажечь свечу, а не то чтобы защититься от безумного Аспекта.</w:t>
        <w:br/>
        <w:t>Истощенная фигура лежала, растянувшись на скалистой почве. Первые лучи света простирались по небольшой части горизонта, которую он мог видеть. В этом затененном месте они делали немного, но отмечали некоторое различие между вечером и днем. Все же, Крас был рад им, поскольку как один из красной стаи, он был существом Жизни, а Жизнь процветала лучше всего при свете солнца. Когда его глаза привыкли к новому освещению, маг, наконец, позволил себе расслабляться, по крайней мере, на мгновение.</w:t>
        <w:br/>
        <w:t>И это случилось тогда, когда низкий голос сверху прогрохотал торжествующе, - А! Наконец-то я нашел тебя!</w:t>
        <w:br/>
        <w:br/>
        <w:t>Голод начал беспокоить живот Тиранды, это был не очень хороший знак. Мать Луна поддерживала ее в течение долгого времени, но в Элуне сильно нуждались во всем Калимдоре, так что она не могла полностью сконцентрироваться на простой жрице. Жрицы всегда были готовы пожертвовать собой, если потребуется.</w:t>
        <w:br/>
        <w:t>Тиранда не чувствовала предательства. Она благодарила Элуну за все, что богиня уже сделала для нее. Теперь все зависело от ее хрупкой смертной плоти, но ее обучение поможет ей.</w:t>
        <w:br/>
        <w:t>Каждый вечер, в то время, когда садилось солнце, один из Высокорожденных приносил миску с едой. Эта миска с кашей, которая как подозревала Тиранда, была из остатков собственной пищи ее захватчиков, стояла нетронутой на полу около сферы. Все, что нужно было Тиранде, это сказать одному из ее захватчиков, что она хочет есть, и сфера волшебным образом опустилась бы вниз. Тогда это позволило бы ложке из слоновой кости, всегда сопровождающей миску пройти с ее содержимым через барьер.</w:t>
        <w:br/>
        <w:t>Полагая, что Леди Ваши хотела ее смерти, Тиранда была вдвойне благодарна, что пока она ничего не ела. Теперь, однако, холодная, замерзшая субстанция в миске выглядела очень аппетитной. Один кусочек это все, что нужно было жрице, чтобы сохранить свои силы еще на один день; полной миски хватило бы ей на неделю, возможно больше.</w:t>
        <w:br/>
        <w:t>Но она не могла поесть без чьей-либо помощи, и она не собиралась просить. Это было бы признаком слабости, которой воспользовались бы демоны.</w:t>
        <w:br/>
        <w:t>Кто-то отпирал дверь. Тиранда быстро отвернулась от еды, не желая давать намек на ее ухудшающееся состояние.</w:t>
        <w:br/>
        <w:t>С мрачным выражением охрана распахнула дверь. Через нее вошел Высокорожденный, которого пленница не встречала прежде. Его яркие одежды были великолепны, и он точно знал о своих красивых чертах. В отличие от многих из его рода, у него было довольно атлетическое телосложение. Более поразительной была его бледная, фиолетовая кожа и особенно его темно-рыжие волосы с золотыми полосками в них, которых Тиранда никогда прежде не видела. Однако, как и у всех Высокорожденных, у него было выражение полное презрения, наиболее заметное, когда он обратился к стражнику.</w:t>
        <w:br/>
        <w:t>- Оставь нас.</w:t>
        <w:br/>
        <w:t>Солдат и сам хотел избавиться от присутствия колдуна. Он закрыл за ним дверь, затем ушел.</w:t>
        <w:br/>
        <w:t>- Святая жрица, - поприветствовал ее Высокорожденный, только с намеком снисходительности, которым он одарил стражника. - Вы могли сделать эту ситуацию намного более удобной для себя.</w:t>
        <w:br/>
        <w:t>- У меня есть Мать Луна, чтобы поддерживать меня. Я не нуждаюсь и не желаю ничего иного.</w:t>
        <w:br/>
        <w:t>Его выражение едва изменилось, но в нем Тиранда мельком увидела то, что ей показалось почти раскаянием. Она изо всех сил пыталась скрыть свое удивление. Она предполагала, что Высокорожденные все стали наподобие рабов хозяина демонов и Азшары, но ее собеседник показал, что это могло быть не так.</w:t>
        <w:br/>
        <w:t>- Жрица ... - начал он.</w:t>
        <w:br/>
        <w:t>- Вы можете называть меня Тиранда, - она прервала, пытаясь раскусить его. - Тиранда Шепот Ветра.</w:t>
        <w:br/>
        <w:t>- Госпожа Тиранда, я Дат’Ремар Санстрайдер, - ответил Высокорожденный с небольшой гордостью. - Двадцать поколений в служении трону …</w:t>
        <w:br/>
        <w:t>- Самое прославленное происхождение. У Вас есть причина гордиться им.</w:t>
        <w:br/>
        <w:t>- Что я и делаю. - Все же, когда Дат’Ремар сказал это, тень сомнения промелькнула на его лице. - Что я и должен делать, - добавил он.</w:t>
        <w:br/>
        <w:t>Тиранда начала разговор. Было ясно, что Дат’Ремар что-то хотел. - Высокорожденные всегда были достойными хранителями царства, присматривая и за народом и за Источником. Я уверена, что ваши предки не нашли бы ничего плохого в ваших усилиях.</w:t>
        <w:br/>
        <w:t>Снова, промелькнула тень сомнения. Дат’Ремар внезапно огляделся. - Святая жрица я пришел, чтобы узнать, смогу ли я убедить вас съесть что-нибудь. - Он поднял миску. - Я предложил бы больше, но это все, что они разрешают.</w:t>
        <w:br/>
        <w:t>- Спасибо, Дат’Ремар, но я не хочу есть.</w:t>
        <w:br/>
        <w:t>- Несмотря желание некоторых, здесь нет никакого яда, ни никакого зелья, Госпожа Тиранда. Я могу заверить вас в этом. - Ухоженный Высокорожденный поднес кончик ложки ко рту и съел немного коричневого содержимого. Он тут же сморщился. - Чего я не могу гарантировать, так это вкус … и за это прошу прощения. Вы заслуживаете лучшего.</w:t>
        <w:br/>
        <w:t>Она задумалась на мгновение, затем, решив рискнуть, сказала, - Очень хорошо. Я поем.</w:t>
        <w:br/>
        <w:t>Отреагировав на ее слова, сфера опустилась. Дат’Ремар наблюдал, не сводя глаз со жрицы. Если бы ее сердце не было отдано другому, Тиранда нашла бы Высокорожденного очень привлекательным. В нем было немного пижонства, которое она видела в столь многих других из его рода.</w:t>
        <w:br/>
        <w:t>Наполнив ложку, Дат’Ремар поднес еду к Тиранде. Ложка и ее содержимое слегка сверкнули, проникая через зеленую завесу, окружающую ее.</w:t>
        <w:br/>
        <w:t>- Вы должны немного наклониться вперед, - объяснил он ей. - Сфера не позволит пройти моей руке.</w:t>
        <w:br/>
        <w:t>Жрица сделала, как ее просили. Дат’Ремар говорил правду, о том, что еда была не вкусной, но в тайне Тиранда была рада и этому. Внезапно показалось, что ее голод усилился десятикратно, но она делала все возможное, чтобы скрыть это от ее тюремщика. Высокорожденный мог сочувствовать ее положению, но он все еще служил хозяину демонов и Азшаре.</w:t>
        <w:br/>
        <w:t>После второго глотка он рискнул заговорить снова. - Если бы вы только прекратили сопротивляться, все было бы намного проще. Иначе, они, в конечном счете, измотают вас. Госпожа если это случиться, я боюсь, что ваша судьба не будет приятной.</w:t>
        <w:br/>
        <w:t>- Я должна следовать своей вере и тому, что Мать Луна предназначила мне, но я благодарю вас за искреннее беспокойство, Дат’Ремар. Приятно услышать такое особенно во дворце.</w:t>
        <w:br/>
        <w:t>Он поднял свою голову. - Есть и другие, но мы знаем свое место и говорить так неблагоразумно.</w:t>
        <w:br/>
        <w:t>Внимательно наблюдая за ним, Тиранда решила, что пришло время надавить сильнее. - Но ваша верность королеве не обсуждается.</w:t>
        <w:br/>
        <w:t>Высокая фигура выглядела оскорбленной. - Конечно! - Затем, становясь более подавленным, он добавил, - Хотя мы боимся ее решений, не таких как прежде. Она не слушает нас, тех, кто понимает Источник и его силу так хорошо, а слушает посторонних. Вся наша работа была прервана только ради задачи, чтобы привести в мир хозяина Легиона! Мы уже так многого достигли, я ...</w:t>
        <w:br/>
        <w:t>Он закрыл свой рот, наконец, поняв тон своих слов. С мрачным видом Дат’Ремар тихо продолжил кормить ее. Тиранда ничего не сказала, но видела достаточно. Высокорожденный пришел сюда больше для себя, чем для нее. Дат’Ремар искал своего рода признание, чтобы он мог избавиться от беспорядка творящегося в его голове.</w:t>
        <w:br/>
        <w:t>Прежде, чем она поняла это, миска была пуста. Дат’Ремар начал убирать чашку, но жрица, ища еще несколько моментов, быстро спросила, - Можно мне немного воды?</w:t>
        <w:br/>
        <w:t>Небольшой мешок был принесен с едой, но, как и пищи, Тиранда никогда не касалась его содержимого. С рвением, которое намекало на его собственное желание продлить их встречу, Дат’Ремар быстро схватил мешок. Открыв, он поднес его к ней, но барьер не позволил мешку коснуться ее губ.</w:t>
        <w:br/>
        <w:t>- Простите меня, - пробормотал он. - Я забыл.</w:t>
        <w:br/>
        <w:t>Высокорожденный налил в миску немного воды, затем, также как он делал с едой, напоил ее с ложки. Тиранде потребовалось немного времени прежде, чем она смогла говорить снова.</w:t>
        <w:br/>
        <w:t>- Должно быть непривычно работать рядом с сатирами, которые раньше были одними из нас. Я должна признаться, что чувствую себя немного некомфортно рядом с ними.</w:t>
        <w:br/>
        <w:t>- Им повезло, они были возвышены силой Саргераса, чтобы лучше служить ему. - Ответ был дан настолько автоматически, что жрицу не покидало чувство, что Дат’Ремар повторял это много раз … возможно даже себе.</w:t>
        <w:br/>
        <w:t>- А вы не были выбраны?</w:t>
        <w:br/>
        <w:t>Его взгляд стал жестким. - Я отказался, хотя предложение было … соблазнительным. Моя служба королеве и трону превыше всего. У меня нет никакого желания быть одним из этих ... одним из них.</w:t>
        <w:br/>
        <w:t>Без предупреждения он убрал миску и ложку. Тиранда прикусила губу, задаваясь вопросом, не ошиблась ли она в нем. Все же, она хотела еще немного поговорить с ним. Дат’Ремар Санстрайдер был ее единственным шансом.</w:t>
        <w:br/>
        <w:t>- Я должен идти, - объявил он. - Я итак находился здесь слишком долго.</w:t>
        <w:br/>
        <w:t>- Я с нетерпением жду нашей следующей встречи.</w:t>
        <w:br/>
        <w:t>Он сильно покачал головой. - Я не собираюсь возвращаться. Нет. Я не собираюсь.</w:t>
        <w:br/>
        <w:t>Дат’Ремар отвернулся от нее, но прежде, чем он ушел, жрица произнесла, - Дат’Ремар, я слух Элуны. Если есть что-нибудь, что бы вы хотели сказать, это моя обязанность, чтобы услышать. Я не пророню ни слова. Ваши слова не будут известны никому другому.</w:t>
        <w:br/>
        <w:t>Колдун оглянулся на нее, и хотя сначала он ничего не сказал, Тиранда видела, что задела его. Наконец, после большой паузы Дат’Ремар ответил, - Я посмотрю, что можно сделать, чтобы принести вам что-то более вкусное в следующий раз, Госпожа Тиранда.</w:t>
        <w:br/>
        <w:t>- Да снизойдет на вас благословение Матери Элуны, Дат’Ремар Санстрайдер.</w:t>
        <w:br/>
        <w:t>Ночной эльф поклонился, затем вышел. Тиранда слышала, как удаляются его шаги. Она ждала, что стражники проверят ее, но когда они вернулись, то просто заняли свои позиции, как обычно.</w:t>
        <w:br/>
        <w:t>И в этот момент, впервые со времени своего похищения, Тиранда Шепот Ветра позволила себе краткую улыбку.</w:t>
      </w:r>
    </w:p>
    <w:p>
      <w:pPr>
        <w:pStyle w:val="Normal"/>
        <w:rPr/>
      </w:pPr>
      <w:r>
        <w:rPr/>
      </w:r>
    </w:p>
    <w:p>
      <w:pPr>
        <w:pStyle w:val="Normal"/>
        <w:rPr/>
      </w:pPr>
      <w:r>
        <w:rPr/>
        <w:t>11</w:t>
        <w:br/>
        <w:br/>
        <w:t>Для орка кровные узы были главной связью. Они связывали клятвы, управляли преданностью и определяли истинного воина в бою. Предать кровные узы было одним из худших преступлений, которое только можно было вообразить.</w:t>
        <w:br/>
        <w:t>И сейчас брат друида сделал именно это.</w:t>
        <w:br/>
        <w:t>Брокс следил за Иллиданом Яростью Бури с ненавистью, которую он редко испытывал к другим существам. Даже демонов он уважал больше, поскольку они были очень верными по своей природе, однако испорченными и злыми. Все же, здесь был тот, кто боролся рядом с Броксом и другими, кто был близнецом Малфуриона и, поэтому, должен был разделять его любовь и заботу о своих товарищах. Но Иллидан жил только ради власти и ничего больше, и даже его самый близкий родственник не мог изменить этого.</w:t>
        <w:br/>
        <w:t>Если бы его руки не были сильно связаны, орк с удовольствием пожертвовал бы собой, схватив чародея и свернув ему шею. Независимо от последствий для себя, орк никогда по своей воле не предал бы других.</w:t>
        <w:br/>
        <w:t>Что касается Малфуриона, друид плелся рядом с седеющим воином. Их руки были связаны за спиной, а веревки, обвязанные вокруг талии, тащили их за ночными саблезубами и пара едва поспевала за ними. Брату Иллидана было еще неудобнее, поскольку близнец предатель еще не снял заклинание ослепления. Глаза были покрыты маленькими черными тенями, через которые не проникал свет, Малфурион продолжал спотыкаться и падать, постоянно получая ушибы и ссадины, а однажды почти разбил голову о камень.</w:t>
        <w:br/>
        <w:t>У ослепленного чародея не было никакого признака жалости. Каждый раз, когда Малфурион падал, Иллидан просто тащил его на веревке, пока друиду не удавалось подняться. Тогда, стражники позади заключенных подталкивали их вперед, и поход продолжится.</w:t>
        <w:br/>
        <w:t>Брокс следил за своим топором, который теперь висел на кошке офицера со шрамом. Орк уже отметивший этого Капитана Варо'тена как вторую основную цель, хотел выбрать момент, который позволил бы Малфуриону и ему освободиться. Демонические воины были опасны, это верно, но им недоставало собственной хитрости, которую Брокс видел в другом ночном эльфе. Даже Иллидан был вторым в некотором отношении. Все же, если бы духи будут благосклонны к нему, то Брокс убьет их обоих.</w:t>
        <w:br/>
        <w:t>Тогда, если бы все получилось, нужно было что-то сделать с Душой Демона.</w:t>
        <w:br/>
        <w:t>Удивительно, что не Иллидан был тем, кто теперь нес его. Но спустя некоторое время после того, как чародей забрал его у своего брата, капитан приблизился к вероломному близнецу, протянул руку в латной рукавице и потребовал, чтобы Иллидан отдал его. Еще более удивительно было то, что брат Малфуриона подчинился, не сказав ни единого слова возражения.</w:t>
        <w:br/>
        <w:t>Но такие загадки не волновали бойца с зеленой кожей. Он знал только то, что должен был убить этих двух, затем взять Душу Демона с тела Варо’тена. Конечно, чтобы сделать это, орку сначала нужно было освободиться от пут и вероятно проложить себе путь через демонов.</w:t>
        <w:br/>
        <w:t>Брокс фыркнул, смеясь над собой. Героям в легендах всегда удавалось совершать такие вещи, но было сомнительно, что ему это удастся. У капитана Варо'тена был талант в связывании веревкой. Он связал своих пленников слишком хорошо.</w:t>
        <w:br/>
        <w:t>Они тащились вперед и вперед, оставляя логово черного дракона далеко позади. Однако у Брокса не было уверенности Иллидана и капитана. Он был уверен, что Смертокрыл найдет их. Было странно, что гигант еще не появился. Может что-то отвлекло его?</w:t>
        <w:br/>
        <w:t>Глаза расширились, он внезапно заворчал о своем собственном невежестве. Да, наконец, орк понял. Что-то отвлекло. Что-то … или, вернее кто-то. Крас.</w:t>
        <w:br/>
        <w:t>Брокс хорошо понимал, чего это могло стоить магу. Старший, я надеюсь с вами все хорошо. Я буду петь о вас … в течение того немногого времени, что у меня осталось.</w:t>
        <w:br/>
        <w:t>- Ай!</w:t>
        <w:br/>
        <w:t>Брокс посмотрел как раз вовремя, чтобы увидеть очередное падение Малфуриона. На сей раз, друиду удалось повернуться. Вместо того чтобы приземлиться на лицо, он упал набок. Это спасло его от разбитого носа, хотя было ясно, что в теле Малфуриона тряхнуло каждую кость.</w:t>
        <w:br/>
        <w:t>Стараясь изо всех сил, орк не мог ничего сделать, чтобы помочь упавшему ночному эльфу. Стиснув зубы, он впился взглядом в Иллидана. - Освободи ему глаза! Тогда он будет лучше идти!</w:t>
        <w:br/>
        <w:t>Чародей поправил повязку на своих глазах. Брокс видел достаточно, чтобы знать, что с ними случилось что-то ужасное.</w:t>
        <w:br/>
        <w:t>- Освободить ему глаза? Зачем мне это?</w:t>
        <w:br/>
        <w:t>- Зверь прав, - резко прервал капитан Варо'тен. - Ваш брат слишком сильно тормозит нас! Или позвольте мне перерезать ему горло здесь и сейчас или сделайте так, чтобы он мог видеть дорогу!</w:t>
        <w:br/>
        <w:t>Иллидан наградил его саркастической улыбкой. - Такие заманчивые предложения! О, очень хорошо! Поднимите его выше!</w:t>
        <w:br/>
        <w:t>Двое демонов подтолкнули Малфуриона вперед своим оружием. К своей чести друид выпрямился как можно лучше и вызывающе зашагал к своему близнецу.</w:t>
        <w:br/>
        <w:t>- От моих глаз к твоим, - пробормотал Иллидан. - Я предоставляю тебе то, в чем больше не нуждаюсь.</w:t>
        <w:br/>
        <w:t>Он сорвал повязку.</w:t>
        <w:br/>
        <w:t>Волосы на загривке орка встали дыбом, поскольку он впервые увидел, что было под ней. Брокс произнес молитву своим духам. Даже чудовищные стражники рядом с ним тревожно зашевелились.</w:t>
        <w:br/>
        <w:t>Тени спали с глаз Малфуриона. Он заморгал, затем увидел Иллидана. Друид раскрыл рот в ужасе оттого, что случилось с глазами его брата.</w:t>
        <w:br/>
        <w:t>- О, Иллидан … - обратился Малфурион. - Я так сильно сожалею …</w:t>
        <w:br/>
        <w:t>- О чем? - Чародей высокомерно надел повязку на ужасные глазницы. - Теперь у меня есть что-то намного лучше! Зрение, о котором ты можешь только мечтать! Я ничего не потерял, понимаешь? Ничего! - А Офицеру Иллидан презрительно прокомментировал, - Теперь ему будет просто двигаться. Я думаю, мы даже можем ускориться.</w:t>
        <w:br/>
        <w:t>Варо’тен улыбнулся, затем дал команду двигаться дальше.</w:t>
        <w:br/>
        <w:t>Малфурион столкнулся с орком. Брокс помог ночному эльфу идти ровнее, затем пробормотал, - Я сожалею о твоем брате …</w:t>
        <w:br/>
        <w:t>- Иллидан выбрал свой путь, - сказал друид намного более нежным тоном, чем говорил орк.</w:t>
        <w:br/>
        <w:t>- Он предал нас!</w:t>
        <w:br/>
        <w:t>- Предал? - Малфурион уставился в спину своему близнецу. - Предал?</w:t>
        <w:br/>
        <w:t>Качая головой, так как его напарник выдавал желаемое за действительное, орк сдался.</w:t>
        <w:br/>
        <w:t>Они шли дальше, окутанный день подходил к концу. Их захватчики ехали без всякого беспокойства, но Брокс продолжал оглядываться на цепь гор, убежденный, что Смертокрыл мог появиться в любой момент.</w:t>
        <w:br/>
        <w:t>- Скажите мне, колдун, - внезапно сказал офицер со шрамом после более часа тишины. - Этот диск. Он может все, что вы рассказали нам?</w:t>
        <w:br/>
        <w:t>- Все и даже больше. Вы знаете, что он сделал с Легионом и ночными эльфами … и даже с драконами.</w:t>
        <w:br/>
        <w:t>- Да … - орк услышал алчный голос Варо’тена. Только сейчас он заметил, что рука капитана продолжала ласкать мешочек с Душой Демона. - И все правда, а?</w:t>
        <w:br/>
        <w:t>- Спросите у Архимонда, если хотите.</w:t>
        <w:br/>
        <w:t>Рука Варо’тена отпустила мешочек. Солдат был достаточно благоразумен, чтобы уважать силу великого демона.</w:t>
        <w:br/>
        <w:t>- Он должен быть достаточно силен, чтобы усилить портал как хочет Саргерас, - продолжал Иллидан. - Тогда остальная часть Легиона сможет войти в Калимдор … с самим Саргерасом во главе.</w:t>
        <w:br/>
        <w:t>Малфурион открыл рот, и даже Брокс проворчал в отвращении. Они ошеломленно посмотрели друг на друга, хорошо понимая, что никакая сила не сможет противостоять хозяину демонов и его полному войску.</w:t>
        <w:br/>
        <w:t>- Нужно что-то делать … - прошептал Брокс, проверяя своими мускулами прочность веревок и, как это ни прискорбно, обнаружил, что веревки были все еще крепкими.</w:t>
        <w:br/>
        <w:t>- Я уже сделал, - ответил шепотом друид. - С тех пор как Иллидан вернул мне мое зрение. Я не мог сконцентрироваться прежде, потому что я постоянно падал … но теперь это не проблема.</w:t>
        <w:br/>
        <w:t>Удостоверившись, что демоны все еще не обращали на них внимания, Брокс прорычал, - Как?</w:t>
        <w:br/>
        <w:t>- Кошки. Я говорил с ними. Убеждая их …</w:t>
        <w:br/>
        <w:t>Бровь орка приподнялась, и он вспомнил, как Малфурион мысленно говорил с животными раньше. - Я буду готов, друид. Это будет скоро, как ты думаешь?</w:t>
        <w:br/>
        <w:t>- Это оказалось труднее, чем я думал. На них ... на них повлияло присутствие Легиона, но … я думаю … да … будь готов. Они могут начать действовать в любой момент.</w:t>
        <w:br/>
        <w:t>Сначала не было никакого явного намека на успех …, но затем животное Капитана Варо'тена заартачилось. Капитан подстегивал животное, но ночной саблезуб не двигался с места.</w:t>
        <w:br/>
        <w:t>- Что происходит с этим проклятым ...</w:t>
        <w:br/>
        <w:t>Варо’тен не успел договорить, когда пантера резко встала на дыбы. Застигнутый врасплох офицер свалился со спины существа.</w:t>
        <w:br/>
        <w:t>Иллидан посмотрел через плечо, но затем его собственное животное поступило как первое. Однако чародей был уже готов и, хотя он соскользнул со своего места, но не упал.</w:t>
        <w:br/>
        <w:t>- Ты болван! - заорал Иллидан тому, кто все равно не понимал. - Ты тупой ...</w:t>
        <w:br/>
        <w:t>Брокс стал действовать в тот момент, когда кошки отвлекли своих наездников. Он подбежал к животному Капитана Варо'тена, ища свой топор. Ночной саблезуб помог орку, повернувшись своим боком к нему … конечно получив команду от Малфуриона.</w:t>
        <w:br/>
        <w:t>Развернувшись вокруг, Брокс протянул свои связанные руки к верхней части топора. Очень острое лезвие легко разрезало веревки, слегка порезав правую руку воина.</w:t>
        <w:br/>
        <w:t>Брокс схватил свое оружие. - Друид! Ко мне! Мы можем уехать на этом животном ...</w:t>
        <w:br/>
        <w:t>Но ночной саблезуб прыгнул мимо него. Своей головой он протаранил Стражника Скверны, стремящегося проткнуть Малфуриона. Другие демоны отступили, мгновение сомневаясь, что делать в таком безумии.</w:t>
        <w:br/>
        <w:t>Кошка, тем временем, начала грызть веревки Малфуриона. Пристально взглянув на Брокса, ночной эльф закричал, - Не думай обо мне! Мешок, Брокс! Мешок!</w:t>
        <w:br/>
        <w:t>Орк посмотрел туда, где приземлился Варо’тен. Офицер дворца сидел, потирая голову, мешочек с Душой Демона все еще висел на его поясе. Казалось, он не догадывался о близком присутствии Брокса.</w:t>
        <w:br/>
        <w:t>Подняв высоко топор, орк бросился на капитана. Однако ночной эльф со шрамом оправился быстрее, чем Брокс надеялся. Увидев огромную зеленую фигуру, несущуюся на него, худой боец немедленно откатился в сторону. Поднявшись на ноги, Варо’тен вытащил свой меч.</w:t>
        <w:br/>
        <w:t>- Подходи, ты неуклюжая скотина, - насмехался он. - Я разделаю тебя и скормлю кошкам … если они будут тебя есть!</w:t>
        <w:br/>
        <w:t>Брокс обрушил топор … и если бы он ударил эльфа, то Варо’тена разрубило бы пополам. Но капитан двигался как молния. Оружие орка раскололо твердую землю, оставив траншею больше чем в ярд длиной.</w:t>
        <w:br/>
        <w:t>Варо’тен бросился вперед, ударив противника. Меч прочертил темно-красную линию через левое плечо Брокса. Брокс проигнорировал боль, поскольку он поднял топор для следующей попытки.</w:t>
        <w:br/>
        <w:t>Краем глаза он увидел в направлении Малфуриона ночного саблезуба без всадника, напавшего на Стражника Скверны. Первый демон отступил, неуверенный относительно того, стоило ли ему нападать на животное Варо’тена. Это колебание дорого стоило ему, огромная пантера, через мгновение повалила бронированную фигуру и вцепилась в его горло.</w:t>
        <w:br/>
        <w:t>Брокс попытался найти Иллидана, но необходимость следить за собственным противником сделала это невозможным. Он надеялся, что Малфурион следил за своим братом. Один заклятие чародея и они были обречены.</w:t>
        <w:br/>
        <w:t>Он взревел, поскольку Капитан Варо'тен нанес более болезненную рану по тому же плечу.</w:t>
        <w:br/>
        <w:t>Ночной эльф усмехался. - Первое правило войны никогда не отвлекайся …</w:t>
        <w:br/>
        <w:t>В ответе орк махнул топором по пугающей дуге, который чуть не срубил солдату голову. Варо’тен, теперь его поведение стало серьезным, отскочил назад.</w:t>
        <w:br/>
        <w:t>- Второе правило, - прорычал Брокс. - Только дураки говорят так много на поле битвы.</w:t>
        <w:br/>
        <w:t>Его тело внезапно задрожало. Движения Брокса замедлились, каждое действие становилось все более тяжелым. Казалось, как будто сам воздух застыл вокруг него.</w:t>
        <w:br/>
        <w:t>Колдовство …</w:t>
        <w:br/>
        <w:t>Малфурион не разобрался с Иллиданом, как и боялся старый воин. Семейная связь заставила друида колебаться, и теперь это колебание будет дорого им стоить.</w:t>
        <w:br/>
        <w:t>Усмешка капитана Варо'тена вернулась. Он двигался с большей уверенностью к своему замедленному противнику. - Ну! Мне обычно не нравятся такие простые вещи, но, в этом случае, я сделаю исключение. - Он направил свой меч на грудь Брокса. - Интересно твое сердце находится в том же месте, где и мое …</w:t>
        <w:br/>
        <w:t>Но когда он приблизился, темная тень накрыла их обоих. Брокс хотел осмотреться, но теперь его движения замедлились так сильно, что он понял, что ночной эльф распотрошит его прежде, чем он снова сможет наклонить голову. Если это была его смерть, орк хотел смотреть его убийце прямо в глаза, как должно воину.</w:t>
        <w:br/>
        <w:t>Но слуга Королевы Азшары больше не смотрел на орка. Теперь он пристально смотрел высоко в небеса, его губы сердито шевелились.</w:t>
        <w:br/>
        <w:t>- Прочь от него, мерзавец! - проревел голос сверху.</w:t>
        <w:br/>
        <w:t>Беспомощный Брокс видел, как Варо’тен с широко раскрытыми глазами, далеко отскочил от орка. Через мгновение … область, где стоял вероломный ночной эльф, окутало пламя.</w:t>
        <w:br/>
        <w:t>Наиболее поразительным для Брокса было то, что огонь прошел с такой точностью, что он едва почувствовал жар. Это озадачило его сильнее, поскольку он справедливо предполагал, что дракон парил над ним … и конечно не любой дракон.</w:t>
        <w:br/>
        <w:t>Смертокрыл.</w:t>
        <w:br/>
        <w:t>Но если это был зловещий черный, то он едва оставил бы Брокса в безопасности. С этими мыслями, орк мог представить только одного дракона также сильно интересовавшимся группой … Кориалстраз. Во всем этом хаосе, начиная с побега из логова Смертокрыла, он забыл о красном, но оказалось, что красный не забыл о нем и Малфурионе.</w:t>
        <w:br/>
        <w:t>- Приготовься! - крикнул Кориалстраз. - Я иду!</w:t>
        <w:br/>
        <w:t>Брокс мог сделать немного, но он приготовился как можно лучше к прибытию Кориалстраза, полагаясь на его навыки.</w:t>
        <w:br/>
        <w:t>Мгновение спустя, огромные когти обернулись вокруг его тела, и он был поднят в воздух.</w:t>
        <w:br/>
        <w:t>Ветер дул ему в лицо, Брокс чувствовал, что его конечности были расслаблены. Или действием красного или некоторым случайным условием заклятия Иллидана, последовавшего за ним вверх.</w:t>
        <w:br/>
        <w:t>Впервые он заметил, что Малфурион висел в другой лапе левиафана. Друид выглядел опустошенным и также немного расстроенным. Малфурион указал на землю далеко внизу, крича что-то и орку и дракону.</w:t>
        <w:br/>
        <w:t>Наконец Брокс разобрал его слова. - Диск! - кричал Малфурион. - Диск все еще у них!</w:t>
        <w:br/>
        <w:t>Орк хотел ответить, но Кориалстраз внезапно сделал дугу, возвращаясь к месту сражения. Дракон нырнул к группе, следя за каждой фигурой.</w:t>
        <w:br/>
        <w:t>- Который? - проревел гигант. - Который?</w:t>
        <w:br/>
        <w:t>Ему больше не нужно было спрашивать. Капитан Варо'тен, его рука уже была в мешочке, вытащил Душу Демона. Брокс вспоминал трудности, которые возникли у Малфуриона при первой попытке использовать диск, и надеялся, что у офицера со шрамом будет та же проблема.</w:t>
        <w:br/>
        <w:t>И казалось, что удача улыбнулась им, поскольку Варо’тен поднял диск со злым намерением в мыслях … но Душа Демона ничего не сделала.</w:t>
        <w:br/>
        <w:t>С ревом, Кориалстраз приближался к капитану. Выражение Варо’тена становилось тревожным.</w:t>
        <w:br/>
        <w:t>Но тогда, против всякой логики, диск ярко вспыхнул. Зазвучал другой голос выше головы дракона, - Прочь! Быстрее, иначе мы все ...</w:t>
        <w:br/>
        <w:t>То, что ударило красного, было лишь малой частью энергии Души Демона, но этого было достаточно. Брокс на себе почувствовал последствие ударной волны, которая поразила Кориалстраза прямо в цель. Дракон задрожал, застонал … и перестал махать крыльями.</w:t>
        <w:br/>
        <w:t>Левиафан повернул назад к горам. Земля быстро приближалась. Брокс начал перечислять имена своих предков, взывая к ним к готовности принять его.</w:t>
        <w:br/>
        <w:t>Твердая сторона гранитной горы заполнила его взор …</w:t>
        <w:br/>
        <w:br/>
        <w:t>- Что вы сделали? - заорал Иллидан.</w:t>
        <w:br/>
        <w:t>- Я использовал диск … - ответил Капитан Варо'тен, сначала его тон был заполнен страхом. Затем, пришло понимание, и он изучил и вещь и своего спутника. - Вы были правы! Все как вы говорили и даже больше! Можно стать императором с этим …</w:t>
        <w:br/>
        <w:t>- И можно содрать кожу живьем с Саргераса, только подумав об этом.</w:t>
        <w:br/>
        <w:t>Искушение на лице офицера исчезло. - И быть справедливым, чародей. Я полагаю, что вы не питаете такую глупую надежду.</w:t>
        <w:br/>
        <w:t>Близнец Малфуриона кратко улыбнулся. - Не больше, чем вы, дорогой капитан.</w:t>
        <w:br/>
        <w:t>- Королева будет очень довольна результатами наших поисков. Душа у нас, ее сила проверена на взрослом красном драконе и двух умерших наиболее ответственных за задержки до настоящего времени.</w:t>
        <w:br/>
        <w:t>- Возможно, вам стоило использовать диск по-другому, - поправил его чародей, - и спасти пару для допроса.</w:t>
        <w:br/>
        <w:t>Варо’тен усмехнулся. - Что они могли нам рассказать еще, что теперь мы должны знать? Вот ... - Он вынул диск для Иллидана. - все, что требуется для победы. - Другой ночной эльф наклонился вперед, его рот кровожадно изогнулся. - Если вы не чувствуете некоторого раскаяния по отношению к вашему брату? Некое сожаление о предательстве?</w:t>
        <w:br/>
        <w:t>Поправив свою повязку, Иллидан фыркнул. - Вы видели, как я обращался с ним. Это похоже на братскую любовь?</w:t>
        <w:br/>
        <w:t>- Достаточно убедительно, - сказал его компаньон через некоторое время. Капитан засунул диск обратно в мешочек. Когда он сделал это, его бровь немного изогнулась.</w:t>
        <w:br/>
        <w:t>- Еще что-то не так, капитан?</w:t>
        <w:br/>
        <w:t>- Нет … только подумал …, там были голоса … нет … ничего. - Он не заметил внимательное выражение Иллидана, которое моментально исчезло, когда офицер посмотрел на колдуна снова. - Я думаю это ерунда. Теперь идемте. Кошки снова под контролем. Мы должны принести диск в Зин-Азшари как можно скорее, не так ли?</w:t>
        <w:br/>
        <w:t>- Конечно.</w:t>
        <w:br/>
        <w:t>Варо’тен схватился за свое животное и сел на него. Иллидан сделал аналогично, но пока он садился, он на мгновение быстро оглянулся в сторону гор.</w:t>
        <w:br/>
        <w:t>Взглянув назад, сильно нахмурил взгляд.</w:t>
        <w:br/>
        <w:br/>
        <w:t>Они уже должны были вернуться, так думал Ронин, смотря в направлении, в котором ушел Крас и другие. Они должны были вернуться. Так или иначе, он знал, что что-то пошло не так. Когда ночные саблезубы возвратились с запиской старшего мага, надежды человека возросли. Кориалстраз должен был сильно ускорить группу. Они давно должны были достигнуть своего места назначения, и конечно Крас не терял бы времени даром в попытке завладеть Душой Демона.</w:t>
        <w:br/>
        <w:t>Да, что-то пошло совсем не так.</w:t>
        <w:br/>
        <w:t>Он не говорил с Джародом ни о чем из этого, у него было полно своих проблем. Это было не из-за того, что встреча в палатке Блэкфореста прошла неудачно; напротив, будучи собой, Песнь Теней закрепил свои позиции командующего. В определенный момент во время последнего сражения прежний капитан Стражи достиг точки, когда он не мог просто стоять в стороне и позволить безрассудным распоряжениям, к какой бы касте не принадлежал их источник, проходить за мудрый совет.</w:t>
        <w:br/>
        <w:t>Когда другой дворянин предложил фланговый маневр, который вероятно закончился бы раздробленным на части войском, Джарод принялся объяснять, почему это приведет к полному поражению, которое уничтожило бы ночных эльфов. То, что он должен был объяснять это, что должно было быть лучше всех известно его расе, изумляло человека. В конце Джароду удалось превратить каждого дворянина в его лояльных последователей, так сильно нуждавшихся в ком-то, у кого было интуитивное понимание тактики.</w:t>
        <w:br/>
        <w:t>Сначала Ронин предполагал, что он будет тайно направлять Джарода, но молодой ночной эльф действительно знал, что делал. Маг видел род Джарода прежде, с врожденным талантом к непревзойденному обучению, и благодарил Элуну и всех других богов, возможно, ответственных за дарование защитникам того, кто занял место Гребня Ворона.</w:t>
        <w:br/>
        <w:t>Но с непонятным исходом поиска диска, было бы достаточно даже Джарода?</w:t>
        <w:br/>
        <w:t>Джарод присоединился к колдуну. Лидер войска поневоле носил недавно отполированную броню, подаренную Блэкфорестом, которая не имела герба, но имела красные и оранжевые дуги, спускавшиеся с обеих сторон к талии. Плащ был выкрашен таким же образом и обвивался вокруг него как будто его возлюбленная. Теперь у него также был украшенный гребнем шлем с огненно красным хвостом, сделанным из волос умершего ночного Саблезуба, свисавшим ниже его шеи.</w:t>
        <w:br/>
        <w:t>Позади него следовала вездесущая свита, помощники офицеров и посредники изменчивых лидеров дворян. Джарод остановился, чтобы отослать группу подальше перед разговором.</w:t>
        <w:br/>
        <w:t>- Когда-то я и мечтать не мог о такой огромной чести, чтобы встать в один ряд с сильными мира сего и носить прекрасные одежды, соответствующие моему новому положению, - сурово заметил Джарод. - Теперь я чувствую, что похож на шута!</w:t>
        <w:br/>
        <w:t>- Я не буду с тобой спорить об этом, - признался Ронин. - Но это производит сильное впечатление, поэтому ты должен смериться с этим, по крайней мере, пока. Когда твой авторитет окрепнет, ты сможешь постепенно начать обходиться без атрибутов.</w:t>
        <w:br/>
        <w:t>- Я едва смогу дождаться этого.</w:t>
        <w:br/>
        <w:t>Колдун убеждал его дальше. - Соберись Джарод! Будет нехорошо, если твой народ будет видеть свою новую надежду такой унылой. Они могут начать опасаться за их шансы.</w:t>
        <w:br/>
        <w:t>- Я сам боюсь за наши шансы, особенно со мной во главе!</w:t>
        <w:br/>
        <w:t>Человек не позволил ему так говорить. Наклонившись ближе, Ронин резко сказал, - Благодаря тебе, мы живы! Да, включая меня, тоже! Ты смиришься с этим! Мы все еще ничего не слышали о других, что означает, что ты, я и те, что умирают в сражении, можем быть единственной надеждой Калимдора … единственной надеждой на будущее!</w:t>
        <w:br/>
        <w:t>Он не уточнил даже бывшему офицеру, что это была лишь часть правды … что Ронин был из времени, которое возможно наступит через десять тысяч лет. Как мог колдун объяснить, что он сражался не только за тех, кто жил, но и за тех, что еще не родился, включая тех, кого он любил больше всего на свете.</w:t>
        <w:br/>
        <w:t>- Я никогда не просил этого … - возразил Джарод.</w:t>
        <w:br/>
        <w:t>- Никто не сделает это за нас.</w:t>
        <w:br/>
        <w:t>Ночной эльф вздохнул. Сняв блестящий шлем, он вытер лоб. - Ты прав, Господин Ронин. Прости меня. Я сделаю все, что могу, даже если я не могу обещать, что этого будет достаточно.</w:t>
        <w:br/>
        <w:t>- Только продолжай делать то, что ты делаешь … правильные вещи. Если ты превратишься в другого Десдела Старая, то мы все обречены.</w:t>
        <w:br/>
        <w:t>Новый командующий пристально посмотрел вниз на свой наряд, глумящийся над своим безупречным видом. - Это мало вероятно, я обещаю.</w:t>
        <w:br/>
        <w:t>Это заставило колдуна улыбнуться. - Рад слышать ...</w:t>
        <w:br/>
        <w:t>Зазвучал рожок. Сигнал к сражению.</w:t>
        <w:br/>
        <w:t>Ронин посмотрел через плечо. - Звук шел дальше правого фланга! Там не должно было быть сил Легиона! Они никогда не смогли бы обойти нас незамеченными!</w:t>
        <w:br/>
        <w:t>Джарод одел шлем. - Но оказалось, смогли! - Он подозвал солдат обратно. - Собирайтесь и приведите мне мою кошку! Колдуну тоже! Мы должны сейчас же увидеть, что там случилось!</w:t>
        <w:br/>
        <w:t>Они привели животных с такой оперативностью, которой Ронин не видел при командовании Старая. Эти солдаты действительно уважали Джарода. Это не было просто из-за того, что теперь у него была поддержка многих важных и бесполезных дворян. Молва о его делах уже распространилась, и как он взял командование на себя в момент, когда все остальные думали, что все пропало.</w:t>
        <w:br/>
        <w:t>Когда капитан, нет, бывший капитан, напомнил себе колдун, уселся на кошку, казалось, что в нем произошло какое-то изменение. Появилась грозная уверенность на когда-то наивном лице. Он подстегнул своего ночного саблезуба, быстро выдвинувшись перед Рониным и остальными.</w:t>
        <w:br/>
        <w:t>Рожок прозвучал снова. Колдун заметил, что это был рожок ночных эльфов. Одним из первых приказаний Джарода и доказательством его поддержки дворянами, было лучшее смешение войска и союзников. Больше народы Хална и Дунгарда не были по отдельности. Теперь в каждой части вооруженных сил ночных эльфов был свой собственный контингент посторонних, чьи навыки усиливали их, а не ослабляли. Даже у фурболгов была своя роль, чтобы усиливать клинья и использовать их дубины, чтобы проламывать черепа Стражникам Скверны, которые попытались бы добраться до ценных колдунов и лучников позади.</w:t>
        <w:br/>
        <w:t>Многие из изменений были простыми другие искусными, и Ронина удивляло, почему он не догадался об этом сам. Однако теперь что-то приближалось, чтобы в деле проверить обновленное войско. Уловка, которую никто не ожидал от Архимонда.</w:t>
        <w:br/>
        <w:t>Все же, когда они приблизились, это было не совсем такое сражение, к которому они готовились, а скорее замешательство. Ночные эльфы стремились привести оружие в готовность, но таурены и Глиняные, которых видел Ронин, казалось, не проявляли никакого интереса для обеспечения их собственной защиты. Они праздно стояли, в то время как их союзники отчаянно попытались заполнить промежутки, которые они создали своим бездействием.</w:t>
        <w:br/>
        <w:t>- Что во имя Матери Луны они делают? - спросил Джарод. - Они все испортят! Я, наконец, убедил дворян в их необходимости.</w:t>
        <w:br/>
        <w:t>Ронин начал отвечать, но именно тогда он увидел что-то невообразимое. Враг был намного ближе, чем он мог вообразить. Колдун различил неповоротливые формы, крылатых существ и большое разнообразие зловещих форм, которые он, сталкивающийся с Легионом в будущем, все еще не мог опознать.</w:t>
        <w:br/>
        <w:t>Странно, они двигались почти прогулочным шагом, и Ронин не слышал от них чудовищных воплей. Среди них также были гиганты, гиганты, которые затмевали любого демона знакомого колдуну. Крылатые формы не напоминали ему Стражей Ужаса и, хотя у Пылающего Легиона были и другие летающие твари, он не мог вспомнить похожих на тех, что приближались.</w:t>
        <w:br/>
        <w:t>Джарод направил своего ночного саблезуба к месту рядом с тауреном, который оказался никем иным как Халном. - В чем дело? Почему ты не сражаешься?</w:t>
        <w:br/>
        <w:t>Лидер тауренов моргал и смотрел на Джарода, как будто его вопросы не имели никакого смысла. - Мы не будем сражаться с ними! Это было бы непостижимо!</w:t>
        <w:br/>
        <w:t>Пара Глиняных по соседству вторила его словам строгими кивками. Сначала Джарод выглядел встревоженным, затем его выражение стало решительным.</w:t>
        <w:br/>
        <w:t>- Тогда, мы сами будем с ними сражаться! – рявкнул он, проезжая мимо таурена.</w:t>
        <w:br/>
        <w:t>Но Ронин стал что-то подозревать касательно причины такой сдержанности союзников. - Джарод подожди!</w:t>
        <w:br/>
        <w:t>- Господин Ронин и ты тоже?</w:t>
        <w:br/>
        <w:t>Надвигающаяся орда была теперь достаточно близко, чтобы колдун мог разобрать некоторые отдельные особенности … достаточно, чтобы подтвердить, что он был прав, призывая ночного эльфа подождать.</w:t>
        <w:br/>
        <w:t>- Это не Легион! Они пришли, чтобы присоединиться к нам, я уверен в этом!</w:t>
        <w:br/>
        <w:t>Он стал еще более уверенным, когда увидел того, кто возглавлял их, высокое существо двигалось на четырех быстрых ногах, и наверху его косматой головы были великолепные рога. Гигантское существо рядом сопровождалось множеством существ, напоминающих сатиров, своей верхней частью туловища они походили на ночных эльфов, но их нижняя часть тела была больше похожа на тело фавна, и они все были молодыми, красивыми самками. Казалось, они были похожи как на растения, так и на животных, их кожа была покрыта гладкими, зелеными листьями. Несмотря на то, что они в большинстве своем выглядели хрупкими в некоторой степени, но было что-то в их поведении подозрительное, что любой противник будет сожалеть о встрече с ними.</w:t>
        <w:br/>
        <w:t>Уже занятые своей подготовкой, солдаты не обращали внимания на эту фигуру. Ронин понял, что может произойти чудовищная ошибка, если он это не остановит.</w:t>
        <w:br/>
        <w:t>- Джарод! Поезжай за мной, быстрее!</w:t>
        <w:br/>
        <w:t>С ночным эльфом позади колдун одетый в темно-красное ускорил свое животное мимо пораженных солдат. Крик Джарода догнал его, - Ты спятил? Что ты делаешь?</w:t>
        <w:br/>
        <w:t>- Доверься мне! Они союзники!</w:t>
        <w:br/>
        <w:t>Фигура впереди внезапно выросла перед ними. Пораженный Ронин едва успел натянуть узду.</w:t>
        <w:br/>
        <w:t>- Приветствую тебя, Ронин Рыжеволосый! - прогремело рогатое существо. Женские фигуры с любопытством следили за колдуном. - Мы пришли, чтобы присоединиться к борьбе за наше драгоценное царство … - Он изучил Джарода Песнь Теней. - Это тот, с кем мы должны согласовать свои действия?</w:t>
        <w:br/>
        <w:t>Человек посмотрел на своего напарника, который сидел с открытым от удивления ртом. - Он. Простите его! Я оказался также немного изумлен вашим прибытием … Кенарий.</w:t>
        <w:br/>
        <w:t>- Кенарий … - пробормотал Джарод. - Лесной лорд?</w:t>
        <w:br/>
        <w:t>- Да, и я полагаю, что он привел с собой несколько великих друзей. - Добавил Ронин, всматриваясь позади легендарного стража.</w:t>
        <w:br/>
        <w:t>Казалось, как будто сказки из его детства ожили … и действительно, возможно это было наиболее подходящим описанием. Ронин и ночной эльф внимательно смотрели наверх, часто намного выше, на гигантов, известных только в сказках смертных. При всей его высоте некоторые из его спутников затмевали лесного лорда. Пара близнецов, похожие на медведей существа как настоящие горы стояли по обе стороны Кенария, один разглядывал Ронина с особенным интересом. Позади них и только немного меньшее существо, напоминающее росомаху с шестью конечностями и змеиным хвостом, нетерпеливо рассматривало отдаленное поле битвы. Его дыхание было нетерпеливым, а его массивные когти скребли землю, создавая массивные углубления.</w:t>
        <w:br/>
        <w:t>Почти выше всех остальных был огромный, клыкастый боров с гривой острых, даже смертельных шипов. Имя само пришло из прошлых занятий Ронина … Агамагган … полубог древней ярости …</w:t>
        <w:br/>
        <w:t>Некоторые не были настолько огромными, но были не менее ошеломляющими. Была красивая, но все же опасно выглядящая женщина птица, вокруг которой вились стаи птиц. Красная крошечная лиса с хитрым все же похожим на гнома обликом пронеслась между ногами гигантов и промчалась стрелой вокруг многих полубогов за мгновение, владеющие мечом мужчины с крыльями бабочки … на подобии фей.</w:t>
        <w:br/>
        <w:t>Чистая белая форма, мелькнула мимо края глаза колдуна. Он немедленно начал искать источник, но ничего не нашел. Все же образ отпечатался в памяти, огромного оленя с рогами, которые, казалось, достигали небес …</w:t>
        <w:br/>
        <w:t>И после этого исчез. Мужские фигуры с закрытыми лицами и чья плоть, которая была немного видна, была корой дуба. Гиппогрифы и грифоны летали в воздухе и существа похожие на гигантские палки человекоподобной формы терпеливо раскачивались на ветру. Далее, было множество других уникальных фигур, некоторых из которых колдуну было трудно описать, даже рассмотрев их, но все они имели сходство с естественным миром с небольшими индивидуальными особенностями.</w:t>
        <w:br/>
        <w:t>И даже с того места, где он стоял, Ронин мог ощутить энергии окружающие каждого, естественные силы мира, воплощенные в первых созданиях, чтобы защитить его от зла.</w:t>
        <w:br/>
        <w:t>- Джарод Песнь Теней … - обратился колдун. - Позвольте мне представить вам полубогов Калимдора … всех.</w:t>
        <w:br/>
        <w:t>- Под вашим командованием, - добавил Кенарий с уважением, его передние ноги, приклонились. Позади него, другие последовали его примеру своими способами.</w:t>
        <w:br/>
        <w:t>Новый лидер войска нервно сглотнул, неспособный говорить.</w:t>
        <w:br/>
        <w:t>Ронин бросил быстрый взгляд назад. Всюду, солдаты, таурены, фурболги, Глиняные и все остальные в страхе наблюдали за происходящим. Теперь большинство признали, что эти вновь прибывшие были существами очень древними и очень могущественными …, теперь все они признавали Джарода как того, от кого они будут получать приказы в сражении.</w:t>
        <w:br/>
        <w:t>Кенарий поднялся, наблюдая за ночными эльфами, поскольку каждый делал также. - Мы ждем вашего слова.</w:t>
        <w:br/>
        <w:t>И в свою очередь, прежний капитан Стражи выпрямился, ответив, - Вы все очень желанны, старшие. Ваша сила очень ценится. С небольшой удачей у нас есть шанс, хороший шанс на выживание.</w:t>
        <w:br/>
        <w:t>Лесной лорд кивнул, его глаза смотрели сквозь Джарода на других смертных защитников. Решительное выражение застыло на бородатом лице Кенария. - Да. Вы правы, Лорд Песнь Теней … у нас есть шанс …</w:t>
      </w:r>
    </w:p>
    <w:p>
      <w:pPr>
        <w:pStyle w:val="Normal"/>
        <w:rPr/>
      </w:pPr>
      <w:r>
        <w:rPr/>
      </w:r>
    </w:p>
    <w:p>
      <w:pPr>
        <w:pStyle w:val="Normal"/>
        <w:rPr/>
      </w:pPr>
      <w:r>
        <w:rPr/>
        <w:t>12</w:t>
        <w:br/>
        <w:br/>
        <w:t>Как только Малфурион пришел в сознание, ему показалось, что у него болел каждым дюйм его тела. От этого он снова почти потерял сознание, но он чувствовал необходимость прийти в себя. Медленно, друид начал изучать звуки, и было вполне логично, что звуки отсутствовали.</w:t>
        <w:br/>
        <w:t>Он открыл глаза и встретился с мягким полумраком ночи. Благодарный хотя бы за то, что избежал яркого дневного света, Малфурион привел свое больное тело в сидячее положение, затем осмотрел местность.</w:t>
        <w:br/>
        <w:t>У него вырвался тяжелый вздох.</w:t>
        <w:br/>
        <w:t>В нескольких ярдах позади и наполовину погребенный в кратере, без сомнения образовавшемся при столкновении, неподвижно лежал дракон Кориалстраз.</w:t>
        <w:br/>
        <w:t>- Он ... он жив … - сказала взъерошенная фигура, поднимавшаяся как привидение из могилы. - Я ... я могу с готовностью уверить тебя в этом.</w:t>
        <w:br/>
        <w:t>- Крас?</w:t>
        <w:br/>
        <w:t>Маг оперся на него, выглядя более изможденным и бледным, чем когда-либо. - Не … не в такой обстановке я планировал нашу встречу.</w:t>
        <w:br/>
        <w:t>Подхватив старшего мага, Малфурион прислонил его к скале и помог Красу сесть. - Что случилось? Как ты оказался здесь?</w:t>
        <w:br/>
        <w:t>Глубоко вздохнув, фигура в робе объяснила, как он заставил черного дракона преследовать его, пытаясь выиграть время для ночного эльфа и орка. Пока Крас говорил, казалось, большая часть его силы вернулась к нему, ночной эльф объяснял это его удивительным происхождением.</w:t>
        <w:br/>
        <w:t>Тогда, Малфурион вспомнил упоминание об их другом товарище. - Брокс! - выпалил он, оглядываясь. - Он ...</w:t>
        <w:br/>
        <w:t>- Орк жив. Я думаю его шкура и череп крепче, чем у дракона. Он подошел ко мне, как только я пошевелился. Я полагаю, что он ушел в поисках еды и воды, наши запасы разлетелись при падении. - Крас покачал головой и продолжил, - Мы также должны благодарить Кориалстраза за наше относительное благополучие. Он сделал все, что смог, чтобы защитить нас, включая поспешное заклинание, заплатив за это своим здоровьем. - Последнее маг сказал с гордостью.</w:t>
        <w:br/>
        <w:t>- Может, я попытаюсь излечить его, как я уже сделал однажды?</w:t>
        <w:br/>
        <w:t>- Нет … в последний раз, ты черпал силу из здоровой земли. Здесь, это может быть чересчур для тебя. Он бы понял. Есть другой способ. - Крас не объяснил, что это было, тем не менее, вместо этого сказал, - Что касается того как мы встретились, Кориалстраз нашел меня, когда я лежал, восстанавливаясь удачно сбежав от черного. Он убил одного из стражей Смертокрыла, абсолютно справедливо опасаясь, что что-то пошло не так как надо с нашим планом украсть диск.</w:t>
        <w:br/>
        <w:t>С Красом верхом, они следовали окольным маршрутом, чтобы обойти и Смертокрыла и любых других стражей, которых он, возможно, разместил, затем следовали, как могли за обнаруженным Красом магическим следом Души Демона. К сожалению, они не успели найти их, до того как те из дворца захватили их и забрали диск.</w:t>
        <w:br/>
        <w:t>- Малфурион с ними был твой брат, не так ли?</w:t>
        <w:br/>
        <w:t>Друид опустил голову. - Да. Он … Крас я не знаю, что сказать!</w:t>
        <w:br/>
        <w:t>- На Иллидане была их зараза, - сказал маг многозначительно. Ты должен постараться запомнить это и запомнить хорошо. - Было что-то в его тоне, что намекало о большем знании относительно близнеца Малфуриона, но Крас не уточнил.</w:t>
        <w:br/>
        <w:t>- Что нам делать теперь? Мы идем за Душой Демона?</w:t>
        <w:br/>
        <w:t>- Я думаю, что мы должны …, но сначала, ты должен рассказать мне все, что можешь о том, что случилось перед моим появлением.</w:t>
        <w:br/>
        <w:t>Кивнув, Малфурион детально рассказал о захвате его и Брокса, использовании злобного диска, и трудный поход. Каждый раз, когда было необходимо упоминать Иллидана, у Малфуриона все внутри сжималось.</w:t>
        <w:br/>
        <w:t>Крас слушал с каменным лицом, даже когда ночной эльф как можно лучше описал воспоминание того, с какой целью они надеялись использовать Душу Демона. Только когда Малфурион закончил, маг ответил.</w:t>
        <w:br/>
        <w:t>- Это еще более мерзкий сценарий, чем я думал … - бормотал он, наполовину говоря с собой. - Они спланировали это … и все же … и все же, еще может быть надежда …</w:t>
        <w:br/>
        <w:t>- Надежда? - Малфурион едва мог видеть надежду в том, что он рассказал.</w:t>
        <w:br/>
        <w:t>- Да … - Крас поднялся. Сжав пальцы, он оперся на них своим подбородком, обдумывая дальше. - Если только мы сможем заставить их слушать.</w:t>
        <w:br/>
        <w:t>- Кого?</w:t>
        <w:br/>
        <w:t>- Аспектов.</w:t>
        <w:br/>
        <w:t>Ночной эльф был настроен скептически. - Но мы не можем! Они спрятались, даже от вас! Если Кориалстраз придет в сознание, то ...</w:t>
        <w:br/>
        <w:t>- Да, - прервал дракон маг. - И Кориалстраз может частично помочь нам выманить их …, если я хорошо знаю Королеву Жизни.</w:t>
        <w:br/>
        <w:t>Его слова были не понятны Малфуриону, но друид уже привык к этому. Если у Краса в голове был какой-то план, то ночной эльф сделает все возможное, чтобы помочь.</w:t>
        <w:br/>
        <w:t>Грохот упавших камней известил о возвращении Брокса. К сожалению, орк вернулся с пустыми руками.</w:t>
        <w:br/>
        <w:t>- Никакого ручья … никакой лужи. Никакой еды … даже насекомых нет, - сообщил воин. - Я не справился, старший.</w:t>
        <w:br/>
        <w:t>- Ты сделал все, что мог, Брокс. Это пустая земля, даже так далеко от владений Смертокрыла.</w:t>
        <w:br/>
        <w:t>При упоминании нового имени черного бича, Малфурион напрягся. - Вы думаете, он все еще может продолжить преследование?</w:t>
        <w:br/>
        <w:t>- Я буду изумлен, если он так не сделает. Мы должны постараться сделать кое-что прежде, чем это случится. - Крас посмотрел через плечо на неподвижную форму Кориалстраза. - Я рад, что этот Капитан Варо'тен использовал Душу Демона в спешке, иначе мы все были бы пеплом. Кориалстраз может оправиться, я знаю это, но наше дело наладить контакт сначала. И под нами я подразумеваю тебя ночной эльф.</w:t>
        <w:br/>
        <w:t>- Меня?</w:t>
        <w:br/>
        <w:t>Когда глаза Краса сузились, Малфурион впервые заметил, какими рептильными они были. - Да. Ты снова должен отправиться в Изумрудный Сон. Ты должен найти его хозяйку, Изеру.</w:t>
        <w:br/>
        <w:t>- Но мы уже пробовали это сделать, с тех пор как Душа Демонов прогнала драконов и она не захотела отвечать.</w:t>
        <w:br/>
        <w:t>- Тогда, на сей раз, ты должен сказать ей, что Алекстраза должна знать, что Кориалстраз умирает.</w:t>
        <w:br/>
        <w:t>Ошеломленный Малфурион посмотрел на огромное тело, но Крас немедленно покачал головой. - Нет! Верь мне … мне первому нужно бояться этого. Просто скажи Изере. Она не сможет помочь и расскажет об этом Королеве Жизни.</w:t>
        <w:br/>
        <w:t>- Вы хотите, чтобы я солгал хозяйке царства сна?</w:t>
        <w:br/>
        <w:t>- У нас нет другого выбора.</w:t>
        <w:br/>
        <w:t>Обдумав это, друид понял, что его товарищ был прав. Только настолько важное предупреждение могло привлечь внимание одного из Аспектов. Они не подумали бы, что Малфурион был столь глуп, чтобы рискнуть вызвать их гнев своим обманом.</w:t>
        <w:br/>
        <w:t>Теперь оставался только один вопрос, что случится, когда дракон обнаружит, что он солгал.</w:t>
        <w:br/>
        <w:t>Но Малфуриону некогда было думать об этом. Он доверял мнению Краса. - Я сделаю это.</w:t>
        <w:br/>
        <w:t>- Я постараюсь присмотреть за тобой. Брокс, я оставляю тебе право охранять нас обоих, в случае необходимости.</w:t>
        <w:br/>
        <w:t>Орк поклонился. - Это честь для меня, старший.</w:t>
        <w:br/>
        <w:t>Как он делал раньше, Малфурион сел, сложил ноги и очистил свой разум, прежде всего от всего беспорядка, затем освободился от своего тела. Как только боль отступила, он сосредоточился на призрачном царстве.</w:t>
        <w:br/>
        <w:t>Даже, несмотря на его нынешнее состояние, ночной эльф обнаружил, что он легче, чем когда-либо вошел в Изумрудный Сон. Единственным тревожным чувством было тепло в местах, где были расположены два маленьких рожка на его лбу. Малфурион хотел дотянуться и коснуться их, чтобы узнать, было ли какое-нибудь изменение, но знал, что его главным приоритетом было найти Изеру.</w:t>
        <w:br/>
        <w:t>Сначала он хотел отправиться на ее поиски, затем понял, что, зная, кем она была, все, что ему нужно было теоретически сделать, это позвать ее. Ответит Аспект или нет, был уже совершенно другой вопрос.</w:t>
        <w:br/>
        <w:t>Госпожа Изумрудного Сна, мысленно позвал Малфурион. Грезящая … Изера …</w:t>
        <w:br/>
        <w:t>Друид не ощущал никакого другого присутствия, но знал, что должен был продолжать. Она была где-то здесь … или повсюду. Изера услышала бы его.</w:t>
        <w:br/>
        <w:t>Изера … я принес страшные новости Королеве Жизни … супруг Алекстразы … Кориалстраз … умирает … Малфурион мысленно представил место, пытаясь дать той, с которой он пытался связаться некоторое понятие, где лежал дракон. Кориалстраз умирает …</w:t>
        <w:br/>
        <w:t>Он ждал. Конечно, теперь хозяйка призрачного царства появится. Как она могла, по крайней мере, не изучить такую возможную трагедию?</w:t>
        <w:br/>
        <w:t>В Изумрудном Сне время шло неопределенно, но все же шло. Малфурион ждал и ждал, все еще не чувствуя зеленого дракона.</w:t>
        <w:br/>
        <w:t>Наконец настал момент, когда он понял, что продолжать ждать и надеяться было глупо. Расстроенный своей неудачей, друид вернулся в свое тело.</w:t>
        <w:br/>
        <w:t>Взволнованный взгляд Краса встретился с его собственным. - Она ответила?</w:t>
        <w:br/>
        <w:t>- Нет … ничего не было.</w:t>
        <w:br/>
        <w:t>Маг отвел взгляд, нахмурившись. - Но она должна была ответить, - бормотал он себе. - Она знает, что это значило бы для Алекстразы …</w:t>
        <w:br/>
        <w:t>- Я сделал, как вы сказали, - настаивал друид, не желая, чтобы Крас придирался к его усилиям. - Сказал все, как вы советовали.</w:t>
        <w:br/>
        <w:t>Фигура в робе похлопала его по плечу. - Я знаю это, Малфурион. Тебе я полностью доверяю. Это ...</w:t>
        <w:br/>
        <w:t>- Дракон!</w:t>
        <w:br/>
        <w:t>Предупреждающий крик Брокса раздался прямо перед тем, как исполин появился через облака. Малфурион сосредоточился на облаках, надеясь, что он мог убедить их помешать нападавшему.</w:t>
        <w:br/>
        <w:t>Но мало того, что это приближался не черный дракон, само его появление заставило Краса искренне рассмеяться. И орк и друид пристально посмотрели с некоторым беспокойством на их старшего товарища.</w:t>
        <w:br/>
        <w:t>- Она идет! Я должен был понять, что она сама захочет узнать правду о таких страшных новостях!</w:t>
        <w:br/>
        <w:t>Темно-красный дракон размером со Смертокрыла парил над ними. Изучив ее, Малфурион узнал определенные черты и понял, что видел этого особенного гиганта прежде.</w:t>
        <w:br/>
        <w:t>Алекстраза, Аспект Жизни, приземлилась с тревогой рядом с телом Кориалстраза. Даже, несмотря на ее рептильный вид, ночной эльф увидел слишком похожие черты страха и беспокойства.</w:t>
        <w:br/>
        <w:t>- Он не может быть мертв! - проревела она. - Я не позволю этого!</w:t>
        <w:br/>
        <w:t>Крас встал рядом с распластавшимся самцом, показав себя красной самке. - И он не умрет, как ты видишь, моя королева!</w:t>
        <w:br/>
        <w:t>Ее испуг сменился замешательством и затем возмущением. Алекстраза наклонила голову к крошечному магу, ее пасть была на расстоянии его вытянутой руки.</w:t>
        <w:br/>
        <w:t>- Ты тот, кто знает меня лучше всех, знаешь, насколько жестокой была эта шутка! Я боялась, что ... что ты ... и он ...</w:t>
        <w:br/>
        <w:t>- Не без помощи Души Демона, - ответил он. “Если бы его неумелый обладатель не был настолько несведущ в его использовании, ты видела бы здесь четырех мертвецов.</w:t>
        <w:br/>
        <w:t>- Ты объяснишься через мгновение, - огрызнулся дракон. - Но сначала я должна осмотреть его.</w:t>
        <w:br/>
        <w:t>Она наклонилась к Кориалстразу, расправляя широко крылья, чтобы охватить все тело самца. Когда она сделала это, золотое сияние окружило великого Аспекта и также быстро окутало Кориалстраза. Нежная теплота коснулась Малфуриона, успокоив его беспокойный разум. Ему пришло на ум, что здесь было существо такое же, как Изера, возможно большее. Друиды работали с естественными жизненными силами мира, и кто лучше представлял их, чем Алекстраза? - Он сильно пострадал, - сообщила дракон, ее выражение смягчилось. - Душа Демона, как ты справедливо заметил, его мерзость нанесла ему большой вред … но, да, он полностью поправится … благодаря счастливому случаю.</w:t>
        <w:br/>
        <w:t>Золотая аура исчезла. Повернув свою массивную голову к небу, Алекстраза издала сильный рев.</w:t>
        <w:br/>
        <w:t>К удивлению группы еще двое красных гигантов спустились через облака. Они сделали один круг, затем сели по обе стороны Кориалстраза. Находясь рядом, они были меньше, чем их королева, но такими же, как самец лежащий без сознания.</w:t>
        <w:br/>
        <w:t>- Приказывай, моя королева?</w:t>
        <w:br/>
        <w:t>- Забери его в логово и положи в Грот Растущей Тени. Там его разум и душа быстрее излечатся. Обращайся с ним бережно, Тиран.</w:t>
        <w:br/>
        <w:t>Больший из двух вновь прибывших склонил голову в уважении. - Конечно, буду, моя королева.</w:t>
        <w:br/>
        <w:t>- Вы обнаружите, что будет некоторая потеря памяти, - прервал Крас, нисколько не испытывающий благоговения от присутствия стольких драконов. Но тогда Малфурион также напомнил о себе. - Они никогда не должны восстановиться, добавил маг.</w:t>
        <w:br/>
        <w:t>- Возможно, так будет лучше, - ответила она, крайне нежно глядя на крошечную фигуру.</w:t>
        <w:br/>
        <w:t>- Как я и думал.</w:t>
        <w:br/>
        <w:t>Крас отошел, когда двое самцов, другие супруги Алекстразы, бережно подхватили Кориалстраза, затем поднялись в воздух. Аспект, тем временем, обратила все ее внимание на фигуру в капюшоне. Нежность смешалась с раздражением.</w:t>
        <w:br/>
        <w:t>- Это была не очень приятная уловка, которую ты придумал! Изера немедленно предупредила меня и, хотя это было против здравого смысла, я немедленно пришла исследовать это, ты знал, что я приду!</w:t>
        <w:br/>
        <w:t>- Если я был беспечным, - ответил Крас, низко кланяясь. - Я приму твой гнев и наказание.</w:t>
        <w:br/>
        <w:t>Огромный дракон зашипел. - Ты заставил меня прийти сюда, и ты говоришь, что Душа Демона в чужой власти! Как это все произошло?</w:t>
        <w:br/>
        <w:t>Без преамбулы маг начал рассказ. Выражение Алекстразы менялось несколько раз, и часть ее гнева исчезла. К концу истории ее охватило чувство недоверия.</w:t>
        <w:br/>
        <w:t>- Внутри самого святилища Нелтариона! - Удивительно, что вы все еще живы! - Она подняла голову, изучая Краса. - Но от тебя я могла ожидать подобных действий. Какая досада, что после такого огромного усилия, диск оказался в таких же чудовищных лапах, каким стал Страж Земли.</w:t>
        <w:br/>
        <w:t>- Все же, эта кажущаяся катастрофа дает нам шанс, чтобы спасти, по крайней мере, некоторую часть Калимдора, моя королева. Самая главная их цель состоит в том, чтобы привести в наш мир их хозяина, Саргераса …</w:t>
        <w:br/>
        <w:t>- И они используют Душу Демона, чтобы сделать это!</w:t>
        <w:br/>
        <w:t>- Да … это означает, что они не смогут использовать его с другой целью во время этой попытки. - Крас встретился с ней уверенным взглядом. - Драконам не стоит опасаться его. В этот момент Легион будет больше всего уязвим …</w:t>
        <w:br/>
        <w:t>- Но диск ...</w:t>
        <w:br/>
        <w:t>- Это также единственный шанс, когда вы могли бы завладеть им, - указал он. - И если вы не сможете разрушить его, то конечно сможете спрятать его так, чтобы Смертокрыл никогда не смог завладеть им снова.</w:t>
        <w:br/>
        <w:t>- Смертокрыл, - проворчала она. - Так соответствует ему теперь. Нет больше Нелтариона, нет больше Стража Земли. Действительно, он Смертокрыл … и ты прав, это наш единственный шанс удостовериться, что его грязное творение не побеспокоит нас больше.</w:t>
        <w:br/>
        <w:t>Хотя кое-что ускользнуло от внимания Алекстразы, Малфурион заметил, что лицо Краса кратко потемнело. В некоторой степени маг не был полностью честен с драконом. Ночной эльф ничего не сказал, полагая, что какие бы тайны Крас не скрывал, у него было на это серьезное основание.</w:t>
        <w:br/>
        <w:t>- Малигос будет бесполезен нам, к сожалению, - пробормотал красный гигант. - И Безвременный все еще отсутствует, но его стая остается с нами. Стая Изеры и моя полетят объединенные, также … - Алекстраза кивнула. - Да, это возможно. Ты прав. Я буду говорить с нею и с супругами Ноздорму. Я должна убедить их.</w:t>
        <w:br/>
        <w:t>- Быстро, я надеюсь.</w:t>
        <w:br/>
        <w:t>- Я могу только пообещать попробовать. - Она расправила свои крылья, но прежде, чем дракон взлетел, Крас снова привлек ее внимание. - Ты еще хочешь что-то сказать?</w:t>
        <w:br/>
        <w:t>- Только это. Старые Боги тоже стремятся использовать диск и они используют Легион.</w:t>
        <w:br/>
        <w:t>Ее глаза расширились так сильно, что Малфурион сделал шаг назад. Алекстраза пришла в себя, затем спросила, - Ты уверен в этом?</w:t>
        <w:br/>
        <w:t>- Есть сомнение … но, да.</w:t>
        <w:br/>
        <w:t>- Тогда тем более я должна попытаться убедить остальных. Это все, или у тебя есть что-то еще?</w:t>
        <w:br/>
        <w:t>Крас покачал головой. - Но нам очень важно вернуться к войску и попытаться убедить командующего согласовать действия со стаями. Все еще может пойти наперекосяк, если мы не сделаем этого. Ты можешь помочь нам в нашем путешествии? Я боюсь использовать свои силы, ненадежные в этом времени.</w:t>
        <w:br/>
        <w:t>Королева подумала. - Да, есть кое-что, что я могу сделать быстро. Отойдите подальше назад, все вы.</w:t>
        <w:br/>
        <w:t>Как только Крас и другие быстро повиновались, Алекстраза еще раз расправила крылья. В тот же миг золотое сияние вернулось в стократ более сильное, все же, теперь оно сконцентрировалось в большей степени позади дракона. Оно было таким ярким, что тень Алекстразы упала прямо перед трио, закрывая место, где недавно лежал Кориалстраз.</w:t>
        <w:br/>
        <w:t>Королева драконов произнесла слова, которые не имели никакого смысла для Малфуриона, но, несмотря на это, он чувствовал силу, которую содержал каждый слог. Алекстраза сотворила заклинание ужасной силы … но с какой целью?</w:t>
        <w:br/>
        <w:t>Земля перед ночным эльфом потрескалась. Брокс зарычал, следя за землей, как будто это был враг. Твердая поверхность начала повышаться …</w:t>
        <w:br/>
        <w:t>И со звуком разлома, оторвалась одна огромная часть. Что-то в этом показалось друиду знакомым, но как только другая, подобная часть вырвалась на свободу, Малфурион совсем запутался.</w:t>
        <w:br/>
        <w:t>Это были крылья. Поднявшаяся земля идеально совпадала с очертаниями тени Аспекта. Как раз когда каменные крылья взмахнули, другая более крепкая часть присоединилась к ним, ожив, и немедленно раскрыла свою пасть, чтобы издать рев, идентичный тому, который ранее издала Алекстраза.</w:t>
        <w:br/>
        <w:t>Точная каменная копия королевы драконов поднялась над землей.</w:t>
        <w:br/>
        <w:t>Со всех сторон она выглядела как идеально высеченная фигура великой красной, за исключением цвета. Даже глаза имели ту же самую мудрость, ту же заботу, которые он видел в ней.</w:t>
        <w:br/>
        <w:t>Эти два гиганта стояли рядом, копия наблюдала за оригиналом. Сияние исчезло от Алекстразы, и она обратилась к Красу.</w:t>
        <w:br/>
        <w:t>- Она сделает для тебя все, что я сделала бы для тебя.</w:t>
        <w:br/>
        <w:t>Маг выглядел робким. - Я не достоин тебя, моя королева.</w:t>
        <w:br/>
        <w:t>Алекстраза фыркнула. - Если бы ты не был достоин, то и меня здесь не было бы.</w:t>
        <w:br/>
        <w:t>Каменная копия подняла свою голову, что могло означать радость, затем также посмотрела вниз на Краса.</w:t>
        <w:br/>
        <w:t>- Теперь я собираюсь пойти убедить других, - добавила красная. - Я чувствую уверенность, что все будет, как мы надеемся.</w:t>
        <w:br/>
        <w:t>- Остерегайся! Смертокрыл все еще жаждет свою мерзость!</w:t>
        <w:br/>
        <w:t>Она одарила его знающим взглядом. - Я давно с ним знакома. Мы постараемся помешать ему вмешаться.</w:t>
        <w:br/>
        <w:t>С этим Алекстраза поднялась в воздух. Она сделала один круг вокруг них, ее пристальный взгляд был направлен на Краса. Тогда, с последним взмахом, Аспект взлетела в облака.</w:t>
        <w:br/>
        <w:t>- Если бы я только мог рассказать ей … - прошептала фигура в капюшоне.</w:t>
        <w:br/>
        <w:t>- Рассказать ей что?</w:t>
        <w:br/>
        <w:t>Крас нахмурился, взглянув на друида. - Ничего … ничего, что я осмелился бы изменить. - Его выражение снова стало уверенным. - У нас есть способ, чтобы быстро вернуться к нашим товарищам! Позволь нам не тратить время впустую …</w:t>
        <w:br/>
        <w:t>Но Малфурион не закончил. - Крас … кто такие "Старые Боги", о которых вы говорили?</w:t>
        <w:br/>
        <w:t>- Ужасное зло. Я больше ничего не скажу, но знай вот что. Победить Легион означает победить их …</w:t>
        <w:br/>
        <w:t>Малфурион сомневался, что все было так просто, все же ночной эльф не стал больше его расспрашивать … по крайней мере пока.</w:t>
        <w:br/>
        <w:t>Каменный дракон низко нагнулся, как только эти трое приблизились. Малфурион поразился гибкости существа, изяществу, с которым такое создание могло подражать истинной жизни. Это показывало силу Аспекта, что она могла создать такую поразительную свою копию.</w:t>
        <w:br/>
        <w:t>С Красом во главе трио вскарабкалось рядом с плечами. Взобравшись, различие размера между Алекстразой и Кориалстразом стало еще более очевидным.</w:t>
        <w:br/>
        <w:t>- Вы найдете, что чешуйки раздвинутся также как и на истинном драконе, - объяснил Крас. - Просуньте свои ноги под них, чтобы лучше удержать себя, затем держитесь, как вы делали раньше. Она будет быстрее, чем Кориалстраз.</w:t>
        <w:br/>
        <w:t>Их транспорт подождал, пока все трое не уселись, затем с ревом, достойным королевы драконов, она взмахнула своими тяжелыми крыльями и взлетела. Крас не преувеличивал. Даже прежде, чем голем поднялся, она уже пролетела некоторое расстояние.</w:t>
        <w:br/>
        <w:t>Мили быстро мчались во время их полета. Ночной эльф изучал каменное плечо левиафана, все еще не привыкший к полету, особенно так высоко.</w:t>
        <w:br/>
        <w:t>- Разве мы не следуем за Иллиданом и другими, чтобы забрать диск? - спросил он мага.</w:t>
        <w:br/>
        <w:t>- Даже если мы догоним их, то наиболее вероятно, что мы испытаем подобную, если не смертельную судьбу, как раньше. Я буду удивлен, если они еще не в землях контролируемых Легионом. Я сам не верю, что говорю это, но наши шансы сильно возрастут, как только они доставят Душу Демона во дворец.</w:t>
        <w:br/>
        <w:t>Малфурион затих. Все, что сказал Крас, имело смысл, но сам факт просто так дать демонам завладеть диском, чтобы только отвлечь их на время, сильно угнетало друида.</w:t>
        <w:br/>
        <w:t>Все же, это не угнетало его так сильно, как тот факт, что именно его собственный брат лично сделал такое страшное событие возможным.</w:t>
        <w:br/>
        <w:br/>
        <w:t>Вы сильно порадовали меня … раздался голос изнутри портала. Так сильно …</w:t>
        <w:br/>
        <w:t>Иллидан и Капитан Варо'тен опустились на колени перед пламенным разломом, брат Малфуриона не раскрыл ни одну из его мыслей, пока слушал похвалу хозяина демонов. Он и подчиненный Азшары оставили остальную часть их группы позади, как только они вошли в разоренные земли, завоеванные Легионом. Иллидан не хотел использовать заклинание, чтобы перенести их до этого места, поскольку он весьма уважал навыки черного дракона. Страж Земли мог зацепиться за их заклинание, которое могло привести его сюда, не очень заманчивая судьба.</w:t>
        <w:br/>
        <w:t>Дуэт появился в этой палате перед пораженным взглядом Маннорота, сбитое с толку выражение высокопоставленного демона было премией не только для колдуна, но очевидно и для Варо’тена тоже. Однако прежде, чем удивление Маннорота полностью преобразовалось в гнев, Саргерас прибыл из вне узнать, выполнили ли свою миссию его слуги.</w:t>
        <w:br/>
        <w:t>Узнав, что им удалось, Саргерас щедро раздавал похвалы. Это расстроило только лейтенанта хозяина демонов, но его преданность и страх перед Саргерасом очевидно перевесили любую враждебность. Однако, пытаясь получить немного славы и для себя, Маннорот немедленно прогремел, - Очень хорошая работа, действительно, смертные! - Он протянул одну мясистую лапу к Варо’тену. - Я возьму это теперь, чтобы я мог подготовить заклинание портала.</w:t>
        <w:br/>
        <w:t>Хотя Иллидан этого не показывал, его сердце подпрыгнуло. Теперь, после всего, у колдуна не было никакого желания отдавать диск демону. Все еще стоя на коленях, он пристально глядел и на ожидавшего гиганта и на портал. - Со всем должным уважением, Лорд Маннорот, запутанные магии творения дракона лучше отдать тому, кто понимает их лучше всех благодаря дару нашего господина.</w:t>
        <w:br/>
        <w:t>Чтобы подчеркнуть это, Иллидан поднял повязку. Даже Маннорот сморщился при виде этого.</w:t>
        <w:br/>
        <w:t>- Это веский довод, - прервал капитан. - Но как нынешний владелец диска, я с уважением предлагаю, чтобы это великий сам решил, кто должен взять его, чтобы усилить портал.</w:t>
        <w:br/>
        <w:t>И чародей, и демон с раздражением посмотрели на солдата, который смотрел прямо в бездну и не обращал на них никакого внимания.</w:t>
        <w:br/>
        <w:t>- Конечно, это решать Саргерасу, - быстро согласился брат Малфуриона.</w:t>
        <w:br/>
        <w:t>- Никто иной, - вторил Маннорот.</w:t>
        <w:br/>
        <w:t>Может быть только один владелец, объявил голос хозяина демонов. И этот один должен быть … я …</w:t>
        <w:br/>
        <w:t>Его заявление поймало всех врасплох, но особенно Иллидана. Это не было, это не могло быть итогом. Все зависело от его управления диском.</w:t>
        <w:br/>
        <w:t>В тот же миг, как он подумал об этом, Иллидан немедленно проверил ментальные щиты, которые он создал вокруг своих самых сокровенных мыслей. Уверенный в том, что Саргерас не мог ничего обнаружить, он сосредоточился на этой новой проблеме. Должен был быть какой-то способ …</w:t>
        <w:br/>
        <w:t>- Со всем должным уважением, великий, - посмел прервать чародей. - Портал творение ночных эльфов и поэтому для управления им с помощью диска ...</w:t>
        <w:br/>
        <w:t>Портал больше не беспокоит меня ... не теперь, когда у меня есть игрушка дракона …</w:t>
        <w:br/>
        <w:t>Слова раздались в голове у каждого. Иллидан, Капитан Варо'тен и Маннорот с непониманием смотрели на чудовищный разлом. Даже Высокорожденные непрерывно работающие, чтобы держать портал целым, почти остановились, так сильно они были ошеломлены.</w:t>
        <w:br/>
        <w:t>Диск должен открыть путь, как и планировалось, но через портал, заслуживающий большего доверия, чем это жалкое маленькое отверстие … Разлом пульсировал. Более сильный, более надежный и устойчивый, когда сольется с силой, которую вы мне принесли … я говорю, конечно, о самом Источнике …</w:t>
      </w:r>
    </w:p>
    <w:p>
      <w:pPr>
        <w:pStyle w:val="Normal"/>
        <w:rPr/>
      </w:pPr>
      <w:r>
        <w:rPr/>
      </w:r>
    </w:p>
    <w:p>
      <w:pPr>
        <w:pStyle w:val="Normal"/>
        <w:rPr/>
      </w:pPr>
      <w:r>
        <w:rPr/>
        <w:t>13</w:t>
        <w:br/>
        <w:br/>
        <w:t>Джарод Песнь Теней не чувствовал себя легендой, но глаза всех остальных, мимо кого он проходил, пристально глядели на него, как будто он был легендой. Его репутация, уже поднявшаяся намного выше того, чего он заслуживал за свои крохотные успехи на поле битвы, выросла в сто крат с приходом таких мифических существ как Кенарий и других древних защитников мира. История намеренного публичного признания Кенарием его как командующего была пересказана множество раз по всему лагерю до такой степени, что в некоторых вариантах он был одет в золото и принимал лесного лорда на службу, посвящая последнего в рыцари блестящим волшебным мечом. Несмотря на возмутительность таких сказок, далеко не все защитники, насмехались над ними. Даже совет знати следил за обычным офицером с чем-то напоминающим почтение.</w:t>
        <w:br/>
        <w:t>Также не было никого, с кем бы Джарод мог обсудить свои проблемы. Ронин был самым близким доверенным лицом, но человек продолжал настаивать, чтобы ночной эльф привыкал к изменениям в его жизни.</w:t>
        <w:br/>
        <w:t>Он даже не осмеливался идти к жрицам и искать своего рода уверенность, чтобы облегчить бремя забот. Майев была высшей жрицей и каждое слово, конечно, было бы передано его сестре … и это было последнее, чего хотел офицер.</w:t>
        <w:br/>
        <w:t>Всего в первый раз с начала возложения командования на свои плечи, Джарод ехал через лагерь один. Он сказал своим подручным, что он будет не долго, таким образом, не было никакой необходимости, чтобы следовать за ним. Кроме того, все уже знали, кем он был. Все, что им нужно было сделать, это спросить, и он был бы легко найден.</w:t>
        <w:br/>
        <w:t>Он получал постоянные приветствия и больше чем несколько благодарных выражений. Некоторые сестры Элуны, работающие среди раненых, поднимали головы, когда он проходил мимо, и даже они кивали с уважением. К счастью, Майев не было среди них.</w:t>
        <w:br/>
        <w:t>Одна невысокая жрица приводила в порядок свой шлем, увидев его, она немедленно подбежала. Джарод заставил свое животное остановиться, боясь, что она несла какое-то сообщение, требующее встречи с его сестрой, но, сознавая, что он едва ли мог сбежать.</w:t>
        <w:br/>
        <w:t>- Командующий Песнь Теней! Я надеялась увидеть вас снова!</w:t>
        <w:br/>
        <w:t>Джарод внимательно изучил лицо жрицы. Привлекательное, хотя немного моложе, чем он сначала предположил. Лицо было знакомо, но откуда ...</w:t>
        <w:br/>
        <w:t>- Шандрис … тебя зовут Шандрис, не так ли? Сирота, которую Госпожа Тиранда взяла под свою опеку перед ее похищением.</w:t>
        <w:br/>
        <w:t>Ее глаза благодарно расширились, когда он вспомнил ее. Внезапно Джарод почувствовал себя очень неудобно под таким пристальным взглядом. Шандрис была на год или на два моложе, чтобы быть достаточно взрослой для кандидата, и в то время как он не был на много старше ее, между ними все равно была пропасть размером с Источник Вечности.</w:t>
        <w:br/>
        <w:t>- Да! Командующий, вы слышали что-нибудь о ней?</w:t>
        <w:br/>
        <w:t>Теперь, он вспомнил их последнюю беседу … и все предыдущие. Ее пропавшая спасительница была главной темой каждого их разговора. Джарод был вежлив с ней, но никогда не мог дать ей ответа, которого она ждала. Не было ни одной попытки спасти высшую жрицу. Как это было возможно? Ее точно забрали во дворец и, если так, вероятно быстро убили после этого.</w:t>
        <w:br/>
        <w:t>Но Шандрис отказывалась верить, что Тиранда не вернется. Даже когда Малфурион, наиболее заинтересованный в попытке спасти ее, ушел со своей миссией, Шандрис почти полностью была уверенна, что, когда друид вернется, то каким-то образом Тиранда будет с ним. Джарод пытался аккуратно убедить ее в обратном, но у молодой женщины было упрямство, достойное таурена. Если она что-то решила, то держалась этого до последнего, вот почему, когда послушница начала смотреть на него с личным интересом, солдат начал волноваться.</w:t>
        <w:br/>
        <w:t>- Ничего. Я сожалею, Шандрис.</w:t>
        <w:br/>
        <w:t>- А Малфурион? Он вернулся?</w:t>
        <w:br/>
        <w:t>Он нахмурился. - Не было никакого намека на него, даже самого малого, но я должен тебе напомнить, его миссия вела его в другое место. То, что он и другие пытаются сделать, важнее для нашего народа, даже чем спасение высшей жрицы для тебя и, особенно, для друида. Ты знаешь это.</w:t>
        <w:br/>
        <w:t>- Она не мертва!</w:t>
        <w:br/>
        <w:t>- Я никогда не говорил, что она мертва! - он резко ответил. - Шандрис, я мечтаю о том, чтобы спасти ее, но даже Госпожа Тиранда понимает, почему это не возможно сделать!</w:t>
        <w:br/>
        <w:t>Ее выражение на мгновение застыло, затем смягчилось. - Простите меня! Я знаю, что у вас и так много работы! Я не должна обеспокоить вас с этим, Джарод.</w:t>
        <w:br/>
        <w:t>Не обращая внимания на то, что она назвала его по имени, прежний капитан Стражи попытался успокоить ее. - У меня всегда есть время для тебя, Шандрис …</w:t>
        <w:br/>
        <w:t>Ее глаза неожиданно загорелись, это предупредило его, что он зашел слишком далеко со своей заботой. Снова, послушница смотрела на него как на мужчину, а не как на Джарода Песнь Теней.</w:t>
        <w:br/>
        <w:t>- Я действительно должен идти, Шан ... - Но остальное, что он хотел сказать, сорвалось с его губ, из-за слишком знакомого звука боевых рожков, прозвучавших именно тогда, и Джарод знал, что, на сей раз, это не было никакой ошибкой, фактически объявляющей о прибытии долгожданного подкрепления. Нет, они звучали с линии фронта и рев, который последовал за этим, слишком хорошо подчеркивал тот факт, что кровопролитие началось снова.</w:t>
        <w:br/>
        <w:t>Пока он поворачивал свое животное, тонкая рука коснулась его колена. Шандрис Фетермун обратилась к нему, - Командующий! Джарод! Да снизойдет на вас благословение Элуны …</w:t>
        <w:br/>
        <w:t>Несмотря на свое настроение, Джарод благодарно улыбнулся, затем пришпорил свое животное. Хотя он не оглядывался, он с полной уверенностью чувствовал ее взгляд на себе.</w:t>
        <w:br/>
        <w:br/>
        <w:t>Сообщения приходили к нему слева и справа, когда он достиг своей палатки. Демоны были на южном хребте, другие подходили через реку с севера. Главные силы давили на центр, их собственный массивный клин уже строился перед рядами защитников без намека на промедление.</w:t>
        <w:br/>
        <w:t>- Разведчики сообщают, что вторая волна следует сразу за первой! - крикнул только прибывший всадник. - Они клянутся, что она настолько огромная, еще больше, чем главное войско!</w:t>
        <w:br/>
        <w:t>- Сколько там этих проклятых монстров? - проворчал дворянин. - Разве мы еще не значительно сократили их армии?</w:t>
        <w:br/>
        <w:t>Ответил не Джарод, а Ронин, и это был ответ, который никто из них не хотел услышать. - Да, это так …, но это очень, очень малая часть.</w:t>
        <w:br/>
        <w:t>- Во имя Матери Луны, чужеземец, тогда как мы можем победить?</w:t>
        <w:br/>
        <w:t>Колдун пожал плечами и дал единственный ответ, который мог. - Потому что мы должны.</w:t>
        <w:br/>
        <w:t>Они все смотрели на Джарода. Пытаясь сильно не глотать, он посмотрел на них, затем самым строгим голосом, сказал, - Вы все знаете, что каждому из вас нужно делать! Мы должны разбить этот новый клин! Давайте сделаем это!</w:t>
        <w:br/>
        <w:t>Он удивил даже себя, насколько решительным он был. Пока остальные расходились, ночной эльф повернулся к Ронину. - Я думаю, что они приберегают вторую волну для момента, когда клин прорвет оборону!</w:t>
        <w:br/>
        <w:t>- Пошли туда тауренов, - предложил колдун.</w:t>
        <w:br/>
        <w:t>- Народ Хална необходим на своем месте. - Джарод пытался думать, но, к сожалению, единственная мысль, которая пришла ему на ум, была тем, что он даже не мог представить осуществить. И все же … - Я должен найти Кенария!</w:t>
        <w:br/>
        <w:t>И с этим он убежал.</w:t>
        <w:br/>
        <w:br/>
        <w:t>Пришло время заканчивать этот фарс.</w:t>
        <w:br/>
        <w:t>Такими были мысли Архимонда, поскольку он использовал свой разум, чтобы осматривать сражение. Новость дошла и до него, что предмет силы доставили его хозяину, диск, используемый безумным драконом, чтобы сотворить такую замечательную резню. Сам Саргерас был полностью уверен, что этот диск откроет ему путь. Видя его в действии, и жаждя его на поле битвы, Архимонд верил, что его господин был прав.</w:t>
        <w:br/>
        <w:t>Но если вхождение Саргераса в Калимдор было теперь неизбежным событием, командующему демонами надлежало удостовериться, что мир был подготовлен … это означало, что он должен был встретить Саргераса с победой. Его хозяин должен был увидеть, что Архимонду можно было доверять, как всегда предоставившему завоеванный мир.</w:t>
        <w:br/>
        <w:t>Итак, с быстротой и хитростью, которые сделали его правой рукой Саргераса, Архимонд разработал новый план сражения, который гарантировал финальное уничтожение несчастных существ, защищающих это заброшенное царство. Не было никакого спасения, никакой отсрочки в последний момент. Он знал, что теперь он противостоял против очень неопытного, непроверенного противника, чье единственное достоинство состояло в том, что у него было чуточку больше мозгов, чем у шута командующего ранее. Этот новый лидер на мгновение развлек Архимонда своей удачей, но удача не могла длиться вечно.</w:t>
        <w:br/>
        <w:t>Я принесу вам новый трофей, мой господин, подумал он про себя, уже представляя стенающих выживших шедших закованных в цепи сотнями к хозяину Легиона. Я принесу вам много добычи, добавил Архимонд, воображая ужасные пытки и смерти, которыми Саргерас наградит каждого пленника.</w:t>
        <w:br/>
        <w:t xml:space="preserve">Я подарю вам этот мир … </w:t>
        <w:br/>
        <w:br/>
        <w:t>Клин демонов продолжал пробиваться, несмотря на все усилия ночных эльфов остановить его. Даже помощь Глиняных и других рас, уже смешанных с другими защитниками, не сделала ничего, чтобы даже замедлить его.</w:t>
        <w:br/>
        <w:t>Ряд Инферналов сформировал наконечник клина, несущегося через них с чудовищной эффективностью. Их хорошо защитили Эредары, которые создали вокруг них щит, не пропускавший смертного оружия. Даже боевые молоты Глиняных высекали только искры, и это было за мгновение до того, как их оружие было разрушено массивным нападением каменных демонов.</w:t>
        <w:br/>
        <w:t>В тоже время те в центре напрасно пытались, по крайней мере, воспрепятствовать клину, орда демонов усилила свое нападение на тех, кто пережил нападение Инферналов. Уже потрясенные, солдаты представляли легкую добычу.</w:t>
        <w:br/>
        <w:t>Сначала медленно, затем с намного большей уверенностью, Пылающий Легион начал быстро сокращать войско. Никто не сомневался, если они победят, день, весь мир, будет потерян.</w:t>
        <w:br/>
        <w:t>Ронин и Лунная Стража делали все, что могли, но они были смертными и истощены больше чем Эредары или любой другой колдун Легиона. Хуже, они должны были следить за своими собственными жизнями, поскольку Архимонд сосредоточился на них больше чем когда-либо.</w:t>
        <w:br/>
        <w:t>Ночной эльф колдун справа от Ронина внезапно завопил и ссохся, как будто вся влага была высосана из его тела. Прошла секунда, прежде чем колдун увидел первую смерть.</w:t>
        <w:br/>
        <w:t>Тогда, Ронин почувствовал, что сильная сухость распространилась по его собственному телу. Задыхаясь от мгновенного обезвоживания, ему едва удалось бросить щит против заклятия.</w:t>
        <w:br/>
        <w:t>Один из Лунной Стражи поймал его, как только он упал, оттаскивая пораженного колдуна подальше от сражения.</w:t>
        <w:br/>
        <w:t>- Воды … - просил Ронин. - Принесите воды!</w:t>
        <w:br/>
        <w:t>Они принесли ему мешок, который он опустошил, не проронив ни капли. Даже тогда, Ронин чувствовал, как будто он ничего не пил больше чем день.</w:t>
        <w:br/>
        <w:t>- Кир’алтий тоже мертв, - сообщил колдун, который пришел ему на помощь. - Это произошло слишком быстро, чтобы сделать что-то …</w:t>
        <w:br/>
        <w:t>- Трое здесь … сколько в других местах? - сморщился колдун с темно-красными волосами. - У нас нет выбора! Мы ничего не сможем сделать для солдат, если все умрем как они … и все же, если мы не справимся, Легион точно прорвется через последние ряды!</w:t>
        <w:br/>
        <w:t>Ночной эльф беспомощно пожал плечами. Они оба знали, что они ничего не могли сделать, чтобы изменить ситуацию.</w:t>
        <w:br/>
        <w:t>- Помогите мне встать! Мы должны создать защитный слой! Его может хватить, чтобы, по крайней мере, оградить нас лучше! Возможно, тогда мы сможем ...</w:t>
        <w:br/>
        <w:t>Позади него зазвучали рожки, призывающие войско к битве. Ронин и колдун оглянулись назад в замешательстве, они, как и все остальные, знали, что каждый ночной эльф уже был на передовой.</w:t>
        <w:br/>
        <w:t>И затем … появилось наступление, которого никто никогда не видел за все существование Калимдора. Оно состояло не из кавалерии, не из полка бронированных солдат. Среди них был только один ночной эльф, и это был Джарод Песнь Теней, возглавлявший нападение верхом на своей кошке.</w:t>
        <w:br/>
        <w:t>Ронин покачал головой, едва способный поверить в увиденное. - Он ведет стражей Калимдора против клина!</w:t>
        <w:br/>
        <w:t>Кенарий следовал сразу позади ночного эльфа, два повелителя медведей, Урсок и Урсол, если Ронин помнил верно, шли позади него. Выше них летела та, которая, как объяснил Крас, должна была быть Авианой, Хозяйкой Птиц. За ними следовало существо, похожее на крылатую пантеру с почти человеческими руками и за ним воин-рептилия с раковиной, напоминающей черепашью. Они были всего лишь первой волной нескольких десятков существ, многих из которых Ронин не мог даже вспомнить видел ли он их ранее. Колдун не знал ни одного имени или титула, но он ощущал лучше, чем остальные, что вся их сила сосредоточилась на надвигающихся демонах.</w:t>
        <w:br/>
        <w:t>И ощущая эту силу, колдун улыбнулся в надежде.</w:t>
        <w:br/>
        <w:t>- Нам нужна Лунная Стража в полной готовности! - скомандовал он. - Забудьте клин! Сконцентрируйтесь только на магических атаках Легиона! - Ронин улыбнулся шире. - Черт побери этого Джарода! Только он мог быть так наивен, чтобы вести полубогов в сражение позади себя и избежать неприятностей с ними! - Тогда, его настроение ухудшилось, поскольку он вспомнил все, что Легион бросил на защитников. - Я надеюсь, что их будет достаточно …</w:t>
        <w:br/>
        <w:br/>
        <w:t>* * *</w:t>
        <w:br/>
        <w:br/>
        <w:t>- Вперед! - без надобности заорал Джарод. Его взгляд направился на Инферналов и других демонов. Он тихо помолился Элуне и приготовился к смерти. Все на что он надеялся, что его безумное действие каким-то образом предотвратит продвижение врага достаточно долго для какого-нибудь чуда.</w:t>
        <w:br/>
        <w:br/>
        <w:t>Инферналы были воплощением основной силы. Они были существами, которые существовали только, чтобы крушить, бить или пробиваться через любые живые и не только препятствия на их пути. Заклинания колдунов и других темных магов Легиона сделали их почти не останавливаемой силой.</w:t>
        <w:br/>
        <w:t>До того момента пока они не столкнулись с атакой Джарода.</w:t>
        <w:br/>
        <w:t>Заклинание щита Эредаров было ничем для Кенария и его вида, поскольку они владели естественной магией их мира почти с его рождения. Они прорвались через щит, как будто это был воздух … затем сделали то же самое с Инферналами за ним.</w:t>
        <w:br/>
        <w:t>Агамагган, был тем, кто промчался мимо остальных боров, оказавшийся гораздо более непроницаемым, чем прочные как камень демоны, поскольку он пропахал их вместе с землей с одного размаха. Огромные клыки пронзали Стражников Скверны, затем бросали остатки в сторону. Стражники Ужаса парили над ним, пытаясь пронзить копьем гигантского борова, но те, что пытались пройти через смертельный лес шипов на спине Агамаггана, вместо этого оставались наколотыми на них.</w:t>
        <w:br/>
        <w:t>Мертвые демоны, все еще свисали с его гривы, полубог развернулся вокруг, сбивая других Инферналов. Инферналов раскидало в разные стороны, это было нисколько не похоже на опустошение, которое они вызвали. Их бегство в свою очередь создало замешательство среди Стражи Скверны, которая никогда не сталкивалась с ситуацией, когда их главная сила была так сильно разбита.</w:t>
        <w:br/>
        <w:t>Стражники Ужаса гнали их вперед, но все, что делали Стражники Скверны, это продолжали умирать под копытами полубога или калечились его клыками. Агамагган приветствовал всех своих безрассудных противников с ликующим фырканьем. Его глаза ярко загорелись, когда он расчистил путь перед собой, оставляя ужасное зрелище своей энергии позади. Воины Пылающего Легиона лежали высокими кучами. Агамагган остановился только тогда, когда у него накопилось так много трупов, угодивших в его шипы, что настало время избавиться от них. Боров встряхнулся как мокрая собака, разбрасывая разорванные части демонов налево и направо. Его шкура очистилась, и полубог с новой силой вернулся к своему развлечению.</w:t>
        <w:br/>
        <w:t>Все же, несмотря на такой ужасающий разгром, демоны продолжали прибывать. Меч Джарода расколол голову первого демона, который пережил пронесшегося мимо Агамаггана. Кенарий схватил другого Инфернала, поднял борющегося монстра высоко над головой и бросил обратно в его собратьев. Впервые, Инферналы поняли, как это, быть протараненным одним из своего вида. Сила, с которой полубог бросил свой снаряд, отбросила его цели назад, падающие на других, создавая цепную реакцию, которая распространилась на несколько рядов дальше.</w:t>
        <w:br/>
        <w:t>Медведи близнецы действовали намного проще. Своими тяжелыми лапами они раскидывали ряды демонов, разбрасывая в стороны Инферналов и Стражников скверны, как будто они были листьями. Несколько зверей скверны перепрыгнули через рушащийся клин и набросились на первого из них. Он рассмеялся и оторвал собак Легиона от своего туловища одну за другой, сломав их позвоночники и запустив трупами в дальние ряды воинов Архимонда.</w:t>
        <w:br/>
        <w:t>Клин распался. Стражники Ужаса полетели сверху, чтобы сдержать хаос, но в небе появились, казалось все птицы этого мира. Демоны в панике крутились, когда крошечные зяблики и гигантские хищники начали рвать их плоть. И среди птиц летела их хозяйка Авиана, ее тонкое лицо преобразовалось в лицо голодного хищника. Когти полубогини разорвали крылья, посылая вращающегося Стражника Ужаса на смерть. Других она хватала неизбежной хваткой, затем использовала острый клюв, чтобы разрывать им горла.</w:t>
        <w:br/>
        <w:t>Бородатый воин, одетый в коричневую кожу и на половину ниже ночного эльфа, ворвался в бой на паре белых волков, которыми он управлял одной рукой. В другой смеющаяся фигура держала то, что сначала выглядело как серп. Он бросил его в демонов с таким же смертельным эффектом как любое другое оружие там, если не больше. Вращающийся серп полетел через Легион, обезглавив одного демона и распоров грудь другого прежде, чем вернуться в руку своего владельца. Это повторялось снова и снова, приземистый воин каждый раз пожинал кровавый урожай.</w:t>
        <w:br/>
        <w:t>Демоны заколебались, поскольку они испытывали такое только под бешеным нападением диска черного дракона. Это был противник, не уступающий никому, с кем они когда-либо сражались, и даже их страх перед Архимондом ненадолго исчез. Стража Скверны сделала невероятное … повернула от сражения.</w:t>
        <w:br/>
        <w:t>Но те первые, что сделали эту ошибку, заплатили за это своими жизнями. Архимонд не терпел отступления, ни сейчас, никогда, поскольку это противоречило его стратегии. Демоны, на которых он направил свой гнев, начали таять, их броня и плоть, сползали с их костей как расплавленный воск. Их вопли стали булькающими звуками и через секунду все, что осталось это бурлящие лужи с несколькими останками, плавающими в них.</w:t>
        <w:br/>
        <w:t>Сообщение было достаточно понятным для тех, кто последует их примеру … смерть могла быть различной, одна более ужасная, чем другая. Покоренные бегущие воины повернули обратно, чтобы встретиться с полубогами, теперь наполненные силой питаемой темными стимулами Архимонда. Зная, что они погибнут в любом случае, демоны боролись, не заботясь о безопасности.</w:t>
        <w:br/>
        <w:t>Их безумная борьба наконец имела эффект на поразительные силы Джарода. Десятков клинков Стражи Скверны, наконец, оказалось слишком много для стража похожего на росомаху, которого Ронин видел ранее. Все же, поскольку его жизненная сила истощилась от сотни глубоких ран, он все еще разрывал на части нападавших на него, с помощью зубов или когтей. Когда этот первый полубог, наконец, пал, его могильный холм, состоявший из сложенных тел Легиона, был выше его головы.</w:t>
        <w:br/>
        <w:t>Были и другие, которые скоро присоединились к нему, главной среди них была Хозяйка Птиц. Ведомые волей Архимонда, Стражники Ужаса с копьями проложили себе путь через стаи к той, которую они искали. Две дюжины демонов погибли по пути, но еще слишком многие достигли своей цели, окружив стража всех крылатых существ Калимдора и пронзив ее своими длинными, зазубренными копьями.</w:t>
        <w:br/>
        <w:t>Но даже кровь полубогини боролась за нее, капая вниз на копья ее убийц и разливаясь по их рукам. Когда она бездыханно упала, ее убийцы начали раздирать свою собственную кожу, теперь ее священная кровь наполняла их нечестивые тела. В конце Стражники Ужаса умерли все до одного, разрывая себя на части, пытаясь избежать того, чего они избежать не могли.</w:t>
        <w:br/>
        <w:t>Раны от копий и клинков виднелись на обоих медведях и на Кенарии были злостные порезы по всему его телу. Каждый другой полубог имел подобные отметины зверской силы Легиона, но все же они продвигались.</w:t>
        <w:br/>
        <w:t>С ними были ночные эльфы, таурены, фурболги, Глиняные … каждая смертная раса стала частью войска. Все чувствовали, что теперь был главный момент в борьбе за Калимдор.</w:t>
        <w:br/>
        <w:br/>
        <w:t>* * *</w:t>
        <w:br/>
        <w:br/>
        <w:t>Но Ронин боялся, что перевес все еще был на стороне Легиона. Даже со стражами этого мира во главе, войско фактически не продвигалось. Если защитники не могли победить Пылающий Легион с такими союзниками, то какая надежда у них была?</w:t>
        <w:br/>
        <w:t>- Мы все еще нуждаемся в драконах … - пробормотал он, отразив нападение колдуна. Еще три колдуна умерли прежде, чем он и Лунная Стража достаточно восстановились и даже притом, что теперь колдуны снова сосредоточились на их собственных противниках, они могли не больше, чем отвлечь своих коллег.</w:t>
        <w:br/>
        <w:t>- Мы все еще нуждаемся в драконах … - Ронин повторял это почти как молитву. Но от Краса не было никакого известия и даже сам колдун, который хорошо знал о потрясающих умениях и знаниях мага, начал задаваться вопросом, возможно ли было, что его прежний наставник действительно погиб в логовище Смертокрыла.</w:t>
        <w:br/>
        <w:t>Тогда огромная, темная форма пролетела над сражением, и худшие страхи Ронина воплотились в жизнь. Смертокрыл был здесь! Это могло означать, что Крас и другие были мертвы, и теперь черный стремился выплеснуть месть на всех предполагаемых врагов.</w:t>
        <w:br/>
        <w:t>Но когда огромный, крылатый зверь развернулся, колдун заметил необычную особенность. Дракон не был черным, а был темно-серым как камень. Также было много отличий в его очертаниях и форме, отличия, которые, по некоторым причинам, были хорошо знакомы Ронину. Они сильно напоминали ему другого дракона тех дней, когда он сражался с орками. Он выглядел почти как ... как ...</w:t>
        <w:br/>
        <w:t xml:space="preserve">Алекстраза? </w:t>
        <w:br/>
        <w:t>Серый дракон приземлился почти на демонов, раздавив нескольких своим брюхом. Одним крылом он отбросил больше дюжины. Гигант издал рев и набрал полный рот врагов, давя их своими челюстями прежде, чем выплюнуть их тела.</w:t>
        <w:br/>
        <w:t>Только тогда Ронин увидел, что у дракона не было глотки.</w:t>
        <w:br/>
        <w:t>Он был буквально сделан из камня.</w:t>
        <w:br/>
        <w:t>С безжалостной энергией огромный голем прорывался через Легион. Видя, что он один мог сделать, колдун снова пожелал возвращения истинных драконов.</w:t>
        <w:br/>
        <w:t>Затем, ему пришел на ум вопрос, что привело эту не настоящую Алекстразу на помощь войску.</w:t>
        <w:br/>
        <w:t>- Крас? выпалил он, обернувшись. - Крас?</w:t>
        <w:br/>
        <w:t>И там, только появившись на горном хребте, шагала высокая, бледная фигура, которую он знал так хорошо. Около Краса шли Малфурион и Брокс, оба сильно утомленные, но невредимые.</w:t>
        <w:br/>
        <w:t>Осторожно оторвавшись от сражения, Ронин побежал, чтобы встретить их. Он почти обнял их, он был так рад видеть знакомые лица.</w:t>
        <w:br/>
        <w:t>- Хвала богам, что вы все живы! - Он усмехнулся. - Душа Демона! Она у вас!</w:t>
        <w:br/>
        <w:t>Как только он заговорил об этом, Ронин понял, что был не прав. Он смотрел то на одного то на другого, пытаясь прочесть суть в одних только глазах.</w:t>
        <w:br/>
        <w:t>- Он был у нас, - ответил Крас. - Но был украден шпионами Легиона …</w:t>
        <w:br/>
        <w:t>- Мой брат был с ними, - добавил Малфурион, покачав Красу головой, который ясно не хотел говорить об этом Ронину. - Бесполезно скрывать это! Иллидан внес свою лепту для дворца! - Друид дрожал от разочарования. - Дворец!</w:t>
        <w:br/>
        <w:t>- Но … этот дракон! Что это значит … и где Кориалстраз? Вы сказали в своем сообщении, что встретились с ним!</w:t>
        <w:br/>
        <w:t>- На это нет времени! Мы должны подготовиться!</w:t>
        <w:br/>
        <w:t>- Подготовиться к чему?</w:t>
        <w:br/>
        <w:t>Брокс внезапно указал своим топором мимо остальных. - Смотрите! Каменный!</w:t>
        <w:br/>
        <w:t>Они последовали взглядом, чтобы увидеть ожившее изваяние Алекстразы кишащей демонами. Они крошили ее примерно таким же способ, которым Глиняные ранее расправились с одним Инферналом. Другие атаковали клинками ее лапы, разбивая изо всех сил тело ненастоящего дракона.</w:t>
        <w:br/>
        <w:t>Колдун не мог поверить в то, что происходило. - Почему она не улетает?</w:t>
        <w:br/>
        <w:t>- Потому что время ее колдовства почти закончилось, - заметил Крас с ясной печалью.</w:t>
        <w:br/>
        <w:t>- Я не понимаю …</w:t>
        <w:br/>
        <w:t>“Смотри. Это уже происходит.</w:t>
        <w:br/>
        <w:t>Движения голема стали вялыми, это, несмотря на то, что повреждение, нанесенное его телу, должно было быть поверхностным в худшем случае. Каменному дракону удалось встряхнуть крыльями, освободившись от нескольких демонов, запустив их высоко в небо. Однако это усилие было последним.</w:t>
        <w:br/>
        <w:t>- Крас что происходит?</w:t>
        <w:br/>
        <w:t>- Она предназначалась, чтобы принести нас сюда по желанию той, по сравнению с которой она всего лишь тень. Но тени исчезают, Ронин, и ее задача выполнена. Мы должны быть благодарны, что ее хватило, чтобы нанести такой урон, который мы видели.</w:t>
        <w:br/>
        <w:t>Несмотря на холодный тон его слов, глаза мага выражали намного более сильное сожаление. Ронин понял. Для Краса даже вид страданий этого изваяния его любимой королевы и супруги был невыносим.</w:t>
        <w:br/>
        <w:t>Ненастоящий дракон мрачно заревел. Демоны теперь фактически покрывали все тело кроме головы. Левые лапы непокорно выпрямились, но правые не двигались.</w:t>
        <w:br/>
        <w:t>- Это конец ... - начал Крас.</w:t>
        <w:br/>
        <w:t>Тогда, без предупреждения, ложная Алекстраза наклонилась направо. Ее крыло с этой стороны, подвернулось. А ее левое поднялось вверх.</w:t>
        <w:br/>
        <w:t>На полпути, вся жизнь исчезла. Глаза голема стали безжизненными.</w:t>
        <w:br/>
        <w:t>И под давлением такого большого веса, правое крыло обрушилось. Демоны на статуе беспомощно цеплялись, когда создание королевы драконов опрокинулось … и раздавило каждого демона, все еще висящего на спине.</w:t>
        <w:br/>
        <w:t>Грудь Краса раздулась с гордостью. - Каждый дюйм, достойный моей королевы, даже если это только ее тень!</w:t>
        <w:br/>
        <w:t>В месте, где упала гигантская статуя, поднялась пыль. Пока они наблюдали, лапы и левое крыло присоединились к правым, разрушившись. Демоны воины разлетелись, когда огромные куски камня упали на них.</w:t>
        <w:br/>
        <w:t>- И все-таки что теперь? - потребовал человек. Его надежды возросли с прибытием его товарищей, но если у них не было ни диска, ни этой магической конструкции в качестве награды за их усилия, тогда все их путешествие было впустую.</w:t>
        <w:br/>
        <w:t>Следующие слова Краса не обрадовали его. - Что теперь, молодой Ронин? Мы сражаемся, как сражались и ждем. Мы ждем, когда моя подлинная королева сплотит мой вид и поведет их в бой. Душа Демона направляется туда, где она не будет, какое-то время, угрозой для них. Они должны будут действовать.</w:t>
        <w:br/>
        <w:t>- А если они не будут? Если они будут колебаться слишком долго, как прежде?</w:t>
        <w:br/>
        <w:t>Его прежний наставник наклонялся так близко, чтобы только колдун слышал его. - Тогда у Саргераса, наконец, появится возможность войти в Калимдор … и как только он войдет в наш мир, хозяин демонов перепишет десять тысяч лет истории.</w:t>
      </w:r>
    </w:p>
    <w:p>
      <w:pPr>
        <w:pStyle w:val="Normal"/>
        <w:rPr/>
      </w:pPr>
      <w:r>
        <w:rPr/>
      </w:r>
    </w:p>
    <w:p>
      <w:pPr>
        <w:pStyle w:val="Normal"/>
        <w:rPr/>
      </w:pPr>
      <w:r>
        <w:rPr/>
        <w:t>14</w:t>
        <w:br/>
        <w:br/>
        <w:t>В Источнике Вечности бушевала буря, черные воды бились в безумии. Волны выше дворца разбивались о берег. Воющий ветер подбрасывал разные обломки в воздух как смертельные снаряды.</w:t>
        <w:br/>
        <w:t>Молния освещала движение группы от возвышающегося здания. Даже сама королева, сопровождаемая конечно ее служанками, путешествовала с ними, хотя она находилась в серебреном паланкине, который несли Стражники Скверны.</w:t>
        <w:br/>
        <w:t>Маннорот следовал впереди, сопровождаемый Иллиданом и Капитаном Варо'теном. Несколько колдунов Высокорожденных и сатиров, эти две группы специально разделили одну от другой, следовали за ними следом, а позади них шел контингент дворцовой стражи. В конце этой процессии маршировали две шеренги демонических воинов более сотни в каждой.</w:t>
        <w:br/>
        <w:t>Маннорот остановился на краю Источника, протянув вперед свои грубые руки и наслаждаясь хаосом в нем. С помощью "подарка" дарованного ему Саргерасом, Иллидан поражался игрой сил над и под обширной массой воды. Он ничего подобного не испытывал прежде, даже мощь лорда демонов не шла ни в какое сравнение с тем, что содержал священный Источник.</w:t>
        <w:br/>
        <w:t>- Действительно, мы никогда не видели больше, чем тень его величия, - пробормотал он капитану.</w:t>
        <w:br/>
        <w:t>Варо’тен, слепой к такому великолепию, просто пожал плечами. - Теперь это хорошо послужит нам, чтобы привести к нам нашего Лорда Саргераса.</w:t>
        <w:br/>
        <w:t>- Но не мгновенно, - напомнил ему чародей. - Не мгновенно.</w:t>
        <w:br/>
        <w:t>- Что это меняет?</w:t>
        <w:br/>
        <w:t>Они замолчали, как только крылатый демон повернулся. Он обратился к офицеру, скрипя зубами, - Диск! Время пришло!</w:t>
        <w:br/>
        <w:t>С непроницаемым выражением, Варо’тен вынул Душу из мешочка на поясе и передал ему. Маннорот на мгновение посмотрел на творение дракона с откровенной жадностью, затем вероятно оставил мысль забрать ее себе. Впившись взглядом в Высокорожденных и сатиров, клыкастый демон скомандовал, - Займите свои места!</w:t>
        <w:br/>
        <w:t>Колдуны направились к остаткам домов и обломкам костей. Резня, которая покрыла большую часть Зин-Азшари, распространилась даже до самого края Источника. Иллидан понял, что несколько непокорных ночных эльфов попытались оказать сопротивление здесь на берегу, надеясь, что их близость позволит им лучше тянуть магию из источника их народа. Эта надежда не оправдалась, и демоны с радостью порубили их на части, прямо на этом самом месте.</w:t>
        <w:br/>
        <w:t>Ирония была в том, по крайней мере, для близнеца Малфуриона, их предположение было верно, даже если они не смогли выполнить свой план. Он мог видеть бесчисленные способы использования огромного потенциала Источника и понимал больше чем когда-либо, что задумал хозяин Легиона.</w:t>
        <w:br/>
        <w:t>Колдуны и сатиры сформировали узор, продиктованный Саргерасом. Маннорот тщательно изучил их положение, расставляя в надлежащие места тех, кто допустил ошибку. Когда, наконец, чешуйчатый исполин был удовлетворен, он отошел от группы.</w:t>
        <w:br/>
        <w:t>- Я правильно понимаю, что мы не увидим нашего Лорда Саргераса прямо сейчас, дорогой капитан? - вяло спросила Азшара из своего паланкина.</w:t>
        <w:br/>
        <w:t>- Не сейчас, нет, Свет Огней … но это не должно быть слишком долго. Как только проход для него стабилизируется, он пройдет через него.</w:t>
        <w:br/>
        <w:t>Закрыв глаза, она кивнула. - Тогда полагаю, я буду уведомлена относительно его прибытия.</w:t>
        <w:br/>
        <w:t>- Что должно быть сделано, будет сделано, - пообещал Варо’тен.</w:t>
        <w:br/>
        <w:t>Иллидан задавался вопросом, действительно ли королева полагала, что она станет супругой хозяина демонов. Он сильно сомневался, что это вписывалось в планы Саргераса.</w:t>
        <w:br/>
        <w:t>Но мысли о желаниях Азшары быстро улетучились, когда он увидел, что колдуны приступили. Потрескивающий синий шар, сверкая, сформировался внутри их узора. Время от времени, появлялись крошечные разряды от одной фигуры к другой, но хотя Высокорожденные или сатиры с небольшим удивлением смотрели на них, но не на секунду не отвлекались от своей задачи.</w:t>
        <w:br/>
        <w:br/>
        <w:t>Невнятное бормотание наполнило воздух, каждый голос произносил различные слова силы. Комбинация их особенных заклинаний начала призывать энергию из Источника. Иллидан видел, как эти энергии, столь же индивидуальные, как и вызывающие их, сливались вокруг сферы. С каждым усилением магические разряды, отбрасываемые ими, становились более яркими, более сильными …</w:t>
        <w:br/>
        <w:t>Затем, внутри сферы … появился слишком знакомый разлом.</w:t>
        <w:br/>
        <w:t>Колдуны вновь открыли портал к адскому царству Легиона так близко к Источнику Вечности, чтобы Саргерас мог лучше дотянуться до последнего. Иллидан ощутил внезапную близость присутствия хозяина демонов.</w:t>
        <w:br/>
        <w:t>Отпустите ее … скомандовал голос в каждой голове.</w:t>
        <w:br/>
        <w:t>- Сделайте это! - повторил Маннорот, освещенным сферой ночным эльфам и сатирам.</w:t>
        <w:br/>
        <w:t>Как один, те, что составляли узор, прекратили бормотание и сжали кулаки.</w:t>
        <w:br/>
        <w:t>Сфера, с порталом внутри, погрузилась в терзаемые штормом воды и быстро исчезла из вида.</w:t>
        <w:br/>
        <w:t xml:space="preserve">Теперь … диск … </w:t>
        <w:br/>
        <w:t>Сердце Иллидана подпрыгнуло. Он хотел выхватить творение дракона у Маннорота, но здравый смысл держал его самообладание спокойным, а его руку сбоку. Сейчас не было никакой возможности взять Душу Дракона или Душу Демона, как назвал ее его брат.</w:t>
        <w:br/>
        <w:t>Но другой возможности, тем не менее …</w:t>
        <w:br/>
        <w:t>Но Иллидан немедленно спрятал такие мысли. К счастью, даже Саргерас вероятно был слишком занят происходящим, чтобы обратить внимание на лживые намерения колдуна, даже когда разум Иллидана был открыт.</w:t>
        <w:br/>
        <w:t>Он внимательно наблюдал, как Маннорот высоко поднял диск. Крылатый демон пробормотал слова, заглушенные ветром.</w:t>
        <w:br/>
        <w:t>Зеленый огонь окружил золотую вещь. Душа Демона, да это имя намного больше соответствовало, решил брат Малфуриона, поднялась над ладонью Маннорота … и затем, как и сфера с порталом внутри, полетела в неспокойные воды Источника.</w:t>
        <w:br/>
        <w:t>- И это все? - немного разочарованно спросила Азшара.</w:t>
        <w:br/>
        <w:t>Прежде, чем бывший Капитан Варо'тен смог успокоить ее, ветер резко затих. Шторм, также, казалось, прекратился, хотя темные, угрожающие облака продолжали кружиться и вертеться как тысяча змей обвивающихся вокруг друг друга.</w:t>
        <w:br/>
        <w:t>Иллидан первым почувствовал то, что приближалось. - Я рекомендую, чтобы ваше величество приказало носильщикам отступить от края до подножья горного хребта, от которого мы ранее пришли.</w:t>
        <w:br/>
        <w:t>Чтобы доказать, что он знал, о чем говорит, колдун повернулся и пошел назад. Капитан впился в него взглядом, как будто подозревая некоторую уловку, затем приказал, чтобы его собственные солдаты сделали то же самое.</w:t>
        <w:br/>
        <w:t>Изящным взмахом руки, королева приказала ее Стражам Скверны последовать примеру.</w:t>
        <w:br/>
        <w:t>Звук похожий на рев тысячи ночных саблезубов раздался где-то около центра Источника. Иллидан обернулся через плечо на черные воды, удвоив свой темп.</w:t>
        <w:br/>
        <w:t>Колдуны и сатиры, наконец, начали разбегаться, их задача больше не требовала, чтобы они оставались около береговой линии. Только Маннорот остался, демон снова протягивал вперед свои руки, как будто обнимая любимую.</w:t>
        <w:br/>
        <w:t>- Это началось! - ревел он почти радостно. - Это началось!</w:t>
        <w:br/>
        <w:t>И волна такая же огромная, как любой дракон понеслась на то место, где стоял демон.</w:t>
        <w:br/>
        <w:t>Вся береговая линия исчезла под неослабевающим, разорвавшимся потоком, который был направлен не внутрь, а скорее в стороны. Разрушенные постройки были смыты, как будто их и не было. Ужасающие волны обрушивались на землю снова и снова, все больше обнажая берег. Каменные обелиски были оторваны от основания и усеяли дороги, разбросанные в большом количестве. Мертвые, которые остались не погребенными, были взяты в более глубокое, более темное место вне Зин-Азшари. Иллидан знал, что там они найдут покой не лучше, чем прежде.</w:t>
        <w:br/>
        <w:t>Закончив подниматься на горный хребет, колдун, наконец, увидел, что действительно случалось с Источником, и даже он стоял ошеломленный магиями, с которыми Саргерас так легко обращался на расстоянии.</w:t>
        <w:br/>
        <w:br/>
        <w:t>Огромный водоворот теперь поглотил всю массу воды.</w:t>
        <w:br/>
        <w:t>Конечно, он не мог рассмотреть весь вид в полной мере, но тот факт, что он простирался от берега столицы до того, насколько он мог видеть во всех направлениях, давал вполне достаточные доказательства его гигантских размеров. Иллидан видел, что, на этот раз, взбешенные энергии Источника двигались в одном направлении … и все тянулись к центру.</w:t>
        <w:br/>
        <w:t>Под и над водой, на краю Источника смеялся Маннорот. Внушающие страх волны, которые продолжали разбрасывать куски камня и земли размером больше демона, совсем не беспокоили крылатое существо. Маннорот упивался величием силы его хозяина, подгоняя Саргераса криками.</w:t>
        <w:br/>
        <w:t>В безопасности на берегу, Иллидан осмелился исследовать заклинание глубже. Его высшие чувства казалось, вели его самого над водой, двигая его вперед настолько стремительно, что он скоро оставил землю позади. В то же самое время, разум чародея также поднялся выше, предоставляя лучшую полную картину того, что вызвал Саргерас.</w:t>
        <w:br/>
        <w:t>Он угадал, когда предположил, что водоворот охватил весь Источник Вечности. Даже способного видеть только часть всего обзора, ночному эльфу уже было понятно, что не осталось ни одной нетронутой части Источника.</w:t>
        <w:br/>
        <w:t>Затем, мерцающий свет впереди привлек его внимание. Потянувшись к нему своими чувствами, Иллидан обнаружил Душу Демона висевшую высоко над поверхностью. Просто выглядящий диск излучал золотой свет, который сосредоточился больше всего на водах под ним. Иллидан уже достаточно знал о Душе Демона, чтобы понять, что Саргерас владел ей лучше любого другого, возможно за исключением черного дракона. Даже из далекого царства, где он ждал, хозяин Легиона отлично управлял невероятной силой диска в соединении с основными силами Источника.</w:t>
        <w:br/>
        <w:t>Но где был портал? Пытаясь изо всех сил, Иллидан не мог ощутить его вокруг Души Демона. Тогда где же Саргерас ...</w:t>
        <w:br/>
        <w:t>Проклиная свое невежество, чародей посмотрел вниз центра водоворота.</w:t>
        <w:br/>
        <w:t>Посмотрел вниз … и уставился на путь за пределами реальности, путь к царству Пылающего Легиона.</w:t>
        <w:br/>
        <w:t>Иллидан думал, что большинство демонов уже прошло, но теперь он увидел, что те, которые прибыли были всего лишь частью. Бесконечные ряды, ожидали по ту сторону, дикие клыкастые воины, жаждущие разрушения. Они были всюду, насколько он мог видеть, и среди них были демоны, которых Калимдор пока еще не видел. Некоторые были крылатыми, другие пугающими, но все были переполнены такой же сильной жаждой крови, как и те, с которыми он столкнулся.</w:t>
        <w:br/>
        <w:t>Затем … Иллидан почувствовал самого хозяина демонов. Он почувствовал только небольшую частичку присутствия Саргераса, но этого было более чем достаточно, чтобы заставить ночного эльфа прекратить его беглое знакомство с адским царством. Та воля Саргераса, что Иллидан ранее испытывал, была лишь крошечной песчинкой того, чем она действительно была. Здесь, где физически существовал хозяин Легиона, никакой щит не мог воспрепятствовать демону, узнать все, что задумал брат Малфуриона.</w:t>
        <w:br/>
        <w:t>И если бы Саргерас узнал, что задумал Иллидан, то судьба чародея была бы такой же, как та, что постигла граждан Зин-Азшари, приятный и мирный способ умереть …</w:t>
        <w:br/>
        <w:t>- Что беспокоит вас, чародей? - раздался раздражающий голос Варо’тена.</w:t>
        <w:br/>
        <w:t>Иллидан заставил себя перестать дрожать, когда его разум вернулся в тело. - Это … неодолимо … - сказал он честно. - Просто неодолимо.</w:t>
        <w:br/>
        <w:t>Даже капитан не стал спорить с ним об этом.</w:t>
        <w:br/>
        <w:t>Маннорот еле поднимался по горному хребту, его четыре, подобные стволу дерева, ноги оставляли глубокие следы в уже сильно измученной земле. В его чудовищных глазах был фанатический взгляд, которого Иллидан никогда не видел прежде в демоне. Хотя насквозь промокнув в Источнике, внушающая страх фигура была полностью сухой. Таково было содержание источника, хотя оно и напоминало жидкость, но было много большим.</w:t>
        <w:br/>
        <w:t>- Скоро … - сказал Маннорот. - Скоро наш хозяин войдет в Калимдор! Скоро он придет …</w:t>
        <w:br/>
        <w:t>- И затем он переделает Калимдор в рай! - выдохнула Азшара со своего паланкина. - Рай!</w:t>
        <w:br/>
        <w:t>Глаза командующего демона загорелись предвкушением, предвкушением … и чем-то еще, на что Иллидан быстро обратил внимание. - Да … Калимдор будет переделан.</w:t>
        <w:br/>
        <w:t>- Как скоро? - настаивала королева, ее губы разжались от ускорившегося дыхания. - Очень скоро?</w:t>
        <w:br/>
        <w:t>- Да … очень скоро … - ответил Маннорот. Он тяжело прошел мимо нее, возвращаясь во дворец. - Очень скоро …</w:t>
        <w:br/>
        <w:t>- Как чудесно! - Азшара хлопала в ладоши. Леди Ваши и другие слуги повторили ее ликование.</w:t>
        <w:br/>
        <w:t>- Тогда здесь мы закончили, - сердито проворчал Капитан Варо'тен, который казалось, разрывался между его желанием появления Саргераса и ревностью к любому созданию, которое могло забрать у него чувства королевы. - Назад во дворец! - скомандовал офицер солдатам и демоническим воинам. - Назад во дворец!</w:t>
        <w:br/>
        <w:t>Высокорожденные и сатиры не нуждались в таких командах, большинство уже следовало за Манноротом. Только Иллидан отстал позади, его мысли метались между тем, как ему показалось, что он прочел в словах и выражении демона и беглым знакомством с царством хозяина демонов, в которое чародей сумел заглянуть.</w:t>
        <w:br/>
        <w:t>Брат Малфуриона оглянулся назад на ревущий водоворот, которым стал Источник Вечности … оглянулся назад и впервые почувствовал в своей чрезмерной уверенности небольшую дрожь.</w:t>
        <w:br/>
        <w:br/>
        <w:t>Тиранда знала, что что-то произошло, что-то огромного значения, но чем это могло быть, она, конечно, не могла сказать из своей кельи. Элуна все еще давала ей немного защиты против ее захватчиков, но совсем немного. Жрица не видела, что произошло снаружи. Она знала только, что ее народ был сокрушен, и теперь Пылающий Легион свободно шагал по Калимдору, равняя с землей все, что еще осталось от некогда красивой земли.</w:t>
        <w:br/>
        <w:t>Они сняли охрану с ее двери, коварный Капитан Варо'тен решил, что они впустую тратили время на заключенную, которая итак никуда не денется. Тиранда едва ли могла упрекнуть офицера в его решении; она, конечно, показала, что не может быть никакой угрозой для дворца.</w:t>
        <w:br/>
        <w:t>Внезапный звук шагов приковал ее внимание. Навряд ли это было время, чтобы принести ей еду и воду. Кроме того, с того времени как она приняла и то и другое от Дат’Ремара, Тиранда ничего больше не ела и не пила. Высокорожденный уговаривал ее на двух следующих посещениях сделать это, но она взяла только то, что ей было необходимо, не желая рисковать привыкнуть к зависимости от тех, кто заключил ее в тюрьму.</w:t>
        <w:br/>
        <w:t>Дверь слегка приоткрылась с небольшим скрипом. К ее удивлению, это был Дат’Ремар и другой Высокорожденный. Последний заглянул внутрь только один раз, рассмотрев заключенную, затем вернулся в коридор.</w:t>
        <w:br/>
        <w:t>- Дат’Ремар! Что привело вас ...</w:t>
        <w:br/>
        <w:t>- Тише госпожа! - Он осмотрел келью, как будто ожидая, что она наполнится Стражниками Скверны. Убедившись, что они были одни, Дат’Ремар приблизился к сфере.</w:t>
        <w:br/>
        <w:t>Из его одежд он вытащил зловещий артефакт, который использовала Леди Ваши, чтобы освободить ее на короткое время. Тиранда сдержала ликование, чтобы сначала узнать, возможно, колдун планировал для нее ту же судьбу, что и служанка Азшары.</w:t>
        <w:br/>
        <w:t>- Приготовьтесь, - шепнул Дат’Ремар.</w:t>
        <w:br/>
        <w:t>Он повторил те же самые действия, что и Ваши. Сфера опустилась, и невидимые оковы исчезли.</w:t>
        <w:br/>
        <w:t>Утомленная Тиранда почти упала. Высокорожденный поймал ее одной рукой, держа артефакт близко к ее горлу.</w:t>
        <w:br/>
        <w:t>- Моя смерть не поможет вам, - сказала она ему.</w:t>
        <w:br/>
        <w:t>Он пораженно посмотрел на нее, затем взглянул на предмет в его руке. С чрезвычайным отвращением другой ночной эльф убрал его. - Я пришел не для того, чтобы выполнить такое грязное дело, госпожа! Теперь, говорите тише, если хотите иметь хоть какую-то надежду на возможность спастись из этого места!</w:t>
        <w:br/>
        <w:t>- Спастись? - Тиранда почувствовала, что ее пульс участился. Это была новая жестокая шутка?</w:t>
        <w:br/>
        <w:t>Дат’Ремар прочел это в ее глазах. - Никакого обмана! Это долго и тяжело обдумывалось среди нас! Мы больше не можем выносить эту непристойность! Королева ... - Он почти задыхался, разрывающийся между его преданностью Азшаре и отвращением ко всему тому, что происходило. - Королева … она безумна. Другого объяснения быть не может. Она повернулась от своего народа к порочному существу и резне! Этот Саргерас обещает прекрасный мир, где будем править мы, Высокорожденные, но все, что видят некоторые из нас, это полное разрушение! Какой рай может быть построен из пропитанного кровью камня на выжженной земле? Мы думаем никакого!</w:t>
        <w:br/>
        <w:t>Она не была сильно поражена его признанием. Был намек на его беспокойство в их предыдущих беседах. Ее сперва удивило, что во дворце осталась хоть одна самостоятельная мысль, хозяин демонов, конечно, желал абсолютной преданности, но возможно Саргерас, наконец, распространил свою волю в слишком многих направлениях.</w:t>
        <w:br/>
        <w:t>Независимо от причин высшая жрица поблагодарила Мать Луну за эту возможность. Она почувствовала уверенность, что могла довериться Дат’Ремару.</w:t>
        <w:br/>
        <w:t>- Это наш единственный шанс, - подчеркнул колдун. - Ставленники хозяина демонов ушли к Источнику для выполнения какой-то магической работы. Они будут заняты достаточно долго. Остальные ждут ниже, в конюшнях.</w:t>
        <w:br/>
        <w:t>- Остальные?</w:t>
        <w:br/>
        <w:t>- Мы не можем больше оставаться здесь, особенно если обнаружится ваше отсутствие. Так было решено. Я решил так, что большинство тех, что уйдут, не будут заниматься проблемой демонов … а тех, кто останется, мы будем чтить за их самопожертвование ради остальных.</w:t>
        <w:br/>
        <w:t>- Пусть Мать Луна присмотрит за ними, - прошептала Тиранда. Судьбы оставшихся не будут приятными, когда Маннорот и его хозяин обнаружат обман ночных эльфов. - Но что со стражниками?</w:t>
        <w:br/>
        <w:t>- Несколько из них на нашей стороне, но большинство собаки Капитана Варо'тена! Мы должны быть осторожными с ними! Теперь идемте! Хватит вопросов!</w:t>
        <w:br/>
        <w:t>Он вывел ее в коридор, где ждал второй Высокорожденный. Сначала Тиранда колебалась, внезапно пораженная реальному избавлению от кельи. Дат’Ремар, немедленно зажег свет и потянул ее вперед.</w:t>
        <w:br/>
        <w:t>Они помчались вверх по длинной лестнице, компаньон Дат’Ремара возглавил путь. Не было никаких признаков часовых, о которых беспокоилась жрица, это должно было означать, что чародеи приложили все усилия, чтобы очистить путь заранее.</w:t>
        <w:br/>
        <w:t>Лестница кончалась железной дверью, в центре которой было заключено в рамку блаженное лицо Азшары. Увидев ее изображение, Тиранду сразу затрясло, эта реакция вызвала сочувствующий взгляд обоих Высокорожденных.</w:t>
        <w:br/>
        <w:t>- Прямо за этой дверью зал, который выведет нас прямо к конюшням. У остальных должны быть животные наготове. Когда ворота откроются, мы полетим как ветер.</w:t>
        <w:br/>
        <w:t>- А как же … а как же демоны?</w:t>
        <w:br/>
        <w:t>Он выправился с гордостью. - Мы Высокорожденные, в конце концов! Мы лучшие колдуны во всем царстве! Они падут перед нашим могуществом! - Затем, с меньшим количеством гордости, Дат’Ремар добавил, - И, вероятно, многие из нас падут также …</w:t>
        <w:br/>
        <w:t>- Я чувствую, что путь чист, - прервал второй колдун, высокомерно улыбаясь. - Заклинание отвлечения все еще сдерживает маленьких шавок Варо’тена.</w:t>
        <w:br/>
        <w:t>- Но я подозреваю, что не надолго. - Дат’Ремар аккуратно отворил дверь. В прихожей совершенно точно не было мрачных солдат.</w:t>
        <w:br/>
        <w:t>- Мы почти в конюшнях, - заметил другой Высокорожденный, его самоуверенность росла. - Вы видите, Дат’Ремар! Так много беспокойства о ничего не стоящих солдатах ...</w:t>
        <w:br/>
        <w:t>Его слова закончились бульканьем, когда стрела пронзила его шею, а наконечник вышел с противоположной стороны. Кровь обрызгала Тиранду и Дат’Ремара.</w:t>
        <w:br/>
        <w:t>Когда мертвый чародей упал на пол, несколько стражников заполнили коридор.</w:t>
        <w:br/>
        <w:t>- Стоять на месте! - заорал помощник офицера с гребнем на шлеме.</w:t>
        <w:br/>
        <w:t>В ответ Дат’Ремар сердито махнул одной рукой в сторону.</w:t>
        <w:br/>
        <w:t>Невидимая сила сбила стражников, раскидав их о стены как листья по ветру. Грохот от их падения отозвался эхом по всей палате.</w:t>
        <w:br/>
        <w:t>- Это отучит их нападать на Высокорожденных Элитного Круга! - выпалил он.</w:t>
        <w:br/>
        <w:t>- Кто-то придет, чтобы узнать, откуда был этот шум, - предположила жрица.</w:t>
        <w:br/>
        <w:t>К своей чести Дат’Ремар, казалось, признал свое чересчур усердное нападение. Сморщившись, он потянул Тиранду вперед.</w:t>
        <w:br/>
        <w:t>Они вошли в конюшни, но немного позже, Тиранда столкнулась с удивительным зрелищем. Она предполагала из описания своего компаньона, что будет достаточно много Высокорожденных, но не так много, как она видела перед собой теперь. Там ждало не менее трети касты, включая их семьи.</w:t>
        <w:br/>
        <w:t>- А где ... - начала одна женщина, но взгляд Дат’Ремара заставил ее немедленно замолчать на счет мертвого чародея.</w:t>
        <w:br/>
        <w:t>- Мы слышали звуки борьбы и ощутили изменение магических сил, - добавил другой мужчина. - Демоны тоже это почувствуют.</w:t>
        <w:br/>
        <w:t>- Это было необходимо. - Дат’Ремар выставил вперед Тиранду. - У вас есть быстрое животное для жрицы, Куин’татано?</w:t>
        <w:br/>
        <w:t>- Очень быстрое.</w:t>
        <w:br/>
        <w:t>- Хорошо. - Колдун повернулся к ней. - Госпожа Тиранда, вы будете нужны нам, чтобы заступиться за нас, когда мы доберемся до войска. Мы знаем о враждебности, которую остальные испытывают к нашей касте ...</w:t>
        <w:br/>
        <w:t>- Мы заставим их слушать! - настаивала женщина Высокорожденная. - У нас есть сила сделать так ...</w:t>
        <w:br/>
        <w:t>- И вероятно заставим убить всех нас! - прорычал Дат’Ремар. А Тиранде он добавил, - Вы сделаете это для нас?</w:t>
        <w:br/>
        <w:t>- Что за вопрос! Конечно, я сделаю это! Я клянусь Матерью Луной!</w:t>
        <w:br/>
        <w:t>Это, казалось, убедило его, но не всех его товарищей. Все же, казалось, что в принятии решений они подчинялись Дат’Ремару Санстрайдеру.</w:t>
        <w:br/>
        <w:t>- Тогда хорошо! Слова высшей жрицы должно быть достаточно для всех! - Он указал на ночных саблезубов. - Залезайте! Мы больше не можем терять времени!</w:t>
        <w:br/>
        <w:t>Убегающие Высокорожденные обязательно брали с собой детей. Хорошо знакомая с их укладом жизни, Тиранда ожидала, что они заберут с собой свои семьи.</w:t>
        <w:br/>
        <w:t>Другой колдун передал жрице уздечку лоснящейся жилистой самки пантеры. Сбоку животного свисал длинный прочный меч, без сомнения украденный у солдат Капитана Варо'тена. Поблагодарив кивком за этот долгожданный подарок, она поднялась и села.</w:t>
        <w:br/>
        <w:t>Дат’Ремар посмотрел, убедившись, что все были готовы, указал на две огромных, деревянных двери ведущих наружу. - Мы едем вместе! Не останавливаясь! Те, кто сделают так, будут страдать от последствий своей беспечности. Демоны повсюду. Мы должны сражаться и двигаться одновременно, возможно в течение многих дней. - Он выпрямился. - Но мы Высокорожденные, лучше всех знакомые со щедростью Источника! С ним мы расчистим себе путь вперед и оставим позади себя тела тех, кто осмелится помешать нашему прохождению!</w:t>
        <w:br/>
        <w:t>Тиранда сохраняла свое выражение спокойным. Даже Высокорожденные должны были понимать, что многие умрут и умрут жестоко. Она тихо молилась Элуне, чтобы та помогла ей в помощи новым спутникам. Эти Высокорожденные искали искупления за появление Легиона в Калимдоре; Тиранда сделала бы все необходимое, чтобы им дали возможность заслужить прощение.</w:t>
        <w:br/>
        <w:t>Дат’Ремар указал на выход. - Пусть путь откроется!</w:t>
        <w:br/>
        <w:t>Огромные двери взорвались наружу.</w:t>
        <w:br/>
        <w:t>- Вперед!</w:t>
        <w:br/>
        <w:t>После этого Тиранда подстегнула свое животное.</w:t>
        <w:br/>
        <w:t>Первые Высокорожденные прорвались через разрушенные двери, их ночные саблезубы легко перепрыгивали через обломки. Трупы нескольких демонов валялись неподалеку, очевидно пораженные разрушением.</w:t>
        <w:br/>
        <w:t>- Маннорот и другие должны все еще быть у Источника! - крикнул Дат’Ремар. - В этом наша надежда на успех!</w:t>
        <w:br/>
        <w:t>Упоминание об Источнике напомнило Тиранде об Иллидане. Как она хотела, чтобы он был среди них пытающийся сбежать от зла хозяина демонов вместо того, чтобы принять его.</w:t>
        <w:br/>
        <w:t>Зловещий туман, накрывший Зин-Азшари, не замедлял всадников, Высокорожденные вероятно очень хорошо изучили его к этому времени. Жрица сосредоточилась, следуя за своими спасителями, и стала ждать.</w:t>
        <w:br/>
        <w:t>Ждать первой угрозы для беглецов.</w:t>
        <w:br/>
        <w:t>И когда она появилась, она появилась в форме зверя скверны, который прыгнул на наездников в середине группы, свалив двоих и почти распотрошив еще одного. Щупальца демона прилипли к телам жертв, с удовольствием истощая их.</w:t>
        <w:br/>
        <w:t>Женщина колдунья бросила то, что сначала казалось крошечной палкой. Однако к тому времени, когда она достигла своей цели, то растянулась в целое копье, которое пронзило грудь зверя скверны.</w:t>
        <w:br/>
        <w:t>Другие демонические собаки погибли точно так же, последние из них убегали прочь с громкими, тревожными завываниями. Дат’Ремар послал разряд молнии прямо в выживших, уничтожив двоих и разбросав их части тел прямо на убегающих Высокорожденных. Третий зверь скверны сбежал.</w:t>
        <w:br/>
        <w:t>- Теперь о нас точно будет известно! - крикнул колдун. - Быстрее!</w:t>
        <w:br/>
        <w:t>Проревел низкий, мрачный горн. Несколько мгновений спустя, несколько других ответили далеко впереди группы. Тиранда горячо молилась Элуне, зная, что ночные эльфы будут очень скоро бороться за свои жизни.</w:t>
        <w:br/>
        <w:t>- Сарат’Наджак! Йол’Титиан! Ко мне! - Вызванная пара подъехала к Дат’Ремару. Каждый поднял кулак над головой, и начал говорить нараспев.</w:t>
        <w:br/>
        <w:t>Резкая, непрерывная вспышка темно-красной энергии сформировалась перед передовыми всадниками. Даже Тиранда почувствовала огромные силы, вызванные из Источника.</w:t>
        <w:br/>
        <w:t>Затем … из тумана появилась стена гигантских, клыкастых воинов, окруженных зеленоватым огнем, исходящим от их бронированных тел. Стражники Скверны бросились на отступников с оружием размером с Тиранду.</w:t>
        <w:br/>
        <w:t>Но первые встретившиеся с темно-красным барьером сгорели. Их собственный огонь соединился с созданным колдовством чародеев, затем охватил демонов. Чудовищные воины завопили и упали на обочину. Всего за мгновение от пораженных демонов ничего не осталось, кроме нескольких опаленных частей брони.</w:t>
        <w:br/>
        <w:t>Но демоны продолжали появляться и скоро они окружили беглецов. Отдельные колдуны начали бросать их собственные заклинания с переменным успехом. Они не могли сконцентрироваться на каждом демоне и те, которым удалось пройти мимо, наносили урон ночным эльфам. Женщина упала, когда животное под ней рухнуло с разрезанным горлом. Прежде, чем она смогла подняться, Стражник Скверны, который убил ее кошку, обезглавил ее. Другой Высокорожденный был выбит из седла, его тело было пробито со спины прежде, чем было сброшено под лапы ночных саблезубов.</w:t>
        <w:br/>
        <w:t>Одному огромному воину удалось подкрасться к Дат’Ремару сзади. Задыхаясь, Тиранда вытянула свой клинок и молилась Элуне, чтобы та направила ее руку.</w:t>
        <w:br/>
        <w:t>Меч засветился бледным, серебряным сиянием ее покровительницы. Он прошел через броню демона как будто через воздух.</w:t>
        <w:br/>
        <w:t>И когда Стражник Скверны начал поворачиваться к Тиранде, его верхняя половина тела соскользнула прочь. Демон рухнул, благословленный удар жрицы был настолько хорош, что ее жертва даже не поняла, что уже была мертва.</w:t>
        <w:br/>
        <w:t>Не сознающий своей почти фатальной ошибки, Дат’Ремар крикнул что-то двум его товарищам. Тиранда не видела того, что они сделали, но щит, который они создали, не только распространился дальше от границы, но также изменил цвет на интенсивный синий.</w:t>
        <w:br/>
        <w:t>Раздался потрескивающий звук, и первый демон, который натолкнулся на новое заклинание, полетел обратно как будто подброшенный катапультой. Он обрушился на своих товарищей, его тело превратилось в пыль.</w:t>
        <w:br/>
        <w:t>Это новое заклинание оказалось намного более эффективным. Замедленные первоначальным нападением демонов, теперь убегающие Высокорожденные вернули себе скорость. Все же, позади они оставили больше дюжины своих, многие были разрублены на части беспощадными клинками Пылающего Легиона. Ночные саблезубы без всадников, со спинами пропитанными кровью, бежали рядом с группой.</w:t>
        <w:br/>
        <w:t>Молодая женщина Высокорожденная около Тиранды закричала, затем взлетела и исчезла в тумане. Секунду спустя, ее крик оборвался ужасной смертью и ее переломанное тело, упало на убегающие фигуры.</w:t>
        <w:br/>
        <w:t>Ночные эльфы начали смотреть наверх и вокруг в испуге. Тиранда просмотрела через плечо и увидела слишком поздно, как когтистые руки схватили старшего мужчину и вырвали его с глаз долой.</w:t>
        <w:br/>
        <w:t>- Стражник Ужаса! - закричала она. - Берегитесь! Стражник Ужаса в тумане выше!</w:t>
        <w:br/>
        <w:t>Другая пара когтей приблизилась к ней. Тиранда резко ударила. Она услышала свирепое рычание, и Стражник Ужаса отступил … без одной руки.</w:t>
        <w:br/>
        <w:t>Два колдуна подняли свои руки. Это походило на сияние, окутавшее сначала их, затем распространилось на большинство остальных беглецов.</w:t>
        <w:br/>
        <w:t>Но прежде, чем они смогли закончить свое заклинание, которое они стремились создать, взрыв сотряс их. Их ночные саблезубы дернулись, и двое Высокорожденных были сброшены.</w:t>
        <w:br/>
        <w:t>Из центра взрыва возник Инфернал. Как демон упал посреди всадников не замеченным и не обнаруженным, Тиранда не знала, но в данный момент это не имело значения. Инфернал начал неистово бушевать среди ночных эльфов, врезаясь в пантер со всего размаха не теряя скорости.</w:t>
        <w:br/>
        <w:t>Как раз когда это случилось, еще двое Высокорожденных исчезли со своих мест благодаря Стражнику Ужаса выше. Жрица посмотрела на Дат'Ремара, но с его стороны не было никакой помощи или руководства. Главный колдун был сильно занят, сдерживая осаждающих их Стражников Скверны, которые, казалось, пробовали одной только силой и количеством разрушить заклинание, которое он и остальные создали. С каждым шагом побег замедлялся и по расчету Тиранды, не пройдет много времени, когда Высокорожденные полностью остановятся.</w:t>
        <w:br/>
        <w:t>Вытянув свой меч, она поднесла его к своему лицу и снова просила Мать Элуну наградить ее силой. Выжила бы она или нет, Тиранда не могла праздно стоять, пока другие погибали.</w:t>
        <w:br/>
        <w:t>- Пожалуйста, Мать Луна, услышь меня, Мать Луна … - пробормотала жрица.</w:t>
        <w:br/>
        <w:t>Сияние с ее клинка распространилось на нее, в то же самое время сделав ее сильнее. Тиранда думала об очищающем свете лунной богини, как под ним все было показано так, как это было на самом деле.</w:t>
        <w:br/>
        <w:t>Серебряная аура ярко вспыхнула.</w:t>
        <w:br/>
        <w:t>Под светом Элуны туман растаял. Демоны на земле и в небе лишись тумана скрывавшего их. Что более важно, они внезапно съежились и отвели взгляд, неспособные противостоять божественному сиянию.</w:t>
        <w:br/>
        <w:t>И в замешательстве, они открыли путь для всадников.</w:t>
        <w:br/>
        <w:t>- Дат’Ремар туда! - крикнула Тиранда. - Скачи туда!</w:t>
        <w:br/>
        <w:t>Его не нужно было просить дважды. Дат’Ремар и два его товарища направились по пути, который раскрыла молитва жрицы. По большей части ослепленные, несколько демонов перед ними были незначительным препятствием, которое быстро сокрушили.</w:t>
        <w:br/>
        <w:t>- Скачите через них! Скачите через них! - подгонял лидер Высокорожденных. Напавшие на них разлетались, ни один не был достаточно сильным, чтобы сопротивляться свету.</w:t>
        <w:br/>
        <w:t>Она ободрилась, Тиранда восторженно последовала за остальными. Сияние на ней распространялось на некоторое расстояние от группы. Она благодарила Элуну за это чудо снова и снова …</w:t>
        <w:br/>
        <w:t>Но как только Тиранда проскочила мимо рядов Легиона, когтистые руки схватили ее, подняв жрицу с ее ночного саблезуба. С пораженным криком она взлетела вверх и прочь от своих спутников.</w:t>
        <w:br/>
        <w:t>Тиранда с трудом посмотрела на искаженный облик Стражника Ужаса. Глаза демона были почти закрыты, а его рваное дыхание указывало, как сильно свет вокруг нее причинял ему боль.</w:t>
        <w:br/>
        <w:t>Без промедления она ударила бронированную фигуру. Ее удар пришелся вскользь, но все же поразил ее нападавшего. Одна рука разжала хватку. У Тиранды не было возможности посмотреть вниз, чтобы увидеть, как высоко она была от земли. Она могла только молиться, что Элуна смягчит ее падение.</w:t>
        <w:br/>
        <w:t>С грозным выражением жрица вонзила свой клинок в грудь Стражника Ужаса.</w:t>
        <w:br/>
        <w:t>Его резкие движения вырвали меч из ее руки. Последнее усилие хватки демона исчезло.</w:t>
        <w:br/>
        <w:t>Тиранда пыталась схватить его мертвое тело, надеясь подложить его под себя прежде, чем она ударится о землю. К сожалению, в смертельных муках, Стражник Ужаса извивался вне ее досягаемости.</w:t>
        <w:br/>
        <w:t>Она сильно зажмурила свои глаза. Ее молитвы были для богини, но ее последние мысли были обращены к Малфуриону. Он стал бы винить себя в ее смерти, если бы это произошло, и она не хотела взваливать такое бремя на его плечи. То, что с ней случилось, было предопределено богами, а не его действиями. Тиранда знала, что Малфурион сделал все, что мог, но судьба их народа намного перевешивала ее собственную судьбу.</w:t>
        <w:br/>
        <w:t>Но если бы она могла взглянуть на его лицо еще раз …</w:t>
        <w:br/>
        <w:t>Тиранда ударилась о землю … и все же, падение было совсем не таким, как она ожидала. Оно едва встряхнуло ее, вместо того, чтобы переломать ей все кости и расколоть череп.</w:t>
        <w:br/>
        <w:t>Ее пальцы коснулись земли. Она упала … но, если так, почему она была все еще цела?</w:t>
        <w:br/>
        <w:t>Перекатившись в сидячее положение, Тиранда огляделась. Ее аура исчезла, оставив ее окруженной туманом и одну, если бы не искалеченные тела ночных эльфов и демонов.</w:t>
        <w:br/>
        <w:t>Нет … не одну. Высокая, так сильно знакомая фигура появилось из восстанавливающегося тумана и от вида его, ее щеки вспыхнули.</w:t>
        <w:br/>
        <w:t>- Малфурион!</w:t>
        <w:br/>
        <w:t>Но в тот момент, когда Тиранда произнесла имя, она поняла, что ошиблась.</w:t>
        <w:br/>
        <w:t>Иллидан, его рот боролся со злым выражением, склонился над упавшей жрицей. - Глупая маленькая дурочка … - Он протянул руку. - Ну? Идем со мной … если ты хочешь жить достаточно долго, чтобы увидеть как я спасу мир!</w:t>
      </w:r>
    </w:p>
    <w:p>
      <w:pPr>
        <w:pStyle w:val="Normal"/>
        <w:rPr/>
      </w:pPr>
      <w:r>
        <w:rPr/>
      </w:r>
    </w:p>
    <w:p>
      <w:pPr>
        <w:pStyle w:val="Normal"/>
        <w:rPr/>
      </w:pPr>
      <w:r>
        <w:rPr/>
        <w:t>15</w:t>
        <w:br/>
        <w:br/>
        <w:t>Над центром Источника Вечности ярко пылала Душа Демона. В бездне, сформированной заклятием Саргераса, силы Души и Источника переплелись вместе, медленно увеличивая неизменный портал. Из своего чудовищного царства повелитель Легиона готовился к своему входу в эту желанную последнюю добычу. Скоро, очень скоро, он уничтожит всю жизнь, само ее существование …, и затем он продолжит путь к следующему подходящему миру.</w:t>
        <w:br/>
        <w:t>Но были и другие, ожидающие с растущим предвкушением, другие со страшными мечтами, даже более древние, чем повелитель демонов. Они так долго ждали способа сбежать, способа вернуть себе то, что когда-то принадлежало им. Каждый шаг успеха Саргераса к усилению его портала был шагом успеха для них. С Источником, с Душой Демона, и с силой повелителя Легиона, они откроют окно из их вечной тюрьмы.</w:t>
        <w:br/>
        <w:t>И однажды открытая, она не будет заперта снова.</w:t>
        <w:br/>
        <w:t>Старые Боги ждали. Они делали это так долго, что могли подождать еще немного.</w:t>
        <w:br/>
        <w:t>Но только немного …</w:t>
        <w:br/>
        <w:br/>
        <w:t>* * *</w:t>
        <w:br/>
        <w:br/>
        <w:t>И с неизбежным появлением Саргераса Архимонд бросил в сражение всех. Он убрал воинов со всех других направлений, зная, что поражение войска будет поражением всего мира.</w:t>
        <w:br/>
        <w:t>Войско, в свою очередь, боролось, потому что у него не было другого выбора, кроме как бороться. Ночные эльфы, таурены и другие знали одно, если они сдадутся, то подставят свои шеи под лезвия демонов. Пасть они могли, но не прежде, чем отдадут все, что могут.</w:t>
        <w:br/>
        <w:br/>
        <w:t>Малфурион изо всех сил пытался внести свой вклад. Его заклинания вызывали вихри, которые уносили вверх воинов и зверей, затем бросали их со смертельной высоты. Семена, брошенные в те ветры, вырастали до больших размеров в животах демонов, разрывая их хозяев в клочья. Затем безжизненные трупы падали на Легион, вызывая дальнейшее разрушение.</w:t>
        <w:br/>
        <w:t>Глубоко под землей, Малфурион обнаружил животных, червей и тех, кому пока удалось скрыться от зла. Убежденные им, они перепахали землю, сделав ее нетвердой. Клыкастые воины внезапно тонули, как будто в зыбучем песке, в то время как другие застряли, став легкой добычей для лучников и всадников.</w:t>
        <w:br/>
        <w:t>В небе господствовали демоны, но это господство дорого им стоило. Джарод приказал лучникам, почти полностью сосредоточиться на Стражниках Ужаса и им подобным. Какую бы резню не устроили крылатые фурии, многие заплатили за это стрелами, торчащими из их шей.</w:t>
        <w:br/>
        <w:t>Лунная Стража отважно боролась с Эредарами, Инферналами и хуже с Дредлордами. Ночные эльфы были усилены не только Рониным и Красом, но также шаманами тауренов и фурболгов. Шаманы работали намного более незаметными способами, но их результаты были видны по колдунам падавшим замертво или просто исчезающим.</w:t>
        <w:br/>
        <w:t>И все же, все больше демонов приходило, чтобы занять место тех, кто погибал.</w:t>
        <w:br/>
        <w:t>Брокс был в гуще событий с Джародом и легендарными стражами Калимдора, орк выглядел поразительным существом похожим на существ, на стороне которых он боролся. Брокс смеялся, поскольку у него не было до этого дня сражения, когда он и его товарищи ожидали героической смерти. Действительно, седеющий воин теперь ожидал смерти, но, тем не менее, его топор доказывал его превосходство, разрубая противника за противником, как будто он жаждал плоти демонов. Это было не просто магией, вселенной в оружие, причинявшее такой ущерб врагу, а навык, с которым орк владел им. Брокс был мастером своего дела, поэтому его вождь, Тралл, выбрал именно его.</w:t>
        <w:br/>
        <w:t>Затем, стая зверей скверны поймала одного из медведей врасплох, запрыгнув на их жертву и быстро повалив гиганта. Даже прежде, чем их гигантский противник ударился о землю, еще несколько десятков присоединились к стае. Их щупальца немедленно присосались к меховому телу, и монстры стали с вожделением высасывать врожденную магию стража … и, таким образом, его жизнь.</w:t>
        <w:br/>
        <w:t>Близнец павшего гневно заревел, когда увидел, что произошло. Разбрасывая в разные стороны Стражников Скверны, он бросился на ужасающих кровопийц. Одного за другим, полубог отрывал их от неподвижного тела, отрывая головы и ломая позвоночники по ходу.</w:t>
        <w:br/>
        <w:t>Но когда он добрался до своего близнеца, сразу стало понятно, что спасение пришло слишком поздно.</w:t>
        <w:br/>
        <w:t>Подняв высоко свою голову, лесной страж проревел с болью, затем направился на ряды демонов и начал неистово бушевать в их рядах, как будто они были сделаны из бумаги. Несмотря на копья и другое оружие постоянно колющее его, он зарывался все глубже в Пылающий Легион, быстро оставив позади других его спутников, пока не скрылся из вида. Брокс и Джарод, находившиеся ближе всех к фронту, услышали его последний, нераскаявшийся рев … и затем последовала мрачная тишина.</w:t>
        <w:br/>
        <w:t>Тела были разбросаны повсюду, насколько хватало взгляда, и это было весьма обычно для воюющих сторон, чтобы сражаться друг с другом стоя на трупах их предшественников. Полубоги сражались бок о бок с ночными эльфами, которые сражались рядом с тауренами, которые сражались рядом с фурболгами, Глиняными и остальными, и у всех было одно и то же мрачное выражение.</w:t>
        <w:br/>
        <w:t>Кенарий все еще возглавлял эпических стражей Калимдора, и он врывался в демонов с жестокостью, которая потрясла даже Ронина с Красом. Его изогнутые когти, разрывали броню и плоть, усеивая поле внутренностями чудовищных воинов. Лесной лорд сражался как одержимый и со смертью каждого стража, его усилия становились более ужасающими, более безжалостными. Он казался полным решимости отомстить за всех тех, кто пал, неважно чего ему это будет стоить.</w:t>
        <w:br/>
        <w:t>И пав они продолжали сражаться. Со Стражами Скверны, которые хватали его как собаки, раздирающие добычу, гигантский боров Агамагган, наконец, заколебался. Он врезался в нескольких зверей скверны, подбрасывая их вверх или протыкая своими клыками, но затем, вес столь многих демонов оказался слишком велик. Полубог опустился на колени, его упорные противники начали изо всех сил рубить его туловище. Огромный зверь избавился от некоторых из тех, что цеплялись за него, но это оказалось его последним усилием. Кровь лилась из сотни глубоких ран, он застонал … и затем затих. Даже после этого, свирепые нападения на его тело не прекращались, демоны были так захвачены своей бойней, что еще не понимали, что уже убили его.</w:t>
        <w:br/>
        <w:t>Эта последняя смерть подстегнула Кенария еще больше. Он навалился на демонов, продолжавших рубить искалеченный труп борова, разрывая их глотки или нанизывая на шипы гривы другого полубога. Его ярость была такой, что теперь он стал главной целью нападения Пылающего Легиона. Невидимая рука Архимонда направила самых сильных демонов на лесного лорда.</w:t>
        <w:br/>
        <w:t>Уже сражаясь за собственные жизни, Крас и все остальные ничего не могли сделать. Все больше и больше внушающих страх воинов окружало наставника Малфуриона так, что даже рога Кенария были едва заметны.</w:t>
        <w:br/>
        <w:t>Тогда … когда уже казалось, что он тоже падет, снова вспыхнула белая вспышка, однажды замеченная Рониным. Гигантская, четырехногая фигура обрушилась на головы роившихся демонов. Рога, в несколько раз большие, чем у самого лесного лорда, отбросили десятки пылающих воинов от дрогнувшего Кенария. Огромные копыта крушили твердые черепа или проламывали бронированную грудь. Зубы отрывали конечности или вгрызались в горла.</w:t>
        <w:br/>
        <w:t>И только сейчас поразительное существо стало возможно рассмотреть. Над ослабленным Кенарием возвышался великолепный олень чистой белизны не подпускавший демонов. Его шерсть так сияла, что демоны Пылающего Легиона были на половину ослеплены, что делало их легкой добычей для массивного животного.</w:t>
        <w:br/>
        <w:t>Снова и снова, олень использовал свои рога, чтобы очистить от врагов кровавое поле перед собой. Никто, даже Инферналы, не могли замедлить его усилий. Он очистил от Пылающего Легиона не только место вокруг павшего лесного лорда, но даже вокруг других защитников поблизости.</w:t>
        <w:br/>
        <w:t>Брокс и Джарод внезапно почувствовали на себе пристальный взгляд оленя. Гигантское существо не сказало им ни слова, и все же они поняли, что должны были унести Кенария подальше от сражения. Они сделали это как раз, когда нахлынула новая волна ужаса. Все же, перед оленем ничего не могло устоять. Ряд за рядом демоны мчались с обнаженным оружием, только для того, чтобы быть разорванными в клочья через несколько мгновений.</w:t>
        <w:br/>
        <w:t>Но если клинки Легиона не могли победить этого нового лидера, в его распоряжении были другие, более зловещие средства. С неба вдруг сверкнула черная молния, которая сожгла и испепелила землю вокруг оленя. По следу молнии виднелись темно-зеленые огни, которые опалили древнюю шкуру полубога. Обугленная земля поднялась, и сформировавшиеся когтистые руки крепко схватили все четыре ноги.</w:t>
        <w:br/>
        <w:t>Затем, ряды демонов разошлись … и через зловещий промежуток вышел сам Архимонд.</w:t>
        <w:br/>
        <w:t>С каждым шагом к оленю Архимонд увеличивался в размере, пока не стал таким же высоким как его противник. В отличие от его безумных воинов, демонический командующий оставался с каменным лицом, почти аналитическим. Он не держал оружия, но его сжатые кулаки излучали тот же самый чудовищный огонь, который горел вокруг оленя.</w:t>
        <w:br/>
        <w:t>Полубог встряхнулся, разбив земляные когти. Затем, с вызывающим фырканьем, полубог наклонил рога и встретился с архидемоном.</w:t>
        <w:br/>
        <w:t>Их столкновение сопровождалось громом и сотрясением, которое уронило бойцов вокруг на некотором расстоянии. Демоны и ночные эльфы вместе разбегались от устрашающей ярости их поединка. В месте, где копыта оленя ударили твердую землю, до небес взлетели искры. Собственные ноги Архимонда глубоко вдавились в землю, создавая ущелья и поднимая новые холмы выше его воинов.</w:t>
        <w:br/>
        <w:t>Кровавые шрамы были следами от когтей демона на шкуре оленя. Тонкие, блестящие отметины, из которых вырывался зеленый огонь, показывали, где рога проникли в непроницаемую на вид кожу Архимонда. Демон и полубог сражались, и никакое другое живое существо не смело встать у них на пути.</w:t>
        <w:br/>
        <w:t>Позади, Джарод и Брокс, к которым на полпути присоединился Глиняный Дунгард, принесли раненного Кенария туда, где стоял Крас. Рискуя пропустить атаку Эредара, Крас отвлекся от сражения, чтобы осмотреть состояние лесного лорда.</w:t>
        <w:br/>
        <w:t>- Эт плохие раны, полученные им, - пробормотал Дунгард, вынимая свою трубу.</w:t>
        <w:br/>
        <w:t>- Он очень сильно изранен, - согласился маг, после того как пробежался руками по груди Кенария. - Яд, который является частью всех демонов, наносит ему вред намного больше, чем остальным, возможно из-за его собственной близости к Калимдору. - Крас сморщился. - Однако я думаю, он будет жить …</w:t>
        <w:br/>
        <w:t>В этот момент, полубог пробормотал что-то. Только Крас стоял на коленях достаточно близко, чтобы верно расслышать его слова и когда фигура в робе посмотрела вверх, на лице было выражение горя.</w:t>
        <w:br/>
        <w:t>- Что такое? - спросил Джарод.</w:t>
        <w:br/>
        <w:t>Но прежде, чем Крас успел ответить, с поля битвы раздался ужасный крик. Когда все они повернулись к источнику, они увидели как Архимонд с одной рукой вокруг шеи гигантского оленя, своей другой рукой сворачивал морду противника набок. Уже повернутая под ужасным углом голова оленя издала крик.</w:t>
        <w:br/>
        <w:t>Крас вскочил на ноги. - Нет! Он не может!</w:t>
        <w:br/>
        <w:t>Но было уже слишком поздно. Демон, с все еще безразличным выражением, продолжил сжимать свой захват.</w:t>
        <w:br/>
        <w:t>Чудовищный хруст отозвался эхом по полю, который на короткое время заставил все другие шумы затихнуть.</w:t>
        <w:br/>
        <w:t>И в захвате Архимонда лежал отважный спаситель Кенария, обмякший и безжизненный.</w:t>
        <w:br/>
        <w:t>Почти с полным равнодушием архидемон отбросил своего противника, как будто он выбросил какой-то мусор. Затем он вытер свои руки и посмотрел на ошеломленных защитников.</w:t>
        <w:br/>
        <w:t>Внезапно, вьющиеся плети вырвались из безжизненной земли, обвиваясь вокруг конечностей Архимонда и туго сжимая их. Неустрашимо, Архимонд оторвал часть из них, но как только он попытался выбросить их, вместо этого они обернулись вокруг его запястья. В то же самое время, выросли другие, чтобы занять место оторванных.</w:t>
        <w:br/>
        <w:t>Малфурион Ярость Бури вышел вперед, стоя перед далеким демоном с таким же смертельным взглядом как тогда, когда ему в первый раз сказали о похищении Тиранды. Неподвижная аура окружала его, и он постоянно бормотал что-то тому, что Крас принял за лист, похожий на те, что росли на растениях.</w:t>
        <w:br/>
        <w:t>Выражение Архимонда не менялось, но его движения стали более безумными. Плети теперь покрывали три четверти его огромного тела, и казалось, что они неизбежно поглотят его всего.</w:t>
        <w:br/>
        <w:t>Возможно понимая это, архидемон прекратил попытки убрать душащие его растения. Вместо этого его глаза сузились, он освободил свои руки достаточно, чтобы соединить их вместе.</w:t>
        <w:br/>
        <w:t>И как только Архимонд скрепил свои пальцы … ужасающий командующий Легиона исчез в языках зеленого пламени.</w:t>
        <w:br/>
        <w:t>Малфурион задыхался. Друид опустился на одно колено, мотая головой.</w:t>
        <w:br/>
        <w:t>- Я подвел его … - Брокс и маг слышали его шепот. - Подвел моего шан’до, когда он больше всего во мне …</w:t>
        <w:br/>
        <w:t>Орк и Глиняный посмотрели на Краса, чтобы тот им все объяснил. Он сжал губы на мгновение, затем спокойно объяснил, - Великий Зеленый Дракон, Аспект по имени Изера, является матерью Кенария, лесного лорда.</w:t>
        <w:br/>
        <w:t>Дунгард, который пыхтел своей трубкой, приподняв бровь, сказал, - Мой народ всегда думал, что это Элуна родила лесного лорда …</w:t>
        <w:br/>
        <w:t>- Истинный рассказ сильно запутан, - ответил Крас.</w:t>
        <w:br/>
        <w:t>Брокс все еще ничего не говорил, зная, что еще много не сказано.</w:t>
        <w:br/>
        <w:t>- Его отец … - продолжал маг, - его отец это древний лесной дух, Малорн …</w:t>
        <w:br/>
        <w:t>Через мгновение орк, наконец, спросил, - И что?</w:t>
        <w:br/>
        <w:t>- Малорна … также называли Белым Оленем.</w:t>
        <w:br/>
        <w:t>Дунгард почти выронил свою трубу. Быстрый вдох вырвался у Брокса внезапно все понявшего. Он смотрел туда, где лежало огромное, израненное тело животного, растянувшееся среди других мертвецов. Отец пришел, чтобы спасти сына, заплатив за это своей собственной жизнью, теперь орк начал понимать.</w:t>
        <w:br/>
        <w:t>- Я подвел его … - повторил Малфурион поднимаясь. Он посмотрел на Краса. - От вас я узнал, что Изера была матерью моего шан’до, что было достаточно удивительно, но я уже знал правду о Малорне. Кенарий рассказал мне об этом во время моих занятий, что он был потомком Белого Оленя … - ночной эльф, сжал свой кулак. - И когда я увидел, что Архимонд сделал с отцом того, кто был мне как отец, я хотел ничего другого кроме как выжать всю жизнь из этого демона.</w:t>
        <w:br/>
        <w:t>Крас положил руку на плечо друида, утешая его. - Взбодрись, молодой друид. Ты на время вывел Архимонда из битвы, не самая легкая задача … - глаза мага сузились, когда он посмотрел мимо своего спутника на резню. - Это, по крайней мере, даст нам время …</w:t>
        <w:br/>
        <w:t>Малфурион отвлекся от своего горя. - Мы проигрываем, не так ли?</w:t>
        <w:br/>
        <w:t>- Боюсь, что так. Со всем, что мы противопоставили им, демоны все еще слишком сильны. Я был уверен, я думал ... - Крас спорил с самим собой. - Я посмел изменить направление Времени, делал все, несмотря на свои собственные предупреждения … а в результате не добился ничего, только бедствие за бедствием!</w:t>
        <w:br/>
        <w:t>- Я не понимаю …</w:t>
        <w:br/>
        <w:t>Ты должен понять только одно, если драконы не придут и не придут скоро, мы падем, если не от мечей Пылающего Легиона, то от более темного, более древнего зла, которое управляет даже ужасным Саргерасом! Ты знаешь, о чем я говорю! Ты чувствовал их ужасное присутствие! Ты знаешь, что они хотят этот мир! Они ...</w:t>
        <w:br/>
        <w:t>У Краса вырвался стон.</w:t>
        <w:br/>
        <w:t>- Что ... - начал друид.</w:t>
        <w:br/>
        <w:t>Крас низко согнулся к земле. Остальные в ужасе наблюдали, как его конечности начали каменеть.</w:t>
        <w:br/>
        <w:t>- Эредар! - закричал Малфурион. Он почувствовал, что его собственные конечности начали искажаться таким же страшным образом, как и у мага. - Брокс! Найди Ронина ...</w:t>
        <w:br/>
        <w:t>Но орк был не в лучшем состоянии, чем ночной эльф. Это должен был быть Архимонд пусть даже раненый, это было ясно всем, что именно он управлял этим коварным заклятием, которое поразило только их. Лейтенант Саргераса хорошо знал, что убийство Краса и его группы означало, положить конец последнему главному препятствию, мешающему победе Пылающего Легиона. Даже Джарод лежал пораженный им.</w:t>
        <w:br/>
        <w:t>Затем, когда каждый уже чувствовал, что растущий камень сжимал их легкие и выдавливал их последнее дыхание, они услышали в своих мыслях женский голос, который успокоил и придал им сил. Не бойтесь, сказал он, и дышите легче …</w:t>
        <w:br/>
        <w:t>Как один, Крас, Малфурион, Брокс и Джарод с благодарностью сделали вдох. В то же время они заметили усилившийся ветер и огромные тени, пролетавшие над ними.</w:t>
        <w:br/>
        <w:t>- Она пришла! - проревел Крас, поднимая руки к небесам. - Они пришли!</w:t>
        <w:br/>
        <w:t>Небо заполнилось драконами.</w:t>
        <w:br/>
        <w:t>Они были красными, зелеными и бронзовыми, стаи Алекстразы, Изеры и отсутствующего Ноздорму. Эти два Аспекта превосходили всех остальных, одни только их огромные крылья покрывали расстояние в несколько раз быстрее самых больших драконов.</w:t>
        <w:br/>
        <w:t>Как один, левиафаны нырнули вниз на демонов, которые были все еще сосредоточены на наземных противниках.</w:t>
        <w:br/>
        <w:t>- Джарод! - позвал Крас, повернувшись к командующему войска. - Заставь рожки реветь так громко и так долго, чтобы их услышали все! День все еще может быть нашим!</w:t>
        <w:br/>
        <w:t>Джарод схватил самого близкого ночного саблезуба и умчался прочь. Когда он скрылся из вида, драконы начали свое нападение всерьез.</w:t>
        <w:br/>
        <w:t>Строй темно-красных гигантов открыл свои могущественные утробы и развязал ад. Огонь пронесся по линиям фронта Легиона, несколько сотен демонов превратились в пепел в мгновение ока.</w:t>
        <w:br/>
        <w:t>Бронзовые драконы пронеслись над рядами демонов … и когда они пролетели, чудовищные воины стали двигаться в обратном направлении. Когда Время повернулось вспять для них, для остальных оно шло нормально. Начался хаос, когда столкновение колоссальных пропорций создало полный разгром среди бойцов Архимонда.</w:t>
        <w:br/>
        <w:t>Один из бронзовых кружась, упал без сознания, так как Эредары и Натрезимы стремились сдержать это внушительное нападение. Но их заклятия колебались, и они нацелили их друг на друга, когда стая Изеры пролетела над ними. Закрытые, погруженные в сновидения глаза зеленых драконов сеяли кошмары в уязвимых разумах колдунов. Колдуны смотрели друг на друга и видели перед собой только врага.</w:t>
        <w:br/>
        <w:t>Они отреагировали соответственно. Эредары убивали Эредаров и Натрезимы с удовольствием участвовали в резне. Пойманные в ловушку темных мечтаний, созданных зелеными, демоны были беспощадны к своему собственному виду, и даже Архимонд не мог пробудить их от смертельной ошибки.</w:t>
        <w:br/>
        <w:t>Далеко позади погрома, Алекстраза спустилась туда, где ее ждал Крас и другие. Изера начала делать то же самое, но затем, к удивлению тех, кто знал ее, глаза Аспекта широко открылись от ужасающего вида, который открылся посреди поля битвы. Красивые, сверкающие, нефритовые глаза впились в белый, имеющий рога труп.</w:t>
        <w:br/>
        <w:t>Труп Малорна.</w:t>
        <w:br/>
        <w:t>Дракон высвободил вопль, не рев, а очень печальный вопль и полетел туда, где лежал гигантский олень. Демоны все еще находившиеся поблизости мгновенно пали жертвами ее гнева. Изера накинулась на нескольких, сокрушив других, и запустив остальных в воздух одним ударом огромного крыла.</w:t>
        <w:br/>
        <w:t>Когда никого больше не осталось, чтобы дать выход ее горю, Грезящая, опустилась рядом с оленем и положила подбородок на его свернутую голову. Ее тело дрожало, это могло быть только ее рыданиями.</w:t>
        <w:br/>
        <w:t>- Мы знали, что опоздаем … - сказала Алекстраза, смотря на нее с большим сочувствием. - Но не на столько …</w:t>
        <w:br/>
        <w:t>- Кенарий все еще жив, - обратил внимание Крас. - Она должна узнать об этом.</w:t>
        <w:br/>
        <w:t>Кивнув, Аспект Жизни на мгновение закрыла глаза. Мгновение спустя, Изера подняла голову и посмотрела в их направлении. Эти два гиганта пристально посмотрели друг на друга, затем Изера взлетела от тела Малорна.</w:t>
        <w:br/>
        <w:t>Остальные отошли назад, когда она приземлилась рядом с Кенарием лежащим без сознания. С большой осторожностью Изера взяла лесного лорда в передние лапы.</w:t>
        <w:br/>
        <w:t>- Они испытают такие кошмары, от которых взорвутся их сердца или что там у них … - сказала она сердито. - Я принесу в них их собственных демонов, которые сведут их с ума до того, как все, о чем они будут думать это смерть … но я не позволю им проснуться так долго, чтобы достигнуть ее …</w:t>
        <w:br/>
        <w:t>Она бы продолжала, и также сдержала бы свое обещание, но Крас осмелился прервать ее. - Предоставьте Легиону ту судьбу, которую он заслуживает, Грезящая, но напомню, что судьба Калимдора, за который так хорошо сражались Малорн и Кенарий, все еще лежит на чаше весов! Саргерас ищет вход в смертный мир … и Старые Боги пытаются управлять хозяином демонов, чтобы самим освободиться!</w:t>
        <w:br/>
        <w:t>- И мы хорошо осведомлены об этом, - Алекстраза прервала мага прежде, чем все еще обезумевшая Изера могла резко ответить ему. - Что должно быть сделано?</w:t>
        <w:br/>
        <w:t>- Здесь борьба должна продолжиться, но она также должна прийти в Зин-Азшари … и к Источнику. Это потребует сил и от драконов и от смертных, поскольку есть много тех, кто будет противостоять там.</w:t>
        <w:br/>
        <w:t>- Скажи нам, что ты планируешь. - Изера почти возразила против согласия ее сестры, но Алекстраза не стала терпеть никакой задержки даже от нее. - Ты знаешь его! Тебе нужно просто заглянуть в него, чтобы понять, что его необходимо слушать!</w:t>
        <w:br/>
        <w:t>Изумрудный дракон, наконец, кивнула головой. - Пока демоны страдают.</w:t>
        <w:br/>
        <w:t>- Мы все пострадаем, - продолжил маг в капюшоне. - Если мы не помешаем порталу достигнуть полного размера … - Крас повернулся по направлению к далекому Зин-Азшари. - Эта вещь не может быть слишком далеко, если то, что я ощущаю, чего-нибудь стоит …</w:t>
        <w:br/>
        <w:br/>
        <w:t>Саргерас почувствовал скрытую тревогу Архимонда. Хозяин демонов был разочарован своим пользующимся наибольшим доверием слугой, который никогда прежде не терпел неудачи, но еще будет время наказать Архимонда. Портал был почти готов. Саргерас задавался вопросом, почему у него заняло так много времени, чтобы реализовать этот план. Ведь все казалось так просто.</w:t>
        <w:br/>
        <w:t>Все же, в конечном счете, такие вещи не имели значения. Все было сделано для того, чтобы скоро он вступил в Калимдор и когда это произойдет, все драконы не смогут спасти этот мир от него …</w:t>
        <w:br/>
        <w:br/>
        <w:t>* * *</w:t>
        <w:br/>
        <w:br/>
        <w:t>Они чувствовали близость своей свободы, которая быстро приближалась. Как нелепо было, что именно тот, кто когда-то был одним из ненавистных Титанов, теперь стал орудием их освобождения! Потребовалась объединенная энергия многих Титанов, чтобы пленить их; после их триумфального возвращения потребуется немного усилий, чтобы уничтожить это одно высокомерное существо и заставить его воинов служить их делу.</w:t>
        <w:br/>
        <w:t>Портал усиливался. Время, чтобы захватить его быстро приближалось. Самыми забавными были трогательные маленькие существа, которые боролись с воинами падшего Титана, думая, что они смогут забрать диск. Даже теперь, заключенные в тюрьму сущности могли ощущать драконов, собак Титанов, приближавшихся к Источнику.</w:t>
        <w:br/>
        <w:t>Их будет ожидать смертельный сюрприз.</w:t>
      </w:r>
    </w:p>
    <w:p>
      <w:pPr>
        <w:pStyle w:val="Normal"/>
        <w:rPr/>
      </w:pPr>
      <w:r>
        <w:rPr/>
      </w:r>
    </w:p>
    <w:p>
      <w:pPr>
        <w:pStyle w:val="Normal"/>
        <w:rPr/>
      </w:pPr>
      <w:r>
        <w:rPr/>
        <w:t>16</w:t>
        <w:br/>
        <w:br/>
        <w:t>В Источнике бушевал шторм, который Малфурион мог так легко почувствовать даже на таком большом расстоянии. Это был не обычный шторм, даже для мистических вод, в которых это было обычным явлением. На него повлияли силы, которые не были частью смертного мира, силы слишком похожие на те, которыми владел Пылающий Легион.</w:t>
        <w:br/>
        <w:t>Пылающий Легион … и кто-то еще.</w:t>
        <w:br/>
        <w:t>Друид действительно не совсем понимал, кем или чем были эти Трое даже после того, как коснулся их древнего зла. По правде говоря, Малфурион не хотел знать больше. Того, что проникло в его разум во время поисков в логове Смертокрыла, было достаточно, чтобы убедить его, что таким существам нельзя было позволить войти в Калимдор … если сделать это было более возможно, чем остановить появление хозяина Легиона.</w:t>
        <w:br/>
        <w:t>Он смотрел вверх и вокруг на надежду его мира. Дюжины драконов пролетали во главе с Алекстразой и Изерой. Другая самка, которая представляла бронзовых, следовала прямо за ними. Еще трое из каждой стаи летели следом, все они были супругами Аспектов, включая этого Ноздорму, о котором ранее говорил Крас.</w:t>
        <w:br/>
        <w:t>Сам маг сидел верхом на плечах гигантской красной, и казалось, упивался ветром, который они создавали. Зная, кем он был, Малфурион подозревал, что Крас пытался представить себя одним из дюжины левиафанов, как будто его собственные крылья несли его прямо в небеса.</w:t>
        <w:br/>
        <w:t>Брокс летел на лидере бронзовых, а Ронин на одном из помощников Алекстразы. Главный супруг красного Аспекта Тиранастраз следил за усилиями драконов против Архимонда, но остальные были с ней, кроме пораженного Кориалстраза. Что касается Малфуриона, ночному эльфу была оказана честь, лететь на Изере. Она фактически настояла на том, чтобы нести именно его.</w:t>
        <w:br/>
        <w:t>- Ты его гордость, - сказала она друиду, говоря о Кенарии, - и за то, что ты пытался сделать для него и Малорна, я отплачу тебе этим …</w:t>
        <w:br/>
        <w:t>Неспособный ясно сформулировать достойный ответ, Малфурион просто поклонился перед ней, затем вскарабкался наверх около ее плеч.</w:t>
        <w:br/>
        <w:t>И они полетели прочь, так же просто, как и то, что они встретятся с ужасной мощью хозяина демонов и теми, кто управлял им.</w:t>
        <w:br/>
        <w:t>Так же просто, как и то … что все знали, что они могли очень легко погибнуть.</w:t>
        <w:br/>
        <w:t>Все же Малфуриону было еще тяжелее, чем остальным. Он не сильно страшился своей собственной смерти, он мог принести любую жертву, чтобы остановить такую угрозу, но он также думал и о других. Где-нибудь рядом с их местом назначения, где-нибудь рядом или внутри обширного Зин-Азшари, он надеялся найти Тиранду и Иллидана.</w:t>
        <w:br/>
        <w:t>Он все еще не мог простить себя за то, что случилось с Тирандой и не мог винить ее, если она не сможет найти прощения в своем сердце. Он позволил ей попасть в лапы Легиона, самым непостижимым образом. Нет, если, как он надеялся, Тиранда была жива, Малфурион ожидал от своей подруги детства только ненависть и презрение.</w:t>
        <w:br/>
        <w:t>Что он ожидал от себя, если столкнется со своим братом, друид не мог даже вообразить, но с Иллиданом нужно было что-то делать.</w:t>
        <w:br/>
        <w:t>Что-то …</w:t>
        <w:br/>
        <w:br/>
        <w:t>- Иллидан, пожалуйста! Ты должен выслушать меня! - Кричала Тиранда, пока колдун тащил ее за собой. Это была не первая такая попытка, но она надеялась, что на сей раз, он прислушается к ее словам. - Это не тот путь, которым следует идти! Подумай! Используя силу Легиона, ты все больше и больше приближаешься к его злу!</w:t>
        <w:br/>
        <w:t>- Не говори ерунду! Я собираюсь спасти Калимдор! Я буду всеми любимым героем! - Он повернулся к ней. - Разве ты не понимаешь? Ничто другое не сработает! Мы сражались и сражались, а Легион все продолжает прибывать! Я, наконец, понял, что единственный способ покончить с демонами состоит в том, чтобы понять их так, как только они могут понять себя! Мы должны использовать то, что у них есть против них самих! Именно поэтому я пришел сюда и притворился, что присоединяюсь к ним! Я даже одурачил их хозяина, чтобы он предоставил мне его самые лучшие дары ...</w:t>
        <w:br/>
        <w:t>- Дары? Ты называешь то, что он сделал с твоими глазами, дарами?</w:t>
        <w:br/>
        <w:t>Брат Малфуриона серьезно посмотрел на нее, в этот момент, походя больше на одного из демонов, чем на ночного эльфа. - Если бы ты могла видеть как я, ты бы знала, насколько удивительные силы он мне дал … - С улыбкой лишающей силы воли, Иллидан снова показал ей глазницы, в которых когда-то были его глаза. Он не обратил внимания, когда Тиранда, так же как и в первый раз увидев ужас произошедший с ним, невольно отстранилась. Вернув повязку на место, он закончил, - Да, самый лучший дар, который можно только вообразить … и самое лучшее оружие против Пылающего Легиона …</w:t>
        <w:br/>
        <w:t>Колдун снова потащил ее вперед и, хотя жрица могла освободиться от него, Тиранда на самом деле не хотела бросать Иллидана. Она боялась за него, боялась за его сердце и разум и хотела сделать все от нее зависящее, чтобы попытаться спасти введенного в заблуждение колдуна. Учение Элуны только частично было причиной этого; Тиранда Шепот Ветра все еще ясно помнила Иллидана в молодости, Иллидана полного мечтаний, надежд и добра.</w:t>
        <w:br/>
        <w:t>Она только молилась, что какая-то часть того молодого Иллидана все еще была внутри этой более старшей фигуры с большим честолюбием, нетерпеливо тянущей ее через землю разоренную демонами.</w:t>
        <w:br/>
        <w:t>Думая об ужасах закованных в броню, с которыми она уже сражалась, Тиранда осматривалась вокруг, поскольку они держали путь через разрушенный город. Каждое мгновение жрица ждала, что один из чудовищных воинов выскочит из руин и нападет. Конечно к этому моменту Маннорот уже знал о предательстве Иллидана.</w:t>
        <w:br/>
        <w:t>Возможно, заметив ее взгляд или даже прочитав ее мысли, колдун одетый в черное хитро сообщил Тиранде, - Магическая работа около Источника полностью поглотила Маннорота и обо мне он совсем не думает. Я создал видимость того, что вернулся в свое жилище и медитирую. - Он широко улыбнулся. - Кроме того, побег нескольких Высокорожденных со жрицей Элуны, также сосредоточит их внимание в другом месте.</w:t>
        <w:br/>
        <w:t>Вдали они услышали рожки Легиона, снова звучавшие в преследовании. Тиранда молилась, чтобы Элуна присматривала за Дат'Ремаром и его товарищами. Им предстояло долгое, очень долгое путешествие и очень много демонов, с которыми предстояло сражаться.</w:t>
        <w:br/>
        <w:t>Не обращая внимания на ее беспокойство о Высокорожденных, Иллидан усмехнулся и добавил, - Да, это должно дать мне достаточно времени для того, что я задумал!</w:t>
        <w:br/>
        <w:t>- И что это? - Как раз когда она спросила, Тиранда увидела вдали черные воды, предвещающие беду. - Зачем мы идем к Источнику?</w:t>
        <w:br/>
        <w:t>- Затем, что я собираюсь превратить портал Саргераса во вполне готовый водоворот, который затянет демонов из Калимдора обратно и в их мир! Я полностью изменю эффект от диска дракона! Подумай! Одним заклинанием я спасу не только наш народ, но и всех остальных!</w:t>
        <w:br/>
        <w:t>Его выражение изменилось, теперь оно выражало надежду на ее одобрение. Однако когда Тиранда немедленно не показала такого одобрения, Иллидан быстро стал более жестким как прежде.</w:t>
        <w:br/>
        <w:t>- Ты не веришь, что я могу сделать это! Возможно, если бы я был твоим драгоценным Малфурионом, то ты прыгала бы, хлопая в ладоши от моих способностей!</w:t>
        <w:br/>
        <w:t>- Это здесь совершенно не причем, Иллидан! Я только ...</w:t>
        <w:br/>
        <w:t>- Не важно! - Он осмотрелся вокруг буйного пейзажа, ища что-то. Его чудовищный взгляд остановился на упавшем дереве-доме. Угол мертвого дуба означал, что они могли забраться внутрь и получить прекрасный вид на Источник Вечности. - Прекрасно! Иди туда!</w:t>
        <w:br/>
        <w:t>Практически подталкиваемая вперед, жрица направилась в разрушенное жилье. Колдун следовал прямо за ней, постоянно подталкивая ее пока они шли.</w:t>
        <w:br/>
        <w:t>Когда Тиранда залезла в опрокинутое строение, ее нога что-то пнула.</w:t>
        <w:br/>
        <w:t>Череп.</w:t>
        <w:br/>
        <w:t>Она увидела, что стоит среди груды костей, по крайней мере, из пяти или шести тел. Не было ни одного целого скелета, и на большинстве костей имелись длинные, глубокие царапины и отверстия в них. Тиранда вздрогнула, надеясь, что звери скверны пировали на мертвых телах, а не на живых беспомощных жертвах, но по опыту, опасалась худшего.</w:t>
        <w:br/>
        <w:t>- Ты можешь помолиться за них, как только я спасу всех нас, - презрительно заметил Иллидан. - Прямо впереди похоже на лучший ...</w:t>
        <w:br/>
        <w:t>Знакомая чудовищная фигура выскочила из тени.</w:t>
        <w:br/>
        <w:t>Она повалила близнеца Малфуриона прежде, чем он мог среагировать. Тиранда закричала, затем немедленно призвала силу Элуны.</w:t>
        <w:br/>
        <w:t>Но прежде, чем она смогла что-нибудь сделать, зверь скверны уже нашедший грудь Иллидана своими щупальцами, мучительно взвыл. Демоническая собака скорчилась, а колдун спокойно поднялся. Правая рука Иллидана держала оба щупальца.</w:t>
        <w:br/>
        <w:t>- Я могу использовать магию, которую ты сам поглотил … - прокомментировал он почти беспечно.</w:t>
        <w:br/>
        <w:t>Ночной эльф прислонил свою левую ладонь к щупальцам. Однако, в отличие от прошлого раза, зверь скверны не проявлял желания, чтобы выпить магию из намеченной жертвы. Вместо этого он пытался вырвать свои мерзкие отростки, но безуспешно.</w:t>
        <w:br/>
        <w:t>Левая рука Иллидана запылала жутким зеленым цветом, Тиранда видела, что такого же цвета был ужасающий огонь, окружающий демонов. Близнец Малфуриона сделал вдох, и Тиранда в ужасе наблюдала, как демон буквально превратился в пыль от начала и до конца, завыв в последний раз. Сама его сущность была всосана в ладонь колдуна.</w:t>
        <w:br/>
        <w:t>Пока происходило ужасающее зрелище, выражение Иллидана стало каким-то пугающим. Даже притом, что он одел обратно повязку на свои глазницы, она видела, что в них горели ужасные огни. На лице колдуна была широкая, почти пьянящая усмешка и вокруг него плясали языки зеленого пламени столь же сильные как те, которые окружали любого демона. Казалось, что Иллидан раздулся ...</w:t>
        <w:br/>
        <w:t>Затем, огонь резко исчез, и колдун немедленно вернулся к своему нормальному виду. Он начисто вытер руку, затем пнул остатки пепла, которые были всем, что осталось от зверя скверны. Пригладив волосы, Иллидан улыбнулся Тиранде очередной уверенной улыбкой. - Ну! Продолжим?</w:t>
        <w:br/>
        <w:t>Жрица скрывала свое потрясение, как только могла. Он больше не был Иллиданом, с которым она выросла. Эта фигура упивалась резней, так же как и демоны. Хуже было то, что он смог так быстро принять в свое тело заразу Легиона, это вызвало в ней отвращение, которое Тиранда никогда не испытывала.</w:t>
        <w:br/>
        <w:t xml:space="preserve">Мать Луна, укажи мне путь! Скажи, что мне делать! Я могу все еще спасти его? </w:t>
        <w:br/>
        <w:t>- Сюда, - приказал ее спутник. - Я могу сосредоточиться на центре Источника с этого места на крыше.</w:t>
        <w:br/>
        <w:t>Двигаясь мимо костей, они поднялись наверх того, что когда-то было изящной террасой на крыше. Сломанные перила необычной формы из живого леса, лежали ниже разбросанные на земле, и жемчужная статуя Азшары, все еще удивительно целая, лежала засыпанная мертвой листвой дерева, которое было домом.</w:t>
        <w:br/>
        <w:t>Иллидан оперся на то, что когда-то было мозаичным полом. Частички лесного великолепия, которые украшали его все еще остались, они изображали причудливых животных, пастбища и пышные деревья.</w:t>
        <w:br/>
        <w:t>Блаженное лицо королевы Азшары все еще находилось в центре. Брат Малфуриона положил голову на ее полные губы, теперь потрескавшиеся.</w:t>
        <w:br/>
        <w:t>- Время близится, - пробормотал он, говоря больше с собой, чем с ней. Из мешочка на поясе Иллидан вынул длинный, узкий пузырек. Хотя темно-красное стекло полностью скрывало то, что было внутри, Тиранда достаточно хорошо чувствовала его содержимое, чтобы ощутить, как растет ее беспокойство.</w:t>
        <w:br/>
        <w:t>- Иллидан … что находится в этой бутылке?</w:t>
        <w:br/>
        <w:t>Его скрытый взгляд не отрывался от сосуда. - Всего лишь немного самого Источника.</w:t>
        <w:br/>
        <w:t>- Что? - Его слова, сказанные так легко, потрясли ее до глубины души. Иллидан посмел взять из источника силы ночных эльфов? - Но ... никто ... это запрещено ... даже Высокорожденные никогда не подумали бы ...</w:t>
        <w:br/>
        <w:t>Колдун кивнул. - Нет … даже они не стали бы. Этим так интересен наш народ, ты бы так не сказала, Тиранда? Конечно, тем не менее, это происходило с кем-то до меня … возможно вот откуда пришли легенды о наших самых великих чародеях. Возможно, они тайно заимствовали силу из Источника для особого колдовства и не раз! Вероятно, так и делали. - Иллидан пожал плечами, его лицо снова стало жестким. - Но даже если никто никогда этого не делал, я не вижу причины, почему я не должен этого делать. Это просто пришло мне на ум, как-то внезапно. Взять часть Источника для себя самого и не будет ничего слишком сложного для меня, чтобы сделать это!</w:t>
        <w:br/>
        <w:t>- Но Источник, даже его капля ... - Тиранда хотела заставить его увидеть здравый смысл! Баловство с водами Источника таким способом могло навлечь бедствие на пару с принятой им темной магией Легиона.</w:t>
        <w:br/>
        <w:t>- Да … только представь, какие силы содержит в себе этот пузырек … - Имей Иллидан все еще свои глаза, они светились бы нетерпением от ожидания результатов. - Должно быть достаточно, чтобы позволить мне спасти мир!</w:t>
        <w:br/>
        <w:t>Но жрица не была так уверенна. Как служительница Элуны, Тиранда намного больше знала о легендах Источника и его истории, чем Иллидан. - Иллидан … используя Источник в своих целях таким способом … ты можешь открыть двери для абсолютного хаоса! Помнишь легенду о Ару-Талисе …</w:t>
        <w:br/>
        <w:t>- Ару-Талис это всего лишь миф.</w:t>
        <w:br/>
        <w:t>- И зияющий кратер, в котором так много поколений не было никакой новой жизни, тоже миф?</w:t>
        <w:br/>
        <w:t>Он отмахнулся от ее предупреждения. - Никто не знает, что случилось с тем городом, если он вообще существовал! Избавь меня от твоих историй о мудрости и страхе …</w:t>
        <w:br/>
        <w:t>- Иллидан ...</w:t>
        <w:br/>
        <w:t>Изуродованное лицо исказилось от растущего гнева. - Я хочу, чтобы ты замолчала … сейчас.</w:t>
        <w:br/>
        <w:t>Тиранда перестала издавать звуки, несмотря на все ее попытки создать хотя бы малейший шум. Даже когда она закашляла, это происходило в чрезвычайной тишине.</w:t>
        <w:br/>
        <w:t>Снова стоя, Иллидан смотрел в центр Источника. Шторм стал настолько сильным, что разрушенное дерево-дом дрожало от усилившегося ветра. В водах вспыхнули тревожные, почти призрачные огни.</w:t>
        <w:br/>
        <w:t>Жрица покачала головой. Ее беспокоило то, что, несмотря на собственную уверенность Иллидана в своих способностях, их все еще не заметили. Конечно, Маннорот не был так слеп, как думал близнец Малфуриона. Все же, кроме собаки, они не столкнулись ни с какими демонами, за исключением пары Стражей Скверны, которых Иллидан направил по ложному пути простым взмахом руки.</w:t>
        <w:br/>
        <w:t>Иллидан коснулся пальцем пробки, на которой только сейчас Тиранда разглядела крошечную, прозрачную копию королевы с головы до ног. Азшара повернулась вокруг три раза, как будто танцуя для чародея, затем пробка отлетела. Иллидан с легкостью поймал ее.</w:t>
        <w:br/>
        <w:t>- Смотри Тиранда … смотри, пока я буду делать то, что твой драгоценный Малфурион не может …</w:t>
        <w:br/>
        <w:t>И он быстро вылил содержимое на себя.</w:t>
        <w:br/>
        <w:t>Но воды Источника не вели себя как обычные воды, по крайней мере, не в том, в чем Иллидан был заинтересован. Они не намочили его, а только на мгновение сделали его слегка мокрым. Хуже того, везде, где воды тронули близнеца Малфуриона, он кратко замерцал насыщенным черным цветом. Затем, тревожная аура погрузилась в колдуна, наполняя его, как ранее наполняла украденная энергия зверя скверны.</w:t>
        <w:br/>
        <w:t>- Во имя богов … - прошептал он. - Я знал, что буду чувствовать что-то … но это … это великолепно.</w:t>
        <w:br/>
        <w:t>Жрица сильно качала головой, но ее немой протест Иллидан не слышал. Она подалась к нему, но обнаружила, что он также запечатал ее ноги на месте.</w:t>
        <w:br/>
        <w:t>Мать Луна! - подумала она. Разве ты не можешь помочь мне?</w:t>
        <w:br/>
        <w:t>Но не было никакого знака, что Элуна ответила и Тиранда могла только продолжать наблюдать за Иллиданом.</w:t>
        <w:br/>
        <w:t>Он протянул свои руки к Источнику и начал бормотать на выдохе. Черная аура вернулась, собираясь в его руках и усиливаясь с каждой секундой.</w:t>
        <w:br/>
        <w:t>Под повязкой его глазницы пылали как огонь. Казалось, что ткань начала обгорать.</w:t>
        <w:br/>
        <w:t>Но как только Иллидан начал свое заклинание, собственные очень развитые чувства Тиранды почувствовали другое присутствие. Жрица снова пыталась предупредить, но Иллидан отвернулся от нее.</w:t>
        <w:br/>
        <w:t>Она почувствовала, что невидимое присутствие обволокло не подозревающего чародея и когда это произошло, Тиранда поняла, что это было не одно существо, а скорее несколько.</w:t>
        <w:br/>
        <w:t>И когда это ужасное знание пришло к ней, оно также дало ей ощущение, что сущности имели природу столь же темную как ... нет! ... более темную, чем даже та, которую она почувствовала, коснувшись грязного разума Саргераса.</w:t>
        <w:br/>
        <w:t>Ее поразило то, что Иллидан не ощущал их. Тиранда была уверенна, что каким-то образом это было еще одним мерзким действием Пылающего Легиона, со временем, поразившим брата Малфуриона.</w:t>
        <w:br/>
        <w:t>Но, вместо этого, она в изумлении заметила, что теперь таинственные сущности усиливали заклинание Иллидана, преобразуя его во что-то намного более огромное, чем он хотел. Колдун засмеялся, поскольку его работа приближалась к завершению. Иллидан бесспорно думал, что все усилия были его и только его.</w:t>
        <w:br/>
        <w:t>Жрица внезапно поняла, что путь к Источнику был свободен не только из-за хитрости Иллидана.</w:t>
        <w:br/>
        <w:t>Теперь неистово, она снова и снова обращалась к Элуне за помощью. Иллидана нужно было предупредить, что его обманывали. Она была уверенна, что его грандиозное заклинание, так или иначе, вызовет только еще худшие бедствия.</w:t>
        <w:br/>
        <w:t>Мать Луна! Услышь мои мольбы!</w:t>
        <w:br/>
        <w:t>Священная теплота наполнила Тиранду. Она почувствовала, что заклятие, которое Иллидан наложил на нее, внезапно исчезло. Ее надежды снова возросли.</w:t>
        <w:br/>
        <w:t>- Иллидан! - немедленно выкрикнула жрица. - Иллидан! Остерегайся ...</w:t>
        <w:br/>
        <w:t>Но как раз, когда он посмотрел в ее сторону, колдун сложил свои ладони вместе … и луч черного света вырвался вперед, умчавшись в раскачиваемые штормом небеса над Источником Вечности.</w:t>
        <w:br/>
        <w:t>Тиранда почувствовала, что их присутствие исчезло. Хуже, когда они уходили, она также почувствовала их огромное удовлетворение.</w:t>
        <w:br/>
        <w:t>Ее предупреждение пришло слишком поздно.</w:t>
        <w:br/>
        <w:br/>
        <w:t>Саргерас почувствовал, что последние следы сопротивления внезапно исчезли. Портал, который он желал, начал полностью формироваться. Скоро, он вступит в этот оскверненный жизнью мир …</w:t>
        <w:br/>
        <w:br/>
        <w:t>Краса затрясло.</w:t>
        <w:br/>
        <w:t>- Что такое? - спросила Алекстраза.</w:t>
        <w:br/>
        <w:t>Фигура в капюшоне посмотрела на видневшийся в дали Зин-Азшари расположенный далеко впереди … и огромная буря разразилась над Источником Вечности. Он задрожал. - Я боюсь, что у нас времени даже меньше, чем я рассчитывал …</w:t>
        <w:br/>
        <w:t>- Тогда мы должны развить еще большую скорость! - С этим огромный красный дракон начал махать крылья изо всех сил, ее мышцы напряглись от усилия.</w:t>
        <w:br/>
        <w:t>Посмотрев назад, Крас увидел, что другие драконы последовали их примеру. Все ощущали, больше чем когда-либо, что время было против них. Маг тихо выругался. Этого не должно было случиться. Даже у его собственного вида это заняло слишком много времени, чтобы обсудить то, что должно было быть очевидно. Если бы они только послушали …</w:t>
        <w:br/>
        <w:t>Все же, такие мысли не могли помочь Красу, если он и его товарищи потерпят неудачу, то смерть настигнет не только ночных эльфов, но и будущие не родившиеся поколения будет ожидать ужасная участь из-за его неудачи. Сам он не решался играть со Временем, когда, наконец, такое решение было принято, именно он предложил не пытаться преследовать отряд Иллидана. Из всех, кто следовал с ним, Красу была лучше всех знакома проклятая судьба Души Демона. Если бы он смог выследить тех, кто забрал его у Малфуриона, то, возможно, был шанс вернуть диск.</w:t>
        <w:br/>
        <w:t>Но здесь и сейчас это не имело значения. Что теперь имело значение, это постараться все исправить, чтобы вернуть историю в прежнее русло.</w:t>
        <w:br/>
        <w:t>- Мы должны быть готовы! - сказал он Алекстразе. - Даже если не принимать во внимание дворец, ни Высокорожденные, ни Маннорот не пропустят так легко, даже нашу древнюю стаю! Они нападут из цитадели Азшары! И при этом мы не должны забывать о тех, кто еще стремится использовать Источник и Душу для создания портала! Они также сделают все, что в их силах, чтобы держать нас подальше от диска.</w:t>
        <w:br/>
        <w:t>- Если спасти Калимдор означает пожертвовать собой, тогда мы выполним наш священный долг! - ответила она.</w:t>
        <w:br/>
        <w:t>Крас стиснул зубы. Будущее, так хорошо знакомое ему, было все еще возможно, но так же было вероятно, если они преуспеют, что некоторые из них или все погибнут здесь. Сам он мог это принять. Но видеть, как его возлюбленная королева умирает …</w:t>
        <w:br/>
        <w:t>Нет! Она не умрет! Маг приготовился. Неважно чего ему это будет стоить, он приложит все усилия, чтобы Алекстраза жила … даже если без него.</w:t>
        <w:br/>
        <w:t>Драконы вступили в предместья Зин-Азшари и Крас, ожидавший увидеть резню, вызванную первым прибытием Пылающего Легиона в смертный мир, все же был поражен увиденным. Воспоминания о второй войне, когда Даларан и другие государства пали перед демонами и их устрашающими союзниками, ожили в нем.</w:t>
        <w:br/>
        <w:t>Ниже, бесконечные ряды демонов смотрели вверх при их появлении и вызывающе ревели. Большинство драконов проигнорировало Стражу Скверны и подобных им привязанных к земле и поэтому не сильно угрожающих им. Больший интерес был проявлен к Стражникам Ужаса, которые приближались в большом количестве с пламенными копьями и клинками наготове.</w:t>
        <w:br/>
        <w:t>Алекстраза увидела, как большая группа направилась к ним, тогда, запрокинув свою голову назад, она выпустила фонтан пламени.</w:t>
        <w:br/>
        <w:t>Раздались вопли, и горящие Стражники Ужаса попадали вниз. Одним этим дыханием темно-красный левиафан очистил небо почти от сотни демонов.</w:t>
        <w:br/>
        <w:t>- Комары … - бормотала она. - Всего лишь комары …</w:t>
        <w:br/>
        <w:t>Затем, один из зеленых драконов позади, заревел в удивлении, поскольку его ударили несколько огромных, круглых снарядов. Красу не было необходимости рассматривать их, чтобы понять, что это были Инферналы. Даже чешуя огромного дракона не была полностью непроницаема. Раны, которые получил зеленый, были поверхностными, но повторные удары, в конечном счете, возьмут свое.</w:t>
        <w:br/>
        <w:t>- Позвольте нам немного использовать этих омерзительных существ! - прошипела Изера. Она направила свои закрытые глаза на следующую волну.</w:t>
        <w:br/>
        <w:t>Новая группа Инферналов замедлилась. Они продолжали падать, но далеко от их намеченных целей. Крас рассчитал их новый путь и мрачно улыбнулся. Дворец вскоре сам почувствовал разорение, которое они создавали в Калимдоре.</w:t>
        <w:br/>
        <w:t>Но предыдущее предупреждение Краса об опасности, которую представляли Высокорожденные и Маннорот, оказалось пророческим. Внезапно штормовое небо разверзлось ужасающими, черными молниями, преградившими путь. Оказавшись прямо в центре, драконы и их наездники были вынуждены нарушить строй только чтобы выжить.</w:t>
        <w:br/>
        <w:t>Но выжили не все. Возможно замедленный ранним нападением Инферналов, зеленый самец заколебался. В него ударило больше дюжины молний. Молния прожгла его левое крыло, затем ужасно обожгла его хвост и грудь.</w:t>
        <w:br/>
        <w:t>Но хотя молнии исчезли, худшее было впереди. Каждая рана ярко пылала и, пока Крас смотрел, их вред быстро распространился по всему телу дракона. Ослабленный еще больше, зеленый сделался слишком легкой целью для большого количества молний Высокорожденных. Еще шесть попали в самца, пока он пытался остаться в небе. Дракон ревел в муке, его смертельный вопль звенел в ушах Краса.</w:t>
        <w:br/>
        <w:t>Зеленый рухнул вниз.</w:t>
        <w:br/>
        <w:t>Его огромное тело разбилось о темные воды Источника. Все же, для столь гигантского творения, удар дракона был словно камушек для кружащегося водоворота. Только рябь отметила падение зеленого, когда он погрузился в предвещающее беду озеро.</w:t>
        <w:br/>
        <w:t>Грохот, предвещающий беду, раздался в их ушах.</w:t>
        <w:br/>
        <w:t>- Держись крепче! - скомандовала Алекстраза поворачивая.</w:t>
        <w:br/>
        <w:t>Новое бешеное нападение обрушилось на драконов. Черные молнии сверкали повсюду и, на сей раз, ни одного дракона не осталось невредимым. Даже Алекстраза дрогнула, когда один разряд попал ей в правое бедро.</w:t>
        <w:br/>
        <w:t>- Она не обжигает! - воскликнула она. - Она очень холодная! Холод пронизывает до костей!</w:t>
        <w:br/>
        <w:t>- Я посмотрю, что я могу сделать с этим!</w:t>
        <w:br/>
        <w:t>- Нет! - Обернувшись, она посмотрела на него. - Мы должны сохранить свою силу для нападения!</w:t>
        <w:br/>
        <w:t>Аспект Жизни резко повернула, едва избежав пары разрядов, которые ударили бы не только прямо в нее, но и в Краса тоже. По всем небесам драконы пытались увернуться в жутком балете. Крас смотрел вокруг и видел, что все его компаньоны, все еще крепко держались. Он боялся, что необходимость уворачиваться от магических молний могла помешать драконам, удержать своих наездников сверху, но даже в таких условиях древние левиафаны продолжали присматривать за своими пассажирами.</w:t>
        <w:br/>
        <w:t>Но это не могло продолжаться вечно. Глаза сузились, Крас всматривался в центр Источника. Да … он чувствовал Душу Демона. Он также ощущал, что портал был почти завершен.</w:t>
        <w:br/>
        <w:t>- В центр! - закричал маг в капюшоне. - У нас мало времени!</w:t>
        <w:br/>
        <w:t>Алекстраза немедленно повернула в ту сторону. Крас наклонился вперед. Столь же просторным, каким был Источник Вечности, крыльям Алекстразы достаточно было нескольких взмахов, чтобы принести их в пределы видимости цели.</w:t>
        <w:br/>
        <w:t>Высоко над зияющей утробой водоворота почти безмятежно плавала Душа Демона. Окруженная порочной черной аурой, она оставалась не тронутой внушающим страх магическим шторм.</w:t>
        <w:br/>
        <w:t>- Диск будут защищать! - напомнил ей Крас.</w:t>
        <w:br/>
        <w:t>- Изера и я поработаем над этим вместе с главной супругой Ноздорму!</w:t>
        <w:br/>
        <w:t>Он кивнул. - Ронин и я будем следить за реакцией Саргераса или Старых Богов!</w:t>
        <w:br/>
        <w:t>Драконы без наездников улетели, чтобы следить за нападением из Зин-Азшари. Три самки дракона окружили зловещий диск, их предыдущее знакомство с ним сделало их чрезвычайно осторожными. Алекстраза, посмотрела на остальных, затем кивнула.</w:t>
        <w:br/>
        <w:t>От каждой вперед вырвался золотой свет.</w:t>
        <w:br/>
        <w:t>Их колдовство одновременно коснулось Души Демона, окутав ее. Порочная аура вокруг диска была задушена их мощью. Диск начал дрожать …</w:t>
        <w:br/>
        <w:t>Без предупреждения их заклинания были внезапно отражены. Обратная реакция была настолько ужасна, что все три дракона были отброшены назад. Все, что смогли сделать их всадники, это удержать их в небе.</w:t>
        <w:br/>
        <w:t>Едва удерживаясь на своей королеве, Крас крикнул, - Что это? Что случилось?</w:t>
        <w:br/>
        <w:t>Алекстразе удалось прийти в себя. Ее глаза были широко открыты и смотрели на Душу Демона, теперь на некотором расстоянии. - Старые Боги! Я почувствовала их! Но внутри диска! Душа Демона содержит в себе не только часть нас самих, но и их также!</w:t>
        <w:br/>
        <w:t>Это открытие совсем не удивило Краса. Все же, их вклад в создание диска не мешал Старшим Богам, в отличие от драконов. Они, очевидно, надеялись использовать его для того, что не могли сделать другие драконы. Очевидно, Смертокрыл изготовил его так, как это было нужно им … если он вообще знал об их вмешательстве.</w:t>
        <w:br/>
        <w:t>- Ты можешь проникнуть сквозь их заклятие?</w:t>
        <w:br/>
        <w:t>- Я не знаю … я на самом деле не знаю!</w:t>
        <w:br/>
        <w:t>Крас выругался. Еще раз, он недооценил этих Трех.</w:t>
        <w:br/>
        <w:t>Он увидел Ронина пытавшегося привлечь его внимание. Колдун указал в направлении Зин-Азшари. Крас направил свой взгляд на легендарный город …</w:t>
        <w:br/>
        <w:t>- И увидел, как несколько десятков темных мерзостей, каждая размером с дракона, летели к ним.</w:t>
      </w:r>
    </w:p>
    <w:p>
      <w:pPr>
        <w:pStyle w:val="Normal"/>
        <w:rPr/>
      </w:pPr>
      <w:r>
        <w:rPr/>
      </w:r>
    </w:p>
    <w:p>
      <w:pPr>
        <w:pStyle w:val="Normal"/>
        <w:rPr/>
      </w:pPr>
      <w:r>
        <w:rPr/>
        <w:t>17</w:t>
        <w:br/>
        <w:br/>
        <w:t>Азшара прихорашивалась. О, дело было не в том, что она уже не была воплощенным совершенством, даже она знала это, но в этот единственный раз королева посчитала кого-то достойным больших усилий.</w:t>
        <w:br/>
        <w:t xml:space="preserve">Мой Лорд Саргерас прибывает! Наконец, кто-то подходящий, чтобы стать моим супругом! </w:t>
        <w:br/>
        <w:t>Не на мгновение Азшара не сомневалась в разумности своих суждений. Она, которая гипнотизировала своих поданных, была сама загипнотизирована хозяином Легиона.</w:t>
        <w:br/>
        <w:t>В этот момент, сильный толчок встряхнул дворец. Он был уже не первым. Заставив себя оторваться от роскошного отражения в зеркале, королева развернулась. - Ваши! Ваши! Кто ответственен за этот ужасный грохот?</w:t>
        <w:br/>
        <w:t>Прибежала ее главная служанка. - Слабая попытка сброда остановить неизбежное, так сказал Капитан Варо'тен, о Свет Огней!</w:t>
        <w:br/>
        <w:t>- И что дорогой капитан делает с ними, оскорбившими мой слух?</w:t>
        <w:br/>
        <w:t>- Лорд Маннорот дал ему и его отборным солдатам подходящих животных. Капитан должен уже быть в пути, чтобы разобраться с негодяями.</w:t>
        <w:br/>
        <w:t>- Но все продвигается, как и должно? Не будет никакой задержки прибытия нашего повелителя?</w:t>
        <w:br/>
        <w:t>Леди Ваши изящно поклонилась. - Ни единой, как предвидит Лорд Маннорот. Беспорядок созданный всяким сбродом не угрожает заклинанию.</w:t>
        <w:br/>
        <w:t>- Великолепно … - Королева Азшара повернулась обратно к зеркалу, продолжив восхищаться собой. Больше не осталось ничего, что она могла сделать, чтобы стать еще красивее. Шелковистое платье тянулось за ней по мраморному полу, его открытая модель почти не оставляла закрытых мест. Ее роскошные волосы были уложены в высокую прическу и блестели звездными алмазами, со своим собственным внутренним светом, украшавшими их в некоторых местах.</w:t>
        <w:br/>
        <w:t>Раздался очередной сильный грохот, на этот раз намного ближе. Азшара услышала крики со стороны жилища ее служанок и увидела там расползающиеся по стене трещины.</w:t>
        <w:br/>
        <w:t>- Ваши пойди узнай не пострадал ли там кто, - приказала она. Когда она пошла, чтобы исполнить приказание, правительница ночных эльфов добавила, - И если так, пожалуйста, освободи их от обязанностей и отошли назад к семьям. Я требую полное совершенство от тех, кто окружает меня.</w:t>
        <w:br/>
        <w:t>- Слушаюсь, Свет Огней!</w:t>
        <w:br/>
        <w:t>Неприятный хмурый взгляд встретил Азшару, как только она снова посмотрела в зеркало в полный рост на противоположной стене. Королева немедленно представила, как приветствует своего Лорда Саргераса. Это вернуло улыбку.</w:t>
        <w:br/>
        <w:t>- Вот так … теперь мы должны немного подождать … - Она продолжала рассматривать себя, полная мечтаний о мире, который создадут она и ее новый супруг. Мир столь же прекрасный, как и она.</w:t>
        <w:br/>
        <w:t>Мир, достойный ее.</w:t>
        <w:br/>
        <w:br/>
        <w:t>Малфурион встряхнул головой, пытаясь избавиться от головокружения, которое он получил, когда Изеру отбросило назад. Его поразило, что он даже не вздрогнул, принимая во внимание, что друид не раз висел на руках над зияющей дырой в центре темного Источника.</w:t>
        <w:br/>
        <w:t>- Что случилось? - спросил он, не подозревая, что повторил вопрос Краса.</w:t>
        <w:br/>
        <w:t>Изера сказала ему почти то же самое, что Алекстраза сказала магу. Ночной эльф выслушал, и его сердце упало. Подойти так близко, только для того, чтобы их надежды так быстро разбились …</w:t>
        <w:br/>
        <w:t>Тогда он, как Ронин и Крас, увидел, что от города поднялись ужасающие тени. Малфурион видел, что солдаты летели верхом на мерзостях, напоминающих летучих мышей созданных из тени. Он без сомнения знал, что Капитан Варо'тен будет возглавлять зловещую группу.</w:t>
        <w:br/>
        <w:t>Мгновение спустя, друид разглядел знакомую фигуру офицера со шрамом. Вынув меч, Варо’тен прокричал что-то тем, что были позади него. Немедленно, солдаты разбились на три группы, одна для каждой стаи. Только тогда Малфурион увидел, что он сильно недооценил их количество. Должно было быть, по крайней мере, по три твари на каждого дракона.</w:t>
        <w:br/>
        <w:t>Алекстраза не стала терять времени. Красный дракон развязывал поток огня, который прошел сквозь первого монстра и дальше, наконец, исчезнув. Даже солдат, сидевший на звере, не выглядел обеспокоенным.</w:t>
        <w:br/>
        <w:t>- Это невозможно! - выпалил Малфурион.</w:t>
        <w:br/>
        <w:t>- Невозможно … да … - глаза Изеры быстро двигались под закрытыми веками. - Есть … что-то неправильное в виде этих демонов …</w:t>
        <w:br/>
        <w:t>- О чем вы говорите?</w:t>
        <w:br/>
        <w:t>- О том, что они не совсем то, чем кажутся, и они не там, где есть.</w:t>
        <w:br/>
        <w:t>Даже если дело было в этом, Варо’тен и его солдаты создали очень реальные иллюзии. Двое из призрачных существ набросились на дракона Брокса, разрывая ее крылья. Кровавые отметины, которые они нанесли ей, разорванная кожа, были достаточным доказательством их смертоносности. Все же, когда бронзовая попыталась нанести ответный удар, ее нападения ни к чему не привели.</w:t>
        <w:br/>
        <w:t>Изера также стала их жертвой. Пролетая мимо ее горла, они обдирали его кривыми, черными когтями, которые были частью крыла. Из красных ран струилась кровь. Изера ударила крылом, но ее выпад задел только воздух.</w:t>
        <w:br/>
        <w:t>- Я знаю, где они должны быть! - рычала Изера, теряя терпение, что было крайне редко. - Но когда я хочу ударить, их больше там нет!</w:t>
        <w:br/>
        <w:t>Дела стали еще хуже, когда именно на Малфуриона и Аспекта напал … зверь, несущий Капитана Варо'тена.</w:t>
        <w:br/>
        <w:t>- Я думал, что я покончил с тобой! - глумился ночной эльф со шрамом. - Столь же скользкий как твой брат! Я предупреждал их! Я знал, что ему нельзя было доверять!</w:t>
        <w:br/>
        <w:t>Малфуриону некогда было спрашивать, что значили слова Варо’тена, в следующее мгновение капитан и его мерзкое чудовище оказались на друиде и драконе. Зловонный запах окутал Малфуриона, и даже Изера сморщила нос. Этот ужас мог быть неуловимым для их атак, но его зловоние было настолько сильным, что друид чувствовал себя так, как будто его ударили кулаком.</w:t>
        <w:br/>
        <w:t>Звук насмешки был единственным, что предупредило Малфуриона о выпаде капитана. Лезвие Варо’тена невероятно вытянулось, помчавшись в незащищенную грудь другого ночного эльфа.</w:t>
        <w:br/>
        <w:t>Наклонившись вправо, Малфурион увернулся от меча, но почти разжал руку. Когда он крепко ухватился, Варо’тен снова напал на него.</w:t>
        <w:br/>
        <w:t>Изера не могла ничего сделать с черной формой летучей мыши почти окутавшей Грезящую. В то же время второй монстр поймал задние лапы дракона.</w:t>
        <w:br/>
        <w:t>Кое-что, чему Кенарий обучил его, внезапно пришло ему на ум. Пошарив в мешочке, друид достал маленькое, колючее семя. В отличие от тех, что он раньше использовал против Пылающего Легиона, у этого колючки были слишком мягкими, чтобы причинить вред противнику. Однако они особенно подходили, чтобы прилипнуть к тому, чего они касались.</w:t>
        <w:br/>
        <w:t>Он подбросил два в небеса, и с помощью его колдовства из двух получилось четыре, затем их стало восемь, шестнадцать и они продолжали быстро удваиваться. За одно мгновение сотни заполнили воздух, затем тысячи. Они не цеплялись за драконов или товарищей Малфуриона, так как друид хотел не этого. Скорее он стремился использовать их, чтобы узнать правду об их противниках.</w:t>
        <w:br/>
        <w:t>Первые прошли сквозь существ похожих на летучих мышей, но другие начали прилипать к пустоте. Все больше и больше быстро следовали их примеру. Начали формироваться очертания, формы, создавая настоящее открытие.</w:t>
        <w:br/>
        <w:t>Тайна призрачных летучих мышей, наконец, открылась. Чудовищные животные солдат постоянно мерцали, исчезая каждые несколько секунд и вновь почти мгновенно появляясь в другом месте. Бороться с ними все еще было сложно, но теперь защитникам было намного понятнее, куда ударить и это все, что им было нужно.</w:t>
        <w:br/>
        <w:t>Возможно, потому что бронзовая самка принадлежала стае Аспекта Времени, она среагировала быстрее остальных. С большим удовольствием дракон схватил одну летучую мышь, которая едва успела появиться в пределах досягаемости. Ее стремительность изумила Малфуриона, также как и ее беспощадность. Она разорвала то, что было крепкой шеей существа, затем бросила его и обезумевшего наездника вниз в черную пустоту.</w:t>
        <w:br/>
        <w:t>- Проклятье!</w:t>
        <w:br/>
        <w:t>Услышав сердитое выражение, Малфурион просмотрел через плечо и увидел Капитана Варо'тена почти на своей спине и спине Изеры. Ночной эльф со шрамом ударил и на сей раз, сумел зацепить ногу друида. Его бедро горело от боли, Малфурион бросил первое, что он смог достать из мешочка.</w:t>
        <w:br/>
        <w:t>Его противник чихнул, также сделал его отвратительный зверь. Используя в своих интересах их отвлечение, Изера бросилась на монстра, кусая и разрывая его с такой энергией, что от ее превосходящего разума не осталось и следа. Она была чистым зверем, сражающимся с такой же примитивной яростью, как и ее противник.</w:t>
        <w:br/>
        <w:t>Но призрачное существо не было беззащитным. Его когти были все еще столь же остры, как и драконьи, а его длинные клыки выглядели способными прокусить твердую чешую. Со странным пронзительным криком оно с нетерпением встретилось с Изерой.</w:t>
        <w:br/>
        <w:t>Сначала, оба наездника могли только держатся, чтобы сохранить свои жизни. Малфурион попытался сконцентрироваться на заклинании, но резкие движения двух сражающихся исполинов сделали это невозможным.</w:t>
        <w:br/>
        <w:t>Изера ударила хвостом по второму существу около ее задних лап. Удачный удар заставил зверя отлететь назад, давая дракону, по крайней мере, в этот момент, лучше сражаться со зверем Варо’тена.</w:t>
        <w:br/>
        <w:t>Капитан вложил в ножны свой меч и вытащил кинжал. Подозревая, что Варо’тен был весьма искусен в метании таких кинжалов, Малфурион низко пригнулся. Офицер мрачно усмехался, несмотря на свое ужасающее положение.</w:t>
        <w:br/>
        <w:t>Тело Изеры дернулось. Друид посмотрел вниз и увидел, что второй зверь вернулся … и третий приближался позади. Он крикнул, предупредив дракона.</w:t>
        <w:br/>
        <w:t>С ревом зеленый левиафан использовал свои невероятные крылья, чтобы оторваться от противника. Это действие поймало и монстра и Варо’тена врасплох. Это также позволило Изере избавиться от ее второго нападающего. Сложив крылья, она упала на летучую мышь и наездника, поймав обоих своим огромным захватом. Ее когти в клочья разорвали покрытые семенами крылья, и она сильно вцепилась в короткую и толстую шею.</w:t>
        <w:br/>
        <w:t>С резким визгом чудовище слабо забилось в ее когтях. Изера немедленно отпустила тело, позволив ему упасть в Источник. Малфурион не видел признаков солдата и друид предположил, что он был убит, когда вначале дракон приземлился на них.</w:t>
        <w:br/>
        <w:t>Поскольку зеленый левиафан выровнял свое положение, чтобы сориентироваться, ночной эльф мельком увидел других. Три существа похожие на летучих мышей изводили Брокса и бронзовую. Как раз когда Малфурион взглянул, орк погрузил свой топор в плечо самого близкого с поразительным эффектом. Зачарованное оружие разрубило там все кости и сухожилия и вышло с другой стороны.</w:t>
        <w:br/>
        <w:t>Монстр неловко повернул прочь, едва способный остаться в небе. Но бронзовая не позволила ему сбежать. Она дыхнула на убегающие фигуры … и наездник со своим животным превратились из угрозы в разложившиеся трупы, которые рассыпались в пыль через мгновение. Бешеный ветер быстро рассеял остатки по темным водам.</w:t>
        <w:br/>
        <w:t>Но если несколько из летучих мышей исчезли, то же самое случилось с некоторыми драконами. Еще один зеленый самец и также один из бронзовых пропали. У остальных оставшихся в живых были кровоточащие раны, которые были получены от молний и ослабляли их.</w:t>
        <w:br/>
        <w:t>Но Малфурион знал, пока они имели дело со своими противниками, они ничего не могли сделать с Душой Демона и порталом. Обширный водоворот внизу уже приобрел заметный зеленоватый оттенок по краям, который был слишком похож на огонь Пылающего Легиона, чтобы это было совпадением.</w:t>
        <w:br/>
        <w:t>- Душа Демона! - крикнул он. - Мы должны с ним что-то сделать! Портал почти завершен!</w:t>
        <w:br/>
        <w:t>- Я открыта для предложений, смертный, если ты можешь сказать мне, как одновременно избавиться от этих паразитов!</w:t>
        <w:br/>
        <w:t>Взрыв пламени кратко осветил их местоположение. Малфурион поймал последние останки горящей летучей мыши, падавшие в Источник. Прямо над ним летели Алекстраза и Крас. Друид ощущал работу мага в уничтожении. Со временем, отряд победил бы бойцов Варо’тена, но к тому времени это будет слишком поздно. Даже если не было бы поздно, они уже увидели, что объединенной энергии Изеры и Алекстразы было недостаточно, чтобы разрушить защиту вокруг диска. Что-то еще должно было быть сделано … но что?</w:t>
        <w:br/>
        <w:t>Драконы и летучие мыши продолжали нападать друг на друга, пролетая мимо. Преимущество было даже больше, чем прежде, но все еще недостаточное, чтобы позволить им всем полностью сконцентрироваться на Душе Демона. Призрачные летучие мыши продолжали донимать каждого дракона. Один красный, уже кровоточащий от нескольких укусов, попал под нападение пары тварей. Другая бронзовая вцепилась в крыло ее противника, но у монстра были свои клыки глубоко погруженные в ее плечо. Ронин и Крас продолжали бросать заклятия с переменным успехом, а Брокс умело ранил всех противников, до которых мог дотянуться.</w:t>
        <w:br/>
        <w:t>Мимо пронеслась черная форма. Малфурион подумал, что это одна из летучих мышей, но затем узнал знакомые, рептильные очертания дракона. Он посмотрел вдаль, и его челюсть отвисла, он снова повернулся.</w:t>
        <w:br/>
        <w:t>Это действительно был дракон … но дракон столь же черный как демонические существа, с которыми они сражались и с железными пластинами, прибитыми болтами к его шкуре.</w:t>
        <w:br/>
        <w:t>Смертокрыл …</w:t>
        <w:br/>
        <w:br/>
        <w:t>Они думали, что могут спрятать его любимое творение от него. Они посмели думать, что он, в конечном счете, не узнает, куда его забрали. Их дерзость приводила его в ярость. Как только Нелтарион вернет свой великолепный диск обратно, он накажет их всех. Миру было бы лучше без всех остальных кроме драконов … и только тех драконов, которые понимали его, как он сам.</w:t>
        <w:br/>
        <w:t>Манимый Душой, Нелтарион летел через водоворот Источника, не обращая никакого внимания на происходящее вокруг. Все остальное имело вторичное значение. Для черного дракона существовал только диск.</w:t>
        <w:br/>
        <w:t>Он пролетел мимо Изеры и Алекстразы, бросив на них беглый взгляд. С диском он победил бы их, затем сделал их своими супругами. Их сила присоединилась бы к его, которая была единственной правильной.</w:t>
        <w:br/>
        <w:t>Душа безмятежно плавала впереди, как будто терпеливо ожидала, чтобы он спас ее. Чудовищное выражение Нелтариона вытянулось в широкую, предвосхищающую улыбку. Они скоро воссоединятся …</w:t>
        <w:br/>
        <w:t>Тогда сила ударила черного с такой энергией, что Нелтарион был отброшен назад к противоборствующим сторонам. Он столкнулся с одним из существ похожих на летучую мышь, отправив на смерть ее кричащего наездника. Нелтарион заревел в ярости от неожиданного нападения. Ища мишень для его сильного гнева, он схватил ошеломленную летучую мышь и порвал ее в клочья. Когда это его не успокоило, он направил свой мрачный пристальный взгляд на диск, ища своими сильными чувствами то, что удерживало его от его желанной добычи.</w:t>
        <w:br/>
        <w:t>Магическая работа, которую он обнаружил вокруг Души, была запутана, очень запутана … и непонятно знакома в некотором роде. Все же, Нелтарион не мог связать голоса в его голове с тем, что теперь противостояло ему. Даже когда те же самые голоса начали отговаривать его от его желания, дракон не мог понять, что его кто-то дурачил.</w:t>
        <w:br/>
        <w:t>Нелтарион тряхнул головой, отгоняя голоса. Если они говорили не брать диск, то им не следовало доверять больше, чем Алекстразе и остальным. Ничего, абсолютно ничего не имело значения кроме возвращения Души.</w:t>
        <w:br/>
        <w:t>Поэтому огромный черный бросился снова.</w:t>
        <w:br/>
        <w:t>Но, как и прежде, он был отброшен безрезультатно. Дракон боролся не только с силой, которой владели голоса, но также с силой хозяина Легиона. С ревом, в котором смешались ярость и боль, Нелтарион повернул подальше от сражения, наконец, остановившись на самом крае к северу от Источника. Борясь с агонией, разъяренный гигант впился взглядом в центр бушующего шторма.</w:t>
        <w:br/>
        <w:t>Его не отбросит снова. Какие бы заклятия его враги не наложили вокруг Души, он прорвется через них. Диск будет его …</w:t>
        <w:br/>
        <w:t>И затем все они заплатят …</w:t>
        <w:br/>
        <w:br/>
        <w:t>Пылающий Легион боролся против подавляющей силы и драконов и войска. Стражники Ужаса роились вокруг левиафанов, пытаясь сбить их копьем. Натрезимы и Эредары бросали чудовищные заклятия, но им приходилось защищаться от драконов и сражаться с Лунной Стражей. Колдуны не могли справиться с обоими. Они погибали чаще, чем убивали, по большей части под непреклонным огнем дыхания левиафанов.</w:t>
        <w:br/>
        <w:t>Все же, на протяжении всего сражения, Архимонд не проявлял неуверенности. Он понимал, что в том, что здесь происходило, теперь не было никакой необходимости, кроме как отвлечь смертных и их союзников до прибытия Лорда Саргераса. Архимонд понимал, что он и Маннорот будут наказаны за их неудачу, чтобы подготовить Калимдор должным образом для своего господина, но так или иначе это произошло бы. Все, что теперь имело значение, это играть свою роль немного дольше. Если это означало еще больше смертей Стражников Скверны и Эредаров, то пусть так и будет. Там были еще ожидавшие пройти за Саргерасом.</w:t>
        <w:br/>
        <w:t>Но это нисколько не означало, что Архимонд будет просто наблюдать и ждать. Если он должен был быть наказан, он выплеснет часть его хорошо скрываемой ярости на тех, кто был причиной этого. Гигантский демон поднял свою руку, указывая на бронзового дракона, парящего над правым флангом Легиона. Дракон методично разрывал воинов под ним, врываясь в них так, как животное закапывалось в мягкую землю.</w:t>
        <w:br/>
        <w:t>Архимонд резко сжал руку. Дракон вдали внезапно задрожал … и затем каждая чешуйка оторвалась от его тела. Кровь струилась отовсюду, гигант, с которого сдирали чешую, проревел в шоке, затем упал среди своих жертв. Демонические воины нахлынули на беззащитное тело, пронзая оружием, пока дракон не лежал безжизненным.</w:t>
        <w:br/>
        <w:t>Неудовлетворенный, Архимонд искал другую жертву. Как бы он хотел, чтобы ночной эльф, Малфурион Ярость Бури был среди войска. Друид дорого ему стоил в их предыдущем столкновении, но Архимонд ощущал, что Малфурион был одним из тех, кто улетел к Источнику. Как только придет Саргерас, друида ожидает намного худшая судьба, чем даже Архимонд предназначал для него.</w:t>
        <w:br/>
        <w:t>Все же, было так много других, на ком можно было отыграться. С холодным и расчетливым выражением, архидемон уставился на группу людей-быков, он слышал, как их называли тауренами. У них был потенциал, чтобы стать роскошным дополнением к рядам Легиона, но эта конкретная группа не выживет, чтобы увидеть тот великий день … и также конец их мира …</w:t>
        <w:br/>
        <w:br/>
        <w:t>Они побеждали … они побеждали …</w:t>
        <w:br/>
        <w:t>Драконы повлияли на исход. Джарод знал это. Без них войско бы пало. Демоны столкнулись с силой, которую они не могли победить. Правда, некоторые драконы погибли, один самым ужасным образом, но войско продвигалось вперед, и демоны сражались с все большим смятением.</w:t>
        <w:br/>
        <w:t>Однако он был обеспокоен. На сей раз, смятение демонов не было никакой уловкой, как он думал. Все же, от Архимонда он ожидал чего-то большего. Некоторой искусной перегруппировки. Тем не менее, Архимонд казалось, ничего не делал, только поддерживал боевые действия, как будто он ждал чего-то …</w:t>
        <w:br/>
        <w:t>Ночной эльф отругал себя за глупость. Конечно, Архимонд ждал чего-то … или скорее кого-то.</w:t>
        <w:br/>
        <w:t>Своего хозяина, Саргераса.</w:t>
        <w:br/>
        <w:t>И если архидемон верил, что прибытие господина Легиона было все еще неизбежно, это не сулило ничего хорошего для тех, кто ушел, чтобы забрать Душу Демона и запечатать портал.</w:t>
        <w:br/>
        <w:t>На мгновение, нерв на лице Джарода выдал его, но затем его выражение стало твердым, и он стал сражаться даже с большим рвением. Если бы защитники потерпели неудачу, то это произошло бы не из-за какой-то ошибки с его стороны. Его народ, его мир точно падет, если войско сейчас проиграет. Джарод мог только надеяться, что Крас, Малфурион и другие каким-то образом все же преуспеют в их миссии.</w:t>
        <w:br/>
        <w:t>Над головой, драконы продолжали пролетать мимо в поисках врага или помогать войску в самых тяжелых местах. По приказу командующего, Глиняные прорубали себе путь через деморализованных Стражников Скверны. Фурболги проламывали черепа зверям скверны.</w:t>
        <w:br/>
        <w:t>Все это выглядело настолько обнадеживающим, думал Джарод, осведомленный, что это было совсем не так. Он увидел группу тауренов Хална, прорубавших себе путь через врагов. С ними ехал отряд жриц Элуны и Джарод заметил свою сестру Майев во главе. Его нисколько не удивило, когда он увидел ее на передовой. Хотя он немного волновался за нее, она никогда не избегала сражения. Он сделал вывод, что Майев пыталась показать на своем примере остальной части ее сестер, чтобы они исправили то, что ей ясно казалось упущением и сделали ее высшей жрицей. Поощрялось ли такое честолюбие орденом лунной богини, было спорно, но Майев была Майев.</w:t>
        <w:br/>
        <w:t>Верхом уже на третьем ночном саблезубе, на котором Джарод ехал в этот день, он распотрошил клыкастого воина. Его собственная броня была разорвана от поврежденный, полученных от ударов противников. Было, по крайней мере, полдюжины ран по всему его телу, но к счастью ни одной опасной для жизни или даже сильно кровоточащей. Джарод мог отдохнуть, когда сражение закончится … или когда он будет мертв.</w:t>
        <w:br/>
        <w:t>Затем … раздались крики со стороны тауренов. Ночной эльф в ужасе наблюдал, как несколько из вида Хална горели, как будто на них вылили какую-то ядовитую кислоту. Их волосы сгорали, а их плоть превращалась в липкую массу.</w:t>
        <w:br/>
        <w:t>Жрицы попытались помочь им, но волна Стражников Скверны нахлынула на передовых женщин. Демонов не заботило, был ли противник мужчиной или женщиной. Они пронзили тауренов и обезглавили жриц с предельной жестокостью.</w:t>
        <w:br/>
        <w:t>Джарод знал, что он должен оставаться там, где он находился, но Майев, несмотря на все ее недостатки, была всей его семьей. Он беспокоился о ней, намного больше, чем он осмеливался показать. Быстро удостоверившись, что его собственная область не пала бы жертвой, как только он отъедет, командующий повернул свое животное вокруг и направил к ужасающему месту.</w:t>
        <w:br/>
        <w:t>Несколько тауренов все еще стояли, некоторые из них были тяжело ранены, но способны держать свои копья и топоры. Они и выжившие из отряда Майев стояли почти окруженные демонами. Даже прежде, чем он проехал полпути, Джарод видел, как еще два защитника погибли от нападения.</w:t>
        <w:br/>
        <w:t>Затем мелькнула Майев. Смутное очертание Стражника Скверны нависло над ней. Ей удалось отразить его нападение, но с трудом.</w:t>
        <w:br/>
        <w:t>С криком Джарод направил свое животное в борьбу. Его кошка повалила демона, напавшего на его сестру. Другой демон рубанул его, но вместо этого попал по плечу животного. Джарод ударил клинком по горлу своего противника.</w:t>
        <w:br/>
        <w:t>Демоны внезапно сосредоточились на Джароде. Ему не пришло на ум, что они могли знать, кем он был, но их намерение говорило само за себя. Они игнорировали другие жизнеспособные цели только, чтобы добраться до командующего.</w:t>
        <w:br/>
        <w:t>Его ночной саблезуб свалил еще двоих, но затем получил несколько глубоких ран от копий. На ногах у Джарода было бы сильно не выгодное положение вокруг такого множества высоких фигур, но он ничего не мог поделать. Еще три копья прикончили благородное животное и все, что мог сделать Джарод, это отскочить в сторону, чтобы ее тело не придавило его.</w:t>
        <w:br/>
        <w:t>Он приземлился присев рядом со своей сестрой, которая казалось, впервые поняла личность ее вероятного спасателя.</w:t>
        <w:br/>
        <w:t>- Джарод! Ты не должен был приходить! Им нужен ты!</w:t>
        <w:br/>
        <w:t>- Прекрати командовать хотя бы раз и спрячься за меня! - Он бесцеремонно отпихнул свою сестру назад, как только две рогатых фигуры приблизились к нему. Несмотря на его везение, Джарод Песнь Теней слабо верил, что его маленький меч будет равным по силе этим двум огромным клинкам.</w:t>
        <w:br/>
        <w:t>Но пока он готовился к своей последней схватке, прозвучал рожок, и область внезапно заполнилась солдатами и тауренами. Халн врезался в эти двух демонов, обезглавив одного и разрубив грудь другого прежде, чем они смогли понять, что на них напали. Фигура в плаще поехала мимо, Джарод не сразу узнал в ней Лорда Блэкфореста.</w:t>
        <w:br/>
        <w:t>Могло быть только одно объяснение их внезапного появления. Они видели, что Джарод кинулся в сражение … и верили в него достаточно, чтобы прийти ему на помощь.</w:t>
        <w:br/>
        <w:t>Подкрепление оттолкнуло Пылающий Легион назад, дав время Джароду и Майев. Он оттащил ее подальше от битвы, оставшиеся сестры следовали за ними.</w:t>
        <w:br/>
        <w:t>Джарод усадил ее на камень. Майев с любопытством взглянула на брата, изучая его.</w:t>
        <w:br/>
        <w:t>- Джарод ... - начала она.</w:t>
        <w:br/>
        <w:t>- Ты можешь отругать меня позже, сестра! - выпалил он. - Я не буду стоять в стороне, в то время как те, кто последовали за мной, сражаются с врагом за меня!</w:t>
        <w:br/>
        <w:t>- Я не собиралась тебя ругать ... - это все, что жрица успела сказать прежде, чем он стал слишком далеко, чтобы слышать ее. Его сестра, по крайней мере, временно была в безопасности, и Джарода интересовали только его товарищи. Даже Блэкфорест, один из самых известных дворян, усердно сражался. Он и его род смогли учесть ошибки Лорда Старая. Это было сражение за выживание, а не игрой для развлечения высших каст.</w:t>
        <w:br/>
        <w:t>Приблизившись к Халну, Джарод нанес удар демону, подкравшемуся сбоку к таурену. Халн заметил это и благодарно фыркнул ночному эльфу.</w:t>
        <w:br/>
        <w:t>- Я вырежу твое имя на своем копье! - прогрохотал он. - Тебя будут чтить все поколения моего рода!</w:t>
        <w:br/>
        <w:t>- Ради этого стоит пережить все это!</w:t>
        <w:br/>
        <w:t>- Ха! Такая мудрость от столь молодого!</w:t>
        <w:br/>
        <w:t>Самка дракона стаи Алекстразы напала, налагая очищающий взрыв красного пламени, которое навсегда погасило множество зеленых огней. Это действие облегчило состояние для подчиненных Джарода. Командующий войска немного успокоился.</w:t>
        <w:br/>
        <w:t>Но секунду спустя, тот же самый дракон полетел, покачиваясь назад за ряды ночных эльфов, ее грудь сильно прожгло, разрушив чешую и разорвав внутренности. Земля задрожала, когда она столкнулась с ней, и даже не видя ее, Джарод был вполне уверен, что она не будет летать снова.</w:t>
        <w:br/>
        <w:t>И вслед за смертью левиафана, дюжина солдат отлетела обратно, их тела обуглились. Демоны тоже погибли, как будто атакующего не заботило, кто погибал у него на пути.</w:t>
        <w:br/>
        <w:t>Халн закрыл рукой грудь Джарода, защищая его. - То, что приближается не Инфернал или работа Эредара! Я полагаю, что оно ищет ...</w:t>
        <w:br/>
        <w:t>Затем сильный ветер отбросил в сторону бойцов с обеих сторон, как будто они были ничто. Ночные саблезубы были не менее уязвимы, Блэкфореста и его животное отбросило, как и остальных. Халну удалось остаться на земле немного дольше, но даже упорство таурена не могло противостоять невероятной буре. Он пролетел мимо, воин, безуспешно борющийся с ветром, исчез из вида.</w:t>
        <w:br/>
        <w:t>Все же … Джарод Песнь Теней не чувствовал ничего, даже ветерка.</w:t>
        <w:br/>
        <w:t>И таким образом он оказался один, когда из пыли поднятой ветром вышел гигант, гигант с темной кожей и замысловатыми татуировками, от которых даже необученный Джарод мог ощутить излучение зловещих магических сил.</w:t>
        <w:br/>
        <w:t>- Да … - размышляла фигура, осматривая ночного эльфа сверху донизу. - Если я не могу получить друида, я развлеку себя тем, кто умилительно является надеждой этого обреченного войска.</w:t>
        <w:br/>
        <w:t>Джарод приготовил свой клинок, зная, что у него не было никаких шансов против этого противника, но он не мог сдаться неизбежности. - Я жду тебя, Архимонд.</w:t>
        <w:br/>
        <w:t>Архидемон засмеялся.</w:t>
      </w:r>
    </w:p>
    <w:p>
      <w:pPr>
        <w:pStyle w:val="Normal"/>
        <w:rPr/>
      </w:pPr>
      <w:r>
        <w:rPr/>
      </w:r>
    </w:p>
    <w:p>
      <w:pPr>
        <w:pStyle w:val="Normal"/>
        <w:rPr/>
      </w:pPr>
      <w:r>
        <w:rPr/>
        <w:t>18</w:t>
        <w:br/>
        <w:br/>
        <w:t>Брокс был всего лишь простым воином, но он знал, когда сражение шло плохо. Дело было не в том, что он и остальные не могли победить этих ночных эльфов в броне и их жестоких животных, но каждая секунда, потраченная впустую, приближала портал все ближе и ближе к завершению. Вокруг глотки водоворота уже сформировалась зеленая зловещая аура. Орк понимал магию достаточно хорошо, чтобы знать, что скоро проход будет достаточно силен для любого зла, желающего проникнуть, будь то Саргерас или “Старые Боги”, упомянутые Красом.</w:t>
        <w:br/>
        <w:t>Копье сверкнуло над его головой, содрав шипами немного кожи, без них оно не причинило бы крепкому орку никакого вреда. Хмурый солдат, ударивший его, направил свою призрачную летучую мышь в сторону, надеясь пройти мимо когтей бронзового дракона для следующей атаки на зеленого воина.</w:t>
        <w:br/>
        <w:t>Дракон схватил призрачную летучую мышь. Эти двое боролись, мешая ночному эльфу прицелиться. Вместо того чтобы пронзить Брокса, он попал орку в плечо. Брокс зарычал, поскольку наконечник с шипами вырвал толстый кусок его плоти. Несмотря на боль, ему удалось наклониться вперед и разрубить копье пополам.</w:t>
        <w:br/>
        <w:t>Ругаясь, солдат вытащил свой меч. Однако Брокс, борясь с ветром, приподнялся с его места и прыгнул на противника.</w:t>
        <w:br/>
        <w:t>Он приземлился на корточки, схватившись за одно из ушей летучей мыши, чтобы не упасть. Безумное действие так поразило ночного эльфа, что он сидел с открытым от удивления ртом пока орк одной рукой вонзал свой топор в бронированную грудь противника. Солдат, ослабев, упал со спины своего зверя.</w:t>
        <w:br/>
        <w:t>Но безрассудное действие Брокса почти стоило ему собственной жизни. Он хотел использовать спину летучей мыши, чтобы перепрыгнуть обратно на дракона, но шкура существа оказалась очень гладкой. Отпустив ухо, орк оступился. Все еще, крепко держа топор, он скатился к хвосту, последовав за трупом ночного эльфа.</w:t>
        <w:br/>
        <w:t>Раскрывающиеся врата далеко внизу открылись взгляду Брокса. Он почувствовал растущее зло внутри …</w:t>
        <w:br/>
        <w:t>Пара когтей поймала его, как только он полетел вниз и голос Ронина крикнул, - Мы поймали тебя, Брокс!</w:t>
        <w:br/>
        <w:t>Красный дракон, действующий как средство передвижения колдуна, изогнулся, чтобы позволить орку вскарабкаться. Ронин помог орку подняться, позволив седому воину усесться позади него.</w:t>
        <w:br/>
        <w:t>- Это было немножко безрассудно даже для орка, не так ли?</w:t>
        <w:br/>
        <w:t>- Возможно и так, - признал Орк, думая о портале. Храбро, подумал он про себя, он был благодарен, что не упал в него. Чем дальше он будет от него, тем лучше.</w:t>
        <w:br/>
        <w:t>Колдун внезапно напрягся. - Будь осторожен! Приближаются еще два!</w:t>
        <w:br/>
        <w:t>Призрачные летучие мыши приближались к своей цели. Рука Ронина ярко вспыхнула, так как он приготовил заклятие. Брокс поднял свой топор, готовясь помочь настолько, насколько он мог. Он был рад новым противникам, только потому, что они отвлекали его от портала.</w:t>
        <w:br/>
        <w:t>Портал и зло вызывали страх даже у орка.</w:t>
        <w:br/>
        <w:br/>
        <w:t>* * *</w:t>
        <w:br/>
        <w:br/>
        <w:t>Вид Смертокрыла отброшенного заклятием, окружающим диск одновременно и изумлял Малфуриона и приводил в уныние. Если даже черный дракон не смог проникнуть через темную магию, то, что могли сделать друид и его спутники?</w:t>
        <w:br/>
        <w:t>Но у Малфуриона не было больше времени волноваться о диске, поскольку, в этот момент, угрожающая форма упала на Изеру. Зеленый дракон взревел, поскольку клыки летучей мыши вонзились в ее плечо около позвоночника. Ночной эльф сполз набок, пытаясь избежать быть похороненным под зверем.</w:t>
        <w:br/>
        <w:t>Меч прошел над его головой, немного промахнувшись мимо уха.</w:t>
        <w:br/>
        <w:t>- Скользкий мелкий дурак! - прошипел Варо’тен, снова держа в руке свое любимое оружие. Офицер Азшары ударил снова, на сей раз, оставив зарубку на щеке Малфуриона. Варо’тен занес меч для другого удара. - Следующий срубит тебе голову!</w:t>
        <w:br/>
        <w:t>Друид сунул руку в мешочек. Он знал, что ищет и молился, чтобы найти это. Знакомое чувство успокоило его, и он вытащил семена.</w:t>
        <w:br/>
        <w:t>Капитан Варо'тен занял позицию. Злая усмешка широко растянулась по его лицу. Демоны нашли прекрасного подчиненного в садистском солдате.</w:t>
        <w:br/>
        <w:t>Когда лезвие пошло вниз, Малфурион бросил семена в пасть летучей мыши.</w:t>
        <w:br/>
        <w:t>Монстр немедленно забился в конвульсиях. Наконечник меча, направленный на горло друида, вместо этого оставил кровавую, но неглубокую рану на его ключице. Малфурион закричал от боли, но удержался.</w:t>
        <w:br/>
        <w:t>Яркое сияние вырвалось изнутри зверя Варо’тена. Капитан пытался удержать контроль, но напрасно. Летучая мышь закрутилась вокруг, пронзительно взвыв.</w:t>
        <w:br/>
        <w:t>Мгновение спустя, из нее вырвался огонь.</w:t>
        <w:br/>
        <w:t>Малфурион использовал семена с присущей им высокой температурой во время предыдущих сражений. Однако осталось всего лишь несколько, и он не думал использовать их здесь, где им не было особого применения. Только потому, что создание тени было справа и выше него, ночной эльф смог убедиться, что все семена достигли своей цели и попали в горло.</w:t>
        <w:br/>
        <w:t>Пламенное зрелище было настолько ярким, что Малфуриону пришлось отвести взгляд. Он услышал крик Варо’тена, но не разобрал слов.</w:t>
        <w:br/>
        <w:t>С пронзительным последним криком сожженное существо скрылось из вида.</w:t>
        <w:br/>
        <w:t>Задыхаясь, Малфурион цеплялся за Изеру. Дракон не мог ничего сделать для своего наездника, другая летучая мышь уже привлекла ее внимание. Друид держался так крепко, как только мог пока он пытался вернуть самообладание. Раны причиняли ему ужасную боль и знание того, что диск был все еще недосягаем, делало все еще хуже.</w:t>
        <w:br/>
        <w:t>Последовала острая боль в его икре.</w:t>
        <w:br/>
        <w:t>Малфурион закричал. Он почти разжал хватку. Кровь стекала в его сапог, поскольку он резко пнул источник. Он взглянул на свою ногу и причину его мучений.</w:t>
        <w:br/>
        <w:t>Капитан Варо'тен крепко держался за спину Изеры, солдат со шрамом пыхтел, карабкаясь наверх по чешуе. Причина новой боли Малфуриона, изогнутый кинжал офицера, был зажат между зубами Варо’тена. Кровь Малфуриона сочилась вниз на острый подбородок ночного эльфа, который не обращал на это внимания.</w:t>
        <w:br/>
        <w:t>Как Варо’тену удалось схватиться и удержатся на Изере, когда его пылающий зверь падал, Малфурион не знал, но еще раз он недооценил офицера. Он снова пнул изо всех сил, но капитан легко увернулся от его ноги. В то время как все, что мог сделать Малфурион это держаться, пока Изера боролась, более закаленный в боях Варо’тен умело двигался к своему противнику. Его суженные глаза смотрели на Малфуриона как на откормленное животное, готовое к забою …</w:t>
        <w:br/>
        <w:t>Друид опустил руку в мешочек и, в то же самое время, левая рука Варо’тена поднялась вверх.</w:t>
        <w:br/>
        <w:t>- Ай! - Темно-красная вспышка ослепила Малфуриона. Он вспомнил слишком поздно, что у капитана было немного незначительных способностей в колдовстве. Недостаточных, чтобы быть настоящей угрозой, но конечно достаточных, чтобы неожиданно отвлечь врага, пока офицер приближался для убийства.</w:t>
        <w:br/>
        <w:t>Малфурион поднял свою свободную руку, это действие, вероятно, спасло ему жизнь. Тяжелое, закованное в броню тело Варо'тена упало на него, и друид почувствовал на своем лице горячее дыхание ночного эльфа.</w:t>
        <w:br/>
        <w:t>- Свет Огней щедро вознаградит меня за это! - маниакально произнес капитан. - Маннорот сталкивался с тобой! Архимонд сталкивался с тобой! Такое банальное создание как ты перехитрило их обоих! Великие командующие Лорда Саргераса! Ха! Я снова получу благосклонность за это не только от нее, но и от него тоже! Я! Лорд Варо'тен!</w:t>
        <w:br/>
        <w:t>- Саргерас хочет разрушить Калимдор, не переделать его! - выпалил Малфурион, пытаясь заставить его противника уловить смысл.</w:t>
        <w:br/>
        <w:t>- Конечно! Я понял это давно! Пф! Что мне за дело до этого небольшого клочка грязи? Пока я могу служить королеве и командовать воинами во имя ее, меня не заботит, где я это делаю! Кто знает, возможно, этот Саргерас сделает меня его высшим командующим! За это и за обожаемую Азшару, я с удовольствием посмотрю, как Калимдор обратится в пепел!</w:t>
        <w:br/>
        <w:t>Безумие полностью поглотило Варо’тена. Малфуриона внезапно охватил гнев, что один из его собственного вида мог так беспечно говорить смерти всего живого, особенно их заветного мира, в котором они родились. Это шло против всего, чему Кенарий учил его и во что всегда верил Малфурион.</w:t>
        <w:br/>
        <w:t>- Калимдор это наша кровь, наше дыхание, само наше существование! - кричал друид, его ярость росла. - Мы его часть как деревья, реки и скалы! Мы его дети! Ты хочешь убить мир, который породил нас! - Его лоб начало жечь.</w:t>
        <w:br/>
        <w:t>- Ты жалок! Мы живем на крошечном куске камня, одном из многих камней! Калимдор - ничто! С Легионом и моей королевой, я пересеку тысячу миров, и все они будут растоптаны нашими ногами! Власть, друид! Власть это моя кровь, мое дыхание, ты понимаешь? - Капитан Варо'тен вырвал руку с кинжалом из хватки Малфуриона. - Но если скорая смерть Калимдора так беспокоит тебя, то я сделаю тебе одолжение, отправив в загробную жизнь, чтобы самому встретить его там!</w:t>
        <w:br/>
        <w:t>Но гнев Малфуриона достиг своих пределов. Неистовым взглядом он смотрел куда-то внутрь Варо’тена. - Ты хочешь власти? Почувствуй власть мира, который ты предал, капитан!</w:t>
        <w:br/>
        <w:t>Это текло по друиду так же естественно как его кровь. Он чувствовал, что это шло из источника … из самого Калимдора. Сам мир не был разумным, но, тем не менее, он был живым существом и через Малфуриона, он нанес ответный удар.</w:t>
        <w:br/>
        <w:t>Из друида вырвался мягкий, синий свет, который ударил Варо’тена прямо в грудь.</w:t>
        <w:br/>
        <w:t>С криком, напавший на Малфуриона слетел с дракона. Кинжал вылетел из его руки, капитан беспомощно высоко взлетел над Источником Вечности. Теперь свет не только окутывал Варо’тена, он горел прямо из него. Его плоть, сухожилия, органы и его скелет были все видны под его пылающей броней. Кричащая голова офицера выглядела как череп под прозрачной кожей.</w:t>
        <w:br/>
        <w:t>Варо’тен отверг Калимдор … и теперь, через Малфуриона, Калимдор отверг его. Все еще окутывая капитана, свет сделал дугу в центр Источника, затем резко опустился прямо в пасть водоворота. Сделав это, он сразу исчез.</w:t>
        <w:br/>
        <w:t>Как Инфернал падал на жертв Сурамара, так и останки Капитана Варо'тена резко упали в укрепляющийся портал.</w:t>
        <w:br/>
        <w:t>Так же внезапно, как и появилась, сила, нахлынувшая на Малфуриона, исчезла. Он почувствовал утрату и все же, в то же самое время, спокойствие, что мир еще не стал полностью беззащитным. Все еще болтаясь на спине Изеры, он следил за конечным местом падения Варо’тена.</w:t>
        <w:br/>
        <w:t>Теперь посмотрим, как наградит тебя хозяин Легиона после этого, капитан …</w:t>
        <w:br/>
        <w:t>Толчок почти скинул его следом за Варо’теном. У Изеры было по летучей мыши в каждой передней лапе и, хотя дракон только что разорвал одной горло, вторая разорвала ее крыло.</w:t>
        <w:br/>
        <w:t>Малфурион постарался занять более удобную позицию, затем взял из другого мешочка крошечную частичку целебной мази, которую он заранее изготовил. Мазь была сделана из отборных трав, но хотя друид проверил его на поле битвы, он не был полностью уверен, что этого будет достаточно, чтобы помочь такому гиганту как Изера.</w:t>
        <w:br/>
        <w:t>Все же, с того момента как Малфурион нанес ее на основание крыла, результаты превзошли все его ожидания. Крошечное количество мази распространилось за пределы места, которого он коснулся, быстро покрыв все крыло. Разрывы на крыле Изеры быстро и полностью затянулись, не осталось даже шрамов от жестоких ран.</w:t>
        <w:br/>
        <w:t>- Я чувствую себя намного лучше! - проревела Грезящая, разорвав на части второе существо. Изера повернула голову к Малфуриону. Несмотря на закрытые веки, он чувствовал силу ее пристального взгляда. - Кенарий учил тебя хорошо ... - Она внезапно остановилась. Ее глаза на секунду приоткрылись. - Но возможно большая часть способностей должна все еще проявиться в твоей естественной связи с тем, чем ты обладаешь. Да, так и есть …</w:t>
        <w:br/>
        <w:t>Друид понял, что ее краткий взгляд был направлен на его лоб. Он дотронулся … и обнаружил, что отростки теперь вытянулись на целых три дюйма.</w:t>
        <w:br/>
        <w:t>Он начал отращивать рога точно такие же как и у его шан’до.</w:t>
        <w:br/>
        <w:t>Прежде, чем это новое открытие уложилось в его голове, внушающий страх рев встряхнул окрестности, заглушая даже шторм.</w:t>
        <w:br/>
        <w:t>Через штормовые облака Смертокрыл летел вниз.</w:t>
        <w:br/>
        <w:t>Черный левиафан еще раз набросился на непроницаемые заклятия. Его тело непрерывно извергалось там, где пластины еще не запечатали разрывы на его шкуре. Его глаза были широко раскрыты и полны гнева. Он летел к Душе Демона со скоростью, от которой у Малфуриона перехватило дыхание.</w:t>
        <w:br/>
        <w:t>Воздух вокруг диска резко потрескивал, вспышки желтого и красного предупреждали о силе удерживающей украденное творение дракона. Малфурион ощущал новые силы в действии, которые внедрили в матрицу заклятия, чтобы сильнее удерживать Душу Демона.</w:t>
        <w:br/>
        <w:t>Смертокрыл ударил матрицу головой. Небо вокруг него взорвалось необузданной энергией, которая должна была испепелить безумного Аспекта, но, хотя его плоть и чешуя обгорели, все же Смертокрыл продвигался вперед. Он вызывающе ревел от множества могущественных сил, направленных против него. Его рот скривился в безумную, рептильную усмешку, которая становилась шире с каждым продвижением к его цели.</w:t>
        <w:br/>
        <w:t>- Его одержимости нет предела … - сказала Изера, поражаясь другому Аспекту.</w:t>
        <w:br/>
        <w:t>- Вы думаете, что он, в самом деле, может это сделать?</w:t>
        <w:br/>
        <w:t>- Правильнее спросить … хотим ли мы, чтобы он это сделал?</w:t>
        <w:br/>
        <w:t>Чешуйки отрывались от уже изуродованного тела черного. Потрескивающие молнии, теперь полностью сосредоточились на гиганте, опаляя его снова и снова. Все же, хотя Смертокрыл время от времени вздрагивал от их мощи, он не замедлялся.</w:t>
        <w:br/>
        <w:t>Красный дракон пролетел мимо Малфуриона, и он увидел Ронина с Броксом сверху. Голосом, усиленным заклинанием, колдун предупредил, - Крас предупреждает, что мы должны быть готовы! Он думает, что Смертокрылу все же удастся разрушить заклятие! Мы должны быть готовы напасть на черного в тот момент, когда это случится!</w:t>
        <w:br/>
        <w:t>- Смертокрыл … - пробормотала Изера. - Видя его теперь, как верно прозвучавшее имя … - Ронину, она ответила, - Мы будем готовы!</w:t>
        <w:br/>
        <w:t>Они должны будут немедленно ударить, все вместе. Это был их единственный шанс … и он был только немного лучше, чем попытка освободить диск от заклятия самостоятельно. Ночному эльфу не нравились их шансы, но он призовет в себя все, что сможет из Калимдора.</w:t>
        <w:br/>
        <w:t>Зная, что это могло быть последней надеждой для всего, что он любил, его сердце инстинктивно обратилось к Тиранде. Не к Иллидану, а к Тиранде. Он хотел поговорить с ней в последний раз, знать, что она будет жить … даже если он не выживет.</w:t>
        <w:br/>
        <w:t>Малфурион?</w:t>
        <w:br/>
        <w:t>Друид почти свалился со спины Изеры. Сначала он подумал, что голос в его голове только иллюзия или возможно некоторая зловещая уловка темных сил, против которых они сражались, но на самом деле Малфурион чувствовал, что это могла быть только Тиранда, связавшаяся с ним теперь.</w:t>
        <w:br/>
        <w:t>Он вспомнил, как она призвала его назад, когда он не мог вернуться в свое тело. Ее связь с друидом была намного больше, чем он мог вообразить и в тот момент, когда он подумал об этом, Малфурион ощущал, что она заметила даже это.</w:t>
        <w:br/>
        <w:t>Малфурион! Она повторила с большей надеждой. О, Малфурион! Это ты!</w:t>
        <w:br/>
        <w:t>Тиранда! Ты жива! Ты у них …</w:t>
        <w:br/>
        <w:t xml:space="preserve">Жрица быстро успокоила его. Мать Луна следила за мной, хвала ей и мне помогли Высокорожденные, желающие присоединиться к нам! Я знаю, что ты сделал то, что должен был! Но послушай! Твой брат ... </w:t>
        <w:br/>
        <w:t>Мой брат … Как только она упомянула Иллидана, друид почувствовал его присутствие почти как свое собственное очень близко с Тирандой. Так близко, что они должны были практически касаться друг друга.</w:t>
        <w:br/>
        <w:t>Брат ... начал Иллидан.</w:t>
        <w:br/>
        <w:t>Ты! Что-то нахлынуло на Малфуриона, что-то, что он должен был немедленно испытать. Все же, несмотря на его лучшие усилия, друиду удалось не все.</w:t>
        <w:br/>
        <w:t>Малфурион! раздался жалобный голос Тиранды. Прекрати! Ты убьешь его!</w:t>
        <w:br/>
        <w:t>Он понятия не имел, что именно он делал с Иллиданом, но Малфурион сосредоточился, пытаясь забрать обратно то, что он высвободил. К своему облегчению он почувствовал, что Иллидан быстро восстановился.</w:t>
        <w:br/>
        <w:t>Никогда … никогда не думал, что ты на такое способен … брат … В то время как тон Иллидана стал как обычно снисходительным, внутри его ошеломило знание того, что родной брат, которого он считал слабым, таковым не являлся.</w:t>
        <w:br/>
        <w:t xml:space="preserve">Тебе за многое придется ответить, Иллидан! </w:t>
        <w:br/>
        <w:t xml:space="preserve">Если мы все выживем, я предстану перед обвинениями … </w:t>
        <w:br/>
        <w:t>В его словах был смысл. Какая польза была от суда над Иллиданом, если бы они все погибли? Кроме того, Малфурион понял, что он потратил впустую ценную силу на своего брата.</w:t>
        <w:br/>
        <w:t>Отложив мысли об Иллидане в сторону, друид коснулся Тиранды снова. С тобой все хорошо? Он ничего тебе не сделал?</w:t>
        <w:br/>
        <w:t xml:space="preserve">Ничего, Малфурион. Клянусь Элуной … но мы скрываемся в руинах около Источника и не осмеливаемся даже попытаться бросить заклинание! У демона Маннорота воины повсюду! Я думаю, что они подозревают, где мы, несмотря на колдовство Иллидана и мои молитвы … </w:t>
        <w:br/>
        <w:t>Он хотел пойти к ней, но снова, это было не возможно. Малфурион выругался. Если мы преуспеем в ...</w:t>
        <w:br/>
        <w:t>Но прежде, чем он смог сказать больше, Смертокрыл издал ужасающий рев. Дикие эмоции в крике дракона разрушили связь с Тирандой и Иллиданом и стерли из головы Малфуриона любую другую мысль.</w:t>
        <w:br/>
        <w:t>Он рассматривал дракона, сильно измученного, но который был настолько поглощен тем, к чему стремился, что никакая боль не могла его укротить. От некоторых пластин, прибитых к черному, почти ничего не осталось, и на некоторых местах его тела чешуйки полностью отсутствовали. Там виднелась голая плоть, сожженная или порванная. Крылья левиафана были разорваны в нескольких местах, Малфуриона поразило, как безумный Страж Земли мог все еще летать. Когти Смертокрыла затупились или сломались, как будто он царапал какую-то непроницаемую цель.</w:t>
        <w:br/>
        <w:t>Затем Малфурион увидел, как близко находился черный от своей добычи.</w:t>
        <w:br/>
        <w:t>- Во имя создателей! - проревела Изера. - Его ничего не остановит!</w:t>
        <w:br/>
        <w:t>Друид молча кивнул, затем понял, насколько на самом деле были страшны ее слова. Это выглядело, как будто, в любой момент, Смертокрыл сделает невозможное … и затем то же самое придется сделать тем, кто надеется украсть у него диск.</w:t>
        <w:br/>
        <w:br/>
        <w:t>Прочь … прочь … требовали голоса, которые когда-то поддерживали дракона во всем, что он делал. Теперь они, как и все остальные, казались вероломными. На самом деле не было никого, кому Нелтарион мог доверять, кроме себя.</w:t>
        <w:br/>
        <w:t>- Я заберу ее! Душа моя! Только моя!</w:t>
        <w:br/>
        <w:t>Он ощущал их гнев, потому что не повиноваться им. Они жестоко напали на его разум, в то же время они использовали и другие средства, они усилили заклятия Пылающего Легиона, которые также боролись против него. Никогда черный дракон так не страдал, но все это того стоило. Даже при том, что он продвигался всего по несколько дюймов, это все равно было успехом. Он почти мог схватить диск.</w:t>
        <w:br/>
        <w:t>Прочь … повторяли они. Прочь …</w:t>
        <w:br/>
        <w:t>В их гневе, Нелтарион также чувствовал растущее беспокойство, даже страх. Голоса тоже видели, что он почти добрался до своего творения. Возможно, они поняли, что, когда оно вернется в его владение, он покарает их, как и всех остальных.</w:t>
        <w:br/>
        <w:t>Тогда, другая сила приняла участие. Хозяин демонов из своего собственного царства, увеличил ужасающие силы, скрепляющие матрицу заклинания. Нелтарион снова взревел от пытки, которую он испытал прежде, но та была только частью того, что он чувствовал теперь.</w:t>
        <w:br/>
        <w:t>Но возможно, это только приблизило его. Рот дракона вытянулся в смертельной усмешке, левиафан громко смеялся всем тем, кто препятствовал ему сделать это. Он засмеялся и прошел последние несколько дюймов до диска.</w:t>
        <w:br/>
        <w:t>- Он мой! - проревел он триумфально. - Мой!</w:t>
        <w:br/>
        <w:t>Его лапа сжалась вокруг Души Демона.</w:t>
        <w:br/>
        <w:br/>
        <w:t>- Нужно действовать сейчас! - Крас предупредил Алекстразу. - Нужно действовать сейчас, если мы не ...</w:t>
        <w:br/>
        <w:t>Мир взорвался.</w:t>
        <w:br/>
        <w:t>Или так, по крайней мере, показалось фигуре в капюшоне. Безумное изобилие цветов ошеломило Краса. Он услышал рев Алекстразы от удивления и боли. Огромная сила ударила их. Крас попытался удержаться на своей королеве, но это было слишком большой нагрузкой для смертной формы, которую он носил.</w:t>
        <w:br/>
        <w:t>Он упал.</w:t>
        <w:br/>
        <w:t>Предметы мелькали мимо него. Визжащая, обугленная призрачная летучая мышь. Маленькая фигура, которая, возможно, была ее наездником или одним из его собственных товарищей. Несколько кусков чешуи дракона, их собственный цвет выгорел.</w:t>
        <w:br/>
        <w:t>Крас крутился снова и снова, неспособный замедлить свое движение, несмотря на предпринятые заклинания.</w:t>
        <w:br/>
        <w:t>Мы проиграли! подумал он. Несомненно, это конец всего!</w:t>
        <w:br/>
        <w:t>Но тогда, огромная лапа подхватила его, и он услышал хриплый голос Алекстразы, - Он сделал это! Он сделал это!</w:t>
        <w:br/>
        <w:t>Сквозь слезы магу удалось разглядеть Смертокрыла и Душу Демона.</w:t>
        <w:br/>
        <w:t>Черный дракон ревел изо всех сил, поскольку он вырвал диск из заклятия. Тело Смертокрыла сверкало, и Краса поразило, что даже существо столь могущественное как Аспект могло пережить такое повреждение. Левиафан высоко поднял свое творение, торжествующе смеясь, несмотря на свою агонию.</w:t>
        <w:br/>
        <w:t>И затем, из глубин Источника, вылетела черная сила и ударила Смертокрылу в голову.</w:t>
        <w:br/>
        <w:t>Это отбросило дракона назад, ударив его с такой свирепостью, что его отшвырнуло далеко за обширный Источник. Далеко даже от берега. Падая, Смертокрыл скрылся из вида в облаках …</w:t>
        <w:br/>
        <w:t>Вслед за этим, Душа Демона, выпавшая из его лапы, упала прямо в водоворот.</w:t>
        <w:br/>
        <w:t>- Мы должны захватить ее прежде, чем Саргерас или Старые Боги смогут восстановить ее в матрице портала! Я думаю, что, несмотря на заклятие Смертокрыла на ней, я смогу держать ее, по крайней мере, достаточно долго для наших целей! Но мы должны добраться до нее первыми!</w:t>
        <w:br/>
        <w:t>- Я буду стараться изо всех сил … - выпалила Алекстраза.</w:t>
        <w:br/>
        <w:t>Только сейчас Крас увидел, как сильно его королева была обожжена силами, вызванными безумными действиями Смертокрыла. Аспект Жизни могла едва держаться в воздухе.</w:t>
        <w:br/>
        <w:t>Но внезапно другой огромный дракон пролетел мимо них, знакомый зеленый левиафан с самым необычным ночным эльфом наверху.</w:t>
        <w:br/>
        <w:t>- Малфурион … - пробормотал Крас, следя за друидом, на голове которого теперь была пара маленьких рогов, похожих на те, что были у его учителя. - Да, именно он должен попытаться сделать это …</w:t>
        <w:br/>
        <w:t>Все же, это не мешало усилиям других. Алекстраза не замедлялась, несмотря на ее раны, и справа от Краса летели Ронин и Брокс на красном самце. Бронзовая самка также следовала за ними, но без наездника, она могла только следить за остальными.</w:t>
        <w:br/>
        <w:t>Дракон Малфуриона приближался к быстро падающему диску, Душа Демона оставляла за собой яркий, золотой след пока падала. Крас видел, как друид разжал ладонь … затем уверенно поймал омерзительный предмет. Ночной эльф прижал его к груди.</w:t>
        <w:br/>
        <w:t>И изнутри портала раздался чудовищный рев, который потряс дракона мага до глубины души. Он посмотрел вниз, в ужасе уставившись на ужасающий зеленый шторм, назревающий в центре.</w:t>
        <w:br/>
        <w:t>Саргерас пытался пройти через почти законченные врата.</w:t>
        <w:br/>
        <w:br/>
        <w:t>Как воин, Брокс хорошо знал свои пределы. Теперь настало время магов и колдунов. Здесь больше не было никаких противников с мечами и топорами.</w:t>
        <w:br/>
        <w:t>Малфурион пристально глядел на устрашающий предмет, его глаза были широко раскрыты и не моргали. Брокс понял обольстительную власть диска и быстро крикнул мимо Ронина, - Друид! Ты не должен доверять ему! Это зло!</w:t>
        <w:br/>
        <w:t>Ночной эльф посмотрел вверх, затем решительно кивнул его товарищу. Брокс выдохнул в облегчении, выдох превратился в задыхающийся звук, поскольку он, как и остальные, услышал дьявольский крик, вырвавшийся из Источника. Это был крик разгневанного бога.</w:t>
        <w:br/>
        <w:t>Крик Саргераса, хозяина Пылающего Легиона.</w:t>
        <w:br/>
        <w:t>- Хозяин демонов пытается войти в Калимдор! - проревел темно-красный самец. - Портал почти завершен! У него может получиться … и, если он сделает это, мы все обречены!</w:t>
        <w:br/>
        <w:t>Брокс уставился на зеленую бурю под ним. Портал сжимался, образовывая уменьшающийся, почти совершенный восьмиугольный разлом. - Что происходит? Врата сжимаются, не увеличиваются!</w:t>
        <w:br/>
        <w:t>- Саргерас наверно продолжает пытаться увеличить свои шансы, ограничивая распространение заклятия! У него не возникнет проблем, расширить его снова. Если что-нибудь не помешает, у него есть все шансы на успех!</w:t>
        <w:br/>
        <w:t>Ужаснувшись, орк оторвал взгляд от чудовищного шторма … и увидел, что их ситуация стала еще более страшной. Из Зин-Азшари поднялись сотни, возможно, тысячи, крылатых форм. - Смотрите! Там!</w:t>
        <w:br/>
        <w:t>Демон Маннорот позволил Капитану Варо'тену и его солдатам напасть на группу, как оказалось, это было необходимо только чтобы задержать их. Теперь, тем не менее, после того, что сделал черный дракон, планы изменились. Маннорот конечно понял, что появилась реальная опасность для Легиона. Поэтому он призвал каждого Стражника Ужаса и других крылатых демонов, которые могли сражаться с защитниками этого мира.</w:t>
        <w:br/>
        <w:t>Брокс очень хотел вонзить свой топор в надвигающийся рой, но он знал, что его усилия будут смехотворны по сравнению с усилиями Ронина и Краса. Правда, он мог лететь верхом на красном самце впереди колдуна и сражаться с ними, но чем это могло помочь?</w:t>
        <w:br/>
        <w:t>Алекстраза и Крас, находясь дальше всех остальных, уже развернулись, чтобы противостоять орде воздушных демонов. Красный самец начал образовывать дугу прочь от центра Источника. Они оставили владение Душой Демона и закрытие портала на Малфуриона … это так или иначе даст ему необходимое время. Даже Брокс ощущал зловещие энергии, растущие внутри сжатого портала. Саргерасу почти удалось …</w:t>
        <w:br/>
        <w:t>Орк мог сделать только одно. Часть его называла это безумием, все же, другая часть настаивала, что это должно было быть сделано.</w:t>
        <w:br/>
        <w:t>- Прощай, колдун! - проревел он. - Для меня была честь сражаться вместе с тобой и остальными!</w:t>
        <w:br/>
        <w:t>Ронин оглянулся на него. - Что ты собираешься ...</w:t>
        <w:br/>
        <w:t>Брокс спрыгнул.</w:t>
        <w:br/>
        <w:t>Красный дракон попытался поймать Брокса, но удивление гиганта заставило его среагировать слишком медленно. Орк пролетел мимо его когтей, падая прямо в центр Источника Вечности … и сверкающий шторм, теперь достигал своего пика.</w:t>
        <w:br/>
        <w:t>Ревя в нетерпении, Брокс чувствовал капли на лице приносимые ветром, пока он падал. Он сжимал топор так сильно, что его суставы побелели. Он усмехнулся, как и в тот день, когда он и его товарищи были готовы защитить проход ценой их собственных жизней.</w:t>
        <w:br/>
        <w:t>Когда Брокс приблизился к порталу, его надежда на будущее угасла. Он видел движение внутри него. Ряды и ряды демонов, все готовились проследовать за своим хозяином в смертный мир. Демоны тянулись Вечность. Брокс не видел признака самого Саргераса, но он знал, что внушающий страх хозяин демонов должен был быть очень, очень близко.</w:t>
        <w:br/>
        <w:t>И затем … орк прошел через врата.</w:t>
      </w:r>
    </w:p>
    <w:p>
      <w:pPr>
        <w:pStyle w:val="Normal"/>
        <w:rPr/>
      </w:pPr>
      <w:r>
        <w:rPr/>
      </w:r>
    </w:p>
    <w:p>
      <w:pPr>
        <w:pStyle w:val="Normal"/>
        <w:rPr/>
      </w:pPr>
      <w:r>
        <w:rPr/>
        <w:t>19</w:t>
        <w:br/>
        <w:br/>
        <w:t>Малфурион не видел прыжка Брокса, ночной эльф уже был поглощен тем, что лежало перед ним. Теперь, когда у друида был диск, до него только сейчас дошло, насколько обескураживающей была его задача. Малфурион надеялся, что кто-нибудь другой, особенно Крас, будет тем, кто поймает Душу Демона, но их недооценка заклятия и ужасающее вмешательство черного дракона в события перевернуло все вверх дном. Теперь, все зависело от него, а он понятия не имел, что делать.</w:t>
        <w:br/>
        <w:t>В этот момент, он снова ощутил Тиранду в его разуме. Инстинктивно потянувшись к ней, Малфурион с ужасом почувствовал, что она была в опасности.</w:t>
        <w:br/>
        <w:t xml:space="preserve">Тиранда! Что … </w:t>
        <w:br/>
        <w:t>Малфурион! Демоны повсюду! Иллидан и я думаем, что Маннорот пытается добраться до тебя через нас!</w:t>
        <w:br/>
        <w:t>Он быстро нашел связь, которую он все еще делил со своим близнецом. Его первый контакт с Иллиданом потряс Малфуриона, он был полон жажды крови. Через своего брата друид почувствовал, что Иллидан напал на Пылающий Легион, тела пылающих воинов лежали в высокой куче перед чародеем одетым в черное.</w:t>
        <w:br/>
        <w:t>Иллидан внезапно почувствовал его присутствие. Брат?</w:t>
        <w:br/>
        <w:t xml:space="preserve">Иллидан! Вы можете сбежать? </w:t>
        <w:br/>
        <w:t xml:space="preserve">Мы окружены, и Маннорот без сомнения с нетерпением поджидает, когда я использую заклинание, которое перенесет нас в безопасное место! Он быстро перехватит его, перенеся нас в свои заботливые руки … </w:t>
        <w:br/>
        <w:t>Малфурион вздрогнул. Я иду! Я помогу вам!</w:t>
        <w:br/>
        <w:t>Но как только друид сказал это, он понял, что не может покинуть Источник. Портал нужно было уничтожить, даже если это означало пожертвовать близнецом и Тирандой.</w:t>
        <w:br/>
        <w:t>Как Малфурион желал вернуться к старым дням, до Легиона. Дням, когда он и его брат сражались бок о бок. Когда они были юными, он и Иллидан могли преодолеть все препятствия, потому что они были единым целым.</w:t>
        <w:br/>
        <w:t>Могло бы быть так еще один раз, отчаянно подумал друид. Было бы так, чтобы я стоял рядом с Иллиданом, а он рядом со мной, и вместе мы разобрались бы с этим злом …</w:t>
        <w:br/>
        <w:t>Слишком поздно Малфурион заметил вспышку Души Демона.</w:t>
        <w:br/>
        <w:t>Специфическое чувство перемещения охватило его. Он на мгновение потеряли концентрацию. Со стоном, Малфурион встряхнул головой … и обнаружил, что теперь он стоял рядом с Иллиданом в руинах Зин-Азшари.</w:t>
        <w:br/>
        <w:t>- Малфурион? - выдохнула Тиранда. Она потянулась, чтобы коснуться его, но ее рука прошла сквозь друида.</w:t>
        <w:br/>
        <w:t>Но когда Малфурион поднял руку и положил на близнеца, то почувствовал твердую плоть. Иллидан вздрогнул, пораженный.</w:t>
        <w:br/>
        <w:t>Малфурион моргнул … и снова он был над Источником Вечности.</w:t>
        <w:br/>
        <w:t>Только, на сей раз … Иллидан сидел рядом с ним.</w:t>
        <w:br/>
        <w:t>Колдун глядел на Малфуриона из-под своей повязки с подозрением и едва скрываемым страхом. - Что ты сделал, брат?</w:t>
        <w:br/>
        <w:t>Друид посмотрел на Душу Демона и вспомнил свое желание. Грязный диск выполнил его.</w:t>
        <w:br/>
        <w:t>Он и Иллидан были в двух местах одновременно.</w:t>
        <w:br/>
        <w:t>Так тому и быть. Несмотря на свое зло, Душа Демона дала ему возможность, в которой он нуждался. - Будь со мной, Иллидан! - сказал Малфурион вызывающе. - Будь со мной здесь … - место действия переместилось назад к Зин-Азшари. - … и здесь!</w:t>
        <w:br/>
        <w:t>К свей чести, и со старой знакомой усмешкой, близнец Малфуриона немедленно кивнул.</w:t>
        <w:br/>
        <w:t>В оскверненном туманом городе братья стояли плечом к плечу, пока демоны лились по камням, пытаясь добраться до них. Множество погибло, когда Иллидан создал мечи из черной энергии длиной в ярд, а Малфурион направил силы природы в шторм, капли дождя которого расплавили броню и плоть демонов. Тиранда стояла рядом с ними, жрица Элуны призвала чистый свет своей госпожи ослеплявший, даже сжигающий ближайших монстров.</w:t>
        <w:br/>
        <w:t>В то время как все это происходило, Малфурион и Иллидан с ним, сидели верхом на Изере, пытаясь разрушить заклинание, скрепляющее портал. То, что Саргерас еще не появился, озадачивало обоих, но они не интересовались своей кратковременной отсрочкой.</w:t>
        <w:br/>
        <w:t>Все же, даже с Душой Демона, они ничего не добились. Небо было уже заполнено Стражниками Ужаса, все они искали тех, кто не пускал их господина в Калимдор. Крас, Ронин и драконы уничтожали их дюжинами, тем не менее, казалось, что их количество не уменьшается. От Брокса не было никаких вестей, но сейчас друиду было некогда интересоваться орком.</w:t>
        <w:br/>
        <w:t>Изера отбивала нападение за нападением, но Малфурион понимал, что она не могла защищать их вечно. Все же, несмотря на их с Иллиданом усилия использовать Душу Демона против портала, они продолжали терпеть неудачу.</w:t>
        <w:br/>
        <w:t>Тогда, ответ пришел ему на ум. Малфурион посмотрел в закрытые глазницы своего брата. - Мы все делаем неправильно! Мы используем диск, чтобы усилить наши заклятия!</w:t>
        <w:br/>
        <w:t>- Конечно! - крикнул Иллидан. Место действия вокруг них мгновенно переместилось обратно к Зин-Азшари, с колдуном, потрошащим Стражников Скверны. - Как еще использовать его?</w:t>
        <w:br/>
        <w:t>Вокруг них снова появился Источник и небо, заполненное демонами. Друид смотрел на дьявольское творение Смертокрыла. Он испытывал отвращение к тому, что собирался предложить. - Душа Демона все еще часть заклинания! Вместо того чтобы тянуть из диска, мы должны дать ему! Мы должны действовать через диск, не рассматривая его как меч или топор!</w:t>
        <w:br/>
        <w:t>Иллидан открыл рот, чтобы поспорить, затем немедленно закрыл. Он увидел смысл в словах своего близнеца.</w:t>
        <w:br/>
        <w:t>Снова, Малфурион был в Зин-Азшари. Он немедленно ощутил новую силу среди демонов в городе, которая двигалась со страшной целью к руинам, где защищались братья и Тиранда. У них была знакомая зараза … и зловоние.</w:t>
        <w:br/>
        <w:t>Сатиры!</w:t>
        <w:br/>
        <w:t>Существа похожие на козлов перепрыгивали через других демонов, каждый из прежних ночных эльфов уже готовил заклятие. Они безумно смеялись, а некоторые даже блеяли.</w:t>
        <w:br/>
        <w:t>Но когда эта мерзость приблизилась к трио, Малфурион еще раз оказался верхом на Изере. Постоянное перемещение отвлекало его, и он подозревал, что, так или иначе, способность его и его брата быть в двух местах скоро исчезнет.</w:t>
        <w:br/>
        <w:t>- Объединись со мной, Иллидан! Сделай это!</w:t>
        <w:br/>
        <w:t>Несмотря на их вражду, колдун не колебался. Их разумы слились, почти полностью объединившись. Малфурион ощутил непродуманные планы его близнеца сделать себя героем Калимдора и немедленно узнал, как зловещие силы, которые почти обольстили друида, чтобы тот забрал диск себе, использовали высокомерие Иллидана, чтобы добавить их собственные заклятия.</w:t>
        <w:br/>
        <w:t>Он уже забыл Старых Богов, как называл их Крас. Но они не отказались от своих усилий; портал Саргераса все еще был ключом к их свободе. Больше чем когда-либо, друид понимал, что он должен был использовать Душу Демона, если они хотели разрушить врата.</w:t>
        <w:br/>
        <w:t>- Приготовься! - скомандовал он Иллидану.</w:t>
        <w:br/>
        <w:t>Малфурион призывал врожденные энергии Калимдора, те же самые силы, которые помогли ему сбросить злобного Капитана Варо'тена. Теперь, он должен был потребовать от них пожертвовать много большим. Это потребовало бы больше, чем то, что он использовал для спасения дракона от смерти, когда друид простодушно сделал это для Краса и Кориалстраза. Прося у своего драгоценного мира такую силу, был шанс, что друид мог навлечь на свой дом именно такую судьбу, которую и планировал Пылающий Легион.</w:t>
        <w:br/>
        <w:t>Когда он обратился к Калимдору и просил, чтобы тот предоставил ему свою силу еще раз, он почувствовал, что Иллидан тянул энергии Источника в себя. Как только оба достигли желаемого, братья связали две силы вместе, сделав их единым целым, и направили результат в Душу Демона.</w:t>
        <w:br/>
        <w:t>Малфуриона и Иллидана затрясло, как только их магии слились с магиями внутри диска. Друид на мгновение вернулся к Зин-Азшари … в тот момент, когда сатир прыгнул на Тиранду. Не беспокоясь за себя, друид хлестнул рогатое существо мечом, созданным от зубчатых листьев. Голова сатира покатилась вниз …</w:t>
        <w:br/>
        <w:t>И, снова, внимание Малфуриона переместилось назад к Источнику. Стиснув зубы, он направил свой разум в Душу Демона.</w:t>
        <w:br/>
        <w:t>Они с Иллиданом стали частью диска. Они были Душой Демона …</w:t>
        <w:br/>
        <w:br/>
        <w:t>Они текли к нему бесконечной рекой абсолютного зла, пытаясь убить его.</w:t>
        <w:br/>
        <w:t>- Подходите! - ревел Брокс, пнув в сторону отрубленную конечность очередного демона, достаточно глупого, чтобы приблизиться на расстояние удара его топора. Он стоял на куче мертвой плоти убитых им демонов. Тело орка было залито его собственной кровью, но сила, которую с годами он перестал ощущать, снова наполняла седого воина.</w:t>
        <w:br/>
        <w:t>Беспорядочная ярость окружала одинокого стража, безумие царства Пылающего Легиона. Казалось, что в нем нет земли, нет неба, только безумным водоворот ярких цветов и диких энергий. Если бы он не был так сосредоточен на своих противниках, орк точно скоро сошел бы с ума.</w:t>
        <w:br/>
        <w:t>Позади него пылал портал со злой целью. Зеленый огонь танцевал так же, как на самих демонах и, казалось, привлекал Пылающий Легион как простых мотыльков. Брокс ожидал, что его немедленно раздавят, но мало того, что он пока был жив, но он не пропустил к вратам ни одного демона.</w:t>
        <w:br/>
        <w:t>Как долго он мог держаться, старый воин не знал. Он надеялся продержаться так долго, пока существовал портал. Зачарованный топор дал ему силу, которую Брокс превратил в хорошее преимущество, но оружие было хорошо до тех пор, пока у него была сила.</w:t>
        <w:br/>
        <w:t>Движение чего-то черного справа от него привлекло внимание орка. Инстинктивно, он переместился, чтобы встретить это …</w:t>
        <w:br/>
        <w:t>И был сбит ужасной силой, которая энергию демонов превращала в ничто. Плечо Брокса треснуло, и он почувствовал, что несколько ребер воткнулись в его органы. Острая, мучительная боль разрывала него изнутри.</w:t>
        <w:br/>
        <w:t>Он попытался подняться, но снова старый воин был безжалостно сбит. Его ноги и челюсть справа были сломаны. Брокс попробовал свою собственную кровь, весьма знакомую на вкус. Один глаз был поврежден и не открывался, все, что мог сделать орк, только дышать.</w:t>
        <w:br/>
        <w:t>Но оставшейся рукой он все еще держал топор. Преодолевая все, Брокс размахивал им, надеясь поразить своего нападавшего.</w:t>
        <w:br/>
        <w:t>Лезвие столкнулось с преградой, и сначала, надежды Брокса возросли. Однако визг, который немедленно последовал, сообщил тяжело раненому орку, что он всего лишь поймал нетерпеливого зверя скверны, пытающегося подкрасться к легкой добыче.</w:t>
        <w:br/>
        <w:t xml:space="preserve">Такая жалость … </w:t>
        <w:br/>
        <w:t>Несмотря на эти слова, совершенно точно не было никакой жалости в ужасном голосе, гремящем в его голове. Огромная тень накрыла орка.</w:t>
        <w:br/>
        <w:t xml:space="preserve">Такая жалость потерять такую восхитительную способность к резне … </w:t>
        <w:br/>
        <w:t>С измученным ревом Броксу удалось выпрямиться. Топор сделал дугу.</w:t>
        <w:br/>
        <w:t>На сей раз, он знал, что это не была простая демоническая собака, которую он поразил.</w:t>
        <w:br/>
        <w:t>Гулкий рев ярости оглушил раненного воина. Через то, что осталось от его здорового глаза, Брокс заметил колоссальную, рогатую фигуру в литой черной броне, толстая грива и борода которой, казалось, были сделаны из дико танцующих языков пламени. Орк не мог достаточно хорошо разглядеть особенности гиганта, все же каким-то образом знал, что они были одновременно и поразительно прекрасны и чудовищно ужасны.</w:t>
        <w:br/>
        <w:t>Затем, титан поднял одну руку и в ней Брокс увидел длинный, страшный меч, верхняя половина лезвия которого была сломана. То, что осталось, было острым обломком все еще подходящим для убийства.</w:t>
        <w:br/>
        <w:t>Через сломанные зубы орк начал предсмертную молитву.</w:t>
        <w:br/>
        <w:t>Неровно отломанный наконечник пронзил его, пройдя насквозь через его позвоночник. Тело Брокса неудержимо затрясло, и свет в его глазах погас. Топор выскользнул из его безжизненных пальцев.</w:t>
        <w:br/>
        <w:t>С последним вздохом орк, наконец, присоединился к своим старым товарищам.</w:t>
        <w:br/>
        <w:br/>
        <w:t>* * *</w:t>
        <w:br/>
        <w:br/>
        <w:t>- Их слишком много! - кричал Ронин.</w:t>
        <w:br/>
        <w:t>- Мы должны сделать все, что можем! - Малфуриону нужно дать время! - ответил Крас со спины Алекстразы.</w:t>
        <w:br/>
        <w:t>- Что он может сделать?</w:t>
        <w:br/>
        <w:t>- Он часть Калимдора! Он должен суметь! У него самые лучшие шансы! Верь в него!</w:t>
        <w:br/>
        <w:t>Ронин больше ничего не сказал, просто кивнул и послал еще несколько десятков демонов в ад, если такой существовал для них в загробной жизни.</w:t>
        <w:br/>
        <w:br/>
        <w:t>Шум снаружи и даже внутри стал непрерывным. У королевы Азшары кончилось терпение. Одетая в самое лучшее, чтобы предстать перед великим Саргерасом в самом прекрасном виде, Свет Огней вышла в коридор, сопровождаемая демонами охранявшими ее. Ночные эльфы часовые встали по стойке смирно, когда она прошла мимо.</w:t>
        <w:br/>
        <w:t>- Ваши! Леди Ваши!</w:t>
        <w:br/>
        <w:t>Появилась главная служанка Азшары, мчась с противоположного направления, быстро приклонившись перед своей повелительницей. - Да, госпожа! Я здесь, чтобы служить!</w:t>
        <w:br/>
        <w:t>- Ты здесь, чтобы ответить на вопросы, Ваши! Меня уверили, что все пройдет хорошо, но скорее наоборот, кажется во дворце и вне его все охвачено сильнейшим беспорядком! Мои чувства оскорблены! Я хочу, чтобы воцарился порядок, это понятно? Что подумает наш Лорд Саргерас?</w:t>
        <w:br/>
        <w:t>Ваши все время держала свое лицо опущенным к изящному мраморному полу, каждая часть которого имела стилизованный профиль Азшары. - Я всего лишь ваша скромная служанка, Свет Огней! Я попыталась спросить Лорда Маннорота о новостях, но он прогнал меня, угрожая, что сдерет плоть с моих костей!</w:t>
        <w:br/>
        <w:t>- Наглец! - Азшара посмотрела в направлении, ведущем к башне, где работали Высокорожденные и демоны. - Мы посмотрим! Идем Ваши!</w:t>
        <w:br/>
        <w:t>Таща за собой свою взволнованную спутницу, королева пошла вперед. То, что она сначала не позвала остальную часть ее служанок для более великолепного появления, было признаком ее недовольства. Сейчас ей требовались только Ваши и ее телохранители.</w:t>
        <w:br/>
        <w:t>Перед входом пара Стражей Скверны и два зверя скверны попытались преградить ей путь. - В сторону! Я приказываю вам!</w:t>
        <w:br/>
        <w:t>Собаки заскулили, очевидно, желая повиноваться, но два чудовищных воина непокорно покачали своими головами.</w:t>
        <w:br/>
        <w:t>Азшара посмотрела назад на свою собственную свиту. Улыбаясь демонам, сопровождавшим ее, она приказала, - Пожалуйста, уберите их с моих глаз.</w:t>
        <w:br/>
        <w:t>Ее охранники без колебания напали на своих товарищей. Они были рядом с королевой достаточно долго, чтобы стать жертвами ее хитрости. Превзойденные численностью, демоны, блокирующие путь, быстро пали, как и собаки. Погиб один из ее собственных охранников, но что значил охранник по сравнению с желаниями Азшары?</w:t>
        <w:br/>
        <w:t>Когда трупы были убраны с ее пути, королева двинулась вперед. Ваши открыла дверь, затем проскользнула за Азшарой.</w:t>
        <w:br/>
        <w:t>Палата была похожа на улей. Изможденные, потеющие колдуны безумно трудились под мрачным взглядом Маннорота. Сатиры, Эредары, а также Дредлорды бросали заклятия, результаты которых видимо, проявлялись за дворцовыми стенами.</w:t>
        <w:br/>
        <w:t>Не обращая внимания на огромные усилия со стороны колдунов, Азшара приблизилась к гигантскому демону. Маннорот сильно потея, сначала не замечал ее присутствия, что слегка извиняло его перед королевой.</w:t>
        <w:br/>
        <w:t>- Мой Лорд Маннорот, - начала она холодно. - Я разочарованна отсутствием здесь порядка перед прибытием Саргераса …</w:t>
        <w:br/>
        <w:t>Он повернулся к ней, его облик подобный жабе выражал удивление от ее наглости. - Маленькое существо, тебе лучше уйти отсюда! Мое терпение на исходе! За то, что вы прервали меня в такой момент, мне следовало бы оторвать вам голову и сожрать внутренности!</w:t>
        <w:br/>
        <w:t>Азшара ничего не сказала, просто властно посмотрела на демона.</w:t>
        <w:br/>
        <w:t>С шипением Маннорот протянул к ней мясистую руку. Его намерение было ясно; Живая ночная эльфийка ему больше была не нужна.</w:t>
        <w:br/>
        <w:t>Но когда он приблизился, в последний момент Маннорот заколебался. Это было не потому, что он внезапно понял, что Саргерас мог все еще желать, чтобы существо с серебреными волосами осталось в живых. Скорее Маннорот обнаружил, что здесь была сила, с которой могли справиться только его хозяин и Архимонд. Попробуй он сделать это, демон скорее бы задушил себя, чем королеву.</w:t>
        <w:br/>
        <w:t>Наконец он отпрянул, разрываясь между его внезапной тревогой к той, которую он сильно недооценил и существующей опасностью для портала.</w:t>
        <w:br/>
        <w:t>- Ради нашего Лорда Саргераса, - объявила Азшара по-царски. - Я прощу вашу вспышку … на сей раз.</w:t>
        <w:br/>
        <w:t>Пытаясь скрыть свое беспокойство, Маннорот быстро отвернулся от нее. - У меня нет больше времени на это! Портал должен быть защищен …</w:t>
        <w:br/>
        <w:t>Он не видел, как ее бровь приподнялась. - Портал в опасности? Как?</w:t>
        <w:br/>
        <w:t>Скрепя пожелтевшими клыками, демон прогрохотал, - Отчаянные попытки оставшегося сброда! Все будет хорошо … но только если больше не будет прерываний!</w:t>
        <w:br/>
        <w:t>Азшара сжала губы от его оскорбительного тона, но увидела смысл в его словах. - Очень хорошо, Лорд Маннорот! Я возвращаюсь в свои покои … но я ожидаю, что этот инцидент будет быстро улажен, чтобы Саргерас, наконец, прибыл ко мне. Ваши мы закончили здесь.</w:t>
        <w:br/>
        <w:t>Королева ночных эльфов вышла королевским шагом. Маннорот посмотрел через его плечо, как только она скрылась из вида, демон был все еще подозрителен. Тогда, придя в себя, Маннорот быстро вернулся к своей задаче. Мятежники будут сокрушены, и путь для хозяина Легиона будет открыт. Он уже чувствовал, что Саргерас приблизился к вратам, которые держались, несмотря на кражу диска дракона друидом и его друзьями.</w:t>
        <w:br/>
        <w:t>Скоро … очень скоро …</w:t>
        <w:br/>
        <w:br/>
        <w:t>Малфурион и Иллидан продолжали сражаться с демонами в руинах. В то же самое время, они продолжали вливать в диск самих себя. Иллидан стремился изо всех сил повлиять на ситуацию, но, к счастью, Малфурион контролировал своего близнеца. Все должно было быть просчитано, даже если бы оставались секунды до его последнего дыхания.</w:t>
        <w:br/>
        <w:t>Тогда … наконец они были готовы ударить.</w:t>
        <w:br/>
        <w:t>Но как только он начал заключительное заклинание, Малфурион почувствовал, что огромное зло коснулось его разума, зло, которое не было Саргерасом. Голоса шептали в его голове, обещая ему все. Он мог править Калимдором с Тирандой в роли королевы и Пылающим Легионом в виде его армии. Все склонились бы перед его величием. Ему надо было только немного изменить свое заклинание.</w:t>
        <w:br/>
        <w:t>Друид прогнал шепоты, зная, чего действительно желали их владельцы. Он заторопился с заклятием …</w:t>
        <w:br/>
        <w:t>Но обнаружил, что Иллидан внезапно стремился сделать то, чего голоса хотели от Малфуриона. Где друид устоял перед их обольстительными словами, колдун пал их жертвой.</w:t>
        <w:br/>
        <w:t>Иллидан! Малфурион направил свои мысли в близнеца, как будто физически ударив его. Он почувствовал, что темная власть над Иллиданом разрушилась. Его близнец задыхался …</w:t>
        <w:br/>
        <w:t>Это снова я, уверил его Иллидан мгновение спустя.</w:t>
        <w:br/>
        <w:t>Хотя Малфурион полностью не был убежден в этом, он продолжил их задачу. У них осталось мало времени. Было удивительно, что хозяин демонов еще не появился. Хуже того, хотя сущностям был дан отпор, но если портал останется открытым, Малфурион не сомневался, что они каким-нибудь образом пройдут за Саргерасом в смертный мир.</w:t>
        <w:br/>
        <w:t>Зная, что тогда произойдет с Калимдором, Малфурион бросил заклятие. Какой бы урон оно не нанесло, это будет как легкий ветерок в сравнении.</w:t>
        <w:br/>
        <w:t>Воздух наполнился мертвой тишиной. Это было, как будто во всем мире не существовало ни единого звука. Ветер утих и разрываемый штормом Источник не производил даже небольшого количества шума.</w:t>
        <w:br/>
        <w:t>Затем … сильнейший грохот встряхнул Источник, Зин-Азшари и, возможно, всю остальную часть Калимдора. Позади Малфуриона поднялась ужасная буря, но Изера быстро справилась с ней. Поднялся новый ветер, с яростью которого друид никогда не сталкивался прежде. Застигнутые врасплох, другие драконы сначала начали разлетаться в разные стороны, но потом, удивительно восстановили равновесие, как будто бури не было вовсе.</w:t>
        <w:br/>
        <w:t>Это едва относилось к Стражникам Ужаса и подобным им. Крылатые демоны неудержимо кружились, вообще неспособные бороться против этого нового пугающего ветра. Несколько столкнулись, проломив черепа и переломав конечности, но хотя много демонов погибли, ветер был настолько силен, что их обмякшие трупы не падали вниз, а вместо этого кружились вокруг Источника, как будто исполняя какой-то жуткий танец.</w:t>
        <w:br/>
        <w:t>Буря увеличилась десятикратно, стократно и все же для драконов и их наездников, она была немного больше, чем легкий ветерок. Но не для обезумевших противников. Стражники Ужаса сотнями кружились вокруг снова и снова …</w:t>
        <w:br/>
        <w:t>И затем были неумолимо всосаны в портал.</w:t>
        <w:br/>
        <w:t>Они до последнего вздоха выли, кричали и скрежетали зубами, но они были как пыль во время взрыва. Со всех сторон чудовищные воины резко падали к вратам, внутри которых ждали их братья, чтобы появиться.</w:t>
        <w:br/>
        <w:t>- Это работает! - кричал Иллидан с торжествующим смехом. - Это работает!</w:t>
        <w:br/>
        <w:t>Но Малфурион не расслаблялся, так как он чувствовал сопротивление против заклинания. Была ли это работа хозяина Легиона или Старых Богов, в данный момент он не мог сказать. Все, что знал друид это то, что если он ослабеет, все, чего он достиг, будет потеряно и его мир вместе с этим.</w:t>
        <w:br/>
        <w:t>Неестественный ветер продолжал усиливаться, всасывая демонов с неба прямо в вихрь в центре Источника. В течение нескольких секунд небеса очистились от грязи Легиона, и все же, буря не ослабевала.</w:t>
        <w:br/>
        <w:t>Малфурион, все еще в двух местах одновременно, теперь со страхом наблюдал как орда, приближавшаяся к месту, где он, его близнец и Тиранда все еще стояли, внезапно замедлилась в панике. Огромные Стражники Скверны и чудовищные собаки начали хвататься за разоренную землю. Свирепый Инфернал сделал к ним пару шагов, затем, даже огромный демон не мог идти дальше.</w:t>
        <w:br/>
        <w:t>Щупальца и хвост первого зверя скверны поднялись в воздух, он жалобно завыл, затем исчез над Источником.</w:t>
        <w:br/>
        <w:t>За ним быстро последовал второй зверь скверны, затем несколько гигантских воинов. Тогда плотину прорвало, внезапно демоны десятками полились вверх очень странным дождем снизу вверх. Они текли в черные воды нескончаемо, и пока они так делали, Малфурион заметил, что их тела становились более текучими, почти нереальными.</w:t>
        <w:br/>
        <w:t>Его охватило головокружение, и ночной эльф почти потерял контроль над заклинанием. Его взгляд на Зин-Азшари исчез. Быстро повернувшись, Малфурион увидел, что Иллидана больше не было рядом. Он все еще чувствовал связь с близнецом, но она была незначительной.</w:t>
        <w:br/>
        <w:t>Друид снова сконцентрировался. Он чувствовал естественные силы мира идущие через него. Деревья, трава, скалы, фауна … все пожертвовали часть себя, чтобы дать ему силу, в которой он нуждался. Малфурион понимал, что то, что он сейчас делал, ушло намного дальше того, чему Кенарий учил его и намного дальше того, что любой ночной эльф делал прежде. Магия Иллидана все еще была связана с ним, также добавляя свою силу.</w:t>
        <w:br/>
        <w:t>Он резко закричал когда, как ему показалось, тысяча игл пронзила его разум. Это совершенно точно было нападением Саргераса. Присутствие хозяина демонов заполнило его, он пытался уничтожить друида изнутри.</w:t>
        <w:br/>
        <w:t>Малфурион сосредоточился, сопротивляясь своей боли. Калимдор продолжал подпитывать его, отдавая ему все, что он мог. Он доверил Малфуриону свое будущее, свою судьбу. Теперь он был его стражем, больше, чем Кенарий, Малорн или даже драконы. Теперь все зависело от него и только от него.</w:t>
        <w:br/>
        <w:t>Один … против Пылающего Легиона и Старых Богов.</w:t>
        <w:br/>
        <w:br/>
        <w:t>- Работайте, вы псы! - орал Маннорот на колдунов и демонов. - Сильнее!</w:t>
        <w:br/>
        <w:t>Один из Высокорожденных резко упал вперед. Как и остальные, он был сильно истощен. Некогда экстравагантные одежды теперь висели на нем как красочный похоронный саван. Он закашлял, затем слишком поздно заметил на себе огромную тень.</w:t>
        <w:br/>
        <w:t>- Лорд Маннорот! Пожалуйста, мне нужно только …</w:t>
        <w:br/>
        <w:t>Одной рукой демон схватил его за голову, раздавив череп и его содержание в кровавое месиво. Маннорот потряс безжизненным телом перед съежившимися ночными эльфами и колдунами. - Работайте!</w:t>
        <w:br/>
        <w:t>Несмотря на их истощенное состояние, колдуны немедленно удвоили усилия. Даже тогда, Маннорот не был удовлетворен. Он отбросил ужасные останки и двинулся в узор. Он должен был присоединиться к их усилиям, если он надеялся на успех.</w:t>
        <w:br/>
        <w:t>Но когда он оттолкнул тех, что были у него на пути, у него появилось странное чувство перемещения. Движение Маннорота стало медленным и когда он посмотрел на одного из Эредаров, он увидел, что то же самое происходило с колдуном. Ночные эльфы казалось, были менее подвержены этому, но даже они двигались все медленнее и медленнее.</w:t>
        <w:br/>
        <w:t>- Что происходит? - потребовал он у остальных.</w:t>
        <w:br/>
        <w:t>Сильно ударив хвостом по полу, Маннорот попытался вернуться к колдовству, но как только он поднял свою все еще измазанную кровью руку, его глаза расширились. Чешуйчатая шкура стала прозрачной. Демон мог видеть свои собственные сухожилия и кости, и даже они больше не выглядели полностью материальными.</w:t>
        <w:br/>
        <w:t>- Невозможно! - гремел крылатый исполин. - Невозможно!</w:t>
        <w:br/>
        <w:t>Стена башни, со стороны Источника Вечности разрушилась.</w:t>
        <w:br/>
        <w:t>Великая сила затягивала демонов. Самые близкие к разрушенной стене почти немедленно последовали за большими кусками камня прямо в черные воды, быстро исчезнув вдали. Воинов в тяжелой броне уносило так легко, как будто они были легкими как перо.</w:t>
        <w:br/>
        <w:t>Узор разрушился. Несмотря на свой страх перед Манноротом, ночные эльфы сбежали от неминуемой катастрофы. Достигнув собственных пределов, Эредары попытались последовать за колдунами, но были подхвачены тем же самым ужасным ветром, который далеко унес Стражников Скверны. С дикими воплями колдуны исчезли через дыру в стене.</w:t>
        <w:br/>
        <w:t>Наконец, там остался только Маннорот. Его невероятная сила и большой вес работали на него, крылатый демон удерживал себя против жаждущей его бури. Звериные глаза Маннорота уставились на разрушающийся узор. Он начал двигаться в центр. В нем оставалось достаточно магии, чтобы со своей собственной силой он мог создать вокруг него защитный щит, в котором он мог переждать это нападение.</w:t>
        <w:br/>
        <w:t>Каждый шаг давался тяжело, но Маннорот продвигался вперед. Одна подобная стволу дерева нога вошла в узор, затем другая. Его крылья безумно бились, слегка подталкивая его вперед. Третья нога демона вошла … и, с торжествующей усмешкой растянувшейся на его ужасающем выражении, Маннорот поставил четвертую.</w:t>
        <w:br/>
        <w:t>Подняв высоко свои когтистые руки, он призвал магию узора вокруг себя. Даже движение рук казалось почти невозможным, но гигантский демон справился.</w:t>
        <w:br/>
        <w:t>Вокруг него сформировался купол из зеленого огня. Всасывание прекратилось. Маннорот повернулся к разрушенной стене и громко рассмеялся. Против меньших демонов ветер мог бы сработать, но он был Маннорот! Маннорот Живодер! Маннорот Разрушитель! Один из тех, кого выбрал Саргерас …</w:t>
        <w:br/>
        <w:t>Огонь щита потянулся к разрушенной стене … и демон с ужасом увидел, как его защиту унесло прочь.</w:t>
        <w:br/>
        <w:t>Как только он попытался отвернуться от стены, ветер схватил его. Маннорот летя назад, раскрыл рот от удивления, поскольку его с легкостью оторвало от земли. Демон взревел от боли, врезавшись в разрушенную стену, отрывая огромные куски стены.</w:t>
        <w:br/>
        <w:t>Ему удалось ухватиться, и на мгновение у Маннорота появилась надежда. Но нагрузка на его толстые пальцы и грубые когти была слишком большой. Его когти бесполезно царапали камень, когда его, наконец, оторвало от башни.</w:t>
        <w:br/>
        <w:t>С ревом, Маннорот улетел к Источнику Вечности.</w:t>
      </w:r>
    </w:p>
    <w:p>
      <w:pPr>
        <w:pStyle w:val="Normal"/>
        <w:rPr/>
      </w:pPr>
      <w:r>
        <w:rPr/>
      </w:r>
    </w:p>
    <w:p>
      <w:pPr>
        <w:pStyle w:val="Normal"/>
        <w:rPr/>
      </w:pPr>
      <w:r>
        <w:rPr/>
        <w:t>20</w:t>
        <w:br/>
        <w:br/>
        <w:t>По лицу Джарода Песнь Теней текла кровь. Его левая рука была сломана, в этом он был уверен. Что не было настолько бесспорным, это был ли хоть один из его жизненно важных органов не поврежден тяжелыми ударами, которые продавили его нагрудную броню в нескольких местах. Ему было немного трудно дышать, но, по крайней мере, он мог стоять … хотя бы.</w:t>
        <w:br/>
        <w:t>Изо всех сил пытаясь поднять свой меч, Джарод снова стоял перед своим противником.</w:t>
        <w:br/>
        <w:t>На Архимонде не было ни царапины. Джарод не оставил ни одной отметины на зловещем демоне, даже ни разу не коснуться Архимонда, получая в ответ один жестокий удар за другим.</w:t>
        <w:br/>
        <w:t>Но еще хуже было то, что Джарод хорошо понимал, что огромный демон просто играл с ним. Архимонд мог убить своего крошечного противника уже дюжину раз, но зверь получал садистское удовольствие, медленно отправляя ночного эльфа в забвение. Однако Джарод знал, что до смертельного удара Архимонда осталось не так много времени. Но измученный солдат ничего не мог с этим поделать.</w:t>
        <w:br/>
        <w:t>И все же, какая-то внутренняя сила заставила Джарода приготовиться к большему наказанию.</w:t>
        <w:br/>
        <w:t>Они стояли одни в этом месте битвы, хотя были и те с обеих сторон, кто наблюдал с расстояния за разворачивающимися событиями. Демоны, конечно, наблюдали, как их командующий побеждает ночного эльфа с ужасающим ликованием, и постоянно вопили, поддерживая Архимонда. Сторонники Джарода без сомнения видели, насколько жалким был прежний капитан стражи на самом деле. Они, вероятно, задавались вопросом, как они могли когда-то видеть в нем надежду.</w:t>
        <w:br/>
        <w:t>Пронесся жестокий ветер, подняв пыль. Джарод прищурился, пытаясь не ослепнуть. Архимонд замедлился, когда стал приближаться, демон был абсолютно спокоен. Джарод предположил, что темный гигант раздумывал, как лучше ударить свою жертву.</w:t>
        <w:br/>
        <w:t>Но если он должен был умереть, ночной эльф решил, что, по крайней мере, попытается показать видимость сражения. Крепко сжав меч двумя руками, Джарод с криком бросился на Архимонда.</w:t>
        <w:br/>
        <w:t>Через поднявшуюся пыль он увидел, как демон слегка улыбнулся от его смелости. Однако как только Джарод приблизился, улыбка исчезла и, к удивлению отчаянного офицера, Архимонд напрягался.</w:t>
        <w:br/>
        <w:t>Сильный ветер почти бросил Джарода вперед. Сжав зубы, ночной эльф нанес своему противнику удар в живот. Это было единственное место, до которого он мог дотянуться и оно было, возможно было, уязвимо для его ничтожного клинка. Если бы он мог хотя бы оставить след на Архимонде прежде, чем гигант сокрушит его …</w:t>
        <w:br/>
        <w:t>Пыль и слезы закрывали Джароду обзор, при этом придав демону почти призрачный вид. Архимонд направил на него руку, и ночной эльф приготовился к какому-нибудь отвратительному заклятью, которое расплавит его плоть или превратит его кости в месиво.</w:t>
        <w:br/>
        <w:t>Но ничего подобного не произошло. Вместо этого, немного пригнувшись, Архимонд сделал шаг назад. Туловище осталось полностью незащищенным.</w:t>
        <w:br/>
        <w:t>Джарод ударил, уже готовясь к неудаче. Он не сомневался, что или его лезвие сломается о шкуру Архимонда, или он промахнется сам.</w:t>
        <w:br/>
        <w:t>Но он не промахнулся и к его еще большему удивлению, меч глубоко вошел в живот гигантского демона. Все же, было необычно, что совсем не было никакого сопротивления, как будто Архимонд был действительно призраком. Джарод продолжал давить, все время ожидая собственной смерти.</w:t>
        <w:br/>
        <w:t>Вместо этого … Архимонд полетел назад как будто от сильного удара. Однако он не приземлился, как ожидалось, а продолжал лететь. Размахивая руками и ногами, командующий демонов поднялся в воздух, и только тогда Джарод понял, что причиной всего был ветер, который подхватил Архимонда.</w:t>
        <w:br/>
        <w:t>Наконец спокойствие покинуло выражение Архимонда, поскольку его уносило все выше и выше в небеса. Его лицо исказилось в нелепую усмешку, более подходящую злому существу. У демона вырвался крик ярости … и затем он исчез за горизонтом.</w:t>
        <w:br/>
        <w:t>Прежде, чем утомленный офицер понял, что выжил в этом невероятном поединке, он увидел, что теперь ветер напал на весь Легион. Демоны изо всех сил пытались остаться на своих местах, но их поднимало и уносило словно пыль. Чудовищные собаки, прыгая вперед, вместо этого катились назад, ударяясь о землю, прежде чем улететь за Архимондом. Стражников Скверны вырывало одного за другим из рядов и даже притом, что многие стояли лицом к лицу с защитниками, не одного ночного эльфа, таурена или другое существо Калимдора не постигла их поразительная судьба.</w:t>
        <w:br/>
        <w:t>Инферналы, падающие с неба резко меняли направление, теперь их полет напоминал полет их унесенного командующего. Один даже оказался в нескольких дюймах от земли прежде, чем полностью изменить направление.</w:t>
        <w:br/>
        <w:t>Странно, но драконы были также немного затронуты безумной стихией. После нескольких незначительных корректировок они поймали равновесие, тогда благоразумно опустились на землю. Там они также наблюдали за развернувшимся крушением Легиона.</w:t>
        <w:br/>
        <w:t>Небо заполнилось извивающимися, вопящими демонами, все их старания вернуться на землю были напрасны. Под ними смотрели изумленные бойцы, опустив оружие, поскольку угрозу их земле, их миру, просто уносило прямо у них на глазах. Даже трупы давно убитых демонов, присоединились к остальным, добавившись к зрелищу.</w:t>
        <w:br/>
        <w:t>- Это чудо! - кто-то крикнул позади Джарода. Он посмотрел через плечо и увидел, что несколько из тех, кто был ранее отброшен Архимондом назад, начали возвращаться. Многие продолжали смотреть в небо, но многие другие смотрели на Джарода, как будто именно он был ответственен за ошеломляющий поворот событий.</w:t>
        <w:br/>
        <w:t>Демонов уносило из Калимдора ряд за рядом, пока скоро перед защитниками не появилась бесплодная пустошь. Не осталось ни одного демона. На самом деле не осталось ни одной частички демонов.</w:t>
        <w:br/>
        <w:t>Больше чем несколько ночных эльфов упали на колени в облегчении. Однако, несмотря на то, что произошло, у Джарода было тревожное чувство, что битва еще не закончилась. Это не могло быть так просто …</w:t>
        <w:br/>
        <w:t>- Вставайте на ноги, все вы! - заорал он. Здоровой рукой он схватил ошеломленного герольда и приказал, - Труби в рожки! Я хочу построить войско снова! Мы должны быть готовы двигаться!</w:t>
        <w:br/>
        <w:t>Жрица Элуны подошла с боку и осмотрела его руку. Как только она сделала это, Джарод продолжил обдумывать их действия.</w:t>
        <w:br/>
        <w:t>- Мы начинаем преследование? - обратился дворянин, выглядя слишком нетерпеливым, по мнению Джарода.</w:t>
        <w:br/>
        <w:t>- Нет! - рявкнул командующий, не обращая внимания на происхождение. - Мы ждем вестей от мага Краса или одного из тех, кто с ним! Только тогда мы двинемся … и двинемся ли мы на Зин-Азшари или побежим, спасая наши жизни, мы должны быть готовы действовать так быстро, как этот ветер!</w:t>
        <w:br/>
        <w:t>Когда они повиновались, Джарод позволив себе немного времени, чтобы жрица оказала ему помощь, посмотрел еще раз в направлении, в котором улетели демоны, в направлении столицы и Источника.</w:t>
        <w:br/>
        <w:t>Это не может закончиться так просто, нет …</w:t>
        <w:br/>
        <w:br/>
        <w:t>Все же, по всему Калимдору, Пылающий Легион был оторван от земли и беспомощно летел к Источнику Вечности. Их сопротивление против ветра было бесполезным, как видел Крас и остальные, они скопились у вод, словно гигантский рой пчел, перед тем как их затянуло в водоворот.</w:t>
        <w:br/>
        <w:t>- И это все? Все кончилось? - крикнул Ронин.</w:t>
        <w:br/>
        <w:t>- Может быть … а может и нет! - Крас обратился к Алекстразе, - К Малфуриону!</w:t>
        <w:br/>
        <w:t>Она кивнула, повернув в направлении друида и Изеры. Ронин и красный самец следовали сразу за ними.</w:t>
        <w:br/>
        <w:t>Малфурион и дракон под ним парили над водоворотом, ночной эльф был окутан золотым сиянием Души Демона. Его обычно темная кожа выглядела почти столь же бледной как кожа Краса. Он с волнением посмотрел на мага в капюшоне.</w:t>
        <w:br/>
        <w:t>- Он все еще пытается проникнуть! - Лицо друида постарело. На нем появились морщины и его глаза немного впали. - Я не знаю, сможет ли мое заклинание сдержать его!</w:t>
        <w:br/>
        <w:t>Крас пристально посмотрел вниз, его более сильные чувства позволяли ему заглянуть глубоко в Источник.</w:t>
        <w:br/>
        <w:t>Глубоко в портал …</w:t>
        <w:br/>
        <w:t>И таким образом он увидел Саргераса, хозяина Легиона.</w:t>
        <w:br/>
        <w:t>Литая броня покрывала титана от ног до шеи, ее черная ярость была так сильна, что магу зажгло глаза, только посмотрев на нее. Борясь с болью, Крас осмелился посмотреть злу в лицо, в чудовищное искажение совершенства. Когда-то красивое, даже прекрасное существо, существо расы, которая как знал Крас, создала его мир. Но теперь красота была испорчена. Плоть была плотью смерти, а в глазах горела пустота абсолютного хаоса. Зубы Саргераса стали клыками. Позади него хлестал длинный, толстый хвост с острыми шипами, выступающими на конце. Его руки заканчивались страшными, кривыми когтями и в одной из них, он держал чудовищный меч, сломанный посередине, но с зазубренным наконечником, все еще пригодным для больших разрушений.</w:t>
        <w:br/>
        <w:t>У Краса перехватило дыхание от ужаса, который он обнаружил. На конце чудовищного оружия было наколото крошечное, зеленое тело.</w:t>
        <w:br/>
        <w:t>Брокс.</w:t>
        <w:br/>
        <w:t>Во всем этом беспорядке маг совсем забыл про орка. Теперь, тем не менее, Крас понял, почему его отряд получил ценные, очень ценные секунды. Орк пожертвовал собой, чтобы задержать Легион.</w:t>
        <w:br/>
        <w:t>Саргерас находился перед вратами. Несмотря на невероятные силы, отправляющие его орду обратно в его царство, хозяин Легиона продвигался вперед. Медленно, но верно он приближался к порталу …</w:t>
        <w:br/>
        <w:t>Но когда Саргерас приблизился, Крас сделал ошеломляющее открытие. Хозяин демонов был ранен, хоть и незначительно. Маленькая отметина пореза украшала его правую ногу, отметина, которая была оставлена топором, как видели острые глаза Краса.</w:t>
        <w:br/>
        <w:t>Топор Брокса. Это казалось невозможным, но зачарованное оружие поцарапало Саргераса. Конечно недостаточно, чтобы причинить ему реальный вред, но то, что рана существовала, открыло уникальную возможность.</w:t>
        <w:br/>
        <w:t>- Ронин! Алекстраза! Мы должны действовать все вместе! Малфурион! Приготовься! У тебя будет шанс разрушить портал, но очень маленький!</w:t>
        <w:br/>
        <w:t>Остальные последовали его примеру. Крас почувствовал, что его королева и его прежний протеже дают ему возможность управлять их силами. Красный самец добавил свою силу также как и Изера. Это сделало Малфуриона не перекрытым для нападения, но если бы это заключительное усилие потерпело неудачу, то ни у одного из них не было бы надежды на спасение.</w:t>
        <w:br/>
        <w:t>С глазами, светящимися силой, Крас сосредоточил объединенную магию на вратах. Маг надеялся на полную концентрацию хозяина демонов для успеха отчаянной попытки.</w:t>
        <w:br/>
        <w:t>По сравнению с Саргерасом, Архимонд и Маннорот были словно блохи. Мощь сотни драконов не могла причинить ему вред. Если бы Крас попытался ударить Саргераса прямо в грудь или в голову, результаты были бы смехотворны, по крайней мере, для хозяина демонов. То, что Броксу вообще удалась его удивительная атака, говорило о том, что в оружие было вложено много силы друидом и его шан’до.</w:t>
        <w:br/>
        <w:t>Нет, вместо этого, маг направил все, что ему дали остальные в крошечную, незначительную рану оставленную топором Брокса, который сам был частью магии Калимдора.</w:t>
        <w:br/>
        <w:t>И затем это произошло. Крас почувствовал, что концентрация Саргераса ослабела только на мгновение. Не от боли, это было бы уже слишком, а скорее просто от сильного удивления.</w:t>
        <w:br/>
        <w:t>Этого Крас и хотел. - Сейчас, Малфурион!</w:t>
        <w:br/>
        <w:t>Крепко сжав Душу Демона, Малфурион напал на портал.</w:t>
        <w:br/>
        <w:t>Крас был уверен, что нанесенная магическим оружием рана была бы достаточно ощутима, чтобы на мгновенное отвлечь внимание хозяина демонов, если ее поразить снова. Вся их собранная энергия должна была создать небольшое раздражение, на котором Саргерас инстинктивно сосредоточится вместо врат.</w:t>
        <w:br/>
        <w:t>Водоворот задрожал, затем распался. Из глубин водоворота вырвался взрыв энергии.</w:t>
        <w:br/>
        <w:t>Портал начал разрушаться.</w:t>
        <w:br/>
        <w:t>Одна сторона за другой, пламенная граница, окружающая его, обрушилась в себя. Саргерас попытался восстановить его, но к тому времени, сделать это уже было вне его власти. Одна драгоценная секунда украла у хозяина демонов победу.</w:t>
        <w:br/>
        <w:t>И затем произошло то, что Крас никогда не мог даже вообразить. Саргерас, отказываясь верить в свое поражение, сам ступил в разрушающийся портал, пытаясь одновременно восстановить его и пройти через него. Его желание сделать это погубило его. Когда портал сжался, хозяин демонов попал в ловушку. Он не мог сбежать, не мог отступить. Бросив свой меч, титан ударил врата своими кулаками, но напрасно. Проход между царствами быстро сжимался, сдавливая его. Саргерас взревел и его голос эхом отразился в голове каждого.</w:t>
        <w:br/>
        <w:t>Мне не помешают! Не помешают!</w:t>
        <w:br/>
        <w:t>Но врата продолжали сжиматься, и казалось, что Саргерас сжимался с ними. Он изо всех сил пытался удержать путь открытым, врата изнутри пылали огнем от его титанических усилий.</w:t>
        <w:br/>
        <w:t>И затем, с хозяином демонов, все еще кричащим от гнева и бьющимся внутри … портал исчез.</w:t>
        <w:br/>
        <w:t>Саргерас исчез.</w:t>
        <w:br/>
        <w:t>- Мы сделали это! - задыхался Малфурион. - Мы ...</w:t>
        <w:br/>
        <w:t>Но его голос затих когда, несмотря на исчезновение врат, водоворот в центре Источника продолжал безумно кружиться. Хуже, казалось, что он рос, раздувался. Пока друид наблюдал, края разрушили береговую линию Зин-Азшари.</w:t>
        <w:br/>
        <w:t>Ночной эльф посмотрел на Краса. - Что происходит?</w:t>
        <w:br/>
        <w:t>Крас отмахнулся от объяснений. - Мы должны убираться отсюда! Мы должны увести всех как можно дальше от Источника!</w:t>
        <w:br/>
        <w:t>Алекстраза и остальные быстро повернули прочь, направляясь к земле. Необузданная энергия потрескивала внутри и вокруг черных вод. Весь Зин-Азшари дрожал, когда драконы пролетали мимо, маг заметил огромные разломы вокруг города.</w:t>
        <w:br/>
        <w:t>- Это началось … - прошептал себе Крас. - Да защитят нас создатели … это началось, и мы ничего не можем сделать, чтобы остановить это …</w:t>
        <w:br/>
        <w:t>Новая буря напала на группу, рассеивая драконов, несмотря на их мощь. Оправившись от этого последнего шторма, крылатые левиафаны повторно собрались вместе … кроме одного.</w:t>
        <w:br/>
        <w:t>Изера, а значит и Малфурион с диском пропали.</w:t>
        <w:br/>
        <w:t>Крас быстро осмотрел небеса, но из-за Аспекта, он ничего не видел. Только когда его взгляд повернулся по направлению к земле, фигура в капюшоне увидела, куда она полетела.</w:t>
        <w:br/>
        <w:t>Назад к Источнику Вечности.</w:t>
        <w:br/>
        <w:t>- Нет! - Даже Изера не знала, какая судьба ожидала это место. Хуже, было не понятно, что случится с временной линией, если вместо того, чтобы быть унесенной, Душа Демона будет утеряна в предсмертной агонии Источника. – Мы должны повернуть назад! Мы должны добраться до них!</w:t>
        <w:br/>
        <w:t>К ее чести Алекстраза немедленно повернула. Красный самец Ронина и бронзовая без наездника собирались отправиться за ними, но Крас знаками показал, не следовать за ними. Сконцентрировавшись, он смог войти в разум Ронина, несмотря на вмешательство бесчисленных магических сил.</w:t>
        <w:br/>
        <w:t xml:space="preserve">Ты должен отправиться к войску! Ты должен предупредить Джарода, что они все должны бежать так далеко как могут от Источника! Бегите к Горе Хиджал! </w:t>
        <w:br/>
        <w:t>Он не должен был объяснить, поскольку, из всех их, человек понял это лучше всех. Дитя будущего, Ронин знал, что приближалось, так же как и его прежний наставник. Колдун наклонился вперед, говоря со своим драконом, и несколько секунд спустя красный полетел прочь. Бронзовая колебалась, затем последовала за ними.</w:t>
        <w:br/>
        <w:t>Крас осматривал окрестности, пока Алекстраза неотступно следовала за Изерой. Рядом с тем, что когда-то было воротами города, теперь простиралась глубокая расщелина столь же широкая как крыло его королевы. Некоторые из строений, которые остались стоять, несмотря на первоначальную ярость демонов, теперь сильно трясло, и несколько обрушились как раз, когда они пролетали над ними.</w:t>
        <w:br/>
        <w:t>Это неизбежно … Дракон маг посмотрел вперед, пытаясь поймать взгляд Изеры и друида. Раскол Калимдора …</w:t>
        <w:br/>
        <w:br/>
        <w:t>Люстра разбилась о мраморный пол, тысяча кристаллов, из которых она состояла, разлетелись. Несколько пролетели со скоростью снарядов. Одна из служанок Азшары упала с красивым, блестящим осколком в голове.</w:t>
        <w:br/>
        <w:t>Королева, схватившись за колонну, чтобы не упасть, смотрела на истекающий кровью труп с разочарованием. У нее в голове, кроме этой служанки, итак было слишком много пятнающего ее своим присутствием. Все же, было ясно, что никто не мог убрать тело. Остальные, даже Ваши, бегали вокруг в панике, поскольку стены сотрясались, а пол потрескался.</w:t>
        <w:br/>
        <w:t>Очевидно забыв о законе не касаться королевской персоны без разрешения, Ваши схватила руку Азшары. - Свет Огней! Мы должны покинуть дворец! Что-то пошло совсем неправильно! Не осталось ни одно воина Великого, а колдуны сбежали из башни! Один, которого я остановила, утверждал, что ужасный ветер унес в Источник даже Лорда Маннорота!</w:t>
        <w:br/>
        <w:t>Азшара уже знала об отсутствии воинов Пылающего Легиона, ее личных телохранителей, сорвало с их мест на ее глазах и вытянуло через стену ее палаты. Несмотря на ошеломляющее зрелище, королева отказывалась верить, что Саргерас не появится, и она собиралась быть готова, когда произойдет это великолепное событие.</w:t>
        <w:br/>
        <w:t>Ваши все еще тащила ее за руку. У бесконечного терпения Азшары был предел. Она внезапно влепила пощечину своей придворной даме.</w:t>
        <w:br/>
        <w:t>Другие застыли на месте, факт, что все вокруг угрожало обрушиться на них, был забыт. Они были полностью уверенны, что сейчас их госпожа казнит Ваши на месте.</w:t>
        <w:br/>
        <w:t>Вместо этого своим самым величественным голосом Азшара приказала, - Вы все должны помнить свое место! Я ожидаю, что вы повинуетесь указаниям, которые я дала вам! Мы продолжим готовиться к появлению нашего Лорда Саргераса …</w:t>
        <w:br/>
        <w:t>Чтобы подчеркнуть свои слова, она подошла к одному из ее стульев. Первые толчки свалили его, но Ваши быстро это исправила, затем протерла сиденье подолом ее собственного платья.</w:t>
        <w:br/>
        <w:t>Одобряюще кивнув, Азшара села. Ее служанки немедленно заняли свои места, а Ваши налила королеве кубок вина, ухитрившись не пролить его, несмотря на продолжавшееся сотрясение дворца.</w:t>
        <w:br/>
        <w:t>- Благодарю, Леди Ваши, - любезно сказала королева ночных эльфов. Она сделала маленький глоток, затем расположилась в ожидании. Неважно как много времени потребуется Саргерасу, чтобы прибыть, она будет готова к его появлению. Он встанет перед ней и будет ослеплен ее совершенством, как все остальные.</w:t>
        <w:br/>
        <w:t>В конце концов, она же была Азшарой.</w:t>
        <w:br/>
        <w:br/>
        <w:t>Когда Изера достигла берега, Малфурион, прижав к груди Душу Демона, с ужасом смотрел на главную столицу ночных эльфов. Наполненный природными силами Калимдора, он немедленно увидел неотвратимую катастрофу. Увидел и понял, что должен действовать быстро.</w:t>
        <w:br/>
        <w:t>- Мой брат и Тиранда! Они все еще в Зин-Азшари! Пожалуйста! Я не могу бросить их!</w:t>
        <w:br/>
        <w:t>- Ты знаешь, где они?</w:t>
        <w:br/>
        <w:t>- Да!</w:t>
        <w:br/>
        <w:t>Огромный зеленый дракон кивнул. - Веди меня, но только быстро!</w:t>
        <w:br/>
        <w:t>Они повернули, не предупредив остальных. Малфурион всматривался в береговую линию. Изера летела настолько стремительно, что они были вынуждены вернуться немного назад, но друид ощутил, что они были совсем близко от других ночных эльфов.</w:t>
        <w:br/>
        <w:t>- Там! - Тиранда махала ему, она выглядела так прекрасно, что Малфурион на мгновение забыл, что он был здесь также ради своего близнеца. Только вспомнив о нем, друид внезапно понял, что Иллидана нигде не было видно.</w:t>
        <w:br/>
        <w:t>Изера приземлилась. Как всегда, Аспект смотрела вокруг закрытыми глазами, но Малфурион уже знал, что, несмотря на внешний вид, она могла видеть намного лучше, чем большинство существ.</w:t>
        <w:br/>
        <w:t>Он спрыгнул. Тиранда встретила его, вцепившись в Малфуриона с такой силой, что он на мгновение не мог думать ни о чем ином как сделать того же самое. Только, когда дракон издал гортанный звук, они неохотно отпустили друг друга.</w:t>
        <w:br/>
        <w:t>- Малфурион ... - начала жрица.</w:t>
        <w:br/>
        <w:t>Он коснулся пальцами ее губ. - Ш-ш, Тиранда. Где Иллидан?</w:t>
        <w:br/>
        <w:t>Ее глаза на мгновение расширились. Она просмотрела через плечо. - У самого края.</w:t>
        <w:br/>
        <w:t>Ругаясь, друид пробежал мимо нее. Иллидан конечно знал, что земля обрушивалась вокруг него. Как он мог быть настолько безрассудным?</w:t>
        <w:br/>
        <w:t>Когда он залез на разрушенную башню, Малфурион практически столкнулся со своим близнецом. Иллидан уставился на него своими завязанными глазницами.</w:t>
        <w:br/>
        <w:t>- Брат … вовремя вернулся …</w:t>
        <w:br/>
        <w:t>- Иллидан! Источник вышел из-под контроля ...</w:t>
        <w:br/>
        <w:t>Колдун кивнул. - Да! Он был испорчен и изменен слишком многими заклинаниями! Эту неразбериху мы, особенно ты, вызвали использованием Души Демона, это было уже слишком! То же самое заклинание, которое отправило Пылающий Легион назад в их мерзкое царство, теперь распространилось на Источник! Он пожирает сам себя и забирает с собой все вокруг! - Он повернулся обратно к черной толще воды. - Очаровательно, не так ли?</w:t>
        <w:br/>
        <w:t>- Нет, если нас затянет в него! Почему вы не убежали?</w:t>
        <w:br/>
        <w:t>Иллидан вытер руку. Только тогда Малфурион увидел небольшое мерцание силы, окружающее ее. Он также заметил влагу на ней.</w:t>
        <w:br/>
        <w:t>- Что ты делал своей рукой в Источнике, Иллидан?</w:t>
        <w:br/>
        <w:t>В этот момент, сильнейший толчок, уронил обоих ночных эльфов на колени. Иллидан закричал, - Если у тебя есть способ убраться отсюда, вероятно мы должны воспользоваться им! Я пытался переместить Тиранду и себя отсюда, но энергии Источника слишком непредсказуемы!</w:t>
        <w:br/>
        <w:t>- Сюда! - Малфурион схватил своего брата за руку и потащил Иллидана назад к остальным. Тиранда уже сидела на Изере. Она помогла Иллидану, затем Малфуриону.</w:t>
        <w:br/>
        <w:t>В тот момент, огромная форма нависла над ними. Друид инстинктивно приготовился к очередному демоническому ужасу, затем увидел, что это были никто иные, как Крас и Алекстраза.</w:t>
        <w:br/>
        <w:t>- Душа Демона! - крикнул маг. - Она все еще у тебя?</w:t>
        <w:br/>
        <w:t>Ночной эльф похлопал один из мешочков на талии. Он спрятал в него диск прямо перед тем, как Изера приземлилась.</w:t>
        <w:br/>
        <w:t>Крас кивнул в облегчении. - Тогда поторопитесь! Мы должны лететь быстро и далеко! Даже в воздухе не будет безопасно!</w:t>
        <w:br/>
        <w:t>Хорошо зная к настоящему времени, что маг знал намного больше, чем он даже предполагал, Малфурион схватился крепче. Изера взлетела с земли как раз, когда еще одна расщелина открылась под ее лапами.</w:t>
        <w:br/>
        <w:t>- Зин-Азшари уходит … - крикнул маг в капюшоне, - и это только начало!</w:t>
        <w:br/>
        <w:t>Два дракона изо всех сил забили крыльями, но они двигались, как будто летели через смолу. Малфурион посмотрел назад и увидел, что неба над Источником больше не существовало. Огромная воронка облака окутала все. Иллидан был во многом прав, как оказалось. Из-за магической работы демонов, старых богов и собственных усилий защитников, Источник Вечности разрывало на части слишком часто.</w:t>
        <w:br/>
        <w:t>Он и его друзья смогли спасти мир, только разрушив его?</w:t>
        <w:br/>
        <w:t>То, что сначала он принял за оглушительный гром, испугало друида. Он закрыл уши, чтобы переждать это.</w:t>
        <w:br/>
        <w:t>- Смотрите! - крикнула Тиранда, ее губы были достаточно близко к нему, чтобы он все еще мог слышать ее голос. - Город!</w:t>
        <w:br/>
        <w:t>Они смотрели … смотрели как земля вокруг Зин-Азшари распалась на части. Открылось огромное глубокое ущелье длиной несколько миль. Вся столица буквально начала скользить в Источник.</w:t>
        <w:br/>
        <w:t>Разрушение … становится … сильнее! - проревела Изера.</w:t>
        <w:br/>
        <w:t>Источник затягивал ближайшие земли в свою утробу, буквально пожирая Калимдор. Зин-Азшари теперь плавал в черных водах, остров качался подобно множеству плавающих обломков. Как ни странно, дворец все еще был почти не поврежден, хотя башня, куда спрятались Высокорожденные после разрушения их прежнего святилища, опасно наклонилась.</w:t>
        <w:br/>
        <w:t>Вокруг города заиграли зловещие разряды энергий, когда он приблизился к глотке водоворота. В отличие от большей части того, что Источник оторвал и поглотил от Калимдора, Зин-Азшари направлялся прямо в центр. Малфурион почувствовал, что Тиранда схватила его почти до боли.</w:t>
        <w:br/>
        <w:t>- Он направляется … - шептала она. - Он направляется …</w:t>
        <w:br/>
        <w:br/>
        <w:t>Вокруг Азшары кричали ее служанки. Ваши вцепилась ей в ногу. Королева держала свой пустой кубок, отказываясь поверить в то, что произошло с ее дворцом. Она была Азшарой, Светом Огней, высшей правительницей своего народа! Она не разрешала этого!</w:t>
        <w:br/>
        <w:t>Саргерас не появится. Азшара поняла это, хотя не сказала об этом своим последователям. Она понимала, что не могла позволить им узнать, что она допустила ошибку. Каким-то образом этот сброд помешал ему прийти в Калимдор … прийти к ней.</w:t>
        <w:br/>
        <w:t>Грохот становился все громче. Тьма, в которой не видели даже ночные эльфы, внезапно окутала дворец. Единственный свет шел от диких сил Источника. Во дворец хлынула черная вода, смыв двух служанок. Их крики быстро затихли.</w:t>
        <w:br/>
        <w:t>Я - Азшара! сказала она про себя, ее выражение оставалось неизменным. Одной только мыслью королева создала щит, который окружил ее и тех, что еще остались. Мои желания неоспоримы!</w:t>
        <w:br/>
        <w:t>Ее сила сдерживала воду снаружи, но давление на поддержание ее щита быстро стало неприятным. Бровь Азшары выгнулась и капельки пота, первый пот в ее жизни, появились на лбу.</w:t>
        <w:br/>
        <w:t>Тогда … из мрака зашептали голоса, голоса обращались к ней, обещая ей спасение.</w:t>
        <w:br/>
        <w:t xml:space="preserve">Есть способ … есть способ … ты станешь больше, чем когда-либо … больше, чем когда-либо … мы можем помочь … мы можем помочь … </w:t>
        <w:br/>
        <w:t>Королева была не глупа. Она знала, что ее щит долго не продержится. Тогда Источник поглотит ее и ее последователей и великолепие Азшары будет потеряно для мира.</w:t>
        <w:br/>
        <w:t>Ночная эльфийка с серебреными волосами кивнула.</w:t>
        <w:br/>
        <w:t>- Ungh! - Кубок выпал из ее руки. Ее тело разрывало от боли. Она почувствовала, что ее конечности извивались, скручивались. Ее позвоночник почувствовал жидкость, как будто его большая часть немедленно растворилась …</w:t>
        <w:br/>
        <w:t>Вы будете больше, чем когда-либо были … обещали голоса. И когда придет время, за то, чем мы наградили вас … вы хорошо нам послужите …</w:t>
        <w:br/>
        <w:t>Последние остатки ее заклинания щита исчезли. Азшара завопила, когда воды обрушились на нее. На заднем плане, она услышала другие крики … ее служанок, охранников и остальных Высокорожденных, которые все еще служили ей.</w:t>
        <w:br/>
        <w:t>Источник заполнил ее легкие …</w:t>
        <w:br/>
        <w:t>Но … она не утонула.</w:t>
        <w:br/>
        <w:br/>
        <w:t>Крас тоже смотрел, как обширный город, воплощение цивилизации ночных эльфов, был всосан целиком в горло водоворота. Он вздрогнул, не только из-за разрушения перед ним, но и от знания будущего, которое у него было. Дракон маг надеялся увидеть, как Зин-Азшари разорвет на части прежде, чем он утонет, но эта часть истории не изменилась. Город погрузится в глубины … и через века на свет появится новый ужас.</w:t>
        <w:br/>
        <w:t>Сейчас он ничего не мог с этим поделать. Крас отвел взгляд от Источника, отвел взгляд от опустошения, быстро распространяющегося во всех направлениях. Огромные куски Калимдора продолжали отрываться в Источник без признака прекращения ужаса. Уже исчезло несколько миль земли за Зин-Азшари. Единственной хорошей вещью было то, что Пылающий Легион уже давно уничтожил все живое вокруг. Пока, только выжженная земля и кости мертвецов пали его жертвами … но если катастрофа не замедлится в ближайшее время, Крас задавался вопросом, останется хоть что-нибудь.</w:t>
        <w:br/>
        <w:t>Должно остаться! настаивал он. История говорит, что так должно быть!</w:t>
        <w:br/>
        <w:t>Но он слишком хорошо знал, что Время изменилось и так слишком сильно … и за это ответственен был он, по большому счету.</w:t>
        <w:br/>
        <w:t>Красу оставалось только молиться …</w:t>
      </w:r>
    </w:p>
    <w:p>
      <w:pPr>
        <w:pStyle w:val="Normal"/>
        <w:rPr/>
      </w:pPr>
      <w:r>
        <w:rPr/>
      </w:r>
    </w:p>
    <w:p>
      <w:pPr>
        <w:pStyle w:val="Normal"/>
        <w:rPr/>
      </w:pPr>
      <w:r>
        <w:rPr/>
        <w:t>21</w:t>
        <w:br/>
        <w:br/>
        <w:t>Ронин благодарил звезды, что он не видел ничего живого на пути к войску. Для двух драконов и утомленного колдуна было бы невозможно спасти тех, кто все еще находился поблизости от Источника. Единственными, кого он обнаружил, была большая группа Высокорожденных, державших путь к войску. К счастью, они почти добрались до него, когда он с драконами натолкнулись на них.</w:t>
        <w:br/>
        <w:t>Быстрая посадка и еще более быстрая беседа раскрыли удивительную правду. Их лидер, некто Дат’Ремар Санстрайдер, рассказал историю, как они пытались сбежать с Тирандой. Сожаление Дат’Ремара о ее потере было искренним и Ронин, который чувствовал связь Малфуриона с ней, сообщил колдуну, что она выжила при побеге. Он не мог заверить его, что Тиранда была все еще жива, хотя колдун сомневался, что Малфурион позволит чему-нибудь случиться с ней, как только они воссоединятся снова.</w:t>
        <w:br/>
        <w:t>Ронин и драконы отвели Высокорожденных к войску, предотвращая, в процессе, любую стычку, вспыхивающую между двумя фракциями. С бронзовым драконом, охраняющим Высокорожденных, для их собственной безопасности, человек и его дракон искали Джарода.</w:t>
        <w:br/>
        <w:t>Они нашли командующего уже верхом на ночном саблезубе и с тревогой ожидали его слова. Ронин улыбнулся в облегчении, поскольку он понял, что ночные эльфы и их союзники уже были готовы выдвигаться.</w:t>
        <w:br/>
        <w:t>Все еще верхом на красном, он быстро поприветствовал Джарода, затем сказал, - Мы должны отправить войско! По направлению к Горе Хиджал! Портал был разрушен, но все это колдовство вокруг Источника вызвало хаос! Он пожирает сам себя и поглощает все вокруг!</w:t>
        <w:br/>
        <w:t>- О Боги … - Но шок Джарода быстро прошел, поскольку его врожденное чувство ответственности взяло верх. Он позвал герольда, которого как понял Ронин, прежний капитан стражи держал именно для таких новостей. - Дайте сигнал полностью изменить направление! Позвав еще двух всадников, Джарод добавил, - Пошлите сообщение офицерам и знати! Мы двигаемся в самом быстром темпе к Горе Хиджал! Никаких остановок! Тем, кто нуждается в помощи, ее предоставят, но никто не медлит и никто не отстает! Идите!</w:t>
        <w:br/>
        <w:t>- Мы будем следить сверху, - сказал колдун.</w:t>
        <w:br/>
        <w:t>- А как же … а как же те, кто может быть в других направлениях?</w:t>
        <w:br/>
        <w:t>Ронин помрачнел. - Пылающий Легион очистил там путь за нас. Я бы сказал, что любые оставшиеся в живых так далеки от Источника, как мы надеемся оказаться. Мы были самым сильным сопротивлением, в конце концов.</w:t>
        <w:br/>
        <w:t>- Тогда мы можем только надеяться на лучшее для них.</w:t>
        <w:br/>
        <w:t>- И молиться за нас самих в то же время.</w:t>
        <w:br/>
        <w:t>Как будто подчеркивая это, отдаленный грохот приковал внимание обоих. И колдун, и солдат посмотрели в направлении звука … и увидели на горизонте кромешную тьму.</w:t>
        <w:br/>
        <w:t>- Уводи их Джарод! Быстрее!</w:t>
        <w:br/>
        <w:t>Через несколько минут войско начало двигаться к Горе Хиджал, но все еще не достаточно быстро для Ронина. Каждый раз, когда он оглядывался, казалось, что тьма разрастается. Человек сглотнул, зная, что случилось, и задавался вопросом, поглотила ли катастрофа Краса и остальных.</w:t>
        <w:br/>
        <w:t>Через короткое время их отчаянного похода, ночные эльфы и другие начали понимать опасность. Было невозможно держать их в неведении и ни у Ронина, ни у Джарода не было такого желания. То, что действительно имело значение, это необходимость поддерживать некоторый порядок, и Джарод Песнь Теней оказался в этом мастером. Драконы, также помогали, снижаясь и направляя назад к остальным тех, кто начал, в панике, сворачивать с пути.</w:t>
        <w:br/>
        <w:t>Ронин продолжал оглядываться назад, ища хоть какой-то признак Краса и остальных, но не находил ничего. Тьма продолжала наступать с невероятной скоростью, и зловещий грохот становился более резким.</w:t>
        <w:br/>
        <w:t>Она догоняет нас! Колдун посмотрел вперед. Гора Хиджал была на расстоянии, притягательно близком и всё же пока слишком далеко.</w:t>
        <w:br/>
        <w:t>Будет ли достаточно добраться до нее? Крас думал так и, вспомнив историю, Ронин соглашался с ним … но столько всего было изменено.</w:t>
        <w:br/>
        <w:t xml:space="preserve">Вериса … я сделал все, что мог … </w:t>
        <w:br/>
        <w:t>Тьма приблизилась. Рев, какой был, когда несколько миль позади земля была оторвана и втянута в Источник, раздался в его голове. Ниже, многие закричали и побежали …</w:t>
        <w:br/>
        <w:t>И все еще не было никакого признака Краса и остальных.</w:t>
        <w:br/>
        <w:br/>
        <w:t>Склоны обрушивались. Все земли просто осыпались в кружащийся, голодный водоворот, быстро исчезая в его центре. Высоко в небе, Крас видел как целые поселения, к счастью давно опустошенные войной, исчезали за мгновение. Ничто не могло устоять перед натиском предсмертных мук Источника. Резня, развязанная Пылающим Легионом, бледнела … нет … она не могла даже сравниться с тем, что происходило теперь.</w:t>
        <w:br/>
        <w:t>На горизонте появилась вершина Горы Хиджал. С высоты, маг разглядел множество существ, идущих к ней. Если он предположил верно, то они едва успеют добраться дотуда, чтобы спастись.</w:t>
        <w:br/>
        <w:t>Если были оставшиеся в живых войны в других направлениях, то Крас ничего не мог сделать для них. Он только мог снова благодарить звезды, что так мало ценного осталось в местах, по которым прошли демоны.</w:t>
        <w:br/>
        <w:t>У него все еще была надежда, что разрушение скоро прекратится, что в этом случае, по крайней мере, все пойдет согласно истории. У них была Душа Демона, важный фактор в этом, и ...</w:t>
        <w:br/>
        <w:t>Внезапно у него появилось предчувствие опасности. Крас быстро оглянулся назад.</w:t>
        <w:br/>
        <w:t>Из гигантского Источника выросло чудовищное, черное щупальце … оно бросилось на ничего не подозревающую Изеру и трио верхом на ней.</w:t>
        <w:br/>
        <w:t xml:space="preserve">Старые Боги! Я должен был догадаться! </w:t>
        <w:br/>
        <w:t>- Поворачивай! Старые Боги все еще пытаются заполучить и использовать Душу Демона! Это их последний шанс прежде, чем они будут заперты снова!</w:t>
        <w:br/>
        <w:t>Алекстраза развернулась. Изера заметила их внезапное движение, но в этот момент, щупальце добралось до нее … и утащило друида со спины дракона.</w:t>
        <w:br/>
        <w:t>- Малфурион! - закричала Тиранда. Жрица попыталась схватить его, но он был уже слишком далеко от нее.</w:t>
        <w:br/>
        <w:t>Нахмурившись, Иллидан также протянул руку к Малфуриону. Из кончиков его пальцев сформировалась лапа из темно-красной энергии, которая тут же попыталась поймать друида за руку. К сожалению, она едва успела пройти полпути к его близнецу перед тем, как резко исчезнуть, неистовая сила Источника разрушила работу колдуна.</w:t>
        <w:br/>
        <w:t>Малфурион раскрыл рот в ужасе, поскольку щупальце стремительно тянуло его назад. Алекстраза махала крыльями изо всех сил. Крас сконцентрировался, пытаясь сосредоточиться на Малфурионе и диске. По крайней мере, дракон маг знал, что он должен был попытаться спасти Душу Демона. Это было не легким решением; потеря друида была бы ужасной … но потеря Души Демона обернется гибелью для всех.</w:t>
        <w:br/>
        <w:t>Дикие, бушующие магические силы ударили Краса и его королеву. Заклятия, которые он собирался бросить, исказились. Грязное щупальце уносило Малфуриона в глотку Источника.</w:t>
        <w:br/>
        <w:t>Тогда … то, о чем Крас молился, но в свою очередь боялся, что не произойдет, спасло ночного эльфа. Источник Вечности, наконец, достиг конца своих мучений. Теперь, он больше не пожирал Калимдор, а только себя. Крас смотрел как со скоростью, с которой не могли сравниться даже темные сущности, обширное, черное тело поглощало само себя. Даже шторм вокруг них, погрузился в него. Алекстраза неистово махала крыльями, едва способная продолжать следовать за ним.</w:t>
        <w:br/>
        <w:t>Черные воды отступали, вливаясь в глотку Источника. Щупальце попыталось двигаться быстрее, но прежде, чем ему это удалось … последняя часть Источника Вечности исчезла в нем самом.</w:t>
        <w:br/>
        <w:t>Щупальце растворилось в воздухе словно дым. Крас почувствовал, что злое присутствие Старых Богов исчезло вместе с ним.</w:t>
        <w:br/>
        <w:t>Друид внезапно полетел в низ к своей новой угрозе. Внизу, заполняя неожиданную пустоту, оставленную апокалиптическим голодом Источника, появились моря Калимдора. Огромные волны в тысячу футов высотой разбивались друг о друга, сотни тонн воды лились каждую секунду в то, что было серединой континента.</w:t>
        <w:br/>
        <w:t>Крас наблюдал, охваченный благоговейным страхом, как Раскол прекратился, и сформировалось Великое Море.</w:t>
        <w:br/>
        <w:t>Хотя захваченный этим видом, он не забыл про Малфуриона и Душу Демона. С Источником исчезли последние его дикие и бушующие энергии. Теперь Крас полностью контролировал свои силы …</w:t>
        <w:br/>
        <w:t>Но прежде, чем он успел использовать их, из ниоткуда появился великолепный бронзовый гигант, огромный дракон, который весь блестел, несмотря на остатки мрака, все еще затмевающего небо.</w:t>
        <w:br/>
        <w:t>- Ноздорму! - произнес маг.</w:t>
        <w:br/>
        <w:t>Аспект Времени бросился вниз, поймав ночного эльфа вместе с диском. Он быстро подлетел к Алекстразе и Изере, но его золотой взгляд был направлен только на Краса.</w:t>
        <w:br/>
        <w:t>- Как раз вовремя … - было все, что он прогрохотал. Затем, он пролетал мимо них, направляясь к Горе Хиджал с Малфурионом и диском, все еще зажатыми в огромной лапе.</w:t>
        <w:br/>
        <w:t>Другие Аспекты немедленно развернулись и полетели следом. Крас видел, что Ноздорму летел так, как будто с миром ничего не произошло.</w:t>
        <w:br/>
        <w:t>Наконец маг встряхнул головой и, впервые с тех пор как был заброшен в прошлое, вздохнул с облегчением.</w:t>
        <w:br/>
        <w:br/>
        <w:t>Выжившие в войске пока не чувствовали облегчения, хотя они начали понимать, что опасность миновала, они также знали, что их мир был навсегда изменен. Многие просто смотрели опустошенным взглядом на новое море. Воды стали успокаиваться, волны начали бережно омывать разоренную береговую линию.</w:t>
        <w:br/>
        <w:t>Так много потеряло своих любимых. Последствия будут сказываться следующие недели, месяцы, даже годы. Одним из тех, кто понимал это лучше всех, был Джарод Песнь Теней. Несмотря на собственную израненную душу, он сохранял уверенность на лице для своих подчиненных. Даже дворяне по большей части поворачивались к нему, чтобы вновь обрести уверенность. Тех, кто оказались более стойким, таких как Блэкфорест, он назначил командующими, чтобы следить за порядком в войске.</w:t>
        <w:br/>
        <w:t>Гора Хиджал стала местом сбора, так как она осталась нетронутой войной и бедствием, которое последовало за ней. Джарод приказал сделать знамена, с изображением горы в центре, новое знамя для нового начала.</w:t>
        <w:br/>
        <w:t>Помощь пришла к ночным эльфам от тауренов и остальных, менее пораженных разрушением Калимдора. Все страдали, но ничей дом не был так сильно разрушен, как дом расы Джарода. Он с благодарностью принял помощь нарда Хална и был рад видеть, что было всего несколько случаев предубеждения от других ночных эльфов к помощи из вне. То, как долго это продлится, будет зависеть от будущего беженцев. У них больше не было своих изящных и выдающихся городов, городов с огромными, живыми домами-деревьями и созданными магией пейзажами, предназначенными только для себя, чтобы смотреть вниз на всех остальных. Фактически, у большинства не было даже крыши над головой, палаток на всех не хватало. Джарод отдал свою собственную палатку маленьким беженцам, осиротевшим во время сурового испытания.</w:t>
        <w:br/>
        <w:t>К сожалению, это не заняло много времени у первой угрозы для стабильности войска поднять ее уродливую голову. С исчезновением Источника, остальная часть ночных эльфов перестала бояться Высокорожденных, как когда-то. Среди беженцев начало расти недовольство, которое усилилось, когда Высокорожденных стало еще больше.</w:t>
        <w:br/>
        <w:t>- Назревает новая война, - сообщил ему Крас. - Ты должен подавить ее прямо сейчас.</w:t>
        <w:br/>
        <w:t>- Некоторые никогда не смогут забыть те ужасы, которые они навлекли на нас своими действиями. - Пристальный взгляд Джарода оторвался от новых вод. Под ними лежали руины его собственного потерянного Сурамара. - Никогда.</w:t>
        <w:br/>
        <w:t>Бледная фигура возразила ему. - Вы должны отложить разногласия, Джарод Песнь Теней, если хочешь, чтобы твой народ выжил!</w:t>
        <w:br/>
        <w:t>Выпрямившись, Джарод позвал дворян и другие высокие чины войска. Он также позвал Дат’Ремара Санстрайдера и самых главных Высокорожденных. Эти две фракции встретили его под старым знаменем Лорда Гребня Ворона, которое Джарод использовал как замену, пока новые не были готовы. Это посоветовал Крас, они оба знали, что репутация покойного дворянина была тем, что уважали и аристократия и дворец.</w:t>
        <w:br/>
        <w:t>- Мы здесь против своей воли, - прорычал Блэкфорест, следя за фигурами в робах. Его рука в латной рукавице лежала на эфесе меча. - И не будем долго выносить это грязное общество …</w:t>
        <w:br/>
        <w:t>Дат’Ремар презрительно фыркнул, но ничего не сказал. Его мнение касательно знати было давно известно.</w:t>
        <w:br/>
        <w:t>- Разве вы ничему не научились из всего этого? - выпалил Джарод. Он указал на море. - Разве этого не достаточно, чтобы положить конец вражде? Вы что оба собираетесь закончить то, что начали демоны?</w:t>
        <w:br/>
        <w:t>- И в чем они охотно помогали! - указал другой дворянин.</w:t>
        <w:br/>
        <w:t>- Нам нет оправданий за то, что мы сделали, - ответил Дат’Ремар вызывающе. - Но мы попытались искупить причиненные беды. Вы никогда не задумывались, почему портал не могли завершить так долго? Мы рисковали собой, чтобы помешать его завершению под носом у самого хозяина демонов! Мы пытались спасти высшую жрицу Элуны, и многие из нас погибли, сражаясь с Пылающим Легионом!</w:t>
        <w:br/>
        <w:t>- Этого недостаточно!</w:t>
        <w:br/>
        <w:t>- Могу я сказать?</w:t>
        <w:br/>
        <w:t>Группа служительниц Элуны присоединилась к спору с Тирандой Шепот Ветра и сестрой Джарода впереди. Майев выглядела удивительно спокойной в присутствии высшей жрицы, и Джарод понимал ее. Было что-то в молодой женщине, что немедленно успокоило его сердце.</w:t>
        <w:br/>
        <w:t>Все встали на одно колено, но Тиранда, со смущенным взглядом, жестом попросила их подняться. Джарод слегка поклонился, затем сказал, - Конечно, голос Матери Луны может говорить в любое время, когда пожелает.</w:t>
        <w:br/>
        <w:t>Тиранда с благодарностью кивнула, затем, обратившись к противоборствующим сторонам, она сказала, - Наш мир никогда не будет прежним. Это значит, такими как прежде мы больше не будем. - Ее выражение стало серьезным. - Мы развиваемся. Каким станет наш народ, я не могу сказать, но вероятно мы не будем похожи на то, чем мы когда-то были.</w:t>
        <w:br/>
        <w:t>Среди знати и Высокорожденных послышался встревоженный шепот. К словам высшей жрицы нельзя было относиться с пренебрежением.</w:t>
        <w:br/>
        <w:t>- Мы пережили эту битву, но, если мы не объединяемся, мы можем не пережить свое собственное развитие. Подумайте над этим прежде, чем начнете возрождать старую вражду …</w:t>
        <w:br/>
        <w:t>И с этим, Тиранда пошла прочь. Майев посмотрела на своего брата, и как понял Джарод, она смотрела на него с доверием.</w:t>
        <w:br/>
        <w:t>Когда его сестра пошла за Тирандой, он увидел, что Шандрис Фетермун стаяла за ней. Уходя, послушница одарила Джарода беззастенчивой улыбкой, которая заставила его чувствовать себя более неловко, чем от присутствия знати и колдунов, но в то же время согрев его сердце.</w:t>
        <w:br/>
        <w:t>Блэкфорест откашлялся. Джарод быстро вернулся к насущному вопросу. - Вы слышали голос Матери Луны, мне нечего добавить к ее словам. Что скажете?</w:t>
        <w:br/>
        <w:t>Блэкфорест открыл рот, но Дат’Ремар ответил прежде, чем закованный в броню аристократ смог издать хотя бы звук. - Мы относимся с большим уважением к словам высшей жрицы и сделаем все, что возможно, чтобы в будущем исправить наши прошлые грехи … если нам предоставят такую возможность наши благородные собратья.</w:t>
        <w:br/>
        <w:t>Главный дворянин проворчал. - Мы сделаем не меньше. Если Высокорожденные увидели, что выбрали неверный путь, мы примем их возвращение на путь истинный и будем рады их усилиям, поскольку все мы стремимся восстановить наш дом.</w:t>
        <w:br/>
        <w:t>Оба ответа были сказаны с небольшим количеством давней вражды, но это было лучшее, на что Джарод мог надеяться в это время. Впереди еще будут стычки, но возможно ни одна, не приведет его народ к забвению.</w:t>
        <w:br/>
        <w:t>- Я благодарю всех вас за то, что пришли и за ваше благоразумие. Теперь давайте рассмотрим вопрос, как лучше всего использовать преимущество нашего чудесного спасения.</w:t>
        <w:br/>
        <w:t>Несколько голосов от обеих фракций одновременно начали говорить, каждый пытался предложить идею лучше, чем другие. Джарод сморщился, затем начал пытаться выбрать лучшие.</w:t>
        <w:br/>
        <w:t>Кто-то немедленно привлек его внимание. - Вода! - прервал он. Что-то, о чем сообщил ему разведчик, отвлекло его. Озеро на вершине Хиджал. Это нужно было исследовать. Он решил сделать это сам, только для того, чтобы отдохнуть от всех его обязанностей. - Лорд Блэкфорест! Я мне нужно три добровольца из ваших людей! Я задумал короткое путешествие … - Дат’Ремару он добавил, - От вашей фракции тоже …</w:t>
        <w:br/>
        <w:t>Когда они выбрали тех, кто пойдет, Джарод поздравил себя. Путешествие также было бы хорошей возможностью заставить стороны сотрудничать. Это было безопасное, тихое мероприятие, но оно из-за важности воды, хорошо отразится на его народе. Если бы дворяне и колдуны сообщили о результатах вместе, то остальные увидели бы, что сотрудничество было возможно.</w:t>
        <w:br/>
        <w:t>Джарод сдержал улыбку. Возможно, он наконец понял, что значит быть лидером …</w:t>
        <w:br/>
        <w:br/>
        <w:t>***</w:t>
        <w:br/>
        <w:br/>
        <w:t>- Малфурион …</w:t>
        <w:br/>
        <w:t>Друид оторвал свой взгляд от нового моря. - Господин Крас.</w:t>
        <w:br/>
        <w:t>Дракон маг сморщился. - Нет никакой необходимости в титулах. Пожалуйста, в последний раз, я просто Крас.</w:t>
        <w:br/>
        <w:t>- Я постараюсь. - Неосознанно Малфурион сделал шаг назад от его друга. - Вы что-то хотели?</w:t>
        <w:br/>
        <w:t>- Я нет … но они хотят.</w:t>
        <w:br/>
        <w:t>Уши ночного эльфа заполнил сильный шум крыльев. Вокруг него поднялась пыль, и внезапно три гигантских формы появились позади фигуры в капюшоне.</w:t>
        <w:br/>
        <w:t>Алекстраза. Изера. Ноздорму.</w:t>
        <w:br/>
        <w:t>- Ты знаешь, затем мы пришли, - мягко сказала красная.</w:t>
        <w:br/>
        <w:t>Рука Малфуриона потянулась к мешочку на боку. - Вы хотите ее. Вы хотите Душу.</w:t>
        <w:br/>
        <w:t>- Душу Демона, - поправил Крас. - Ты забыл передать ее Аспектам, как только мы приземлились. Теперь самое время, без сомнения.</w:t>
        <w:br/>
        <w:t>- Да … да … - Рука друида опустилась в мешочек. Его пальцы обняли диск, лаская его. Почему он должен был отказаться от него? Разве он не доказал, что достоин владеть им? Разве он не использовал его, чтобы избавить Калимдор не от одной угрозы, а от двух?</w:t>
        <w:br/>
        <w:t>- Малфурион …</w:t>
        <w:br/>
        <w:t>Если они чувствуют, что заслуживают его больше чем он, почему бы им не попытаться заставить его отдать диск? С помощью его собственных способностей и мощью Души, он конечно мог убить их всех ...</w:t>
        <w:br/>
        <w:t>Друид почувствовал отвращение. Он быстро вытащил омерзительный диск из его мешочка, затем протянул его магу, чтобы тот взял его.</w:t>
        <w:br/>
        <w:t>Крас кивнул. - Я знал, что ты примешь правильное решение. - Все же, он сам не взял Душу Демона, вместо этого указал на землю. - Пожалуйста, положи его туда.</w:t>
        <w:br/>
        <w:t>Приподняв бровь от любопытства, Малфурион повиновался. Как только диск выпал из его руки, он почувствовал, как огромная ноша упала с его плеч.</w:t>
        <w:br/>
        <w:t>- Пожалуйста, отойди подальше.</w:t>
        <w:br/>
        <w:t>Когда ночной эльф повиновался, Крас обратился к трем Аспектам. - Ваших сил будет достаточно?</w:t>
        <w:br/>
        <w:t>- Должно быть достаточно, - ответил Ноздорму.</w:t>
        <w:br/>
        <w:t>Трио выгнуло шеи, позволив их огромным головам оказаться в нескольких дюймах от Души Демона.</w:t>
        <w:br/>
        <w:t>- Мы не можем полностью уничтожить его, - произнесла Алекстраза. - Это невозможно, даже если мы все объединимся. Все же, мы можем гарантировать, что Нелтарион Смертокрыл не сможет завладеть им.</w:t>
        <w:br/>
        <w:t>- Мудрое решение, я бы сказал, - ответил Крас. Все же, Малфурион снова ощутил, что фигура в капюшоне, дракон в смертной форме, утаил важную информацию даже от королевы, которую он так сильно обожал. Что это было, ночной эльф не мог даже предположить, но в древних глазах Краса была печаль, которую маг быстро прятал всякий раз, когда левиафаны смотрели в его сторону.</w:t>
        <w:br/>
        <w:t>Три гиганта уставились на крошечную цель, простой золотой диск, который вызвал такие большие бедствия. Они пристально посмотрели на него … Душу Демона внезапно охватила радуга энергий. Выделялись красная, зеленая и блестящая бронзовая энергия песочного Ноздорму. Душа Демона поднялась на несколько дюймов от земли, зависнув прямо перед Аспектами. Магические силы, вызванные драконами, циркулировали вокруг нее, в процессе, диск вращался снова и снова.</w:t>
        <w:br/>
        <w:t>Затем … одна за другой, эти энергии погрузились в мерзость черного дракона. Сначала красная, затем зеленая, потом бронзовая и каждая сопровождалась бесчисленными цветами.</w:t>
        <w:br/>
        <w:t>Магические энергии исчезли. Душа Демона упала, ударившись о твердую землю. Она выглядела не изменившейся, неослабленной.</w:t>
        <w:br/>
        <w:t>- Это сработало? - спросил он.</w:t>
        <w:br/>
        <w:t>- Сработало. - Крас встретился взглядом с друидом. - Малфурион, я прошу тебя поднять его снова.</w:t>
        <w:br/>
        <w:t>Испытывая отвращение из-за того, что он должен был прикоснуться к нему, ночной эльф согласился. Странно, но Малфурион обнаружил, что у него больше не было желания оставить Душу Демона себе. Или драконы сделали так, или его воля стала сильнее.</w:t>
        <w:br/>
        <w:t>Маг взглянул на Аспектов, которые согласно кивнули. Малфуриону он с уважением сказал, - Мы знаем одно место. Место, о котором черный не знает. С твоего разрешения мы покажем его тебе в твоих мыслях … и затем я попрошу тебя призвать свои собственные способности, чтобы отправить туда эту грязную вещь.</w:t>
        <w:br/>
        <w:t>Хотя он чувствовал, что способен выполнить просьбу Краса, Малфурион нахмурился. - Разве вы не можете сделать это?</w:t>
        <w:br/>
        <w:t>- Прежде, я сам мог позаботиться о диске, хотя и с трудом. Остальные, они не могут из-за работы Смертокрыла. Теперь, это новое заклинание лишило черного или любого другого дракона возможности дотронуться до Души Демона, тем более использовать ее. Вот зачем ты нам нужен.</w:t>
        <w:br/>
        <w:t>Кивнув, друид протянул диск. - Покажите мне.</w:t>
        <w:br/>
        <w:t>Крас и Аспекты пристально взглянули на него. Малфурион вздрогнул на мгновение, так как они проникли в его мысли.</w:t>
        <w:br/>
        <w:t>Образ, который они создали, был настолько ярким, что он почти почувствовал, как будто он сам побывал там. Горя желанием побыстрее избавиться от Души Демона, друид быстро сказал, - Я получил его.</w:t>
        <w:br/>
        <w:t>С большим облегчением Малфурион отправил туда золотой диск.</w:t>
        <w:br/>
        <w:t>Крас выдохнул. - Спасибо.</w:t>
        <w:br/>
        <w:t>Аспекты кивнули головами в знак благодарности. Затем, Алекстраза посмотрела в небо. - Облака … они начинают распадаться …</w:t>
        <w:br/>
        <w:t>Впервые с того времени как Пылающий Легион пришел в Калимдор, небо, наконец, начало очищаться. Началось все с маленьких разрывов тут и там, затем большие, плотные облака разорвались на много меньшие, более легкие. Те, в свою очередь, стали мягкими клочками и легко рассеялись спокойными ветрами.</w:t>
        <w:br/>
        <w:t>Малфурион почувствовал, что его надежды на возрождение жизни внезапно возросли … и понял, что это чувствовал не только он, но и сама земля. Калимдор выживет, в этом он был уверен.</w:t>
        <w:br/>
        <w:t>Тепло коснулось его лба, приятное тепло. Он дотронулся и понял, что его рога выросли еще. Теперь маленькие отростки выступали из основных рогов.</w:t>
        <w:br/>
        <w:t>Веки Изеры были закрыты, но ее глаза быстро двигались под ними. Вытянувшись в полный рост, она повернулась к другим Аспектам.</w:t>
        <w:br/>
        <w:t>- Мир излечится, но нам предстоит еще много работы. Мы должны вернуться к остальным …</w:t>
        <w:br/>
        <w:t>Ноздорму кивнул. - Согласен.</w:t>
        <w:br/>
        <w:t>Малфурион открыл рот, чтобы поблагодарить драконов за все, что они сделали … но заколебался, когда тревожное чувство охватило его. Он внезапно стал оглядываться, как будто ища кого-то. Только после этого друид, наконец, понял, кого он так отчаянно искал, хотя причина этого все еще ускользала от него.</w:t>
        <w:br/>
        <w:t>Где Иллидан?</w:t>
        <w:br/>
        <w:br/>
        <w:t>Ронин смотрел на море, думая обо всех смертях, которые он видел в своем времени и в этом, от рук Пылающего Легиона. Многие из них глубоко тронули его, поскольку, даже если не все были его друзьями, по крайней мере, они были частью его жизни.</w:t>
        <w:br/>
        <w:t>Он знал, что Крас чувствовал то же самое, возможно даже сильнее, поскольку дракон маг жил достаточно долго, чтобы потерять поколения любимых и друзей. Колдун понимал своего прежнего наставника достаточно хорошо, чтобы знать, что века не сделали Краса неуязвимым к скорби. Маг в капюшоне сильно страдал при каждой смерти, однако он очень хорошо скрывал эти эмоции.</w:t>
        <w:br/>
        <w:t>И теперь, к потерям добавился еще один. Ронин никогда не думал, что будет оплакивать орка. Брокс стал верным товарищем, славным спутником. Слишком поздно человек понял жертву воина. Орк прыгнул через портал, зная, что там его ждала ужасная гибель, все же, Брокс не колебался. Он знал, что Малфуриону нужно было время, и орк предоставил друиду это время.</w:t>
        <w:br/>
        <w:t>Ронин встал на колени на краю моря, которое появилось, как ему казалось в некоторой степени благодаря Броксу. Оно бы не существовало без действий орка. Не задержавшись, Саргерас вероятно прошел бы через врата и затем убил бы всех.</w:t>
        <w:br/>
        <w:t>Вернул ли Брокс историю в прежнее русло или был ли он ее частью все время? Задавался вопросом колдун. Возможно, это знал Ноздорму, но Аспект Времени не собирался рассказывать. Он даже не говорил о своем собственном испытании, которое устроили ему Старые Боги. Теперь, с исчезновением портала, не стало даже этой угрозы.</w:t>
        <w:br/>
        <w:t>Снова стоя на ногах, колдун смотрел на плавающие обломки, которые все еще приносило к берегу. Волны приносили множество вещей, обломков растений по большей части, но также и остатки царства ночных эльфов. Обрывки одежды, обломки мебели, испорченные продукты, и, да, тела тоже. Не много, к счастью, и ни одного в этом месте. Джарод отправил группы на поиски мертвых вдоль берега, чтобы их можно было похоронить быстро, но со всеми почестями. Это было не только вопросом морали, но также и безопасности. Трупы могли принести болезни, очень реальную угрозу для беженцев.</w:t>
        <w:br/>
        <w:t>Что-то плавало рядом с колдуном, дважды поднимаясь и исчезая прежде, чем снова появиться на поверхности. Ронин не обратил бы на это внимания, но почувствовал что-то необычное. В нем была какая-то магия.</w:t>
        <w:br/>
        <w:t>Войдя в воду, он взял это.</w:t>
        <w:br/>
        <w:t>Топор Брокса.</w:t>
        <w:br/>
        <w:t>В этом не было сомнений. Ронин видел удивительное оружие в действии достаточно часто. Несмотря на огромный размер, обоюдоострый топор идеально лежал в его руке и был легким как перо. Он даже не намок.</w:t>
        <w:br/>
        <w:t>- Это не возможно, - пробормотал он, подозрительно посмотрев на море.</w:t>
        <w:br/>
        <w:t>Но из глубин не появилось никакого призрака, чтобы объяснить удивительную находку. Колдун посмотрел вниз на топор, затем на море и снова на топор.</w:t>
        <w:br/>
        <w:t>Наконец, Ронин посмотрел в сторону исчезнувшего портала. Образ Брокса, стоящего на убитых демонах и бросающего вызов следующим, приближающимся к нему, появился в мыслях человека.</w:t>
        <w:br/>
        <w:t>Колдун внезапно высоко поднял топор, он вспомнил из своего времени, как орки приветствовали павших героев. Ронин взмахнул им три раза, затем опустил топор лезвием вперед.</w:t>
        <w:br/>
        <w:t>- Все же они будут петь о тебе, - шептал он, вспоминая слова Брокса сказанные и ему и Красу. - Они передадут песни о тебе следующим поколениям. Мы позаботимся об этом.</w:t>
        <w:br/>
        <w:t>Положив топор на плечо, он отправился на поиски Краса.</w:t>
      </w:r>
    </w:p>
    <w:p>
      <w:pPr>
        <w:pStyle w:val="Normal"/>
        <w:rPr/>
      </w:pPr>
      <w:r>
        <w:rPr/>
      </w:r>
    </w:p>
    <w:p>
      <w:pPr>
        <w:pStyle w:val="Normal"/>
        <w:rPr/>
      </w:pPr>
      <w:r>
        <w:rPr/>
        <w:t>22</w:t>
        <w:br/>
        <w:br/>
        <w:t>Иллидан спешился, его закрытые глаза осматривали густой лес, ища любую угрозу. Конечно, даже если там кто-то был, он не сомневался, что сможет разобраться с ним. Источник может и исчез, но он достаточно научился у Ронина и Пылающего Легиона, чтобы восполнить большую часть потери. Кроме того, через несколько минут, даже это рассуждение не будет иметь значения.</w:t>
        <w:br/>
        <w:t>Колдун привязал свое животное к дереву. Джарод Песнь Теней и другие, ответственные за войско были заняты, обсуждая мирские дела, такие как еда и жилье. Иллидан был более чем счастлив, оставить такие второстепенные вещи другим. Он прибыл в это место по причине намного более важной, которая как он думал, затмевает все остальные.</w:t>
        <w:br/>
        <w:t>Он собирался спасти источник жизненной силы ночных эльфов.</w:t>
        <w:br/>
        <w:t>Они были все наивными, как думал близнец Малфуриона, если не верили, что демоны могли когда-нибудь вернуться. Однажды попробовав Калимдор на вкус, Пылающий Легион будет искать способ сделать это снова. В следующий раз, они ударят намного более ужасающим способом, в этом он был уверен.</w:t>
        <w:br/>
        <w:t>И поэтому Иллидан планировал подготовиться к этому надвигающемуся вторжению.</w:t>
        <w:br/>
        <w:t>Древнее озеро, хорошо скрытое на самом высоком пике Хиджал, пережило нападение, неизвестное ни защитникам, ни демонам. В самом центре находился зеленый, идиллический остров. Иллидан видел это как знак, что он будет тем, кто первый пересечет водную массу. Оно идеально подходило его требованиям.</w:t>
        <w:br/>
        <w:t>Он коснулся полного мешочка на талии. Драгоценное содержимое внутри манило Иллидана. Их соблазнительная песня уверила колдуна, что он принял правильное решение. Его народ падет низ в своей благодарности, и он будет стоять среди них как один из их самых великих героев, возможно даже более великий, чем Малфурион.</w:t>
        <w:br/>
        <w:t>Малфурион … его близнеца почитали все, как будто он один спас мир. Народ дал Иллидану немного одобрения, но многие неправильно поняли то, что колдун попытался сделать. Ходили слухи, что он пошел к демонам, чтобы на самом деле присоединиться к ним, и что только его брат спас его душу от проклятия. Все собственные усилия Иллидана остались незамеченными. В его глазах, в его великолепных глазах остальные видели только знак его предполагаемого договора с хозяином Легиона.</w:t>
        <w:br/>
        <w:t>Его столь безупречный брат говорил на публике симпатичные слова о нем, но это только заставило Малфуриона выглядеть великодушным. Даже рога, растущие изо лба его близнеца, не внушали отвращения привередливым ночным эльфам. Они видели в них признак божественности, как будто Малфурион теперь был одним из полубогов … тех самых полубогов, которые так легко погибли в сражении, в то время как Иллидан выжил и стал сильнее.</w:t>
        <w:br/>
        <w:t>Скоро все изменится, сказал он себе уже не в первый раз. Они увидят, что я сделал … и отблагодарят меня тысячу раз.</w:t>
        <w:br/>
        <w:t>На его лице появилось предвкушение, колдун открыл мешочек и достал из него пузырек, идентичный тому, который Тиранда видела у него ранее. На самом деле не только пузырек, но и содержимое было тем же.</w:t>
        <w:br/>
        <w:t>Источник Вечности может и исчез, но Иллидан Ярость Бури спас его маленькую частичку.</w:t>
        <w:br/>
        <w:t>Это сработает! Я знаю, что это сработает! Он чувствовал удивительные свойства Источника. Даже столь незначительного количества будет достаточно.</w:t>
        <w:br/>
        <w:t>Пробка с очертаниями Королевы Азшары еще раз танцевала перед ним прежде, чем отлететь прочь. Позволив пробке упасть на траву, ночной эльф протянул открытый сосуд над озером.</w:t>
        <w:br/>
        <w:t>Он вылил содержимое в воду.</w:t>
        <w:br/>
        <w:t>Озеро замерцало там, где капли Источника коснулись его. Вода, изначально спокойного синего цвета, внезапно сильно засверкала там, где упали капли. Изменение быстро распространилось, сначала от острова, затем вокруг него. Всего за секунды все озеро приобрело насыщенный голубой оттенок, который никто не мог спутать с магическим.</w:t>
        <w:br/>
        <w:t>Для более сильных чувств Иллидана зрелище было еще более захватывающим. Он ожидал восстановления Источника, но это было очаровательно сам по себе.</w:t>
        <w:br/>
        <w:t>Все же … оно все еще могло быть много большим.</w:t>
        <w:br/>
        <w:t>Он потянулся к мешочку и достал второй пузырек.</w:t>
        <w:br/>
        <w:t>На сей раз, колдун просто оторвал пробку и вытряхнул содержимое в озеро. Как только он сделал это, синий цвет стал более насыщенным. Усики необузданной энергии заиграли на поверхности, и Иллидан почувствовал замечательное сияние, которое он испытывал только рядом с Источником.</w:t>
        <w:br/>
        <w:t>Он открыл рот. Он хотел броситься в воду, но сумел сдержаться. Его рука потянулась к мешочку.</w:t>
        <w:br/>
        <w:t>Что сделает третий пузырек?</w:t>
        <w:br/>
        <w:t>Он открыл пробку и начал выливать содержимое.</w:t>
        <w:br/>
        <w:t>- Что во имя Матери Луны ты там делаешь?</w:t>
        <w:br/>
        <w:t>Иллидан был так погружен в свои усилия, что не заметил приближение остальных. Он повернулся вокруг, последний пузырек был все еще в его руке, столкнувшись с группой фигур сидящих верхом, возглавляемых Джародом Песнь Теней.</w:t>
        <w:br/>
        <w:t>- Капитан …- начал колдун.</w:t>
        <w:br/>
        <w:t>Один из Высокорожденных взглянул мимо Иллидана. - Он что-то сделал с озером! Оно … - выражение колдуна стало испуганным. - Оно ощущается как Источник …</w:t>
        <w:br/>
        <w:t>- Сохрани нас Элуна! - крикнул дворянин рядом с Джародом. - Он возрождает его!</w:t>
        <w:br/>
        <w:t>Командующий спешился. - Иллидан Ярость Бури! Прекрати это немедленно! Если бы не твой брат я бы …</w:t>
        <w:br/>
        <w:t>- Мой брат … - Надменная ярость росла, питающаяся его близостью к зачарованному озеру. Еще раз, сила лилась через него. Он был способен на что угодно … - Всегда мой драгоценный брат …</w:t>
        <w:br/>
        <w:t>Другие спешились сразу после Джарода Песнь Теней. Их обеспокоенные выражения заставили Иллидана сосредоточиться. Они хотели оградить его от мощи озера! Он следил за Высокорожденными, которые конечно попытаются захватить его для себя …</w:t>
        <w:br/>
        <w:t>- Нет …</w:t>
        <w:br/>
        <w:t>Один из дворян заколебался. - Во имя Элуны! Что у него за глаза, если они так светятся под этой повязкой?</w:t>
        <w:br/>
        <w:t>Иллидан впился взглядом в Высокорожденного.</w:t>
        <w:br/>
        <w:t>Их лидер поднял руку защищаясь. - Берегитесь …</w:t>
        <w:br/>
        <w:t>Языки пламени окружили других колдунов. Они закричали.</w:t>
        <w:br/>
        <w:t>Джарод и дворяне напали на него. Иллидан презрительно усмехнулся над несерьезной угрозой и жестом указал на них.</w:t>
        <w:br/>
        <w:t>Земля под ними взорвалась. Джарода отбросило назад. Главный дворянин, Блэкфорест полетел высоко в воздух, наконец, ударившись о дерево с громким хрустом.</w:t>
        <w:br/>
        <w:t>- Вы тупые глупцы! Вы ...</w:t>
        <w:br/>
        <w:t>Его ноги внезапно погрузились в землю. Когда он посмотрел вниз, ветви дерева обернулись вокруг его тела, сжав его ноги вместе, а руки прижав к туловищу. Иллидан попытался сказать, но его рот заполнится листьями, которые налипли на его язык. Колдун не мог даже сконцентрироваться из-за гула раздававшегося в его ушах, как будто в них поселились тысяча крошечных насекомых.</w:t>
        <w:br/>
        <w:t>Задыхаясь, Иллидан упал на колени. Через гул он неясно почувствовал еще чье-то приближение. Колдун совершенно точно знал, кто это был …</w:t>
        <w:br/>
        <w:t>- О, Иллидан … - отчетливо прозвучал голос Малфуриона через гул. - Иллидан … зачем?</w:t>
        <w:br/>
        <w:br/>
        <w:t>Друид уставился на озеро, его сверкающий синий цвет был ясным признаком заражения. Теперь никто не мог пить из него. Как и Источник Вечности до этого, оно стало источником силы, а не жизни.</w:t>
        <w:br/>
        <w:t>- О, Иллидан … - повторил он, смотря на связанного близнеца.</w:t>
        <w:br/>
        <w:t>- Дат’Ремар все еще жив, - сообщила Тиранда, стоя на коленях около лидера Высокорожденных. – Жив еще один, но остальные мертвы. - Она вздрогнула. - Они выгорели изнутри …</w:t>
        <w:br/>
        <w:t>Малфурион собирался прийти только вместе с драконами и Красом, но, как и друид, Тиранда каким-то образом почувствовала, что Иллидан что-то натворил. С несколькими жрицами позади она отправилась за драконами, но появилась слишком поздно.</w:t>
        <w:br/>
        <w:t>Как и Малфурион.</w:t>
        <w:br/>
        <w:t>- Лорд Блэкфорест мертв. Других, я думаю, можно спасти, - объявила другая жрица.</w:t>
        <w:br/>
        <w:t>- Мой … брат жив, - сумела сказать Майев. Она вместе с Шандрис исцеляла Джарода, лежащего без сознания. По всему лицу были синяки, а его броня была теперь еще больше разбита. Засохшая кровь была на нескольких ранах, уже заживающих благодаря молитвам жриц.</w:t>
        <w:br/>
        <w:t>- Он почти убил моего брата!</w:t>
        <w:br/>
        <w:t>Высшая жрица преградила ей путь. - Но не убил. Его судьбу решать не тебе. Ее решать Джароду. - Она посмотрела на Малфуриона. - Не так ли?</w:t>
        <w:br/>
        <w:t>Он грустно кивнул. - Это его право, и я не буду спорить с этим. - Друид покачал головой. - Так вот зачем он находился так близко от берега Источника.</w:t>
        <w:br/>
        <w:t>- Я не знала, что он набрал еще, - добавила Тиранда извиняющимся тоном.</w:t>
        <w:br/>
        <w:t>С внезапной догадкой Малфурион опустился на колени около брата. Дыхание Иллидана еще больше участилось, когда он почувствовал рядом Малфуриона. Друид искал мешочек.</w:t>
        <w:br/>
        <w:t>- Еще, по крайней мере, четыре пузырька … он полностью превратил бы это озеро в другой Источник.</w:t>
        <w:br/>
        <w:t>- Можно что-нибудь сделать, чтобы повернуть это вспять?</w:t>
        <w:br/>
        <w:t>Крас оставался на заднем плане, наблюдая за происходящими событиями. Теперь, однако, маг в капюшоне пробормотал, - Нет … ничего. Сделанного не изменить.</w:t>
        <w:br/>
        <w:t>Но Алекстраза добавила, - Мы можем сделать кое-что, чтобы сделать из него другую силу. Не столь чуждую природе, какой стал Источник.</w:t>
        <w:br/>
        <w:t>Глаза волшебника мгновенно расширились. - Ах! Ну конечно!</w:t>
        <w:br/>
        <w:t>Малфурион поднялся от своего брата. - И что это?</w:t>
        <w:br/>
        <w:t>Три дракона посмотрели друг на друга, каждый кивнул соглашаясь. Алекстраза повернулась обратно к ночным эльфам. - Мы собираемся посадить Древо.</w:t>
        <w:br/>
        <w:t>- Дерево? - Друид посмотрел на Краса для каких-нибудь объяснений.</w:t>
        <w:br/>
        <w:t>Но маг, его собственное выражение оставалось сдержанным, просто ответил, - Не дерево. Древо.</w:t>
        <w:br/>
        <w:br/>
        <w:t>Они быстро превратили это в церемонию, чтобы уменьшить потрясение от преступлений Иллидана. Колдуна быстро спрятали, чтобы предотвратить дальнейшие неприятности, а сестра Джарода добровольно вызвалась охранять его, пока не будет решена его окончательная судьба. Джарод, излеченный Шандрис и Майев, настоял, что когда придет время, это будет не только его решением, но и Малфуриона.</w:t>
        <w:br/>
        <w:t>Кроме Краса, Ронина и драконов, присутствовали только ночные эльфы. То, что Аспекты планировали, было для их расы, которая так сильно пострадала и боялась за свое выживание. Собрались знать, Высокорожденные и представители тех, которые когда-то были низшими кастами. Остальные выжившие собрались у подножия. Они не моли видеть зрелище, но знали, что это повлияет на их дальнейшую жизнь.</w:t>
        <w:br/>
        <w:t>Малфурион и остальные, кто был приглашен, направились к острову в центре озера. Несмотря на огромную высоту Хиджал, на самой вершине было довольно тепло, возможно во многом благодаря тому, что озеро наполнилось магией.</w:t>
        <w:br/>
        <w:t>- Здесь так красиво, - прошептала Тиранда.</w:t>
        <w:br/>
        <w:t>- Было бы, если бы было только это, - мрачно ответил Малфурион. Он продолжал думать об Иллидане. У него уже были некоторые мысли относительно того, что делать с его близнецом, и это причиняло боль друиду, когда он представлял, что воплотит их в жизнь. Все же было ясно, что Иллидану больше нельзя доверять. Он многих убил в своем безумии. Его мнение, что ночные эльфы нуждались в новом Источнике, чтобы защитить себя от некоторого возможного в будущем нападения Пылающего Легиона, не было достаточной причиной для его отвратительных преступлений.</w:t>
        <w:br/>
        <w:t>Несмотря на то, что, оставаясь созданиями ночи им было трудно приспособиться к битве при дневном свете, Джарод согласился с драконами собраться в полдень. Алекстраза объяснила, что солнце в зените будет необходимо для того, что они задумали, и ночной эльф не собирался спорить с гигантами.</w:t>
        <w:br/>
        <w:t>Несмотря на подходящий размер, остров покрывала только высокая трава. Группа встала в его центре согласно просьбе Алекстразы. Драконы заняли главное место прямо, как они сказали, в самой середине, оставив немного открытого места перед собой.</w:t>
        <w:br/>
        <w:t>Аспект Жизни начала церемонию. - Калимдор сильно пострадал, - прогремела она. Когда все остальные кивнули, Алекстраза продолжила, - И ночные эльфы больше всех. Ваша раса была отчасти виновна во всем этом, но испытания и несчастья, через которые вы прошли, прощают вас.</w:t>
        <w:br/>
        <w:t>Было несколько беспокойных взглядов на Высокорожденных, но никто не спорил.</w:t>
        <w:br/>
        <w:t>Красный дракон опустил свою лапу. В ней, лежа словно младенец, покоилось единственное семя, по внешности напоминающее желудь. Малфурион почувствовал покалывание, когда посмотрел на него.</w:t>
        <w:br/>
        <w:t>- Взято от Г’Ханира, Материнского Древа, - объяснила она. Друид вспомнил дом мертвой полубогини, Авианы.</w:t>
        <w:br/>
        <w:t>- Г’Ханира больше нет, погибло вместе с его хозяйкой, но это семя выжило. Из него мы возродим новое древо.</w:t>
        <w:br/>
        <w:t>Ноздорму ударил лапой по земле и одним сильным ударом, создал отверстие, идеальное для того, чтобы посадить семя, Алекстраза бережно положила туда семя, затем Изера засыпала отверстие землей.</w:t>
        <w:br/>
        <w:t>Аспект Жизни взглянула на солнце. Затем, она и два других дракона низко склонили головы к закопанному семени.</w:t>
        <w:br/>
        <w:t>- Я дарую Силу и Здоровую Жизнь ночным эльфам, до тех пор, пока стоит древо, - объявила Алекстраза.</w:t>
        <w:br/>
        <w:t>От нее хлынуло мягкое, красное сияние прямо на маленький холмик. В то же время солнечный свет усилился, распространяясь через озеро во все стороны. Некоторые из ночных эльфов зашевелились, но все оставались тихими.</w:t>
        <w:br/>
        <w:t>Удивительное тепло распространилось по Малфуриону, и он инстинктивно взял Тиранду за руку. Она не освободилась, а еще крепче сжала ее.</w:t>
        <w:br/>
        <w:t>И из холмика началось движение. Как будто крошечное существо прорывалось на поверхность, земля поднялась и разошлась в стороны.</w:t>
        <w:br/>
        <w:t>Из семени выросло крошечное молодое деревце.</w:t>
        <w:br/>
        <w:t>Оно выросло в один ярд высотой, в стороны выросли маленькие ветви. Из ветвей вырвались пышные, зеленые листья, создавая изящную крону.</w:t>
        <w:br/>
        <w:t>Как только Алекстраза немного отступила, заговорил Ноздорму, с небольшим шипением в его голосе. - Время ссснова будет на ссстороне ночных эльфов, поскольку я предоставляю им продолжительное Бесссмертие, навсегда давая шанссс учиться, так долго пока ссстоит дерево …</w:t>
        <w:br/>
        <w:t>От него появилась золото бронзовая аура, которая соединилась с солнечным светом, как и красная. Залив молодое деревце, она погрузилась в землю.</w:t>
        <w:br/>
        <w:t>Древо выросло снова. Пока зрители раскрывали рты, оно стало в два раза выше ночного эльфа. Его листва стала густой, зеленой и полной надежд. Ветви стали толстыми, показывая процветание и силу дерева. Корни начали расползаться над землей как множество ног. Места было достаточно, чтобы несколько ночных эльфов уселось под ним.</w:t>
        <w:br/>
        <w:t>Ноздорму кивнул, тогда, как и его коллега, отошел. Осталась только Изера.</w:t>
        <w:br/>
        <w:t>Глазами, закрытыми веками, зеленый левиафан изучила древо. Несмотря на его быстрый рост, оно все еще затмевалось драконами.</w:t>
        <w:br/>
        <w:t>- Ночным эльфам, которые потеряли надежду, я дарую способность к Мечте, снова. К Мечте, к Воображению, поскольку в этом лучшая надежда на возрождение, на восстановление, на рост … - Она уже была готова сделать то же, что и другие Аспекты, затем остановилась. Ее голова повернулась к Малфуриону. - И для тех, кто следует путем того, кого я особенного ценю, я дарую возможность ему и другим друидам идти путем Изумрудного Сна, где, даже в их самом глубоком сне, они могут путешествовать по миру, учиться у него и набирать собственную силу … чтобы лучше управлять процветанием Калимдора и безопасностью в будущем.</w:t>
        <w:br/>
        <w:t>Малфурион сглотнул, неспособный отреагировать иначе. Он чувствовал, что все смотрели на него, но, больше всего, чувствовал гордое прикосновение Тиранды.</w:t>
        <w:br/>
        <w:t>Изера снова посмотрела на дерево … и от нее распространился зеленый туман. Как и у двух до нее, ее подарок объединился с солнечным светом, затем погрузился в дерево.</w:t>
        <w:br/>
        <w:t>Когда последний туман исчез в почве, собравшиеся зрители почувствовали, как земля задрожала. Малфурион отвел Тиранду на несколько шагов назад и, как будто это было сигналом, остальные сделали также. Даже драконы попятились назад, хотя не настолько близко как крошечные существа.</w:t>
        <w:br/>
        <w:t>И дерево выросло еще. Оно выросло вдвое больше своего предыдущего размера, затем еще раз увеличилось вдвое. Оно росло все выше и выше в небеса, пока друид не был уверен, что даже те у подножия могли, по меньшей мере, видеть огромную, распускавшуюся крону. Она была столь огромна, что вся область должна была покрыться тенью, но каким-то образом солнечный свет продолжал сосредотачиваться на местности, даже на озере.</w:t>
        <w:br/>
        <w:t>Корни также разрослись, вытягиваясь выше и изгибаясь, чтобы лучше всего держать гигантское дерево. Они распространились настолько высоко, что теперь казалось, что вся разрушенная Крепость Черного Грача Лорда Гребня Ворона могла поместиться под ним … и все еще корни и все дерево росли.</w:t>
        <w:br/>
        <w:t>Когда, наконец, это прекратилось, даже драконы выглядели не больше птиц, которые могли сесть на одну из ветвей и скрыться в листве.</w:t>
        <w:br/>
        <w:t>- Здесь перед вами стоит Нордрассил. Мировое Дерево вновь существует! - произнесла нараспев Аспект Жизни. - Пока оно будет стоять, пока его будут почитать, ночные эльфы будут процветать! Вы можете измениться, вы можете пойти разными путями, но вы всегда будете неотъемлемой частью Калимдора …</w:t>
        <w:br/>
        <w:t>Крас внезапно появился за Малфурионом. Он добавил друиду шепотом, - И дерево, корни которого так глубоко, будет держать это озеро, как себя. Солнце всегда будет частью этого источника. Черные воды не попадут сюда.</w:t>
        <w:br/>
        <w:t>Малфурион принял это с большим облегчением. Он мельком взглянул на Тиранду, она встретила его взгляд с выражением, которое заставило его щеки потемнеть. Прежде, чем Малфурион понял, что случилось, она поцеловала его.</w:t>
        <w:br/>
        <w:t>- Независимо от того, сколько продлится это долгое будущее, обещанное нам, - шептала его подруга детства. - Я хочу увидеть его с тобой.</w:t>
        <w:br/>
        <w:t>Он почувствовал, что кровь еще больше прилила к его щекам. - Как и я, Тиранда.</w:t>
        <w:br/>
        <w:t>Малфурион поцеловал ее в ответ, но как только он сделал это, другое лицо вторглось в его мысли. Наступит время для радости, молва о даре Аспектов их народу распространится быстро, но для Малфуриона, эти события не имели значения. Все еще предстояло разобраться с Иллиданом.</w:t>
        <w:br/>
        <w:t>Тиранда отстранилась, ее рот тревожно сжался. - Я знаю, что так огорчает тебя. То, что должно быть сделано, нужно сделать, Малфурион, но не позволяй его преступлениям разбить тебе сердце.</w:t>
        <w:br/>
        <w:t>Ее слова предали ему сил. - Я не позволю. Я обещаю тебе, я не позволю.</w:t>
        <w:br/>
        <w:t>Через ее плечо Малфурион заметил Краса и Ронина бесшумно удаляющихся от сборища. Он посмотрел на драконов и увидел, что Ноздорму тоже исчез. Вот так просто. Каким-то образом, Аспект просто незаметно исчез.</w:t>
        <w:br/>
        <w:t>Здесь должна была быть связь. - Малфурион, что теперь?</w:t>
        <w:br/>
        <w:t>- Тиранда пойдем со мной, пока никто не смотрит.</w:t>
        <w:br/>
        <w:t>Она не стала спорить. Два ночных эльфа пошли за Красом и колдуном.</w:t>
        <w:br/>
        <w:br/>
        <w:t>В голове Краса раздался голос. Это откладывалосссь ссслишком долго. Это нужно сделать сейчассс.</w:t>
        <w:br/>
        <w:t>Ноздорму. - Ронин …</w:t>
        <w:br/>
        <w:t>Человек кивнул. - Я слышал его.</w:t>
        <w:br/>
        <w:t>Они ускользнули, пока ночные эльфы все еще шумели около древа. Красу хотелось бы поговорить с Малфурионом еще немного, но маг сильно хотел вернуться домой.</w:t>
        <w:br/>
        <w:t>Перед церемонией Ноздорму обратился к нему. Аспект Времени застал Краса одного. - Мы в долгу перед тобой, Кориалстраз.</w:t>
        <w:br/>
        <w:t>Под "Мы" Ноздорму подразумевал не только себя и других Аспектов. Он также говорил о его собственных различных воплощениях в течение всего Времени. Такова была его уникальная природа.</w:t>
        <w:br/>
        <w:t>- Я сделал то, что должен был. Ронин и Брокс тоже.</w:t>
        <w:br/>
        <w:t>- Я также говорю с колдуном в это сссамое время, - небрежно заметил Аспект. Ему ничего не стоило, чтобы быть в двух местах одновременно, если он так хотел. - Я говорю ему то же, что и тебе, я проссслежу за тем, чтобы вы попали домой.</w:t>
        <w:br/>
        <w:t>Крас был очень благодарен. Ему было невыносимо находиться рядом с Алекстразой, которая не знала, какая судьба ждала ее и других драконов. - Я благодарю тебя.</w:t>
        <w:br/>
        <w:t>Бронзовый гигант наградил его мрачным взглядом. - Я знаю, что ты ссскрываешь от нее, от нассс. Это моя сссудьба и мое проклятие, знать такие вещи и быть нессспособным предотвратить их. Знай, что теперь я прошу о прощении за несправедливость, которую я допущу по отношению к тебе в будущем, но я должен быть тем, кем мне предназначено быть … как Малигос.</w:t>
        <w:br/>
        <w:t>- Малигос! - выпалил Крас, думая о яйцах, спрятанных в карманной вселенной. - Ноздорму …</w:t>
        <w:br/>
        <w:t>- Я знаю, что ты сделал. Передай их мне, а я передам их Алекстразе. Когда Малигоссс поправится, ему передадут их. По сравнению со всем остальным, что ссслучилось, это небольшое изменение временной линии, которое я одобряю. Сссиние взлетят в небеса снова, даже есссли их количество не будет большим после десссяти тысяч лет. Но лучше несссколько, чем ни одного.</w:t>
        <w:br/>
        <w:t>Красу также хотелось увидеть его любимую королеву еще раз, но было решено, что он мог проговориться о том, что даже она не должна была знать. Теперь, тем не менее, когда он и Ронин были готовы к повторному появлению бронзового дракона, маг сожалел, что не разыскал ее.</w:t>
        <w:br/>
        <w:t>Ронин посмотрел на него. - Ты все еще можешь сбежать к ней. Я пойму.</w:t>
        <w:br/>
        <w:t>Изможденная фигура покачала головой. - Мы уже достаточно изменили будущее. Что будет, то будет.</w:t>
        <w:br/>
        <w:t>- Хммм. Ты сильнее меня.</w:t>
        <w:br/>
        <w:t>- Нет, Ронин, - пробормотал Крас, мотая головой. - Нисколько.</w:t>
        <w:br/>
        <w:t>- Вы готовы? - внезапно спросил Ноздорму.</w:t>
        <w:br/>
        <w:t>Они повернулись и увидели Аспекта, терпеливо ожидавшего их.</w:t>
        <w:br/>
        <w:t>- Как долго ты был там? - выкрикнул маг в капюшоне.</w:t>
        <w:br/>
        <w:t>- Так долго, как хотел. - Предшествуя любому другому ответу, Ноздорму расправил крылья. - Залезайте. Я перенесу вассс в нужное вам время в будущем.</w:t>
        <w:br/>
        <w:t>Ронин казался сомневающимся. - Вот так просто?</w:t>
        <w:br/>
        <w:t>- Когда Исссточник поглотил сам себя, Старые Боги ссснова были замурованы. Их влияние на реку Времени исчезло. Разрывы в реальности исчезли. Путешествие ссстало достаточно простым … для меня.</w:t>
        <w:br/>
        <w:t>Ронин поднял с земли топор Брокса. - Что это здесссь делает? - спросил Аспект.</w:t>
        <w:br/>
        <w:t>Оба чародея посмотрели вызывающе. - Мы берем его с собой, - потребовал Крас. - Или мы остаемся здесь и меняем будущее еще больше.</w:t>
        <w:br/>
        <w:t>- Ну хорошо, берите его с сссобой.</w:t>
        <w:br/>
        <w:t>Они быстро залезли, но когда они сделали это, Крас заметил две формы, скрывающиеся за деревьями. Он немедленно почувствовал, кто это был.</w:t>
        <w:br/>
        <w:t>- Ноздорму …</w:t>
        <w:br/>
        <w:t>- Да, да, друид и жрица. Я знаю о них. Вы можете попрощаться с ними! Мы должны уйти!</w:t>
        <w:br/>
        <w:t>Хотя Аспект сразу заметил их появление, Крас был обеспокоен. - Вы слышали …</w:t>
        <w:br/>
        <w:t>- Мы слышали все, - прервал Малфурион. - Но не все поняли.</w:t>
        <w:br/>
        <w:t>Маг кивнул. - Мы сказали немного и все еще не можем сказать больше. Знайте только одно, вы оба. Мы встретимся снова.</w:t>
        <w:br/>
        <w:t>- Наш народ выживет? - спросила Тиранда.</w:t>
        <w:br/>
        <w:t>Маг тщательно подбирал слова перед ответом. - Да и мир станет лучше от этого. И с этим, я говорю до свидания.</w:t>
        <w:br/>
        <w:t>Ронин поднял топор Брокса, повторяя прощание Краса.</w:t>
        <w:br/>
        <w:t>Ноздорму снова расправил крылья. Ночные эльфы немедленно отошли. Они подняли руки к ним.</w:t>
        <w:br/>
        <w:t>Но прежде, чем они смогли сделать это … дракон и его спутники просто исчезли.</w:t>
      </w:r>
    </w:p>
    <w:p>
      <w:pPr>
        <w:pStyle w:val="Normal"/>
        <w:rPr/>
      </w:pPr>
      <w:r>
        <w:rPr/>
      </w:r>
    </w:p>
    <w:p>
      <w:pPr>
        <w:pStyle w:val="Normal"/>
        <w:rPr/>
      </w:pPr>
      <w:r>
        <w:rPr/>
        <w:t>23</w:t>
        <w:br/>
        <w:br/>
        <w:t>Ронин очнулся и понял, что лежит на поле в траве. Сначала, он боялся, что что-то пошло не так, но затем, когда он сел, его глазам открылся знакомый и долгожданный вид.</w:t>
        <w:br/>
        <w:t>Дом. Его дом.</w:t>
        <w:br/>
        <w:t>Он был дома.</w:t>
        <w:br/>
        <w:t>Что более важно, он увидел Джалию, горожанку, которая заботилась о Верисе во время ее беременности. Казалось, с ней было все в порядке, она выглядела взволнованной, но радостной. Ронин безуспешно попытался рассчитать время, прошедшее с тех пор как он исчез. Его интересовало, сколько лет было его детям.</w:t>
        <w:br/>
        <w:t>Тогда, к своему ужасу, он услышал крик Верисы, - Джалия! Сюда!</w:t>
        <w:br/>
        <w:t>Без колебаний он вскочил на ноги и побежал за женщиной. Для своей полноты Джалия двигалась довольно быстро. Она промчалась через дверной проем, как раз когда Вериса позвала снова.</w:t>
        <w:br/>
        <w:t>Колдун ворвался в дверь несколько мгновений спустя, с поднятой рукой, готовый защитить свою невесту и детей. Он озирался, ожидая, что дом обрушится или загорится, но все было в порядке.</w:t>
        <w:br/>
        <w:t>- Вериса? Вериса?</w:t>
        <w:br/>
        <w:t>- Ронин! Хвала Солнечному Источнику! Ронин, сюда!</w:t>
        <w:br/>
        <w:t>Он побежал в спальню, боясь того, что он мог обнаружить. Стон заставил волосы на загривке подняться дыбом.</w:t>
        <w:br/>
        <w:t>- Вериса! - Ронин ворвался внутрь. - Близнецы! С ними …</w:t>
        <w:br/>
        <w:t>- Они почти появились!</w:t>
        <w:br/>
        <w:t>Он уставился широко раскрытыми глазами. Его жена лежала на кровати, все еще беременная … но не надолго.</w:t>
        <w:br/>
        <w:t>- Как … - начал он, но Джалия отпихнула его в сторону.</w:t>
        <w:br/>
        <w:t>- Если вы не знаете как, тогда вам лучше просто отойти назад и позволить ей и мне заняться этим, Господин Ронин!</w:t>
        <w:br/>
        <w:t>Колдун знал, что лучше не спорить. Он отошел к стене, готовый оказать любую помощь какая потребуется, но быстро увидел, что Вериса и Джалия все контролировали.</w:t>
        <w:br/>
        <w:t>- Первый выходит, - объявила Вериса.</w:t>
        <w:br/>
        <w:t>Пока он наблюдал и ждал, Ронин думал обо всех поразительных событиях, частью которых он недавно был. Он прошел через время, пережил первое появление Пылающего Легиона, и помог спасти мир и будущее.</w:t>
        <w:br/>
        <w:t xml:space="preserve">Но ничего из того, что он обнаружил, не было столь же удивительным, как то, частью чего он был сейчас … и за это был благодарен, что он и остальные преуспели. </w:t>
        <w:br/>
        <w:br/>
        <w:t>А в то время давным-давно, Джарод Песнь Теней руководил собранием, намного более суровым, чем то на острове. Те, кто теперь представлял лидеров войска, а также их союзников, были готовы услышать приговор.</w:t>
        <w:br/>
        <w:t>Солдаты толкнули подсудимого вперед. Его рот был закрыт тканью, а оковы из металла сковывали его кисти за спиной и его руки от движения. Невидимые заклятия, наложенные Малфурионом и остальными, гарантировали, что повторения ужасного события на озере не будет.</w:t>
        <w:br/>
        <w:t>Когда он встал в центре круга, который сформировали его обвинители, Иллидан высокомерно посмотрел своими чудовищными глазами, скрытыми повязкой, на фигуру перед ним. Один из солдат осторожно убрал кляп.</w:t>
        <w:br/>
        <w:t>- Иллидан Ярость Бури, - начал Джарод, говоривший совсем не так, как простой капитан Стражи, которым он был когда-то. - Долгое время вы отважно сражались рядом с остальными против зла, вторгшегося на наш мир, но, к сожалению, слишком часто вы подвергали опасности ваш собственный народ!</w:t>
        <w:br/>
        <w:t>- Опасности? Я единственный, кто видит правду! Я планировал наше будущее! Я спасал нашу расу! Я …</w:t>
        <w:br/>
        <w:t>- Напали на тех, кто не согласился с вами, убив многих, и воссоздали то, что лучше всего забыть!</w:t>
        <w:br/>
        <w:t>Иллидан сплюнул. - Вы все будете молиться на меня, как будто я был богом, когда демоны вернутся! Я знаю, как они мыслят, как они действуют! В следующий раз, они не позволят себя изгнать! Вы должны будете сражаться с ними так же, как они сражаются с вами! Только я знаю ...</w:t>
        <w:br/>
        <w:t>- Нам будет лучше без таких знаний. - Джарод огляделся вокруг, как будто ища кого-то. Когда он его не нашел, лидер ночных эльфов вздохнул и продолжил, - Иллидан Ярость Бури, поскольку это выпало мне, на ум мне приходит только одно, что можно сделать с вами! Мне больно это говорить, но настоящим объявляю, что вы будете преданы смерти …</w:t>
        <w:br/>
        <w:t>- Как оригинально, - глумился колдун.</w:t>
        <w:br/>
        <w:t>- Преданы смерти путем …</w:t>
        <w:br/>
        <w:t>- Джарод простите меня за опоздание, - прервала фигура позади Иллидана. - Я еще могу говорить?</w:t>
        <w:br/>
        <w:t>Ночной эльф в доспехах кивнул почти с благодарностью. - Вы имеете право решать его судьбу не меньше, чем я.</w:t>
        <w:br/>
        <w:t>Малфурион обошел вокруг своего брата. Лицо Иллидана повернулось к нему, когда друид встал между колдуном и солдатом. - Мне жаль, Иллидан.</w:t>
        <w:br/>
        <w:t>- Ха!</w:t>
        <w:br/>
        <w:t>- Что вы хотели сказать, Господин Малфурион? – поторопил его Джарод.</w:t>
        <w:br/>
        <w:t>- Есть некоторая правда в том, что мой брат говорит о Пылающем Легионе, Джарод. Они могут прийти снова.</w:t>
        <w:br/>
        <w:t>- И вы хотите, чтобы из-за этого мы забыли его преступления и его опасность?</w:t>
        <w:br/>
        <w:t>Друид покачал своей головой с рогами. - Нет. Он посмотрел на своего близнеца, вторую половину его самого, затем кратко взглянул на Тиранду, которая стояла на границе круга с Майев и Шандрис. Она оставалась с ним все время, пока он мучился оттого, что должен был сделать. Высшая жрица поддерживала его решение, но это не уменьшало его боль.</w:t>
        <w:br/>
        <w:t>- Нет, Джарод, - повторил Малфурион, собравшись с духом. - Нет. Я хочу, чтобы вы заключили его в тюрьму … даже если это означает, что он будет находиться в ней десять тысяч лет … если потребуется …</w:t>
        <w:br/>
        <w:t>Когда остальные присутствующие внезапно взорвались пораженным шумом, Малфурион закрыл глаза и попытался успокоиться. У него были свои подозрения относительно будущего, зная теперь о Красе и Ронине. Друид молился, что он принял правильное решение.</w:t>
        <w:br/>
        <w:t>Но только будущее могло сказать …</w:t>
        <w:br/>
        <w:br/>
        <w:t>И, наконец …</w:t>
        <w:br/>
        <w:br/>
        <w:t>Тралл не получал известий от тех двух, которых он послал в горы, чтобы исследовать видение шамана. Они все еще могли находиться в поисках, но лидер орков подозревал, что правда была намного хуже. Никакому хорошему правителю, даже его собственной расы, не нравилось посылать преданных воинов на смерть просто так.</w:t>
        <w:br/>
        <w:t>Ночь тянулась долго, и большинство его подданных крепко спали. Только он и стражники снаружи все еще бодрствовали. Траллу нужно было поспать, но его беспокойство об этих тревожных поисках росло с каждым днем, начиная с отбытия Брокса и Гаскала.</w:t>
        <w:br/>
        <w:t>Свет факела мерцал, создавая тени, которые двигались как живые. Тралл не обращал на них внимания, пока он внезапно не заметил, что одна около двери оставалась неподвижной.</w:t>
        <w:br/>
        <w:t>Орк немедленно вскочил со своего каменного трона. - Кто посмел?</w:t>
        <w:br/>
        <w:t>Но вместо убийцы, которых всегда было много, иссохший орк одетый в шкуру волка, державший тотем с вырезанной на нем головой дракона двинулся вперед.</w:t>
        <w:br/>
        <w:t>- Приветствую тебя, Тралл! - фигура старца приветствовала его странно сильным голосом. - Приветствую тебя, спаситель орков!</w:t>
        <w:br/>
        <w:t>- Кто ты? Ты не Калтар! - проворчал Тралл, упомянув своего шамана.</w:t>
        <w:br/>
        <w:t>- Я тот, кто принес вести … вести об отважном воине, Броксигаре.</w:t>
        <w:br/>
        <w:t>- Брокс? Что с ним? Говори!</w:t>
        <w:br/>
        <w:t>- Воин мертв … но до этого он убил много врагов! Он снова сражался с Легионом и сразил так много, что потребуется целый день, чтобы всех их пересчитать!</w:t>
        <w:br/>
        <w:t>- Легион? - Худшие опасения орка подтвердились. - Где? Скажите мне, чтобы я мог собрать наших воинов и сражаться с ними!</w:t>
        <w:br/>
        <w:t>Почти лысый старец покачал головой, затем улыбнулся Траллу беззубой улыбкой. - Демонов больше нет! Броксигар и те, что сражались рядом с ним, победили Легион, и именно твой воин встал на его пути снова, даже столкнулся с их господином! - Фигура склонила голову в уважении. - Пой о нем песни, великий Тралл, поскольку он был одним из тех, кто спас мир для тебя …</w:t>
        <w:br/>
        <w:t>Какое-то время, более молодой орк стоял молча, затем сказал, - Это правда? Все это?</w:t>
        <w:br/>
        <w:t>- Да … и я принес это, все, что осталось от благородного героя. - Несмотря на его кажущуюся немощность, шаман с легкостью достал огромный топор с лезвием с обоих сторон. Тралл моргнул, каким-то образом не заметив его раньше.</w:t>
        <w:br/>
        <w:t>- Я не видел ничего подобного.</w:t>
        <w:br/>
        <w:t>- Это оружие было изготовлено первым друидом, сформировано магией духа леса. Создано специально под руку Брокса.</w:t>
        <w:br/>
        <w:t>- Он будет храниться на почетном месте, - прошептал Тралл, бережно беря его у сгорбленной фигуры. Он смотрел на него с восхищением. Топор был легкий как перо и на вид созданный из дерева от начала до конца, даже лезвия, но, несомненно, очень прочный. - Как он попал к тебе ...</w:t>
        <w:br/>
        <w:t>Но шаман не ответил … потому что его там больше не было.</w:t>
        <w:br/>
        <w:t>С рычанием Тралл помчался к выходу. Он инстинктивно схватил топор, внезапно насторожившись, что все это было каким-то запутанным заговором, чтобы покончить с ним.</w:t>
        <w:br/>
        <w:t>Он столкнулся с двумя стражниками, находившимися снаружи, охраняя его тронный зал. - Где он? Где старик?</w:t>
        <w:br/>
        <w:t>- Никого не было! - быстро ответил главный стражник.</w:t>
        <w:br/>
        <w:t>С разочарованным рычанием Тралл пробежал мимо них. Он выбежал наружу. Полная луна хорошо освещала местность, но, тем не менее, правитель орков никого не увидел.</w:t>
        <w:br/>
        <w:t>Нет, увидел, когда случайно посмотрел на луну.</w:t>
        <w:br/>
        <w:t>И на ней, он увидел огромную, крылатую форму, летящую в ночь.</w:t>
        <w:br/>
        <w:t>Красного дракона.</w:t>
        <w:br/>
        <w:br/>
        <w:t>* * *</w:t>
        <w:br/>
        <w:br/>
        <w:t>Крас/Кориалстраз повернул в направлении логова своей стаи. Ронин был с Верисой и, с помощью дракона, наследие храброго Брокса было передано оркам.</w:t>
        <w:br/>
        <w:t>Теперь настала его очередь, наконец, отправиться домой … чтобы завтра увидеть, что уготовило будущее.</w:t>
      </w:r>
    </w:p>
    <w:p>
      <w:pPr>
        <w:pStyle w:val="Normal"/>
        <w:rPr>
          <w:lang w:val="en-US"/>
        </w:rPr>
      </w:pPr>
      <w:r>
        <w:rPr>
          <w:lang w:val="en-US"/>
        </w:rPr>
      </w:r>
    </w:p>
    <w:p>
      <w:pPr>
        <w:pStyle w:val="Normal"/>
        <w:rPr>
          <w:b/>
          <w:b/>
          <w:bCs/>
          <w:sz w:val="32"/>
          <w:szCs w:val="32"/>
          <w:lang w:val="en-US"/>
        </w:rPr>
      </w:pPr>
      <w:r>
        <w:rPr>
          <w:b/>
          <w:bCs/>
          <w:sz w:val="32"/>
          <w:szCs w:val="32"/>
          <w:lang w:val="en-US"/>
        </w:rPr>
        <w:t>www.rf-allstars.ucoz.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34:00Z</dcterms:created>
  <dc:creator>MadHouse</dc:creator>
  <dc:description/>
  <dc:language>en-US</dc:language>
  <cp:lastModifiedBy>MadHouse</cp:lastModifiedBy>
  <dcterms:modified xsi:type="dcterms:W3CDTF">2010-09-13T05:39:00Z</dcterms:modified>
  <cp:revision>2</cp:revision>
  <dc:subject/>
  <dc:title/>
</cp:coreProperties>
</file>